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bookmarkStart w:id="0" w:name="_GoBack"/>
      <w:bookmarkEnd w:id="0"/>
      <w:r>
        <w:rPr/>
        <w:t>Рекомендуемая 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УЮ СЛУЖБУ ПО ВЕТЕРИНАРНОМУ И ФИТОСАНИТАРНОМУ НАДЗОР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иодическом подтверждении соответствия лицензиата лицензионным требованиям при осуществлении деятельности по производству лекарственных средств для ветеринарного приме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периодическое подтверждение соответствия лицензионным требованиям при осуществлении деятельности по производству лекарственных средств для ветеринарного применения в связи с наступлением срока проведения периодического подтверждения соответствия лицензиата лицензионным требованиям (каждые три года со дня предоставления лицензии)</w:t>
      </w:r>
      <w:r>
        <w:rPr>
          <w:rStyle w:val="FootnoteAnchor"/>
          <w:sz w:val="28"/>
          <w:szCs w:val="28"/>
        </w:rPr>
        <w:footnoteReference w:id="2"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5"/>
        <w:gridCol w:w="4472"/>
        <w:gridCol w:w="1261"/>
        <w:gridCol w:w="1799"/>
        <w:gridCol w:w="360"/>
        <w:gridCol w:w="1038"/>
      </w:tblGrid>
      <w:tr>
        <w:trPr>
          <w:cantSplit w:val="true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Полное наименование юридического лица (его филиалов, представительств, обособленных структурных подразделений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Сокращенное наименование юридического лица (его филиалов, представительств, обособленных структурных подразделений) (при наличии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записи о создании юридического лица</w:t>
            </w:r>
            <w:r>
              <w:rPr/>
              <w:t xml:space="preserve"> (ОГРН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both"/>
              <w:rPr/>
            </w:pPr>
            <w:r>
              <w:rPr/>
              <w:t>Сведения о записи в реестр аккредитованных филиалов, представительств иностранных юридических лиц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both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widowControl w:val="false"/>
              <w:spacing w:before="40" w:after="40"/>
              <w:ind w:left="57" w:right="57" w:hanging="0"/>
              <w:jc w:val="both"/>
              <w:rPr/>
            </w:pPr>
            <w:r>
              <w:rPr/>
              <w:t>дата_________________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Адрес в пределах места нахождения юридического лица (адрес регистрации по месту жительства (пребывания) индивидуального предпринимателя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Лицензия на осуществление деятельности по производству лекарственных средств для ветеринарного применения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Дата выдачи: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(адреса) мест осуществления деятельности по производству лекарственных средств для ветеринарного применения и (или) другие данные, позволяющие идентифицировать место осуществления лицензируемого вида деятельности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/>
              <w:t>Виды работ, выполняемых лицензиатом (нужное отметить)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их субстанций, получаемых методами химического синтез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их субстанций, получаемых методами биотехнологического синтез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их субстанций, получаемых методами выделения из химического сырь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их субстанций, получаемых методами выделения из источников биологического, животного происхожд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их субстанций, получаемых методами выделения из источников растительного происхожд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фармацевтической субстанции спирта этилового (этанола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стерильных лекарственных препаратов с указанием конкретной лекарственной формы;</w:t>
            </w:r>
          </w:p>
          <w:tbl>
            <w:tblPr>
              <w:tblStyle w:val="a9"/>
              <w:tblW w:w="8222" w:type="dxa"/>
              <w:jc w:val="left"/>
              <w:tblInd w:w="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43"/>
              <w:gridCol w:w="1574"/>
              <w:gridCol w:w="2961"/>
              <w:gridCol w:w="1843"/>
            </w:tblGrid>
            <w:tr>
              <w:trPr/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аэрозоль</w:t>
                  </w:r>
                </w:p>
              </w:tc>
              <w:tc>
                <w:tcPr>
                  <w:tcW w:w="15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азь</w:t>
                  </w:r>
                </w:p>
              </w:tc>
              <w:tc>
                <w:tcPr>
                  <w:tcW w:w="2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раствор</w:t>
                  </w:r>
                </w:p>
              </w:tc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хая масса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гель</w:t>
                  </w:r>
                </w:p>
              </w:tc>
              <w:tc>
                <w:tcPr>
                  <w:tcW w:w="15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аста</w:t>
                  </w:r>
                </w:p>
              </w:tc>
              <w:tc>
                <w:tcPr>
                  <w:tcW w:w="2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раствор для инъекций</w:t>
                  </w:r>
                </w:p>
              </w:tc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спензия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рем</w:t>
                  </w:r>
                </w:p>
              </w:tc>
              <w:tc>
                <w:tcPr>
                  <w:tcW w:w="15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енка</w:t>
                  </w:r>
                </w:p>
              </w:tc>
              <w:tc>
                <w:tcPr>
                  <w:tcW w:w="2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теклообразная масса</w:t>
                  </w:r>
                </w:p>
              </w:tc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таблетки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линимент</w:t>
                  </w:r>
                </w:p>
              </w:tc>
              <w:tc>
                <w:tcPr>
                  <w:tcW w:w="15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рошок</w:t>
                  </w:r>
                </w:p>
              </w:tc>
              <w:tc>
                <w:tcPr>
                  <w:tcW w:w="2961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терильная пористая масса</w:t>
                  </w:r>
                </w:p>
              </w:tc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мульсии</w:t>
                  </w:r>
                </w:p>
              </w:tc>
            </w:tr>
            <w:tr>
              <w:trPr/>
              <w:tc>
                <w:tcPr>
                  <w:tcW w:w="3417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лиофилизированные продукты</w:t>
                  </w:r>
                </w:p>
              </w:tc>
              <w:tc>
                <w:tcPr>
                  <w:tcW w:w="2961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18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/>
            </w:pPr>
            <w:r>
              <w:rPr/>
              <w:t>Производство, хранение и реализация нестерильных лекарственных препаратов с указанием конкретной лекарственной формы</w:t>
            </w:r>
          </w:p>
          <w:tbl>
            <w:tblPr>
              <w:tblStyle w:val="a9"/>
              <w:tblW w:w="8475" w:type="dxa"/>
              <w:jc w:val="left"/>
              <w:tblInd w:w="1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2"/>
              <w:gridCol w:w="2222"/>
              <w:gridCol w:w="1763"/>
              <w:gridCol w:w="2267"/>
            </w:tblGrid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54" w:leader="none"/>
                    </w:tabs>
                    <w:spacing w:before="60" w:after="60"/>
                    <w:ind w:left="29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аэрозоль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рем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еллеты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раствор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бальзам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линимент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астырь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ироп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брикет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азь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енка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прей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гель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асло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рошок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ппозитории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гранулы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икрокапсулы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астины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спензия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драже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икрогранулы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астинки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таблетки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апли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настой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лоски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шнур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апсулы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настойка</w:t>
                  </w:r>
                </w:p>
              </w:tc>
              <w:tc>
                <w:tcPr>
                  <w:tcW w:w="1763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-113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лимерная лента</w:t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кстракт</w:t>
                  </w:r>
                </w:p>
              </w:tc>
            </w:tr>
            <w:tr>
              <w:trPr/>
              <w:tc>
                <w:tcPr>
                  <w:tcW w:w="2222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апсулы мягкие</w:t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астилки</w:t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ликсир</w:t>
                  </w:r>
                </w:p>
              </w:tc>
            </w:tr>
            <w:tr>
              <w:trPr/>
              <w:tc>
                <w:tcPr>
                  <w:tcW w:w="2222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2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аста</w:t>
                  </w:r>
                </w:p>
              </w:tc>
              <w:tc>
                <w:tcPr>
                  <w:tcW w:w="1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мульсия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0"/>
              <w:ind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едения, подтверждающие наличие у соискателя лицензии на праве собственности или на ином законном основании необходимых для осуществления деятельности  по производству помещений, зданий, сооружений и иных объектов, технических средств, оборудования и технической документации, 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– сведения об этих помещениях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  <w:t>Кадастровый номер объекта недвижимости: ______________________</w:t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  <w:t>Реквизиты договора (при наличии)</w:t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  <w:t>От ________________</w:t>
            </w:r>
          </w:p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та государственной регистрации (при наличии) договора в Едином государственном реестре недвижимости ________________________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и титульных листов промышленных регламентов (производственных рецептур, технологических инструкций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дтверждающие наличие уполномоченного лица производителя лекарственных средств для ветеринарного применения, аттестованного в порядке, установленном Министерством сельского хозяйства Российской Федерации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образование специалистов, ответственных за производство, маркировку и контроль качества лекарственных средств для ветеринарного применения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дтверждающие наличие на праве собственности, хозяйственного ведения или оперативного управления основного технологического оборудования для производства этилового спирта, зарегистрированного в соответствии со статьей 14.1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при намерении осуществлять производство фармацевтической субстанции спирта этилового (этанола)) (Сведения о регистрации указанного оборудован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5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оценку соответствия лицензионным требованиям в связи с намерением выполнять работы, оказывать услуги, составляющие лицензируемый вид деятельности, сведения о которых не внесены в реестр лицензий.</w:t>
      </w:r>
    </w:p>
    <w:p>
      <w:pPr>
        <w:pStyle w:val="ConsPlus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9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393"/>
        <w:gridCol w:w="4254"/>
      </w:tblGrid>
      <w:tr>
        <w:trPr/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keepNext w:val="true"/>
              <w:widowControl/>
              <w:spacing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вые виды работ, выполняемых лицензиатом (нужное отметить)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изводство, хранение и реализация фармацевтических субстанций, получаемых методами химического синтеза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изводство, хранение и реализация фармацевтических субстанций, получаемых методами биотехнологического синтеза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изводство, хранение и реализация фармацевтических субстанций, получаемых методами выделения из химического сырья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изводство, хранение и реализация фармацевтических субстанций, получаемых методами выделения из источников биологического, животного происхождения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изводство, хранение и реализация фармацевтических субстанций, получаемых методами выделения из источников растительного происхождения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изводство, хранение и реализация фармацевтической субстанции спирта этилового (этанола)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изводство, хранение и реализация стерильных лекарственных препаратов с указанием конкретной лекарственной формы;</w:t>
            </w:r>
          </w:p>
          <w:tbl>
            <w:tblPr>
              <w:tblStyle w:val="a9"/>
              <w:tblW w:w="7892" w:type="dxa"/>
              <w:jc w:val="left"/>
              <w:tblInd w:w="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93"/>
              <w:gridCol w:w="1666"/>
              <w:gridCol w:w="2620"/>
              <w:gridCol w:w="1812"/>
            </w:tblGrid>
            <w:tr>
              <w:trPr/>
              <w:tc>
                <w:tcPr>
                  <w:tcW w:w="17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аэрозоль</w:t>
                  </w:r>
                </w:p>
              </w:tc>
              <w:tc>
                <w:tcPr>
                  <w:tcW w:w="166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азь</w:t>
                  </w:r>
                </w:p>
              </w:tc>
              <w:tc>
                <w:tcPr>
                  <w:tcW w:w="2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раствор</w:t>
                  </w:r>
                </w:p>
              </w:tc>
              <w:tc>
                <w:tcPr>
                  <w:tcW w:w="18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хая масса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гель</w:t>
                  </w:r>
                </w:p>
              </w:tc>
              <w:tc>
                <w:tcPr>
                  <w:tcW w:w="166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аста</w:t>
                  </w:r>
                </w:p>
              </w:tc>
              <w:tc>
                <w:tcPr>
                  <w:tcW w:w="2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раствор для инъекций</w:t>
                  </w:r>
                </w:p>
              </w:tc>
              <w:tc>
                <w:tcPr>
                  <w:tcW w:w="18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спензия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рем</w:t>
                  </w:r>
                </w:p>
              </w:tc>
              <w:tc>
                <w:tcPr>
                  <w:tcW w:w="166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енка</w:t>
                  </w:r>
                </w:p>
              </w:tc>
              <w:tc>
                <w:tcPr>
                  <w:tcW w:w="2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теклообразная масса</w:t>
                  </w:r>
                </w:p>
              </w:tc>
              <w:tc>
                <w:tcPr>
                  <w:tcW w:w="18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таблетки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линимент</w:t>
                  </w:r>
                </w:p>
              </w:tc>
              <w:tc>
                <w:tcPr>
                  <w:tcW w:w="166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рошок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терильная пористая масса</w:t>
                  </w:r>
                </w:p>
              </w:tc>
              <w:tc>
                <w:tcPr>
                  <w:tcW w:w="18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мульсии</w:t>
                  </w:r>
                </w:p>
              </w:tc>
            </w:tr>
            <w:tr>
              <w:trPr/>
              <w:tc>
                <w:tcPr>
                  <w:tcW w:w="3459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лиофилизированные продукты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18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before="60" w:after="60"/>
              <w:ind w:left="569" w:right="57" w:hanging="567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изводство, хранение и реализация нестерильных лекарственных препаратов с указанием конкретной лекарственной формы</w:t>
            </w:r>
          </w:p>
          <w:tbl>
            <w:tblPr>
              <w:tblStyle w:val="a9"/>
              <w:tblW w:w="8292" w:type="dxa"/>
              <w:jc w:val="left"/>
              <w:tblInd w:w="1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2253"/>
              <w:gridCol w:w="1825"/>
              <w:gridCol w:w="2233"/>
            </w:tblGrid>
            <w:tr>
              <w:trPr/>
              <w:tc>
                <w:tcPr>
                  <w:tcW w:w="1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54" w:leader="none"/>
                    </w:tabs>
                    <w:spacing w:before="60" w:after="60"/>
                    <w:ind w:left="29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аэрозоль</w:t>
                  </w:r>
                </w:p>
              </w:tc>
              <w:tc>
                <w:tcPr>
                  <w:tcW w:w="22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рем</w:t>
                  </w:r>
                </w:p>
              </w:tc>
              <w:tc>
                <w:tcPr>
                  <w:tcW w:w="182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еллеты</w:t>
                  </w:r>
                </w:p>
              </w:tc>
              <w:tc>
                <w:tcPr>
                  <w:tcW w:w="22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раствор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бальзам</w:t>
                  </w:r>
                </w:p>
              </w:tc>
              <w:tc>
                <w:tcPr>
                  <w:tcW w:w="22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линимент</w:t>
                  </w:r>
                </w:p>
              </w:tc>
              <w:tc>
                <w:tcPr>
                  <w:tcW w:w="182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астырь</w:t>
                  </w:r>
                </w:p>
              </w:tc>
              <w:tc>
                <w:tcPr>
                  <w:tcW w:w="22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ироп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брикет</w:t>
                  </w:r>
                </w:p>
              </w:tc>
              <w:tc>
                <w:tcPr>
                  <w:tcW w:w="22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азь</w:t>
                  </w:r>
                </w:p>
              </w:tc>
              <w:tc>
                <w:tcPr>
                  <w:tcW w:w="182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енка</w:t>
                  </w:r>
                </w:p>
              </w:tc>
              <w:tc>
                <w:tcPr>
                  <w:tcW w:w="22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прей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гель</w:t>
                  </w:r>
                </w:p>
              </w:tc>
              <w:tc>
                <w:tcPr>
                  <w:tcW w:w="22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асло</w:t>
                  </w:r>
                </w:p>
              </w:tc>
              <w:tc>
                <w:tcPr>
                  <w:tcW w:w="182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рошок</w:t>
                  </w:r>
                </w:p>
              </w:tc>
              <w:tc>
                <w:tcPr>
                  <w:tcW w:w="22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ппозитории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гранулы</w:t>
                  </w:r>
                </w:p>
              </w:tc>
              <w:tc>
                <w:tcPr>
                  <w:tcW w:w="22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икрокапсулы</w:t>
                  </w:r>
                </w:p>
              </w:tc>
              <w:tc>
                <w:tcPr>
                  <w:tcW w:w="182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астины</w:t>
                  </w:r>
                </w:p>
              </w:tc>
              <w:tc>
                <w:tcPr>
                  <w:tcW w:w="22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суспензия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драже</w:t>
                  </w:r>
                </w:p>
              </w:tc>
              <w:tc>
                <w:tcPr>
                  <w:tcW w:w="22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микрогранулы</w:t>
                  </w:r>
                </w:p>
              </w:tc>
              <w:tc>
                <w:tcPr>
                  <w:tcW w:w="182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ластинки</w:t>
                  </w:r>
                </w:p>
              </w:tc>
              <w:tc>
                <w:tcPr>
                  <w:tcW w:w="22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таблетки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апли</w:t>
                  </w:r>
                </w:p>
              </w:tc>
              <w:tc>
                <w:tcPr>
                  <w:tcW w:w="22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настой</w:t>
                  </w:r>
                </w:p>
              </w:tc>
              <w:tc>
                <w:tcPr>
                  <w:tcW w:w="182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лоски</w:t>
                  </w:r>
                </w:p>
              </w:tc>
              <w:tc>
                <w:tcPr>
                  <w:tcW w:w="22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шнур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апсулы</w:t>
                  </w:r>
                </w:p>
              </w:tc>
              <w:tc>
                <w:tcPr>
                  <w:tcW w:w="22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настойка</w:t>
                  </w:r>
                </w:p>
              </w:tc>
              <w:tc>
                <w:tcPr>
                  <w:tcW w:w="1825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-113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олимерная лента</w:t>
                  </w:r>
                </w:p>
              </w:tc>
              <w:tc>
                <w:tcPr>
                  <w:tcW w:w="22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кстракт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капсулы мягкие</w:t>
                  </w:r>
                </w:p>
              </w:tc>
              <w:tc>
                <w:tcPr>
                  <w:tcW w:w="22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астилки</w:t>
                  </w:r>
                </w:p>
              </w:tc>
              <w:tc>
                <w:tcPr>
                  <w:tcW w:w="1825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2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ликсир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2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паста</w:t>
                  </w:r>
                </w:p>
              </w:tc>
              <w:tc>
                <w:tcPr>
                  <w:tcW w:w="182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spacing w:before="60" w:after="60"/>
                    <w:ind w:left="454" w:right="57" w:hanging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2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keepNext w:val="true"/>
                    <w:widowControl/>
                    <w:numPr>
                      <w:ilvl w:val="0"/>
                      <w:numId w:val="1"/>
                    </w:numPr>
                    <w:spacing w:before="60" w:after="60"/>
                    <w:ind w:left="454" w:right="57" w:hanging="425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  <w:t>эмульсия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39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наличии у лицензиата на праве собственности или на ином законном основании, необходимых для осуществления новых работ, составляющих деятельность по производству лекарственных средств, помещений, зданий, сооружений и иных объектов, технических средств, оборудования и технической документации, соответствующих установленным требованиям</w:t>
            </w:r>
          </w:p>
        </w:tc>
        <w:tc>
          <w:tcPr>
            <w:tcW w:w="42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39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титульных листов промышленных регламентов (производственных рецептур, технологических инструкций)</w:t>
            </w:r>
          </w:p>
        </w:tc>
        <w:tc>
          <w:tcPr>
            <w:tcW w:w="42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39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наличии работников, заключивших трудовые договоры, имеющих соответствующее высшее или среднее профессиональное образование, ответственных за производство, маркировку и контроль качества лекарственных средств, намеренных осуществлять новые работы, составляющие деятельность по производству лекарственных средств</w:t>
            </w:r>
          </w:p>
        </w:tc>
        <w:tc>
          <w:tcPr>
            <w:tcW w:w="42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39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наличии уполномоченного лица производителя лекарственных средств для ветеринарного применения, аттестованного в порядке, установленном Министерством сельского хозяйства Российской Федерации, намеренного осуществлять новые работы, составляющие деятельность по производству лекарственных средств</w:t>
            </w:r>
          </w:p>
        </w:tc>
        <w:tc>
          <w:tcPr>
            <w:tcW w:w="42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39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, подтверждающих наличие на праве собственности, хозяйственного ведения или оперативного управления основного технологического оборудования для производства этилового спирта, зарегистрированного в соответствии со статьей 14.1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При намерении осуществлять производство фармацевтической субстанции спирта этилового (этанола)) (Сведения о регистрации указанного оборудования)</w:t>
            </w:r>
          </w:p>
        </w:tc>
        <w:tc>
          <w:tcPr>
            <w:tcW w:w="42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оценку соответствия лицензионным требованиям в связи с намерением осуществлять лицензируемый вид деятельности по месту (местам) его осуществления, не указанному в реестре лицензи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right" w:pos="9925" w:leader="none"/>
        </w:tabs>
        <w:ind w:firstLine="567"/>
        <w:jc w:val="both"/>
        <w:rPr/>
      </w:pPr>
      <w:r>
        <w:rPr/>
      </w:r>
    </w:p>
    <w:tbl>
      <w:tblPr>
        <w:tblStyle w:val="a9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4438"/>
        <w:gridCol w:w="4254"/>
      </w:tblGrid>
      <w:tr>
        <w:trPr/>
        <w:tc>
          <w:tcPr>
            <w:tcW w:w="80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43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ый адрес (адреса) мест осуществления деятельности по производству лекарственных средств для ветеринарного применения и (или) другие данные, позволяющие идентифицировать место осуществления лицензируемого вида деятельности</w:t>
            </w:r>
          </w:p>
        </w:tc>
        <w:tc>
          <w:tcPr>
            <w:tcW w:w="42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43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работах, составляющих деятельность по производству лекарственных средств, которые лицензиат намерен выполнять по новому адресу осуществления деятельности по производству лекарственных средств</w:t>
            </w:r>
          </w:p>
        </w:tc>
        <w:tc>
          <w:tcPr>
            <w:tcW w:w="42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43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наличии у лицензиата на праве собственности или на ином законном основании, необходимых для осуществления деятельности по производству лекарственных средств по указанному новому адресу помещений, зданий, сооружений и иных объектов, технических средств, оборудования и технической документации, соответствующих установленным требованиям, а также промышленных регламентов</w:t>
            </w:r>
          </w:p>
        </w:tc>
        <w:tc>
          <w:tcPr>
            <w:tcW w:w="42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43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наличии работников, заключивших трудовые договоры, имеющих соответствующее высшее или среднее профессиональное образование, ответственных за производство, маркировку и контроль качества лекарственных средств, намеренных осуществлять деятельность по указанному новому адресу</w:t>
            </w:r>
          </w:p>
        </w:tc>
        <w:tc>
          <w:tcPr>
            <w:tcW w:w="42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43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наличии уполномоченного лица производителя лекарственных средств для ветеринарного применения, аттестованного в порядке, установленном Министерством сельского хозяйства Российской Федерации, намеренного осуществлять деятельность по указанному новому адресу</w:t>
            </w:r>
          </w:p>
        </w:tc>
        <w:tc>
          <w:tcPr>
            <w:tcW w:w="42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43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, подтверждающих наличие на праве собственности, хозяйственного ведения или оперативного управления основного технологического оборудования для производства этилового спирта, зарегистрированного в соответствии со статьей 14.1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при намерении осуществлять производство фармацевтической субстанции спирта этилового (этанола) по указанному новому адресу) (Сведения о регистрации указанного оборудования)</w:t>
            </w:r>
          </w:p>
        </w:tc>
        <w:tc>
          <w:tcPr>
            <w:tcW w:w="42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99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5" w:leader="none"/>
        </w:tabs>
        <w:ind w:firstLine="567"/>
        <w:jc w:val="both"/>
        <w:rPr/>
      </w:pPr>
      <w:r>
        <w:rPr/>
        <w:t>В лице _________________________________________________________________,</w:t>
      </w:r>
    </w:p>
    <w:p>
      <w:pPr>
        <w:pStyle w:val="Normal"/>
        <w:tabs>
          <w:tab w:val="clear" w:pos="709"/>
          <w:tab w:val="right" w:pos="99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Ф.И.О. индивидуального предпринимателя, его уполномоченного представителя)</w:t>
      </w:r>
    </w:p>
    <w:p>
      <w:pPr>
        <w:pStyle w:val="Normal"/>
        <w:tabs>
          <w:tab w:val="clear" w:pos="709"/>
          <w:tab w:val="left" w:pos="9089" w:leader="none"/>
        </w:tabs>
        <w:ind w:firstLine="567"/>
        <w:jc w:val="both"/>
        <w:rPr/>
      </w:pPr>
      <w:r>
        <w:rPr/>
        <w:t xml:space="preserve">действующего на основании______________________________________________, просит предоставить лицензию </w:t>
      </w:r>
      <w:r>
        <w:rPr>
          <w:sz w:val="26"/>
          <w:szCs w:val="26"/>
        </w:rPr>
        <w:t>на осуществление деятельности по производству лекарственных средств  для ветеринарного применения</w:t>
      </w:r>
      <w:r>
        <w:rPr/>
        <w:t>.</w:t>
      </w:r>
    </w:p>
    <w:p>
      <w:pPr>
        <w:pStyle w:val="Normal"/>
        <w:tabs>
          <w:tab w:val="clear" w:pos="709"/>
          <w:tab w:val="left" w:pos="5390" w:leader="none"/>
        </w:tabs>
        <w:ind w:firstLine="567"/>
        <w:jc w:val="both"/>
        <w:rPr/>
      </w:pPr>
      <w:r>
        <w:rPr/>
        <w:t xml:space="preserve">К заявлению о предоставлении лицензии </w:t>
      </w:r>
      <w:r>
        <w:rPr>
          <w:sz w:val="26"/>
          <w:szCs w:val="26"/>
        </w:rPr>
        <w:t>на осуществление деятельности по производству лекарственных средств  для ветеринарного применения</w:t>
      </w:r>
      <w:r>
        <w:rPr/>
        <w:t xml:space="preserve"> прилагаются документы на  ___________листах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внести в реестр лицензий Россельхознадзора новые виды работ, услуг, составляющих лицензируемый вид деятельности, новый адрес (адреса) мест осуществления деятельности по производству лекарственных средств для ветеринарного применения, в отношении которых соответствие лицензионным требованиям было подтверждено.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илагаемых к заявлению:</w:t>
      </w:r>
    </w:p>
    <w:p>
      <w:pPr>
        <w:pStyle w:val="Normal"/>
        <w:ind w:firstLine="567"/>
        <w:jc w:val="both"/>
        <w:rPr/>
      </w:pPr>
      <w:r>
        <w:rPr/>
        <w:t>1) ________________________________________________________________;</w:t>
      </w:r>
    </w:p>
    <w:p>
      <w:pPr>
        <w:pStyle w:val="Normal"/>
        <w:ind w:firstLine="567"/>
        <w:jc w:val="both"/>
        <w:rPr/>
      </w:pPr>
      <w:r>
        <w:rPr/>
        <w:t>2) _______________________________________________________________;</w:t>
      </w:r>
    </w:p>
    <w:p>
      <w:pPr>
        <w:pStyle w:val="Normal"/>
        <w:ind w:firstLine="567"/>
        <w:jc w:val="both"/>
        <w:rPr/>
      </w:pPr>
      <w:r>
        <w:rPr/>
        <w:t>n) ________________________________________________________________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Прошу сведения, содержащиеся в реестре лицензий, направить в форме электронного документа по адресу электронной почты ____________________________</w:t>
      </w:r>
    </w:p>
    <w:p>
      <w:pPr>
        <w:pStyle w:val="Normal"/>
        <w:ind w:firstLine="567"/>
        <w:jc w:val="both"/>
        <w:rPr/>
      </w:pPr>
      <w:r>
        <w:rPr/>
        <w:t>Прошу сведения, содержащиеся в реестре лицензий, направить по адрес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ошу сведения, содержащиеся в реестре лицензий, получить лично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)</w:t>
      </w:r>
    </w:p>
    <w:p>
      <w:pPr>
        <w:pStyle w:val="Normal"/>
        <w:pBdr>
          <w:top w:val="single" w:sz="4" w:space="1" w:color="000000"/>
        </w:pBdr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0"/>
          <w:szCs w:val="20"/>
        </w:rPr>
      </w:pPr>
      <w:r>
        <w:rPr>
          <w:sz w:val="20"/>
          <w:szCs w:val="20"/>
        </w:rPr>
        <w:t>«____» _________________20_____г.                                         ___________________________________</w:t>
      </w:r>
    </w:p>
    <w:p>
      <w:pPr>
        <w:pStyle w:val="Normal"/>
        <w:pBdr>
          <w:top w:val="single" w:sz="4" w:space="1" w:color="000000"/>
        </w:pBdr>
        <w:ind w:firstLine="2694"/>
        <w:jc w:val="center"/>
        <w:rPr>
          <w:sz w:val="20"/>
          <w:szCs w:val="20"/>
        </w:rPr>
      </w:pPr>
      <w:r>
        <w:rPr/>
        <w:t xml:space="preserve">М.П. (при наличии)                    </w:t>
      </w:r>
      <w:r>
        <w:rPr>
          <w:sz w:val="20"/>
          <w:szCs w:val="20"/>
        </w:rPr>
        <w:t>(подпись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84" w:top="737" w:footer="0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19.3. Федерального закона от 04.05.2011 № 99-ФЗ «О лицензировании отдельных видов деятельности»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7 статьи 19.3. Федерального закона от 04.05.2011 № 99-ФЗ «О лицензировании отдельных видов деятельно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993508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35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a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76ad6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76ad6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76ad6"/>
    <w:rPr>
      <w:rFonts w:ascii="Tahoma" w:hAnsi="Tahoma" w:cs="Tahoma"/>
      <w:sz w:val="16"/>
      <w:szCs w:val="16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d365f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36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b780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6b780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567a5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f3e18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7f3e18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1336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ed365f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13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5AA165-4DAC-49A6-AC98-0D3732CB2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87</Words>
  <Characters>10757</Characters>
  <CharactersWithSpaces>12619</CharactersWithSpaces>
  <Paragraphs>25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3:00Z</dcterms:created>
  <dc:creator>КонсультантПлюс</dc:creator>
  <dc:description/>
  <dc:language>en-US</dc:language>
  <cp:lastModifiedBy>Юлия Борисовна Максудова</cp:lastModifiedBy>
  <cp:lastPrinted>2022-03-01T10:57:00Z</cp:lastPrinted>
  <dcterms:modified xsi:type="dcterms:W3CDTF">2022-03-0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