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екомендуемая форм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УЮ СЛУЖБУ ПО ВЕТЕРИНАРНОМУ И ФИТОСАНИТАРНОМУ НАДЗОР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реестр лицензий Россельхознадзора в реестровую запись о лицензии на  осуществлении деятельности по производству лекарственных средств для ветеринарного применения</w:t>
      </w:r>
    </w:p>
    <w:p>
      <w:pPr>
        <w:pStyle w:val="Normal"/>
        <w:jc w:val="center"/>
        <w:rPr/>
      </w:pPr>
      <w:r>
        <w:rPr/>
        <w:t>от «___» ____________20 ______ г. № _________________</w:t>
      </w:r>
    </w:p>
    <w:p>
      <w:pPr>
        <w:pStyle w:val="ConsPlusNonformat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ConsPlusNonformat"/>
        <w:spacing w:before="0" w:after="240"/>
        <w:ind w:firstLine="567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ошу внести изменения в реестр лицензий Россельхознадзора по причине:</w:t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/>
      </w:pPr>
      <w:r>
        <w:rPr/>
        <w:t>реорганизация юридического лица в форме преобразования, слияния (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), присоединения лицензиата к другому юридическому лицу;</w:t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/>
      </w:pPr>
      <w:r>
        <w:rPr/>
        <w:t>изменение наименования лицензиата, изменение наименования филиала лицензиата в случае, если нормативными правовыми актами Российской Федерации предусмотрено внесение в реестр лицензий сведений о филиале лицензиата, изменение наименования филиала иностранного юридического лица;</w:t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/>
      </w:pPr>
      <w:r>
        <w:rPr/>
        <w:t>изменение адреса места нахождения лицензиата, изменение адреса места нахождения филиала лицензиата в случае, если нормативными правовыми актами Российской Федерации предусмотрено внесение в реестр лицензий сведений об адресе места нахождения филиала лицензиата, изменение адреса места нахождения на территории Российской Федерации филиала иностранного юридического лица;</w:t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/>
      </w:pPr>
      <w:r>
        <w:rPr/>
        <w:t>изменение имени, фамилии и (в случае, если имеется) отчества индивидуального предпринимателя;</w:t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/>
      </w:pPr>
      <w:r>
        <w:rPr/>
        <w:t>изменение места жительства индивидуального предпринимателя;</w:t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/>
      </w:pPr>
      <w:r>
        <w:rPr/>
        <w:t xml:space="preserve">изменение реквизитов документа, удостоверяющего личность индивидуального предпринимателя; </w:t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/>
      </w:pPr>
      <w:r>
        <w:rPr/>
        <w:t>изменение мест осуществления лицензируемого вида деятельности;</w:t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/>
      </w:pPr>
      <w:r>
        <w:rPr/>
        <w:t>изменение перечня выполняемых работ, оказываемых услуг, составляющих лицензируемый вид деятельности;</w:t>
      </w:r>
    </w:p>
    <w:p>
      <w:pPr>
        <w:pStyle w:val="Normal"/>
        <w:spacing w:lineRule="auto" w:line="276" w:before="0" w:after="20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  <w:r>
        <w:br w:type="page"/>
      </w:r>
    </w:p>
    <w:p>
      <w:pPr>
        <w:pStyle w:val="ConsPlusNonformat"/>
        <w:ind w:left="567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64"/>
        <w:gridCol w:w="4503"/>
        <w:gridCol w:w="4459"/>
      </w:tblGrid>
      <w:tr>
        <w:trPr>
          <w:cantSplit w:val="true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Сведения о заявителе, которые являются актуальными на дату подачи заявления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  <w:t>Полное наименование юридического лица (его филиалов, представительств, обособленных структурных подразделений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  <w:t>Сокращенное наименование юридического лица (его филиалов, представительств, обособленных структурных подразделений) (при наличии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Государственный регистрационный номер записи о создании юридического лица</w:t>
            </w:r>
            <w:r>
              <w:rPr/>
              <w:t xml:space="preserve"> (ОГРН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both"/>
              <w:rPr/>
            </w:pPr>
            <w:r>
              <w:rPr/>
              <w:t>Сведения о записи в реестр аккредитованных филиалов, представительств иностранных юридических лиц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both"/>
              <w:rPr/>
            </w:pPr>
            <w:r>
              <w:rPr/>
              <w:t>№</w:t>
            </w:r>
            <w:r>
              <w:rPr/>
              <w:t>_______________дата______________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  <w:t>Адрес в пределах места нахождения юридического лица (адрес регистрации по месту жительства (пребывания) индивидуального предпринимателя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 (адреса) мест осуществления деятельности и (или) другие данные, позволяющие идентифицировать место осуществления лицензируемого вида деятельности (новые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 (адреса) мест на которых прекращено осуществление деятельности с указанием даты прекращения деятельност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  <w:t>Виды работ (нужное отметить) (новые)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/>
            </w:pPr>
            <w:r>
              <w:rPr/>
              <w:t>Производство, хранение и реализация фармацевтических субстанций, получаемых методами химического синтеза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/>
            </w:pPr>
            <w:r>
              <w:rPr/>
              <w:t>Производство, хранение и реализация фармацевтических субстанций, получаемых методами биотехнологического синтеза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/>
            </w:pPr>
            <w:r>
              <w:rPr/>
              <w:t>Производство, хранение и реализация фармацевтических субстанций, получаемых методами выделения из химического сырь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/>
            </w:pPr>
            <w:r>
              <w:rPr/>
              <w:t>Производство, хранение и реализация фармацевтических субстанций, получаемых методами выделения из источников биологического, животного происхождени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/>
            </w:pPr>
            <w:r>
              <w:rPr/>
              <w:t>Производство, хранение и реализация фармацевтических субстанций, получаемых методами выделения из источников растительного происхождени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/>
            </w:pPr>
            <w:r>
              <w:rPr/>
              <w:t>Производство, хранение и реализация фармацевтической субстанции спирта этилового (этанола)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/>
            </w:pPr>
            <w:r>
              <w:rPr/>
              <w:t>Производство, хранение и реализация стерильных лекарственных препаратов с указанием конкретной лекарственной формы;</w:t>
            </w:r>
          </w:p>
          <w:tbl>
            <w:tblPr>
              <w:tblStyle w:val="a9"/>
              <w:tblW w:w="8222" w:type="dxa"/>
              <w:jc w:val="left"/>
              <w:tblInd w:w="5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43"/>
              <w:gridCol w:w="1574"/>
              <w:gridCol w:w="2961"/>
              <w:gridCol w:w="1843"/>
            </w:tblGrid>
            <w:tr>
              <w:trPr/>
              <w:tc>
                <w:tcPr>
                  <w:tcW w:w="18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аэрозоль</w:t>
                  </w:r>
                </w:p>
              </w:tc>
              <w:tc>
                <w:tcPr>
                  <w:tcW w:w="15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мазь</w:t>
                  </w:r>
                </w:p>
              </w:tc>
              <w:tc>
                <w:tcPr>
                  <w:tcW w:w="29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раствор</w:t>
                  </w:r>
                </w:p>
              </w:tc>
              <w:tc>
                <w:tcPr>
                  <w:tcW w:w="18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ухая масса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гель</w:t>
                  </w:r>
                </w:p>
              </w:tc>
              <w:tc>
                <w:tcPr>
                  <w:tcW w:w="15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аста</w:t>
                  </w:r>
                </w:p>
              </w:tc>
              <w:tc>
                <w:tcPr>
                  <w:tcW w:w="29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раствор для инъекций</w:t>
                  </w:r>
                </w:p>
              </w:tc>
              <w:tc>
                <w:tcPr>
                  <w:tcW w:w="18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успензия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крем</w:t>
                  </w:r>
                </w:p>
              </w:tc>
              <w:tc>
                <w:tcPr>
                  <w:tcW w:w="15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ленка</w:t>
                  </w:r>
                </w:p>
              </w:tc>
              <w:tc>
                <w:tcPr>
                  <w:tcW w:w="29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теклообразная масса</w:t>
                  </w:r>
                </w:p>
              </w:tc>
              <w:tc>
                <w:tcPr>
                  <w:tcW w:w="18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таблетки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линимент</w:t>
                  </w:r>
                </w:p>
              </w:tc>
              <w:tc>
                <w:tcPr>
                  <w:tcW w:w="15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орошок</w:t>
                  </w:r>
                </w:p>
              </w:tc>
              <w:tc>
                <w:tcPr>
                  <w:tcW w:w="2961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терильная пористая масса</w:t>
                  </w:r>
                </w:p>
              </w:tc>
              <w:tc>
                <w:tcPr>
                  <w:tcW w:w="18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эмульсии</w:t>
                  </w:r>
                </w:p>
              </w:tc>
            </w:tr>
            <w:tr>
              <w:trPr/>
              <w:tc>
                <w:tcPr>
                  <w:tcW w:w="3417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лиофилизированные продукты</w:t>
                  </w:r>
                </w:p>
              </w:tc>
              <w:tc>
                <w:tcPr>
                  <w:tcW w:w="2961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spacing w:before="60" w:after="60"/>
                    <w:ind w:left="454" w:right="57" w:hanging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18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spacing w:before="60" w:after="60"/>
                    <w:ind w:left="454" w:right="57" w:hanging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/>
            </w:pPr>
            <w:r>
              <w:rPr/>
              <w:t>Производство, хранение и реализация нестерильных лекарственных препаратов с указанием конкретной лекарственной формы</w:t>
            </w:r>
          </w:p>
          <w:tbl>
            <w:tblPr>
              <w:tblStyle w:val="a9"/>
              <w:tblW w:w="8475" w:type="dxa"/>
              <w:jc w:val="left"/>
              <w:tblInd w:w="1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2"/>
              <w:gridCol w:w="2222"/>
              <w:gridCol w:w="1763"/>
              <w:gridCol w:w="2267"/>
            </w:tblGrid>
            <w:tr>
              <w:trPr/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454" w:leader="none"/>
                    </w:tabs>
                    <w:spacing w:before="60" w:after="60"/>
                    <w:ind w:left="29" w:right="57" w:hanging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аэрозоль</w:t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крем</w:t>
                  </w:r>
                </w:p>
              </w:tc>
              <w:tc>
                <w:tcPr>
                  <w:tcW w:w="17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еллеты</w:t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раствор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бальзам</w:t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линимент</w:t>
                  </w:r>
                </w:p>
              </w:tc>
              <w:tc>
                <w:tcPr>
                  <w:tcW w:w="17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ластырь</w:t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ироп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брикет</w:t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мазь</w:t>
                  </w:r>
                </w:p>
              </w:tc>
              <w:tc>
                <w:tcPr>
                  <w:tcW w:w="17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ленка</w:t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прей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гель</w:t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масло</w:t>
                  </w:r>
                </w:p>
              </w:tc>
              <w:tc>
                <w:tcPr>
                  <w:tcW w:w="17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орошок</w:t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уппозитории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гранулы</w:t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микрокапсулы</w:t>
                  </w:r>
                </w:p>
              </w:tc>
              <w:tc>
                <w:tcPr>
                  <w:tcW w:w="17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ластины</w:t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успензия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драже</w:t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микрогранулы</w:t>
                  </w:r>
                </w:p>
              </w:tc>
              <w:tc>
                <w:tcPr>
                  <w:tcW w:w="17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ластинки</w:t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таблетки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капли</w:t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настой</w:t>
                  </w:r>
                </w:p>
              </w:tc>
              <w:tc>
                <w:tcPr>
                  <w:tcW w:w="17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олоски</w:t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шнур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капсулы</w:t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настойка</w:t>
                  </w:r>
                </w:p>
              </w:tc>
              <w:tc>
                <w:tcPr>
                  <w:tcW w:w="1763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-113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олимерная лента</w:t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экстракт</w:t>
                  </w:r>
                </w:p>
              </w:tc>
            </w:tr>
            <w:tr>
              <w:trPr/>
              <w:tc>
                <w:tcPr>
                  <w:tcW w:w="2222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капсулы мягкие</w:t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астилки</w:t>
                  </w:r>
                </w:p>
              </w:tc>
              <w:tc>
                <w:tcPr>
                  <w:tcW w:w="1763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spacing w:before="60" w:after="60"/>
                    <w:ind w:left="454" w:right="57" w:hanging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эликсир</w:t>
                  </w:r>
                </w:p>
              </w:tc>
            </w:tr>
            <w:tr>
              <w:trPr/>
              <w:tc>
                <w:tcPr>
                  <w:tcW w:w="2222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spacing w:before="60" w:after="60"/>
                    <w:ind w:left="454" w:right="57" w:hanging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аста</w:t>
                  </w:r>
                </w:p>
              </w:tc>
              <w:tc>
                <w:tcPr>
                  <w:tcW w:w="17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spacing w:before="60" w:after="60"/>
                    <w:ind w:left="454" w:right="57" w:hanging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эмульсия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before="60" w:after="60"/>
              <w:ind w:left="569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  <w:t>Виды работ, которые прекращены: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  <w:t>Виды работ, выполняемых лицензиатом (нужное отметить)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/>
            </w:pPr>
            <w:r>
              <w:rPr/>
              <w:t>Производство, хранение и реализация фармацевтических субстанций, получаемых методами химического синтеза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/>
            </w:pPr>
            <w:r>
              <w:rPr/>
              <w:t>Производство, хранение и реализация фармацевтических субстанций, получаемых методами биотехнологического синтеза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/>
            </w:pPr>
            <w:r>
              <w:rPr/>
              <w:t>Производство, хранение и реализация фармацевтических субстанций, получаемых методами выделения из химического сырь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/>
            </w:pPr>
            <w:r>
              <w:rPr/>
              <w:t>Производство, хранение и реализация фармацевтических субстанций, получаемых методами выделения из источников биологического, животного происхождени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/>
            </w:pPr>
            <w:r>
              <w:rPr/>
              <w:t>Производство, хранение и реализация фармацевтических субстанций, получаемых методами выделения из источников растительного происхождени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/>
            </w:pPr>
            <w:r>
              <w:rPr/>
              <w:t>Производство, хранение и реализация фармацевтической субстанции спирта этилового (этанола)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/>
            </w:pPr>
            <w:r>
              <w:rPr/>
              <w:t>Производство, хранение и реализация стерильных лекарственных препаратов с указанием конкретной лекарственной формы;</w:t>
            </w:r>
          </w:p>
          <w:tbl>
            <w:tblPr>
              <w:tblStyle w:val="a9"/>
              <w:tblW w:w="8222" w:type="dxa"/>
              <w:jc w:val="left"/>
              <w:tblInd w:w="5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43"/>
              <w:gridCol w:w="1574"/>
              <w:gridCol w:w="2961"/>
              <w:gridCol w:w="1843"/>
            </w:tblGrid>
            <w:tr>
              <w:trPr/>
              <w:tc>
                <w:tcPr>
                  <w:tcW w:w="18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аэрозоль</w:t>
                  </w:r>
                </w:p>
              </w:tc>
              <w:tc>
                <w:tcPr>
                  <w:tcW w:w="15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мазь</w:t>
                  </w:r>
                </w:p>
              </w:tc>
              <w:tc>
                <w:tcPr>
                  <w:tcW w:w="29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раствор</w:t>
                  </w:r>
                </w:p>
              </w:tc>
              <w:tc>
                <w:tcPr>
                  <w:tcW w:w="18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ухая масса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гель</w:t>
                  </w:r>
                </w:p>
              </w:tc>
              <w:tc>
                <w:tcPr>
                  <w:tcW w:w="15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аста</w:t>
                  </w:r>
                </w:p>
              </w:tc>
              <w:tc>
                <w:tcPr>
                  <w:tcW w:w="29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раствор для инъекций</w:t>
                  </w:r>
                </w:p>
              </w:tc>
              <w:tc>
                <w:tcPr>
                  <w:tcW w:w="18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успензия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крем</w:t>
                  </w:r>
                </w:p>
              </w:tc>
              <w:tc>
                <w:tcPr>
                  <w:tcW w:w="15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ленка</w:t>
                  </w:r>
                </w:p>
              </w:tc>
              <w:tc>
                <w:tcPr>
                  <w:tcW w:w="29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теклообразная масса</w:t>
                  </w:r>
                </w:p>
              </w:tc>
              <w:tc>
                <w:tcPr>
                  <w:tcW w:w="18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таблетки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линимент</w:t>
                  </w:r>
                </w:p>
              </w:tc>
              <w:tc>
                <w:tcPr>
                  <w:tcW w:w="15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орошок</w:t>
                  </w:r>
                </w:p>
              </w:tc>
              <w:tc>
                <w:tcPr>
                  <w:tcW w:w="2961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терильная пористая масса</w:t>
                  </w:r>
                </w:p>
              </w:tc>
              <w:tc>
                <w:tcPr>
                  <w:tcW w:w="18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эмульсии</w:t>
                  </w:r>
                </w:p>
              </w:tc>
            </w:tr>
            <w:tr>
              <w:trPr/>
              <w:tc>
                <w:tcPr>
                  <w:tcW w:w="3417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лиофилизированные продукты</w:t>
                  </w:r>
                </w:p>
              </w:tc>
              <w:tc>
                <w:tcPr>
                  <w:tcW w:w="2961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spacing w:before="60" w:after="60"/>
                    <w:ind w:left="454" w:right="57" w:hanging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18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spacing w:before="60" w:after="60"/>
                    <w:ind w:left="454" w:right="57" w:hanging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/>
            </w:pPr>
            <w:r>
              <w:rPr/>
              <w:t>Производство, хранение и реализация нестерильных лекарственных препаратов с указанием конкретной лекарственной формы</w:t>
            </w:r>
          </w:p>
          <w:tbl>
            <w:tblPr>
              <w:tblStyle w:val="a9"/>
              <w:tblW w:w="8475" w:type="dxa"/>
              <w:jc w:val="left"/>
              <w:tblInd w:w="1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2"/>
              <w:gridCol w:w="2222"/>
              <w:gridCol w:w="1763"/>
              <w:gridCol w:w="2267"/>
            </w:tblGrid>
            <w:tr>
              <w:trPr/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454" w:leader="none"/>
                    </w:tabs>
                    <w:spacing w:before="60" w:after="60"/>
                    <w:ind w:left="29" w:right="57" w:hanging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аэрозоль</w:t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крем</w:t>
                  </w:r>
                </w:p>
              </w:tc>
              <w:tc>
                <w:tcPr>
                  <w:tcW w:w="17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еллеты</w:t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раствор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бальзам</w:t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линимент</w:t>
                  </w:r>
                </w:p>
              </w:tc>
              <w:tc>
                <w:tcPr>
                  <w:tcW w:w="17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ластырь</w:t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ироп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брикет</w:t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мазь</w:t>
                  </w:r>
                </w:p>
              </w:tc>
              <w:tc>
                <w:tcPr>
                  <w:tcW w:w="17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ленка</w:t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прей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гель</w:t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масло</w:t>
                  </w:r>
                </w:p>
              </w:tc>
              <w:tc>
                <w:tcPr>
                  <w:tcW w:w="17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орошок</w:t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уппозитории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гранулы</w:t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микрокапсулы</w:t>
                  </w:r>
                </w:p>
              </w:tc>
              <w:tc>
                <w:tcPr>
                  <w:tcW w:w="17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ластины</w:t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успензия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драже</w:t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микрогранулы</w:t>
                  </w:r>
                </w:p>
              </w:tc>
              <w:tc>
                <w:tcPr>
                  <w:tcW w:w="17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ластинки</w:t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таблетки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капли</w:t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настой</w:t>
                  </w:r>
                </w:p>
              </w:tc>
              <w:tc>
                <w:tcPr>
                  <w:tcW w:w="17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олоски</w:t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шнур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капсулы</w:t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настойка</w:t>
                  </w:r>
                </w:p>
              </w:tc>
              <w:tc>
                <w:tcPr>
                  <w:tcW w:w="1763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-113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олимерная лента</w:t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экстракт</w:t>
                  </w:r>
                </w:p>
              </w:tc>
            </w:tr>
            <w:tr>
              <w:trPr/>
              <w:tc>
                <w:tcPr>
                  <w:tcW w:w="2222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капсулы мягкие</w:t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астилки</w:t>
                  </w:r>
                </w:p>
              </w:tc>
              <w:tc>
                <w:tcPr>
                  <w:tcW w:w="1763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spacing w:before="60" w:after="60"/>
                    <w:ind w:left="454" w:right="57" w:hanging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эликсир</w:t>
                  </w:r>
                </w:p>
              </w:tc>
            </w:tr>
            <w:tr>
              <w:trPr/>
              <w:tc>
                <w:tcPr>
                  <w:tcW w:w="2222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spacing w:before="60" w:after="60"/>
                    <w:ind w:left="454" w:right="57" w:hanging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аста</w:t>
                  </w:r>
                </w:p>
              </w:tc>
              <w:tc>
                <w:tcPr>
                  <w:tcW w:w="17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spacing w:before="60" w:after="60"/>
                    <w:ind w:left="454" w:right="57" w:hanging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эмульсия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before="60" w:after="60"/>
              <w:ind w:left="929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едения, подтверждающие наличие у соискателя лицензии на праве собственности или на ином законном основании необходимых для осуществления деятельности  по производству помещений, зданий, сооружений и иных объектов, технических средств, оборудования и технической документации,  соответствующих установленным требованиям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 – сведения об этих помещениях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  <w:t>Кадастровый номер объекта недвижимости: ______________________</w:t>
            </w:r>
          </w:p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  <w:t>Реквизиты договора (при наличии)</w:t>
            </w:r>
          </w:p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  <w:t>От ________________</w:t>
            </w:r>
          </w:p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ата государственной регистрации (при наличии) договора в Едином государственном реестре недвижимости ________________________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пии титульных листов промышленных регламентов (производственных рецептур, технологических инструкций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одтверждающие наличие уполномоченного лица производителя лекарственных средств для ветеринарного применения, аттестованного в порядке, установленном Министерством сельского хозяйства Российской Федераци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образование специалистов, ответственных за производство, маркировку и контроль качества лекарственных средств для ветеринарного примен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одтверждающие наличие на праве собственности, хозяйственного ведения или оперативного управления основного технологического оборудования для производства этилового спирта, зарегистрированного в соответствии со статьей 14.1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при намерении осуществлять производство фармацевтической субстанции спирта этилового (этанола)) (Сведения о регистрации указанного оборудования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925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925" w:leader="none"/>
        </w:tabs>
        <w:jc w:val="both"/>
        <w:rPr/>
      </w:pPr>
      <w:r>
        <w:rPr/>
        <w:t>В лице ______________________________________________________________________,</w:t>
      </w:r>
    </w:p>
    <w:p>
      <w:pPr>
        <w:pStyle w:val="Normal"/>
        <w:tabs>
          <w:tab w:val="clear" w:pos="709"/>
          <w:tab w:val="right" w:pos="99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, Ф.И.О. индивидуального предпринимателя, его уполномоченного представителя)</w:t>
      </w:r>
    </w:p>
    <w:p>
      <w:pPr>
        <w:pStyle w:val="Normal"/>
        <w:tabs>
          <w:tab w:val="clear" w:pos="709"/>
          <w:tab w:val="left" w:pos="9089" w:leader="none"/>
        </w:tabs>
        <w:rPr>
          <w:sz w:val="2"/>
          <w:szCs w:val="2"/>
        </w:rPr>
      </w:pPr>
      <w:r>
        <w:rPr/>
        <w:t xml:space="preserve">действующего на основании_____________________________________________________. </w:t>
      </w:r>
    </w:p>
    <w:p>
      <w:pPr>
        <w:pStyle w:val="Normal"/>
        <w:tabs>
          <w:tab w:val="clear" w:pos="709"/>
          <w:tab w:val="left" w:pos="5390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нести в реестр лицензий Россельхознадзора новые виды работ, услуг, составляющих лицензируемый вид деятельности и (или) новый адрес (адреса) мест осуществления деятельности по производству лекарственных средств для ветеринарного применения, в отношении которых соответствие лицензионным требованиям было подтверждено. </w:t>
      </w:r>
    </w:p>
    <w:p>
      <w:pPr>
        <w:pStyle w:val="Normal"/>
        <w:tabs>
          <w:tab w:val="clear" w:pos="709"/>
          <w:tab w:val="left" w:pos="539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390" w:leader="none"/>
        </w:tabs>
        <w:ind w:firstLine="567"/>
        <w:jc w:val="both"/>
        <w:rPr/>
      </w:pPr>
      <w:r>
        <w:rPr/>
        <w:t>К заявлению о предоставлении лицензии на осуществление фармацевтической деятельности в сфере обращения лекарственных средств для ветеринарного применения прилагаются документы на  ___________листах.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ись документов, прилагаемых к заявлению:</w:t>
      </w:r>
    </w:p>
    <w:p>
      <w:pPr>
        <w:pStyle w:val="Normal"/>
        <w:jc w:val="both"/>
        <w:rPr/>
      </w:pPr>
      <w:r>
        <w:rPr/>
        <w:t>1) ________________________________________________________________;</w:t>
      </w:r>
    </w:p>
    <w:p>
      <w:pPr>
        <w:pStyle w:val="Normal"/>
        <w:jc w:val="both"/>
        <w:rPr/>
      </w:pPr>
      <w:r>
        <w:rPr/>
        <w:t>2) _______________________________________________________________;</w:t>
      </w:r>
    </w:p>
    <w:p>
      <w:pPr>
        <w:pStyle w:val="Normal"/>
        <w:jc w:val="both"/>
        <w:rPr/>
      </w:pPr>
      <w:r>
        <w:rPr/>
        <w:t>n)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кументы, которые ранее представлялись лицензиатом в лицензирующий орган повторному представлению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подлежат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Прошу сведения, содержащиеся в реестре лицензий, направить в форме электронного документа по адресу электронной почты: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сведения, содержащиеся в реестре лицензий, направить по почтовому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«____» _________________20_____г.                                         _________________________________________</w:t>
      </w:r>
    </w:p>
    <w:p>
      <w:pPr>
        <w:pStyle w:val="Normal"/>
        <w:pBdr>
          <w:top w:val="single" w:sz="4" w:space="1" w:color="000000"/>
        </w:pBdr>
        <w:ind w:left="3402" w:hanging="3402"/>
        <w:jc w:val="center"/>
        <w:rPr>
          <w:sz w:val="20"/>
          <w:szCs w:val="20"/>
        </w:rPr>
      </w:pPr>
      <w:r>
        <w:rPr/>
        <w:t xml:space="preserve">                                   </w:t>
      </w:r>
      <w:r>
        <w:rPr/>
        <w:t xml:space="preserve">М.П. (при наличии)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284" w:top="737" w:footer="0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989154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8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35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a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76ad6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76ad6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76a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b780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6b780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567a5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f3e18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7f3e18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621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621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30</Words>
  <Characters>8155</Characters>
  <CharactersWithSpaces>9566</CharactersWithSpaces>
  <Paragraphs>19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22:00Z</dcterms:created>
  <dc:creator>КонсультантПлюс</dc:creator>
  <dc:description/>
  <dc:language>en-US</dc:language>
  <cp:lastModifiedBy>Юлия Борисовна Максудова</cp:lastModifiedBy>
  <cp:lastPrinted>2022-03-01T10:57:00Z</cp:lastPrinted>
  <dcterms:modified xsi:type="dcterms:W3CDTF">2022-03-03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