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ФЕДЕРАЛЬНУЮ СЛУЖБУ ПО ВЕТЕРИНАРНОМУ И ФИТОСАНИТАРНОМУ НАДЗ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ериодическом подтверждении соответствия лицензиата лицензионным требованиям при осуществлении </w:t>
      </w:r>
      <w:bookmarkStart w:id="0" w:name="_GoBack"/>
      <w:bookmarkEnd w:id="0"/>
      <w:r>
        <w:rPr>
          <w:rFonts w:cs="Times New Roman" w:ascii="Times New Roman" w:hAnsi="Times New Roman"/>
          <w:sz w:val="28"/>
          <w:szCs w:val="28"/>
        </w:rPr>
        <w:t>деятельности по производству лекарственных средств для ветеринарного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периодическое подтверждение соответствия лицензиата лицензионным требованиям при осуществлении деятельности по производству лекарственных средств для ветеринарного применения в связи с наступлением срока проведения периодического подтверждения соответствия лицензиата лицензионным требованиям (каждые три года со дня предоставления лицензии)</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tbl>
      <w:tblPr>
        <w:tblW w:w="905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1"/>
        <w:gridCol w:w="5155"/>
        <w:gridCol w:w="3124"/>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ведения о заявителе - юридическом лиц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юридического лица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имеетс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юридического лица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 в пределах места нахождения юридического лица</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а мест осуществления деятельности по производству лекарственных средств и (или) другие данные, которые позволяют идентифицировать место осуществления деятельности по производству лекарственных средств и которые указываются при необходимости в дополнение к почтовому адресу либо вместо него при его отсутствии</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ГРН / ИНН</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телефона юридического лица</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юридического лица (при наличии)</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Общие с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производства лекарственных средств для ветеринарного применения (номер, дата выдачи)</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работ, составляющих деятельность по производству лекарственных средств для ветеринарного применения</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ужное отметить):</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 name="Рисунок 1" descr="base_1_377207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ase_1_377207_32768"/>
                          <pic:cNvPicPr>
                            <a:picLocks noChangeAspect="1" noChangeArrowheads="1"/>
                          </pic:cNvPicPr>
                        </pic:nvPicPr>
                        <pic:blipFill>
                          <a:blip r:embed="rId2"/>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химического синтеза.</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2" name="Рисунок 2" descr="base_1_377207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base_1_377207_32769"/>
                          <pic:cNvPicPr>
                            <a:picLocks noChangeAspect="1" noChangeArrowheads="1"/>
                          </pic:cNvPicPr>
                        </pic:nvPicPr>
                        <pic:blipFill>
                          <a:blip r:embed="rId3"/>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биотехнологического синтеза.</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3" name="Рисунок 3" descr="base_1_377207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base_1_377207_32770"/>
                          <pic:cNvPicPr>
                            <a:picLocks noChangeAspect="1" noChangeArrowheads="1"/>
                          </pic:cNvPicPr>
                        </pic:nvPicPr>
                        <pic:blipFill>
                          <a:blip r:embed="rId4"/>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химического сырь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4" name="Рисунок 4" descr="base_1_377207_327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base_1_377207_32771"/>
                          <pic:cNvPicPr>
                            <a:picLocks noChangeAspect="1" noChangeArrowheads="1"/>
                          </pic:cNvPicPr>
                        </pic:nvPicPr>
                        <pic:blipFill>
                          <a:blip r:embed="rId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источников биологического, животного происхождени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5" name="Рисунок 5" descr="base_1_377207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base_1_377207_32772"/>
                          <pic:cNvPicPr>
                            <a:picLocks noChangeAspect="1" noChangeArrowheads="1"/>
                          </pic:cNvPicPr>
                        </pic:nvPicPr>
                        <pic:blipFill>
                          <a:blip r:embed="rId6"/>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источников растительного происхождени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6" name="Image2" descr="base_1_377207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base_1_377207_32772"/>
                          <pic:cNvPicPr>
                            <a:picLocks noChangeAspect="1" noChangeArrowheads="1"/>
                          </pic:cNvPicPr>
                        </pic:nvPicPr>
                        <pic:blipFill>
                          <a:blip r:embed="rId7"/>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ой субстанции спирта этилового (этанола).</w:t>
            </w:r>
          </w:p>
          <w:p>
            <w:pPr>
              <w:pStyle w:val="Normal"/>
              <w:widowControl w:val="false"/>
              <w:spacing w:lineRule="auto" w:line="240" w:before="0" w:after="0"/>
              <w:ind w:firstLine="80"/>
              <w:jc w:val="both"/>
              <w:rPr>
                <w:rFonts w:ascii="Times New Roman" w:hAnsi="Times New Roman" w:cs="Times New Roman"/>
                <w:sz w:val="24"/>
                <w:szCs w:val="24"/>
              </w:rPr>
            </w:pPr>
            <w:r>
              <w:rPr/>
              <w:drawing>
                <wp:inline distT="0" distB="0" distL="0" distR="0">
                  <wp:extent cx="190500" cy="266700"/>
                  <wp:effectExtent l="0" t="0" r="0" b="0"/>
                  <wp:docPr id="7" name="Рисунок 6" descr="base_1_377207_32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base_1_377207_32773"/>
                          <pic:cNvPicPr>
                            <a:picLocks noChangeAspect="1" noChangeArrowheads="1"/>
                          </pic:cNvPicPr>
                        </pic:nvPicPr>
                        <pic:blipFill>
                          <a:blip r:embed="rId8"/>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Производство, хранение и реализация стерильных лекарственных препаратов с указанием конкретной лекарственной формы (аэрозоль, гель, крем, линимент, лиофилизированные продукты, мазь, паста, пленка, порошок, раствор, раствор для инъекций, стеклообразная масса, стерильная пористая масса, суспензия, сухая масса, таблетки, эмульсии).</w:t>
            </w:r>
          </w:p>
          <w:p>
            <w:pPr>
              <w:pStyle w:val="Normal"/>
              <w:widowControl w:val="false"/>
              <w:spacing w:lineRule="auto" w:line="240" w:before="0" w:after="0"/>
              <w:ind w:firstLine="80"/>
              <w:jc w:val="both"/>
              <w:rPr>
                <w:rFonts w:ascii="Times New Roman" w:hAnsi="Times New Roman" w:cs="Times New Roman"/>
                <w:sz w:val="24"/>
                <w:szCs w:val="24"/>
              </w:rPr>
            </w:pPr>
            <w:r>
              <w:rPr/>
              <w:drawing>
                <wp:inline distT="0" distB="0" distL="0" distR="0">
                  <wp:extent cx="190500" cy="266700"/>
                  <wp:effectExtent l="0" t="0" r="0" b="0"/>
                  <wp:docPr id="8" name="Рисунок 7" descr="base_1_377207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base_1_377207_32774"/>
                          <pic:cNvPicPr>
                            <a:picLocks noChangeAspect="1" noChangeArrowheads="1"/>
                          </pic:cNvPicPr>
                        </pic:nvPicPr>
                        <pic:blipFill>
                          <a:blip r:embed="rId9"/>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Производство, хранение и реализация нестерильных лекарственных препаратов с указанием конкретной лекарственной формы (аэрозоль, бальзам, брикет, гель, гранулы, драже, капли, капсулы, капсулы мягкие, крем, линимент, мазь, масло, микрогранулы, микрокапсулы, настой, настойка, пастилки, паста, пеллеты, пластины, пластинки, пластырь, пленка, полимерная лента, полоски, порошок, раствор, сироп, спрей, суппозитории, суспензия, таблетки, шнур, экстракт, эликсир, эмульс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у лицензиата помещений, зданий, сооружений и иных объектов, технических средств, оборудования и технической документации, принадлежащих ему на праве собственности или на ином законном основании, необходимых для выполнения заявленных работ, соответствующих установленным требованиям)</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пии промышленных регламентов (производственных рецептур, технологических инструкций)</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в том числе соответствующие лицензионным требованиям образование, квалификацию и стаж работы уполномоченного лица производителя лекарственных средств</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и  образование специалистов, ответственных за производство, маркировку и контроль качества лекарственных средств</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7</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статьей 14.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намерении осуществлять производство фармацевтической субстанции спирта этилового (этанола)) (Сведения о регистрации указанного обору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ензиат вместе с прохождением процедуры периодического подтверждения соответствия лицензионным требованиям может провес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оценки соответствия лицензионным требованиям, лицензиат заполняет Приложение к заявлению о периодическом подтверждении соответствия лицензиата лицензионным требованиям при осуществлении деятельности по производству лекарственных средств для ветеринарного при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у информацию по вопросам лицензирования направить в форме электронного документа (выписку из реестра лицензий (если требуется)) по следующему адресу: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ь документов, прилагаемых к заявл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кументы, которые ранее представлялись лицензиатом в лицензирующий орган повторному представлению </w:t>
      </w:r>
      <w:r>
        <w:rPr>
          <w:rFonts w:cs="Times New Roman" w:ascii="Times New Roman" w:hAnsi="Times New Roman"/>
          <w:b/>
          <w:sz w:val="24"/>
          <w:szCs w:val="24"/>
        </w:rPr>
        <w:t>не</w:t>
      </w:r>
      <w:r>
        <w:rPr>
          <w:rFonts w:cs="Times New Roman" w:ascii="Times New Roman" w:hAnsi="Times New Roman"/>
          <w:sz w:val="24"/>
          <w:szCs w:val="24"/>
        </w:rPr>
        <w:t xml:space="preserve"> подлеж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оставлено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 адрес электронный почты (при наличии) на основании документа, подтверждающего полномочия заявителя (при необход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 20__ г              М.П..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и наличии)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Normal"/>
        <w:numPr>
          <w:ilvl w:val="0"/>
          <w:numId w:val="0"/>
        </w:numPr>
        <w:ind w:left="5670" w:hanging="0"/>
        <w:jc w:val="both"/>
        <w:outlineLvl w:val="2"/>
        <w:rPr>
          <w:rFonts w:ascii="Times New Roman" w:hAnsi="Times New Roman" w:cs="Times New Roman"/>
          <w:sz w:val="24"/>
          <w:szCs w:val="24"/>
        </w:rPr>
      </w:pPr>
      <w:r>
        <w:rPr>
          <w:rFonts w:cs="Times New Roman" w:ascii="Times New Roman" w:hAnsi="Times New Roman"/>
          <w:sz w:val="24"/>
          <w:szCs w:val="24"/>
        </w:rPr>
        <w:t>Приложение к заявлению о периодическом подтверждении соответствия лицензиата лицензионным требованиям при осуществлении деятельности по производству лекарственных средств для ветеринарного применения</w:t>
      </w:r>
    </w:p>
    <w:p>
      <w:pPr>
        <w:pStyle w:val="ConsPlusNormal"/>
        <w:numPr>
          <w:ilvl w:val="0"/>
          <w:numId w:val="0"/>
        </w:numPr>
        <w:ind w:left="567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лицензионным требованиям по следующим основаниям</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0"/>
        <w:gridCol w:w="5443"/>
        <w:gridCol w:w="3123"/>
      </w:tblGrid>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
                <w:b/>
                <w:sz w:val="24"/>
                <w:szCs w:val="24"/>
              </w:rPr>
            </w:pPr>
            <w:r>
              <w:rPr/>
              <w:drawing>
                <wp:inline distT="0" distB="0" distL="0" distR="0">
                  <wp:extent cx="190500" cy="266700"/>
                  <wp:effectExtent l="0" t="0" r="0" b="0"/>
                  <wp:docPr id="9" name="Image3" descr="base_1_377207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base_1_377207_32768"/>
                          <pic:cNvPicPr>
                            <a:picLocks noChangeAspect="1" noChangeArrowheads="1"/>
                          </pic:cNvPicPr>
                        </pic:nvPicPr>
                        <pic:blipFill>
                          <a:blip r:embed="rId10"/>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в связи с намерением выполнять работы, оказывать услуги, составляющие лицензируемый вид деятельности, сведения о которых не внесены в реестр лицензий согласно перечню работ, составляющих деятельность по производству лекарственных средств для ветеринарного применения</w:t>
            </w:r>
            <w:r>
              <w:rPr>
                <w:rFonts w:cs="Times New Roman" w:ascii="Times New Roman" w:hAnsi="Times New Roman"/>
                <w:b/>
                <w:sz w:val="28"/>
                <w:szCs w:val="28"/>
                <w:vertAlign w:val="superscript"/>
              </w:rPr>
              <w:t xml:space="preserve"> </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 Сведения о новых работах, составляющих деятельность по производству лекарственных средств, которые лицензиат намерен выполнять</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работ, составляющих деятельность по производству лекарственных средств для ветеринарного применения</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нужное отметить):</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0" name="Image4" descr="base_1_377207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base_1_377207_32768"/>
                          <pic:cNvPicPr>
                            <a:picLocks noChangeAspect="1" noChangeArrowheads="1"/>
                          </pic:cNvPicPr>
                        </pic:nvPicPr>
                        <pic:blipFill>
                          <a:blip r:embed="rId11"/>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химического синтеза.</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1" name="Image5" descr="base_1_377207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base_1_377207_32769"/>
                          <pic:cNvPicPr>
                            <a:picLocks noChangeAspect="1" noChangeArrowheads="1"/>
                          </pic:cNvPicPr>
                        </pic:nvPicPr>
                        <pic:blipFill>
                          <a:blip r:embed="rId12"/>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биотехнологического синтеза.</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2" name="Image6" descr="base_1_377207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base_1_377207_32770"/>
                          <pic:cNvPicPr>
                            <a:picLocks noChangeAspect="1" noChangeArrowheads="1"/>
                          </pic:cNvPicPr>
                        </pic:nvPicPr>
                        <pic:blipFill>
                          <a:blip r:embed="rId13"/>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химического сырь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3" name="Image7" descr="base_1_377207_327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base_1_377207_32771"/>
                          <pic:cNvPicPr>
                            <a:picLocks noChangeAspect="1" noChangeArrowheads="1"/>
                          </pic:cNvPicPr>
                        </pic:nvPicPr>
                        <pic:blipFill>
                          <a:blip r:embed="rId14"/>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источников биологического, животного происхождени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4" name="Image8" descr="base_1_377207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base_1_377207_32772"/>
                          <pic:cNvPicPr>
                            <a:picLocks noChangeAspect="1" noChangeArrowheads="1"/>
                          </pic:cNvPicPr>
                        </pic:nvPicPr>
                        <pic:blipFill>
                          <a:blip r:embed="rId1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их субстанций, получаемых методами выделения из источников растительного происхождения.</w:t>
            </w:r>
          </w:p>
          <w:p>
            <w:pPr>
              <w:pStyle w:val="ConsPlusNormal"/>
              <w:widowControl w:val="false"/>
              <w:ind w:firstLine="80"/>
              <w:jc w:val="both"/>
              <w:rPr>
                <w:rFonts w:ascii="Times New Roman" w:hAnsi="Times New Roman" w:cs="Times New Roman"/>
                <w:sz w:val="24"/>
                <w:szCs w:val="24"/>
              </w:rPr>
            </w:pPr>
            <w:r>
              <w:rPr/>
              <w:drawing>
                <wp:inline distT="0" distB="0" distL="0" distR="0">
                  <wp:extent cx="190500" cy="266700"/>
                  <wp:effectExtent l="0" t="0" r="0" b="0"/>
                  <wp:docPr id="15" name="Image9" descr="base_1_377207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base_1_377207_32772"/>
                          <pic:cNvPicPr>
                            <a:picLocks noChangeAspect="1" noChangeArrowheads="1"/>
                          </pic:cNvPicPr>
                        </pic:nvPicPr>
                        <pic:blipFill>
                          <a:blip r:embed="rId16"/>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изводство, хранение и реализация фармацевтической субстанции спирта этилового (этанола).</w:t>
            </w:r>
          </w:p>
          <w:p>
            <w:pPr>
              <w:pStyle w:val="Normal"/>
              <w:widowControl w:val="false"/>
              <w:spacing w:lineRule="auto" w:line="240" w:before="0" w:after="0"/>
              <w:ind w:firstLine="80"/>
              <w:jc w:val="both"/>
              <w:rPr>
                <w:rFonts w:ascii="Times New Roman" w:hAnsi="Times New Roman" w:cs="Times New Roman"/>
                <w:sz w:val="24"/>
                <w:szCs w:val="24"/>
              </w:rPr>
            </w:pPr>
            <w:r>
              <w:rPr/>
              <w:drawing>
                <wp:inline distT="0" distB="0" distL="0" distR="0">
                  <wp:extent cx="190500" cy="266700"/>
                  <wp:effectExtent l="0" t="0" r="0" b="0"/>
                  <wp:docPr id="16" name="Image10" descr="base_1_377207_32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base_1_377207_32773"/>
                          <pic:cNvPicPr>
                            <a:picLocks noChangeAspect="1" noChangeArrowheads="1"/>
                          </pic:cNvPicPr>
                        </pic:nvPicPr>
                        <pic:blipFill>
                          <a:blip r:embed="rId17"/>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Производство, хранение и реализация стерильных лекарственных препаратов с указанием конкретной лекарственной формы (аэрозоль, гель, крем, линимент, лиофилизированные продукты, мазь, паста, пленка, порошок, раствор, раствор для инъекций, стеклообразная масса, стерильная пористая масса, суспензия, сухая масса, таблетки, эмульсии).</w:t>
            </w:r>
          </w:p>
          <w:p>
            <w:pPr>
              <w:pStyle w:val="ConsPlusNormal"/>
              <w:widowControl w:val="false"/>
              <w:jc w:val="both"/>
              <w:rPr>
                <w:rFonts w:ascii="Times New Roman" w:hAnsi="Times New Roman" w:cs="Times New Roman"/>
                <w:sz w:val="24"/>
                <w:szCs w:val="24"/>
              </w:rPr>
            </w:pPr>
            <w:r>
              <w:rPr/>
              <w:drawing>
                <wp:inline distT="0" distB="0" distL="0" distR="0">
                  <wp:extent cx="190500" cy="266700"/>
                  <wp:effectExtent l="0" t="0" r="0" b="0"/>
                  <wp:docPr id="17" name="Image11" descr="base_1_377207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base_1_377207_32774"/>
                          <pic:cNvPicPr>
                            <a:picLocks noChangeAspect="1" noChangeArrowheads="1"/>
                          </pic:cNvPicPr>
                        </pic:nvPicPr>
                        <pic:blipFill>
                          <a:blip r:embed="rId18"/>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Производство, хранение и реализация нестерильных лекарственных препаратов с указанием конкретной лекарственной формы (аэрозоль, бальзам, брикет, гель, гранулы, драже, капли, капсулы, капсулы мягкие, крем, линимент, мазь, масло, микрогранулы, микрокапсулы, настой, настойка, пастилки, паста, пеллеты, пластины, пластинки, пластырь, пленка, полимерная лента, полоски, порошок, раствор, сироп, спрей, суппозитории, суспензия, таблетки, шнур, экстракт, эликсир, эмульс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у лицензиата на праве собственности или на ином законном основании, необходимых для осуществления новых работ, составляющих деятельность по производству лекарственных средств, помещений, зданий, сооружений и иных объектов, технических средств, оборудования и технической документации, соответствующих установленным требованиям</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мышленных регламентов (производственных рецептур, технологических инструкций)</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работников, заключивших трудовые договоры, имеющих соответствующее высшее или среднее профессиональное образование, ответственных за производство, маркировку и контроль качества лекарственных средств, намеренных осуществлять новые работы, составляющие деятельность по производству лекарственных средств</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уполномоченного лица производителя лекарственных средств для ветеринарного применения, аттестованного в порядке, установленном Министерством сельского хозяйства Российской Федерации, намеренного осуществлять новые работы, составляющие деятельность по производству лекарственных средств</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статьей 14.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намерении осуществлять производство фармацевтической субстанции спирта этилового (этанола)) (Сведения о регистрации указанного оборудования)</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b/>
                <w:b/>
                <w:sz w:val="28"/>
                <w:szCs w:val="28"/>
              </w:rPr>
            </w:pPr>
            <w:r>
              <w:rPr/>
              <w:drawing>
                <wp:inline distT="0" distB="0" distL="0" distR="0">
                  <wp:extent cx="190500" cy="266700"/>
                  <wp:effectExtent l="0" t="0" r="0" b="0"/>
                  <wp:docPr id="18" name="Image12" descr="base_1_377207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base_1_377207_32774"/>
                          <pic:cNvPicPr>
                            <a:picLocks noChangeAspect="1" noChangeArrowheads="1"/>
                          </pic:cNvPicPr>
                        </pic:nvPicPr>
                        <pic:blipFill>
                          <a:blip r:embed="rId19"/>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в связи с намерением осуществлять деятельность по производству лекарственных средств по месту (местам) осуществления, не указанному в реестре лицензи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содержащие новый адрес осуществления деятельности по производству лекарственных средств</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работах, составляющих деятельность по производству лекарственных средств, которые лицензиат намерен выполнять по новому адресу осуществления деятельности по производству лекарственных средств</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у лицензиата на праве собственности или на ином законном основании, необходимых для осуществления деятельности по производству лекарственных средств по указанному новому адресу помещений, зданий, сооружений и иных объектов, технических средств, оборудования и технической документации, соответствующих установленным требованиям, а также промышленных регламентов</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работников, заключивших трудовые договоры, имеющих соответствующее высшее или среднее профессиональное образование, ответственных за производство, маркировку и контроль качества лекарственных средств, намеренных осуществлять деятельность по указанному новому адресу</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аличии уполномоченного лица производителя лекарственных средств для ветеринарного применения, аттестованного в порядке, установленном Министерством сельского хозяйства Российской Федерации, намеренного осуществлять деятельность по указанному новому адресу</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статьей 14.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намерении осуществлять производство фармацевтической субстанции спирта этилового (этанола) по указанному новому адресу) (Сведения о регистрации указанного оборудования)</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drawing>
          <wp:inline distT="0" distB="0" distL="0" distR="0">
            <wp:extent cx="190500" cy="266700"/>
            <wp:effectExtent l="0" t="0" r="0" b="0"/>
            <wp:docPr id="19" name="Image13" descr="base_1_377207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base_1_377207_32774"/>
                    <pic:cNvPicPr>
                      <a:picLocks noChangeAspect="1" noChangeArrowheads="1"/>
                    </pic:cNvPicPr>
                  </pic:nvPicPr>
                  <pic:blipFill>
                    <a:blip r:embed="rId20"/>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рошу внести изменения в реестр лицензий на те виды работ, услуг, составляющих лицензируемый вид деятельности (в том числе работы, услуги, составляющие лицензируемый вид деятельности, сведения о которых не внесены в реестр лицензий, которые лицензиат намерен выполнять, оказывать по одному или нескольким местам осуществления лицензируемого вида деятельности, не указанному в реестре лицензий), в отношении которых в ходе оценки соответствия лицензиата лицензионным требованиям было </w:t>
      </w:r>
      <w:r>
        <w:rPr>
          <w:rFonts w:cs="Times New Roman" w:ascii="Times New Roman" w:hAnsi="Times New Roman"/>
          <w:b/>
          <w:sz w:val="28"/>
          <w:szCs w:val="28"/>
        </w:rPr>
        <w:t>подтверждено</w:t>
      </w:r>
      <w:r>
        <w:rPr>
          <w:rFonts w:cs="Times New Roman" w:ascii="Times New Roman" w:hAnsi="Times New Roman"/>
          <w:sz w:val="28"/>
          <w:szCs w:val="28"/>
        </w:rPr>
        <w:t>,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в том числе отдельных работ, услуг, составляющие лицензируемый вид деятельности, сведения о которых не внесены в реестр лицензий, которые лицензиат намерен выполнять, оказывать по одному или нескольким местам осуществления лицензируемого вида деятельности, не указанному в реестре лицензий).</w:t>
      </w:r>
    </w:p>
    <w:p>
      <w:pPr>
        <w:pStyle w:val="Normal"/>
        <w:rPr>
          <w:lang w:eastAsia="ru-RU"/>
        </w:rPr>
      </w:pPr>
      <w:r>
        <w:rPr>
          <w:lang w:eastAsia="ru-RU"/>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9.3. Федерального закона от 04.05.2011 № 99-ФЗ «О лицензировании отдельных видов деятельности» (</w:t>
      </w:r>
      <w:r>
        <w:rPr>
          <w:rFonts w:eastAsia="Times New Roman" w:cs="Times New Roman" w:ascii="Times New Roman" w:hAnsi="Times New Roman"/>
        </w:rPr>
        <w:t>Собрание законодательства Российской Федерации, 2011, № 19, ст. 2716; 2021, № 24, ст. 4188).</w:t>
      </w:r>
    </w:p>
  </w:footnote>
  <w:footnote w:id="3">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П</w:t>
      </w:r>
      <w:r>
        <w:rPr>
          <w:rFonts w:cs="Times New Roman" w:ascii="Times New Roman" w:hAnsi="Times New Roman"/>
          <w:sz w:val="20"/>
          <w:szCs w:val="20"/>
        </w:rPr>
        <w:t xml:space="preserve">ункты 4-10 Перечня работ, составляющих деятельность по производству лекарственных средств, согласно </w:t>
      </w:r>
      <w:hyperlink r:id="rId1">
        <w:r>
          <w:rPr>
            <w:rFonts w:cs="Times New Roman" w:ascii="Times New Roman" w:hAnsi="Times New Roman"/>
            <w:sz w:val="20"/>
            <w:szCs w:val="20"/>
          </w:rPr>
          <w:t>Приложени</w:t>
        </w:r>
      </w:hyperlink>
      <w:r>
        <w:rPr>
          <w:rFonts w:cs="Times New Roman" w:ascii="Times New Roman" w:hAnsi="Times New Roman"/>
          <w:sz w:val="20"/>
          <w:szCs w:val="20"/>
        </w:rPr>
        <w:t xml:space="preserve">ю к Положению о лицензировании производства лекарственных средств, утвержденного постановлением Правительства Российской Федерации от 06.07.2012 №  686 (Собрание законодательства Российской Федерации, 2012, № 29, ст. 4116; 2021, № 1, ст. 99).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часть 7 статьи 19.3. Федерального закона от 04.05.2011 № 99-ФЗ «О лицензировании отдельных видов деятельности».</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часть 7 статьи 19.3. Федерального закона от 04.05.2011 № 99-ФЗ «О лицензировании отдельных видов деятельности»</w:t>
      </w:r>
    </w:p>
  </w:footnote>
  <w:footnote w:id="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П</w:t>
      </w:r>
      <w:r>
        <w:rPr>
          <w:rFonts w:cs="Times New Roman" w:ascii="Times New Roman" w:hAnsi="Times New Roman"/>
          <w:sz w:val="20"/>
          <w:szCs w:val="20"/>
        </w:rPr>
        <w:t xml:space="preserve">ункты 4-10 Перечня работ, составляющих деятельность по производству лекарственных средств, согласно </w:t>
      </w:r>
      <w:hyperlink r:id="rId2">
        <w:r>
          <w:rPr>
            <w:rFonts w:cs="Times New Roman" w:ascii="Times New Roman" w:hAnsi="Times New Roman"/>
            <w:sz w:val="20"/>
            <w:szCs w:val="20"/>
          </w:rPr>
          <w:t>Приложени</w:t>
        </w:r>
      </w:hyperlink>
      <w:r>
        <w:rPr>
          <w:rFonts w:cs="Times New Roman" w:ascii="Times New Roman" w:hAnsi="Times New Roman"/>
          <w:sz w:val="20"/>
          <w:szCs w:val="20"/>
        </w:rPr>
        <w:t xml:space="preserve">ю к Положению о лицензировании производства лекарственных средств, утвержденного постановлением Правительства Российской Федерации от 06.07.2012 №  686 (Собрание законодательства Российской Федерации, 2012, № 29, ст. 4116; 2021, № 1, ст. 9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3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81739d"/>
    <w:rPr>
      <w:sz w:val="20"/>
      <w:szCs w:val="20"/>
    </w:rPr>
  </w:style>
  <w:style w:type="character" w:styleId="FootnoteCharacters">
    <w:name w:val="Footnote Characters"/>
    <w:basedOn w:val="DefaultParagraphFont"/>
    <w:uiPriority w:val="99"/>
    <w:semiHidden/>
    <w:unhideWhenUsed/>
    <w:qFormat/>
    <w:rsid w:val="0081739d"/>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81739d"/>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1739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1739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4"/>
    <w:uiPriority w:val="99"/>
    <w:semiHidden/>
    <w:unhideWhenUsed/>
    <w:rsid w:val="0081739d"/>
    <w:pPr>
      <w:spacing w:lineRule="auto" w:line="240" w:before="0" w:after="0"/>
    </w:pPr>
    <w:rPr>
      <w:sz w:val="20"/>
      <w:szCs w:val="20"/>
    </w:rPr>
  </w:style>
  <w:style w:type="paragraph" w:styleId="BalloonText">
    <w:name w:val="Balloon Text"/>
    <w:basedOn w:val="Normal"/>
    <w:link w:val="Style15"/>
    <w:uiPriority w:val="99"/>
    <w:semiHidden/>
    <w:unhideWhenUsed/>
    <w:qFormat/>
    <w:rsid w:val="008173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consultantplus://offline/ref=0B33D0D7D6BA79E99E19AC1D0FF95F3E04DA7871ECEB27010F133F1288AA7E66C93F450A102B235888895E0EF6A1FF02C26FDBFFd6M2K" TargetMode="External"/><Relationship Id="rId2" Type="http://schemas.openxmlformats.org/officeDocument/2006/relationships/hyperlink" Target="consultantplus://offline/ref=0B33D0D7D6BA79E99E19AC1D0FF95F3E04DA7871ECEB27010F133F1288AA7E66C93F450A102B235888895E0EF6A1FF02C26FDBFFd6M2K"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55</Words>
  <Characters>11715</Characters>
  <CharactersWithSpaces>137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1:00Z</dcterms:created>
  <dc:creator>e.sokolova</dc:creator>
  <dc:description/>
  <dc:language>en-US</dc:language>
  <cp:lastModifiedBy>Крестьянинов Иван Николаевич</cp:lastModifiedBy>
  <dcterms:modified xsi:type="dcterms:W3CDTF">2022-02-0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