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еречень документов для </w:t>
      </w:r>
      <w:r>
        <w:rPr>
          <w:b/>
          <w:szCs w:val="28"/>
        </w:rPr>
        <w:t>выдачи документа, который подтверждает, что лекарственный препарат для ветеринарного применения допущен к обращению в Российской Федерации, и подлежит представлению по требованию уполномоченного органа страны, в которую ввозится лекарственный препарат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представляет в Россельхознадзор следующие документы: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ДПО;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подтверждающий право лица действовать от имени заявителя.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, находящие в распоряжении Россельхознадзора: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(копии) регистрационного (регистрационных) удостоверения (удостоверений) на лекарственный (лекарственные) препарат (препараты);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выписки из реестра лицензий на производство лекарственных средств;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заключения о соответствии производителя правилам надлежащей производственной практики (при наличии);</w:t>
      </w:r>
    </w:p>
    <w:p>
      <w:pPr>
        <w:pStyle w:val="ConsPlusNormal"/>
        <w:widowControl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а на товарный знак, если применимо (в кириллице и (или) латинице)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bb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e9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64e9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1:00Z</dcterms:created>
  <dc:creator>o.pishalnikova</dc:creator>
  <dc:description/>
  <dc:language>en-US</dc:language>
  <cp:lastModifiedBy>o.pishalnikova</cp:lastModifiedBy>
  <dcterms:modified xsi:type="dcterms:W3CDTF">2021-02-0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