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года                                                   г.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12.04.2010 № 61-ФЗ «Об обращении лекарственных средств» (далее – Закон) и  Положением о лицензировании фармацевтической деятельности, утвержденным постановлением Правительства Российской Федерации от 22.11.2011 № 1081 (далее – Полож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________________________ работником, ответственным за осуществление  торговли, отпуска и хранения лекарственных средств для ветеринарного применения (п. 4д Положения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 допускать торговлю недоброкачественными,  фальсифицированными, контрафактными лекарственными средствами (ст. 59 Закона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доброкачественных,  фальсифицированных или контрафактных лекарственных средств ответственному работнику _______________________________ в соответствии с пунктом 1 статьи 59 Закона немедленно изъять из оборота эти лекарственные средства путем перемещения их в место с ограниченным доступом, изолированное от основного места хранения лекарственных средст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недоброкачественных,  фальсифицированных или контрафактных лекарственных средств проводить в строгом соответствии с требованиями нормативных правовых актов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контролю за исполнением приказа назначить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                                                   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45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0:00Z</dcterms:created>
  <dc:creator>-</dc:creator>
  <dc:description/>
  <cp:keywords/>
  <dc:language>en-US</dc:language>
  <cp:lastModifiedBy>ganyaev-vs-091009</cp:lastModifiedBy>
  <cp:lastPrinted>2012-02-15T10:35:00Z</cp:lastPrinted>
  <dcterms:modified xsi:type="dcterms:W3CDTF">2012-02-16T04:10:00Z</dcterms:modified>
  <cp:revision>2</cp:revision>
  <dc:subject/>
  <dc:title>ПРИКАЗ № ___</dc:title>
</cp:coreProperties>
</file>