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ю лицензиатов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 xml:space="preserve">В соответствии с п.4 ст.22 Федерального Закона от 04.05.2011 №99-ФЗ "О лицензировании отдельных видов деятельности" (далее ФЗ-99), </w:t>
      </w:r>
      <w:r>
        <w:rPr>
          <w:rFonts w:cs="Calibri"/>
        </w:rPr>
        <w:t xml:space="preserve">лицензии, не содержащие перечня работ, услуг, которые выполняются, оказываются в составе конкретных видов деятельности, по истечении срока их действия подлежат переоформлению в порядке, установленном </w:t>
      </w:r>
      <w:hyperlink r:id="rId2">
        <w:r>
          <w:rPr>
            <w:rStyle w:val="InternetLink"/>
            <w:rFonts w:cs="Calibri"/>
            <w:color w:val="0000FF"/>
          </w:rPr>
          <w:t>статьей 18</w:t>
        </w:r>
      </w:hyperlink>
      <w:r>
        <w:rPr>
          <w:rFonts w:cs="Calibri"/>
        </w:rPr>
        <w:t xml:space="preserve"> указанного Федерального закона, при условии соблюдения лицензионных требований, предъявляемых к таким видам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/>
      </w:pPr>
      <w:r>
        <w:rPr/>
        <w:t>В связи с этим, лицензии выданные в 2008 - 2011 гг, не содержащие видов работ и услуг в соответствии с Положением о лицензировании фармацевтической деятельности, утвержденным постановлением Правительства Российской Федерации от 22.12.2011 № 1081 (далее ПП-1081) и Положением о лицензировании производства лекарственных средств, утвержденным постановлением Правительства Российской Федерации 06.07.2012 № 686, подлежат переоформлению в соответствии п. 9 ст. 18 ФЗ-9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переоформления лицензии на фармацевтическую деятельность или производство лекарственных средств для ветеринарного применения, необходимо подать заявление и комплект документов до окончания срока действия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. 17 ст. 18 ФЗ-99 срок переоформления лицензии не должен превышать 30 рабочих дней со дня приема заявления о переоформлении лицензии и прилагаемых к нему документов. В случае предоставления неполного комплекта документов или неправильно оформленного заявления сроки лицензирования могут быть увеличены в соответствии с п. 12 ст. 18 ФЗ-99 для представления недостающих  или исправленных документов еще на 30 дней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u w:val="single"/>
        </w:rPr>
        <w:t>Документы, необходимые для переоформления лицензии:</w:t>
      </w:r>
    </w:p>
    <w:p>
      <w:pPr>
        <w:pStyle w:val="Normal"/>
        <w:ind w:firstLine="567"/>
        <w:jc w:val="both"/>
        <w:rPr/>
      </w:pPr>
      <w:r>
        <w:rPr/>
        <w:t>- заявление на переоформление в связи с внесением изменений в перечень работ и услуг (обязательно отмечаются те виды работ и услуг, которыми занимается/будет заниматься лицензиат);</w:t>
      </w:r>
    </w:p>
    <w:p>
      <w:pPr>
        <w:pStyle w:val="Normal"/>
        <w:ind w:firstLine="567"/>
        <w:jc w:val="both"/>
        <w:rPr/>
      </w:pPr>
      <w:r>
        <w:rPr/>
        <w:t>- в соответствии с пп. М п. 5 ПП-1081 – копию о повышении квалификации ответственного лица;</w:t>
      </w:r>
    </w:p>
    <w:p>
      <w:pPr>
        <w:pStyle w:val="Normal"/>
        <w:ind w:firstLine="567"/>
        <w:jc w:val="both"/>
        <w:rPr/>
      </w:pPr>
      <w:r>
        <w:rPr/>
        <w:t xml:space="preserve">- в соответствии с п. 3 статьи 18  ФЗ-99 -оригинал действующей лиценз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/>
        <w:t xml:space="preserve">- </w:t>
      </w:r>
      <w:r>
        <w:rPr>
          <w:rFonts w:cs="Calibri"/>
        </w:rPr>
        <w:t>реквизиты документа, подтверждающего уплату государственной пошлины за переоформление лицензии (</w:t>
      </w:r>
      <w:r>
        <w:rPr>
          <w:rFonts w:cs="Calibri"/>
          <w:lang w:eastAsia="ru-RU"/>
        </w:rPr>
        <w:t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)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смене директора – приказ о назначении нового дире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при новых ответственных лицах – полный комплект документов на новое ответственное лицо (диплом, сертификат специалиста, повышение квалификации по необходимости, приказ на ответственное лицо, копию трудового договора или трудовой книжк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 включении услуги «перевозка» при осуществлении фармацевтической деятельности- представить документы на автотранспорт, принадлежащий </w:t>
      </w:r>
      <w:r>
        <w:rPr>
          <w:rFonts w:cs="Calibri"/>
        </w:rPr>
        <w:t xml:space="preserve"> на праве собственности или ином законном основании лицензиату и обеспечивающий возможность транспортировки лекарственных средств, без нарушения условий их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ереоформлении лицензии на осуществление производства лекарственных средств для ветеринарного применения так же предоставляются </w:t>
      </w:r>
      <w:r>
        <w:rPr>
          <w:rFonts w:cs="Calibri"/>
          <w:lang w:eastAsia="ru-RU"/>
        </w:rPr>
        <w:t>копии титульных листов промышленных регламенто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D8B2F377D4CE2A4FD6A6F890925FB83C6305129B2A489FBAFCF7D72482E652E57D56FBE42DDAFx20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9:00Z</dcterms:created>
  <dc:creator>Татьяна Петровна Куцова</dc:creator>
  <dc:description/>
  <cp:keywords/>
  <dc:language>en-US</dc:language>
  <cp:lastModifiedBy>Татьяна Петровна Куцова</cp:lastModifiedBy>
  <cp:lastPrinted>2014-04-17T18:22:00Z</cp:lastPrinted>
  <dcterms:modified xsi:type="dcterms:W3CDTF">2014-12-25T11:40:00Z</dcterms:modified>
  <cp:revision>4</cp:revision>
  <dc:subject/>
  <dc:title/>
</cp:coreProperties>
</file>