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года                                                                 г.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4.2010 № 61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лекарственных средств» и  Постановлением Правительства Российской Федерации от 06.07.2012 № 686 «Об утверждении полож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цензировании производства лекарственных средств», далее -  Постановл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уполномоченным за подтверждение соответствия лекарственных средств требованиям, установленным при их государственной регистрации, гарантирующим, что лекарственные средства произведены в соответствии с правилами производства и контроля качества лекарственных средств __________________________ (п. 4г Постановления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 ответственным за производство и маркировку лекарственных средств (п. 4д Постановления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 ответственным за соблюдение правил уничтожения недоброкачественных лекарственных средств, фальсифицированных и контрафактных лекарственных средств (п. 5и Постановления), и архивных образц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ю лекарственных средств и архивных образцов проводить в строгом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5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4.2010 № 61-ФЗ «Об обращении лекар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нормативных правовых актов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                                                   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3:00Z</dcterms:created>
  <dc:creator>p.mihalev</dc:creator>
  <dc:description/>
  <dc:language>en-US</dc:language>
  <cp:lastModifiedBy>dumnov-ee-120626</cp:lastModifiedBy>
  <dcterms:modified xsi:type="dcterms:W3CDTF">2013-07-29T07:13:00Z</dcterms:modified>
  <cp:revision>2</cp:revision>
  <dc:subject/>
  <dc:title/>
</cp:coreProperties>
</file>