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954" w:hanging="0"/>
        <w:rPr>
          <w:sz w:val="22"/>
          <w:szCs w:val="22"/>
        </w:rPr>
      </w:pPr>
      <w:r>
        <w:rPr>
          <w:sz w:val="22"/>
          <w:szCs w:val="22"/>
        </w:rPr>
        <w:t>В ФЕДЕРАЛЬНУЮ СЛУЖБУ</w:t>
        <w:br/>
        <w:t>ПО ВЕТЕРИНАРНОМУ</w:t>
        <w:br/>
        <w:t>И ФИТОСАНИТАРНОМУ НАДЗОРУ</w:t>
      </w:r>
      <w:bookmarkStart w:id="0" w:name="P573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государственной регистрации продукции, полученной с применением генно-инженерно-модифицированных организмов  или содержащей такие организ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1. Наименование продукции  </w:t>
      </w:r>
    </w:p>
    <w:p>
      <w:pPr>
        <w:pStyle w:val="Normal"/>
        <w:pBdr>
          <w:top w:val="single" w:sz="4" w:space="1" w:color="000000"/>
        </w:pBdr>
        <w:spacing w:before="0" w:after="240"/>
        <w:ind w:left="28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 Заяв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28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 Адрес места нахождения и ИНН Заявителя  </w:t>
      </w:r>
    </w:p>
    <w:p>
      <w:pPr>
        <w:pStyle w:val="Normal"/>
        <w:pBdr>
          <w:top w:val="single" w:sz="4" w:space="1" w:color="000000"/>
        </w:pBdr>
        <w:spacing w:before="0" w:after="240"/>
        <w:ind w:left="4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 Представитель Заявителя  </w:t>
      </w:r>
    </w:p>
    <w:p>
      <w:pPr>
        <w:pStyle w:val="Normal"/>
        <w:pBdr>
          <w:top w:val="single" w:sz="4" w:space="1" w:color="000000"/>
        </w:pBdr>
        <w:spacing w:before="0" w:after="120"/>
        <w:ind w:left="2727" w:hanging="0"/>
        <w:jc w:val="center"/>
        <w:rPr/>
      </w:pPr>
      <w:r>
        <w:rPr>
          <w:sz w:val="18"/>
          <w:szCs w:val="18"/>
        </w:rPr>
        <w:t>(Ф.И.О., телефон, доверенность (при наличии) – дата/№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 Регистрационный номер свидетельства о государственной регистрации </w:t>
        <w:br/>
        <w:t xml:space="preserve">генно-инженерно-модифицированного организма (организмов), с применением которого получена регистрируемая продукция или который она содержит  </w:t>
      </w:r>
    </w:p>
    <w:p>
      <w:pPr>
        <w:pStyle w:val="Normal"/>
        <w:pBdr>
          <w:top w:val="single" w:sz="4" w:space="1" w:color="000000"/>
        </w:pBdr>
        <w:ind w:left="52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 Компонентный состав продукции, включая информацию о количестве</w:t>
        <w:br/>
        <w:t>генно-инженерно-модифицированного организма (организмов), присутствующего в продукции</w:t>
        <w:br/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 Сведения о регистрации продукции за рубежом (при наличии)  </w:t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ind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  <w:gridCol w:w="284"/>
        <w:gridCol w:w="284"/>
        <w:gridCol w:w="284"/>
      </w:tblGrid>
      <w:tr>
        <w:trPr>
          <w:trHeight w:val="532" w:hRule="atLeast"/>
        </w:trPr>
        <w:tc>
          <w:tcPr>
            <w:tcW w:w="8845" w:type="dxa"/>
            <w:vMerge w:val="restart"/>
            <w:tcBorders/>
            <w:vAlign w:val="bottom"/>
          </w:tcPr>
          <w:p>
            <w:pPr>
              <w:pStyle w:val="Normal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Второй элемент регистрационного номера свидетельства о государственной регистрации продукции, включающий информацию о заявителе из трех буквенных знаков (например, содержащий знаки из названия организации заявителя)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2"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42" w:hRule="atLeast"/>
          <w:cantSplit w:val="true"/>
        </w:trPr>
        <w:tc>
          <w:tcPr>
            <w:tcW w:w="686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 Третий элемент регистрационного номера свидетельства о государственной регистрации продукции, представляющий уникальное обозначение продукции, состоящее из 10 </w:t>
              <w:br/>
              <w:t xml:space="preserve">буквенно-цифровых знаков, которое составляет заявитель с учетом данных сводного государственного реестра </w:t>
              <w:br/>
              <w:t xml:space="preserve">генно-инженерно-модифицированных организмов, а также продукции, полученной с применением таких организмов или содержащей такие организмы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ragraph">
                  <wp:posOffset>378460</wp:posOffset>
                </wp:positionV>
                <wp:extent cx="166433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6"/>
                              <w:gridCol w:w="567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: 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3.15pt;mso-wrap-distance-left:9pt;mso-wrap-distance-right:9pt;mso-wrap-distance-top:0pt;mso-wrap-distance-bottom:0pt;margin-top:29.8pt;mso-position-vertical-relative:text;margin-left:82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6"/>
                        <w:gridCol w:w="567"/>
                        <w:gridCol w:w="388"/>
                      </w:tblGrid>
                      <w:tr>
                        <w:trPr/>
                        <w:tc>
                          <w:tcPr>
                            <w:tcW w:w="1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: 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766445</wp:posOffset>
                </wp:positionV>
                <wp:extent cx="5724525" cy="63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"/>
                              <w:gridCol w:w="454"/>
                              <w:gridCol w:w="255"/>
                              <w:gridCol w:w="1588"/>
                              <w:gridCol w:w="369"/>
                              <w:gridCol w:w="369"/>
                              <w:gridCol w:w="1757"/>
                              <w:gridCol w:w="4025"/>
                            </w:tblGrid>
                            <w:tr>
                              <w:trPr/>
                              <w:tc>
                                <w:tcPr>
                                  <w:tcW w:w="49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ие подано: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 Заявителя/представителя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, занимаемая должно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49.8pt;mso-wrap-distance-left:0pt;mso-wrap-distance-right:9pt;mso-wrap-distance-top:0pt;mso-wrap-distance-bottom:0pt;margin-top:60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"/>
                        <w:gridCol w:w="454"/>
                        <w:gridCol w:w="255"/>
                        <w:gridCol w:w="1588"/>
                        <w:gridCol w:w="369"/>
                        <w:gridCol w:w="369"/>
                        <w:gridCol w:w="1757"/>
                        <w:gridCol w:w="4025"/>
                      </w:tblGrid>
                      <w:tr>
                        <w:trPr/>
                        <w:tc>
                          <w:tcPr>
                            <w:tcW w:w="49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одано: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 Заявителя/представителя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, занимаемая должно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680"/>
        <w:gridCol w:w="113"/>
        <w:gridCol w:w="3799"/>
        <w:gridCol w:w="113"/>
        <w:gridCol w:w="682"/>
      </w:tblGrid>
      <w:tr>
        <w:trPr>
          <w:trHeight w:val="851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у свидетельства о государственной регистрации продукции прошу произвести </w:t>
              <w:br/>
              <w:t>(необходимое отметить):</w:t>
            </w:r>
          </w:p>
        </w:tc>
      </w:tr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электронного документ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0" w:after="0"/>
        <w:rPr>
          <w:sz w:val="22"/>
          <w:szCs w:val="22"/>
        </w:rPr>
      </w:pPr>
      <w:r>
        <w:rPr>
          <w:sz w:val="22"/>
          <w:szCs w:val="22"/>
        </w:rPr>
        <w:t>Печать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В соответствии с приложением № 2 к приказу Минобрнауки России от 2 октября 2014 г. № 1299 «Об утверждении форм свидетельств о государственной регистрации генно-инженерно-модифицированных организмов, предназначенных для выпуска в окружающую среду, и о государственной регистрации продукции, полученной с применением генно-инженерно-модифицированных организмов или содержащей такие организмы» (зарегистрирован Минюстом России 8 декабря 2014 г., регистрационный № 35092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5:00Z</dcterms:created>
  <dc:creator>КонсультантПлюс</dc:creator>
  <dc:description/>
  <dc:language>en-US</dc:language>
  <cp:lastModifiedBy>e.lagereva</cp:lastModifiedBy>
  <cp:lastPrinted>2017-08-30T15:14:00Z</cp:lastPrinted>
  <dcterms:modified xsi:type="dcterms:W3CDTF">2017-09-15T08:15:00Z</dcterms:modified>
  <cp:revision>2</cp:revision>
  <dc:subject/>
  <dc:title/>
</cp:coreProperties>
</file>