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МЕР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оставленных для регистрации генно-инженерно-модифицированного организма, используемого для производства кормов и кормовых добавок для животных «</w:t>
      </w: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383"/>
      </w:tblGrid>
      <w:tr>
        <w:trPr>
          <w:trHeight w:val="791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государственной регистрации …………………....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о результатах молекулярно-генетического исследования ………………………………………………...…..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о результатах биологической безопасности ……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6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и …………………………………………………….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ь ……………………………………………………………..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МЕР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оставленных для регистрации генно-инженерно-модифицированного организма, используемого для производства кормов и кормовых добавок для животных «</w:t>
      </w: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383"/>
      </w:tblGrid>
      <w:tr>
        <w:trPr>
          <w:trHeight w:val="791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страниц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государственной регистрации …………………....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стр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о результатах молекулярно-генетического исследования ………………………………………………...…..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т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о результатах биологической безопасности ……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т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и …………………………………………………….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ь ……………………………………………………………..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21:00Z</dcterms:created>
  <dc:creator>e.lagereva</dc:creator>
  <dc:description/>
  <dc:language>en-US</dc:language>
  <cp:lastModifiedBy>e.lagereva</cp:lastModifiedBy>
  <cp:lastPrinted>2017-09-14T18:08:00Z</cp:lastPrinted>
  <dcterms:modified xsi:type="dcterms:W3CDTF">2017-09-15T10:22:00Z</dcterms:modified>
  <cp:revision>3</cp:revision>
  <dc:subject/>
  <dc:title/>
</cp:coreProperties>
</file>