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954" w:hanging="0"/>
        <w:rPr/>
      </w:pPr>
      <w:r>
        <w:rPr>
          <w:sz w:val="22"/>
          <w:szCs w:val="22"/>
        </w:rPr>
        <w:t>В ФЕДЕРАЛЬНУЮ СЛУЖБУ</w:t>
        <w:br/>
        <w:t>ПО ВЕТЕРИНАРНОМУ</w:t>
        <w:br/>
        <w:t>И ФИТОСАНИТАРНОМУ НАДЗОРУ</w:t>
      </w:r>
    </w:p>
    <w:p>
      <w:pPr>
        <w:pStyle w:val="Normal"/>
        <w:jc w:val="center"/>
        <w:rPr>
          <w:sz w:val="24"/>
          <w:szCs w:val="24"/>
        </w:rPr>
      </w:pPr>
      <w:bookmarkStart w:id="0" w:name="P573"/>
      <w:bookmarkEnd w:id="0"/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генно-инженерно-модифицированного орган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 Заявитель  </w:t>
      </w:r>
    </w:p>
    <w:p>
      <w:pPr>
        <w:pStyle w:val="Normal"/>
        <w:pBdr>
          <w:top w:val="single" w:sz="4" w:space="1" w:color="000000"/>
        </w:pBdr>
        <w:ind w:left="12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 Адрес места нахождения и ИНН Заявителя  </w:t>
      </w:r>
    </w:p>
    <w:p>
      <w:pPr>
        <w:pStyle w:val="Normal"/>
        <w:pBdr>
          <w:top w:val="single" w:sz="4" w:space="1" w:color="000000"/>
        </w:pBdr>
        <w:spacing w:before="0" w:after="180"/>
        <w:ind w:left="4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 Представитель Заявителя  </w:t>
      </w:r>
    </w:p>
    <w:p>
      <w:pPr>
        <w:pStyle w:val="Normal"/>
        <w:pBdr>
          <w:top w:val="single" w:sz="4" w:space="1" w:color="000000"/>
        </w:pBdr>
        <w:spacing w:before="0" w:after="120"/>
        <w:ind w:left="2727" w:hanging="0"/>
        <w:jc w:val="center"/>
        <w:rPr/>
      </w:pPr>
      <w:r>
        <w:rPr>
          <w:sz w:val="18"/>
          <w:szCs w:val="18"/>
        </w:rPr>
        <w:t>(Ф.И.О., телефон, доверенность (при наличии) – дата, 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Сведения о генно-инженерно-модифицированном организм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 Наименование генно-инженерно-модифицированного организма  </w:t>
      </w:r>
    </w:p>
    <w:p>
      <w:pPr>
        <w:pStyle w:val="Normal"/>
        <w:pBdr>
          <w:top w:val="single" w:sz="4" w:space="1" w:color="000000"/>
        </w:pBdr>
        <w:ind w:left="66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8"/>
          <w:szCs w:val="18"/>
        </w:rPr>
        <w:t>(наименование генно-инженерно-модифицированного организма с указанием его таксономического статуса)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 Сведения о трансформационном событии (характеристики генетической модификации) в виде кода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Регистрационный номер свидетельства о государственной регистрации </w:t>
        <w:br/>
        <w:t xml:space="preserve">генно-инженерно-модифицированного организма (организмов), на основе которого создан регистрируемый генно-инженерно-модифицированный организм (в случае если </w:t>
        <w:br/>
        <w:t xml:space="preserve">генно-инженерно-модифицированный организм создан на основе иного </w:t>
        <w:br/>
        <w:t xml:space="preserve">генно-инженерно-модифицированного организма)  </w:t>
      </w:r>
    </w:p>
    <w:p>
      <w:pPr>
        <w:pStyle w:val="Normal"/>
        <w:pBdr>
          <w:top w:val="single" w:sz="4" w:space="1" w:color="000000"/>
        </w:pBdr>
        <w:spacing w:before="0" w:after="120"/>
        <w:ind w:left="4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Сведения о регистрации генно-инженерно-модифицированного организма за рубежом </w:t>
        <w:br/>
        <w:t xml:space="preserve">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1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 Вид предполагаемого целевого использования  </w:t>
      </w:r>
    </w:p>
    <w:p>
      <w:pPr>
        <w:pStyle w:val="Normal"/>
        <w:pBdr>
          <w:top w:val="single" w:sz="4" w:space="1" w:color="000000"/>
        </w:pBdr>
        <w:spacing w:before="0" w:after="240"/>
        <w:ind w:left="49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зготовитель генно-инженерно-модифицированного организма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нахождения, полное наименование изготовителя)</w:t>
      </w:r>
    </w:p>
    <w:p>
      <w:pPr>
        <w:pStyle w:val="Normal"/>
        <w:keepNext w:val="true"/>
        <w:ind w:righ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ind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  <w:gridCol w:w="284"/>
        <w:gridCol w:w="284"/>
        <w:gridCol w:w="284"/>
      </w:tblGrid>
      <w:tr>
        <w:trPr>
          <w:trHeight w:val="477" w:hRule="atLeast"/>
        </w:trPr>
        <w:tc>
          <w:tcPr>
            <w:tcW w:w="8845" w:type="dxa"/>
            <w:vMerge w:val="restart"/>
            <w:tcBorders/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Третий элемент регистрационного номера свидетельства о государственной регистрации генно-инженерно-модифицированного организма, включающий информацию о заявителе из трех буквенных знаков (например, содержащий знаки из названия организации заявителя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42" w:hRule="atLeast"/>
        </w:trPr>
        <w:tc>
          <w:tcPr>
            <w:tcW w:w="6861" w:type="dxa"/>
            <w:vMerge w:val="restart"/>
            <w:tcBorders/>
            <w:vAlign w:val="center"/>
          </w:tcPr>
          <w:p>
            <w:pPr>
              <w:pStyle w:val="Normal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Четвертый элемент регистрационного номера свидетельства о государственной регистрации генно-инженерно-модифицированного организма, представляющий уникальное обозначение генно-инженерно-модифицированного организма, состоящее из 10 буквенно-цифровых знаков, которое составляет заявитель с учетом данных сводного государственного реестра </w:t>
              <w:br/>
              <w:t>генно-инженерно-модифицированных организмов, а также продукции, полученной с применением таких организмов или содержащей такие организмы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67"/>
        <w:gridCol w:w="3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Normal"/>
        <w:spacing w:before="0" w:after="6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69"/>
        <w:gridCol w:w="369"/>
        <w:gridCol w:w="1757"/>
        <w:gridCol w:w="4025"/>
      </w:tblGrid>
      <w:tr>
        <w:trPr/>
        <w:tc>
          <w:tcPr>
            <w:tcW w:w="4990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дано: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/представителя Заявителя)</w:t>
            </w:r>
          </w:p>
        </w:tc>
      </w:tr>
      <w:tr>
        <w:trPr/>
        <w:tc>
          <w:tcPr>
            <w:tcW w:w="49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680"/>
        <w:gridCol w:w="113"/>
        <w:gridCol w:w="3799"/>
        <w:gridCol w:w="113"/>
        <w:gridCol w:w="682"/>
      </w:tblGrid>
      <w:tr>
        <w:trPr>
          <w:trHeight w:val="85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у свидетельства о государственной регистрации генно-инженерно-модифицированного организма прошу произвести (необходимое отметить):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электронной почты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чать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 xml:space="preserve">В соответствии с приложением № 1 к приказу Минобрнауки России от 2 октября 2014 г. № 1299 </w:t>
        <w:br/>
        <w:t>«Об утверждении форм свидетельств о государственной регистрации генно-инженерно-модифицированных организмов, предназначенных для выпуска в окружающую среду, и о государственной регистрации продукции, полученной с применением генно-инженерно-модифицированных организмов или содержащей такие организмы» (зарегистрирован Минюстом России 8 декабря 2014 г., регистрационный № 3509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0:00Z</dcterms:created>
  <dc:creator>КонсультантПлюс</dc:creator>
  <dc:description/>
  <dc:language>en-US</dc:language>
  <cp:lastModifiedBy>e.lagereva</cp:lastModifiedBy>
  <cp:lastPrinted>2017-08-29T16:30:00Z</cp:lastPrinted>
  <dcterms:modified xsi:type="dcterms:W3CDTF">2017-09-15T08:10:00Z</dcterms:modified>
  <cp:revision>2</cp:revision>
  <dc:subject/>
  <dc:title/>
</cp:coreProperties>
</file>