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выписки из государственного реестра кормовых доб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шу выдать выписку из государственного реестра кормовых добавок в отношен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4783"/>
      </w:tblGrid>
      <w:tr>
        <w:trPr>
          <w:trHeight w:val="39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кормовой добавке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ое наимен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разработчике (Заявителе)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(фамилия, имя, отчество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дрес в пределах места нахождения юридического лица (адрес места жительства индивидуального предпринимателя), телефон, ИНН/ОГРН (ОГРНИП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дрес электронной почты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 об уполномоченном представителе Заявителе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(фамилия, имя, отчество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в пределах места нахождения юридического лица (адрес места жительства индивидуального предпринимателя), телефон, ИНН/ОГРН (ОГРНИП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полномочия представителя (с указанием даты и №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ое лицо (фамилия, имя, отчество (при наличии), телефон, адрес, адрес электронной почты (при наличии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Выдачу выписки прошу произвести (отметить один из предложенных вариантов)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орме электронного документа по следующему адресу электронной почты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орме документа на бумажном носителе по следующему адресу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ить личн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явление подано: «_____» ______________________20_____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явление представил:</w:t>
      </w:r>
    </w:p>
    <w:p>
      <w:pPr>
        <w:pStyle w:val="Normal"/>
        <w:ind w:firstLine="709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77"/>
        <w:gridCol w:w="2795"/>
        <w:gridCol w:w="276"/>
        <w:gridCol w:w="1777"/>
        <w:gridCol w:w="276"/>
        <w:gridCol w:w="1618"/>
      </w:tblGrid>
      <w:tr>
        <w:trPr/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left="-49" w:right="-108" w:hanging="142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-360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6:00Z</dcterms:created>
  <dc:creator>user</dc:creator>
  <dc:description/>
  <dc:language>en-US</dc:language>
  <cp:lastModifiedBy>e.lagereva</cp:lastModifiedBy>
  <cp:lastPrinted>2021-12-14T13:06:00Z</cp:lastPrinted>
  <dcterms:modified xsi:type="dcterms:W3CDTF">2022-01-28T12:16:00Z</dcterms:modified>
  <cp:revision>2</cp:revision>
  <dc:subject/>
  <dc:title/>
</cp:coreProperties>
</file>