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государственной регистрации кормовой доба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шу отменить государственную регистрацию </w:t>
      </w:r>
      <w:r>
        <w:rPr>
          <w:sz w:val="28"/>
          <w:szCs w:val="28"/>
        </w:rPr>
        <w:t>кормовой добав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9"/>
        <w:gridCol w:w="5288"/>
      </w:tblGrid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кормовой добавк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рмовой добав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разработчике (Заявителе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б уполномоченном представителе Заявителе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фамилия, имя, отчество (при наличи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в пределах места нахождения юридического лица (адрес места жительства индивидуального предпринимателя), телефон, ИНН/ОГРН (ОГРНИП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полномочия представителя ( с указанием даты и №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(фамилия, имя, отчество (при наличии), телефон, адрес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подано: «_____» ______________________20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представи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7"/>
        <w:gridCol w:w="2795"/>
        <w:gridCol w:w="277"/>
        <w:gridCol w:w="1777"/>
        <w:gridCol w:w="277"/>
        <w:gridCol w:w="1618"/>
      </w:tblGrid>
      <w:tr>
        <w:trPr/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191" w:right="-108" w:hanging="0"/>
              <w:jc w:val="center"/>
              <w:rPr>
                <w:highlight w:val="yellow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9:00Z</dcterms:created>
  <dc:creator>user</dc:creator>
  <dc:description/>
  <dc:language>en-US</dc:language>
  <cp:lastModifiedBy>e.lagereva</cp:lastModifiedBy>
  <cp:lastPrinted>2021-12-14T13:06:00Z</cp:lastPrinted>
  <dcterms:modified xsi:type="dcterms:W3CDTF">2022-01-28T12:19:00Z</dcterms:modified>
  <cp:revision>2</cp:revision>
  <dc:subject/>
  <dc:title/>
</cp:coreProperties>
</file>