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документы, содержащиеся в регистрационном досье на зарегистрированную кормовую доб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34"/>
        <w:gridCol w:w="1325"/>
        <w:gridCol w:w="479"/>
        <w:gridCol w:w="72"/>
        <w:gridCol w:w="409"/>
        <w:gridCol w:w="210"/>
        <w:gridCol w:w="886"/>
        <w:gridCol w:w="1902"/>
        <w:gridCol w:w="1195"/>
        <w:gridCol w:w="645"/>
      </w:tblGrid>
      <w:tr>
        <w:trPr>
          <w:trHeight w:val="39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кормовой добавке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ое наименование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рмовой добавк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разработчике (Заявителе)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(фамилия, имя, отчество (при наличии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, телефон, ИНН/ОГРН (ОГРНИП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дрес электронной почты (при наличии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б уполномоченном представителе Заявителе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(фамилия, имя, отчество (при наличии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, телефон, ИНН/ОГРН (ОГРНИП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дрес электронной почты (при наличии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полномочия представителя (с указанием даты и №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(фамилия, имя, отчество (при наличии), телефон, адрес, адрес электронной почты (при наличии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несение в документы, содержащиеся в регистрационном досье на зарегистрированную кормовую добавку, изменений, требующих проведения экспертизы (необходимое отметить)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объема или массы кормовой добавки (в зависимости от формы кормовой добавки) в упаковк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нешнего вида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состав вспомогательного вещества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кормовой добавки и показатели ее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годности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хранения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свойства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ния для применения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казания для применения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побочные действ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другими кормовыми добавками, кормами и лекарственными препаратами для ветеринарного приме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ы предосторожности при применении кормовой добавк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дозирования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ы применения кормовой добавк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применения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возможного использования продукции животного происхождения после применения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 (или) дополнение документации, содержащей характеристики кормовой добавки, показатели ее безопасности и методы исследования характеристик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изводственной площадки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свидетельства о государственной регистрации генно-инженерно-модифицированного организма, предназначенного для выпуска в окружающую среду (для кормовых добавок, полученных с применением генно-инженерно-модифицированных организмов или содержащих такие организм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зменения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сение в документы, содержащиеся в регистрационном дос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зарегистрированную кормовую добавку, изменений, не требующих проведения экспертизы (необходимое отметить)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ое наименование кормовой доб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работч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 - разработч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извод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 - производ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зменения, которые вносятся в инструкцию по применению кормовой добавки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и содержание пункта в действующей редакции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изменения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еквизиты документа, подтверждающего уплату государственной пошлины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Взаимодействие с Федеральной службой по ветеринарному и фитосанитарному надзору (необходимое отметить)</w:t>
            </w:r>
          </w:p>
        </w:tc>
      </w:tr>
      <w:tr>
        <w:trPr>
          <w:trHeight w:val="39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й форм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адрес электронной почты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одано: «_____» __________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(опись) приложенных к заявлению документов:</w:t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60"/>
        <w:gridCol w:w="20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едставил: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77"/>
        <w:gridCol w:w="2795"/>
        <w:gridCol w:w="277"/>
        <w:gridCol w:w="1777"/>
        <w:gridCol w:w="277"/>
        <w:gridCol w:w="1760"/>
      </w:tblGrid>
      <w:tr>
        <w:trPr/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ind w:hanging="191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hanging="191"/>
              <w:jc w:val="center"/>
              <w:rPr>
                <w:highlight w:val="yellow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-360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8:00Z</dcterms:created>
  <dc:creator>user</dc:creator>
  <dc:description/>
  <dc:language>en-US</dc:language>
  <cp:lastModifiedBy>e.lagereva</cp:lastModifiedBy>
  <cp:lastPrinted>2021-12-14T13:06:00Z</cp:lastPrinted>
  <dcterms:modified xsi:type="dcterms:W3CDTF">2022-01-28T12:18:00Z</dcterms:modified>
  <cp:revision>2</cp:revision>
  <dc:subject/>
  <dc:title/>
</cp:coreProperties>
</file>