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кормовой доб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4"/>
        <w:gridCol w:w="599"/>
        <w:gridCol w:w="1048"/>
        <w:gridCol w:w="137"/>
        <w:gridCol w:w="557"/>
        <w:gridCol w:w="557"/>
        <w:gridCol w:w="678"/>
        <w:gridCol w:w="420"/>
        <w:gridCol w:w="1340"/>
        <w:gridCol w:w="973"/>
        <w:gridCol w:w="243"/>
        <w:gridCol w:w="531"/>
      </w:tblGrid>
      <w:tr>
        <w:trPr>
          <w:trHeight w:val="39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кормовой добавк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е наименование на русском языке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рмовой добавки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ая добавка используется для целей:</w:t>
            </w:r>
          </w:p>
          <w:p>
            <w:pPr>
              <w:pStyle w:val="Normal"/>
              <w:rPr/>
            </w:pPr>
            <w:r>
              <w:rPr/>
              <w:t>(необходимое отметить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 Обогащение рациона животных недостающими питательными веществами, нормализация обмена веществ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 Повышение продуктивности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 Улучшение потребительских свойств корм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. Улучшение усвоения питательных веще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 Улучшение потребительских свойств продуктов животново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рмовой добавки, для целей, указанных в подпунктах 1.3.1, 1.3.2, 1.3.4</w:t>
            </w:r>
          </w:p>
          <w:p>
            <w:pPr>
              <w:pStyle w:val="Normal"/>
              <w:rPr/>
            </w:pPr>
            <w:r>
              <w:rPr/>
              <w:t>(необходимое отметить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ая кормовая добавка, действующее вещество которой использовалось в качестве действующего вещества в ранее зарегистрированных однокомпонент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омпонентная кормовая добавка, действующее вещество которой </w:t>
            </w:r>
            <w:r>
              <w:rPr>
                <w:b/>
              </w:rPr>
              <w:t>не</w:t>
            </w:r>
            <w:r>
              <w:rPr/>
              <w:t xml:space="preserve"> использовалось в качестве действующего вещества в ранее зарегистрированных однокомпонент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омпонентная кормовая доба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рмовой добавки, для целей, указанных в подпункте 1.3.3</w:t>
            </w:r>
          </w:p>
          <w:p>
            <w:pPr>
              <w:pStyle w:val="Normal"/>
              <w:rPr/>
            </w:pPr>
            <w:r>
              <w:rPr/>
              <w:t>(необходимое отметить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ая/многокомпонентная кормовая добавка, натуральное действующее вещество которой использовалось в качестве действующего вещества в ранее зарегистрирован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омпонентная/многокомпонентная кормовая добавка, натуральное действующее вещество которой </w:t>
            </w:r>
            <w:r>
              <w:rPr>
                <w:b/>
              </w:rPr>
              <w:t>не</w:t>
            </w:r>
            <w:r>
              <w:rPr/>
              <w:t xml:space="preserve"> использовалось в качестве действующего вещества в ранее зарегистрирован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ая кормовая добавка, синтезированное действующее вещество которой использовалось в качестве действующего вещества в ранее зарегистрированных однокомпонент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омпонентная кормовая добавка, синтезированное действующее вещество которой </w:t>
            </w:r>
            <w:r>
              <w:rPr>
                <w:b/>
              </w:rPr>
              <w:t xml:space="preserve">не </w:t>
            </w:r>
            <w:r>
              <w:rPr/>
              <w:t>использовалось в качестве действующего вещества в ранее зарегистрированных однокомпонент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омпонентная кормовая добавка, содержащая синтезированное действующее ве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рмовой добавки, для целей, указанных в подпункте 1.3.5</w:t>
            </w:r>
          </w:p>
          <w:p>
            <w:pPr>
              <w:pStyle w:val="Normal"/>
              <w:rPr/>
            </w:pPr>
            <w:r>
              <w:rPr/>
              <w:t>(необходимое отметить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ая добавка, натуральное действующее вещество которой использовалось в качестве действующего вещества в ранее зарегистрирован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мовая добавка, натуральное действующее вещество которой </w:t>
            </w:r>
            <w:r>
              <w:rPr>
                <w:b/>
              </w:rPr>
              <w:t>не</w:t>
            </w:r>
            <w:r>
              <w:rPr/>
              <w:t xml:space="preserve"> использовалось в качестве действующего вещества в ранее зарегистрированных кормовых добавк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ая добавка, содержащая синтезированное действующее ве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свидетельства о государственной регистрации генно-инженерно-модифицированного организма, предназначенного для выпуска в окружающую среду (для кормовых добавок, полученных с применением генно-инженерно-модифицированных организмов или содержащих такие организмы)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разработчике (Заявителе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б уполномоченном представителе Заявителя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полномочия представителя (с указанием даты и №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(фамилия, имя, отчество (при наличии), телефон, адрес, адрес электронной почты (при наличии)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нформация о производителе (производителях) кормовой доба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лучае наличия нескольких производителей и (или) нескольких мест осуществления производства необходимо указать каждое из ни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ИНН/ОГРНИП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места производства, ИНН/ОГРНИП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квизиты документа, подтверждающего уплату государственной пошлины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с Федеральной службой по ветеринарному и фитосанитарному надзору (необходимое отметить)</w:t>
            </w:r>
          </w:p>
        </w:tc>
      </w:tr>
      <w:tr>
        <w:trPr>
          <w:trHeight w:val="397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адрес электронной почты) 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(опись) приложенных к заявлению документов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60"/>
        <w:gridCol w:w="20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ление подано: «_____» _____________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ление представил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7"/>
        <w:gridCol w:w="2795"/>
        <w:gridCol w:w="277"/>
        <w:gridCol w:w="1777"/>
        <w:gridCol w:w="277"/>
        <w:gridCol w:w="1618"/>
      </w:tblGrid>
      <w:tr>
        <w:trPr/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ind w:left="-49" w:right="-108" w:hanging="0"/>
              <w:jc w:val="center"/>
              <w:rPr>
                <w:highlight w:val="yellow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rPr/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user</dc:creator>
  <dc:description/>
  <dc:language>en-US</dc:language>
  <cp:lastModifiedBy>e.lagereva</cp:lastModifiedBy>
  <cp:lastPrinted>2021-12-14T13:06:00Z</cp:lastPrinted>
  <dcterms:modified xsi:type="dcterms:W3CDTF">2022-01-28T12:10:00Z</dcterms:modified>
  <cp:revision>2</cp:revision>
  <dc:subject/>
  <dc:title/>
</cp:coreProperties>
</file>