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Примерный план мероприятий по устранению замечаний по показателю </w:t>
      </w:r>
      <w:r>
        <w:rPr>
          <w:rFonts w:cs="Times New Roman" w:ascii="Times New Roman" w:hAnsi="Times New Roman"/>
          <w:b/>
          <w:sz w:val="28"/>
          <w:szCs w:val="28"/>
        </w:rPr>
        <w:t xml:space="preserve">«Несоответствие качества лекарственного средств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ля ветеринарного применения»</w:t>
      </w:r>
    </w:p>
    <w:tbl>
      <w:tblPr>
        <w:tblW w:w="97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395"/>
        <w:gridCol w:w="2305"/>
        <w:gridCol w:w="220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24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раздела мероприятий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ируемая дата исполнения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начение ответственного исполнител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 поступившей информации в части выявления несоответствия(й)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дание приказа по организации о назначении комиссии по рассмотрению рекламации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бор и анализ информации о наличии остатков продукции (акт, кол-во на остатке)  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 работы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изучить документацию по выпуску серии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окументацию по выпуску предыдущих, последующих и параллельно изготовленных серий.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сти оценку качества архивного образца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провести оценку качества возвращенного образца;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овести оценку качества предыдущих серий аналогичной продукции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провести оценку сырь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ри необходимости)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станавливаются производственные и другие причины (транспортировка, хранение), приведшие к выявлению несоответствия качества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следование отобранных образцов в собственной лаборатории по контролю качества (при необходимости)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I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следование отобранных образцов на базе независимой аккредитованной на проведение соответствующих исследований лаборатории.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V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ирование контрагентов о несоответствии продукции установленным требованиям к качеству  и о необходимости  проведения отзыва продукции.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роприятия по согласованию с контрагентами процедуры отзыва продукции (информация о кол-ве возвращенной продукции, учет возвращенной продукции, акт на списание и утилизацию продукции, возвращенной от контрагентов) 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I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ирование Россельхознадзора о проведенных мероприятиях (сведения об объеме выпущенной серии продукции; контрагентах; копия письма об извещении контрагентов; результаты испытаний с приложением с приложением копии аттестата аккредитации и области аккредитации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3T07:39:00Z</dcterms:created>
  <dc:creator>p.mihalev</dc:creator>
  <dc:description/>
  <dc:language>en-US</dc:language>
  <cp:lastModifiedBy>Чернова Марина Юрьевна</cp:lastModifiedBy>
  <cp:lastPrinted>2017-03-02T10:43:00Z</cp:lastPrinted>
  <dcterms:modified xsi:type="dcterms:W3CDTF">2017-03-03T07:39:00Z</dcterms:modified>
  <cp:revision>2</cp:revision>
  <dc:subject/>
  <dc:title/>
</cp:coreProperties>
</file>