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гласованию с Россельхознадзором сроков по устранению несоответствий, выявленных при проведении инспектирования/лицензионного контроля (далее – Рекомендации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екомендации разработаны в соответствии с частью 4 статьи 65 Федерального закона от 12.04.2010 № 61-ФЗ «Об обращении лекарственных средств» и в целях реализации норм, предусмотренных приказом Россельхознадзора </w:t>
        <w:br/>
        <w:t xml:space="preserve">от 22.03.2021 № 282 «Об установлении Порядка приостановления реализации </w:t>
        <w:br/>
        <w:t>и применения лекарственных препаратов для ветеринарного применения» (далее – Порядок)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инспекционного отчета о несоответствии производителя требованиям правил надлежащей производственной практики (с заполненным разделом, содержащим заключительные рекомендации и выводы) производитель (или уполномоченное юридическое лицо, представитель) в течение 10 рабочих дней подготавливает и направляет в Россельхознадзор план корректирующих и предупреждающих действий по устранению выявленных критических несоответствий по установленной форме (Приложение № 1) с указанием конкретных сроков по их устранению и с указанием лекарственных средств для ветеринарного применения, в отношении которых распространяются данные нарушения (в отношении производителей РФ нарушения, выявленные в ходе лицензионного контроля и сроки их устранения фиксируются в предписании)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ельхознадзор направляет производителю письмо о согласовании указанных сроков или о несогласовании сроков с указанием конкретных причин. 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дтверждения производителем устранения критических несоответствий в согласованные сроки, Россельхознадзор принимает решение о приостановлении реализации и применения лекарственных препаратов для ветеринарного применения в соответствии с Порядком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изводитель не предоставил план корректирующих и предупреждающих действий, Россельхознадзор однократно запрашивает указанный документ у производителя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&lt;1&gt; </w:t>
      </w:r>
      <w:r>
        <w:rPr>
          <w:rFonts w:cs="Times New Roman" w:ascii="Times New Roman" w:hAnsi="Times New Roman"/>
          <w:sz w:val="24"/>
          <w:szCs w:val="24"/>
        </w:rPr>
        <w:t xml:space="preserve">- При рассмотрении САРА, выявленные несоответствия комиссией инспекторов будут рассматриваться как устраненные в случае предоставления объективных доказательств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(свидетельст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об их устранении в рамках действующей фармацевтической системы качества производителя. Запланированные, но не выполненные на момент подачи САРА мероприятия не являются доказательством устранения ранее выявленных несоответствий. </w:t>
      </w:r>
    </w:p>
    <w:p>
      <w:pPr>
        <w:pStyle w:val="ListParagraph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993" w:footer="0" w:bottom="1135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474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6948D22E">
                <wp:simplePos x="0" y="0"/>
                <wp:positionH relativeFrom="column">
                  <wp:posOffset>152400</wp:posOffset>
                </wp:positionH>
                <wp:positionV relativeFrom="paragraph">
                  <wp:posOffset>-273050</wp:posOffset>
                </wp:positionV>
                <wp:extent cx="2743200" cy="1800225"/>
                <wp:effectExtent l="5080" t="5715" r="5080" b="4445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00" w:before="16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00" w:before="160" w:after="16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FrameContents"/>
                              <w:spacing w:lineRule="atLeast" w:line="200" w:before="160" w:after="16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tLeast" w:line="200" w:before="16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FrameContents"/>
                              <w:spacing w:lineRule="atLeast" w:line="200" w:before="16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tLeast" w:line="200" w:before="160" w:after="16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ИО, подпись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tLeast" w:line="200" w:before="160" w:after="160"/>
                              <w:ind w:left="142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tLeast" w:line="200" w:before="120" w:after="160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ind w:left="142" w:hanging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42" w:hanging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4760" rIns="14760" tIns="14760" bIns="147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2pt;margin-top:-21.5pt;width:215.95pt;height:141.7pt;mso-wrap-style:square;v-text-anchor:top" wp14:anchorId="6948D22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200" w:before="16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tLeast" w:line="200" w:before="160" w:after="160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FrameContents"/>
                        <w:spacing w:lineRule="atLeast" w:line="200" w:before="160" w:after="160"/>
                        <w:ind w:left="142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</w:t>
                      </w:r>
                    </w:p>
                    <w:p>
                      <w:pPr>
                        <w:pStyle w:val="FrameContents"/>
                        <w:spacing w:lineRule="atLeast" w:line="200" w:before="16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должность)</w:t>
                      </w:r>
                    </w:p>
                    <w:p>
                      <w:pPr>
                        <w:pStyle w:val="FrameContents"/>
                        <w:spacing w:lineRule="atLeast" w:line="200" w:before="16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</w:t>
                      </w:r>
                    </w:p>
                    <w:p>
                      <w:pPr>
                        <w:pStyle w:val="FrameContents"/>
                        <w:spacing w:lineRule="atLeast" w:line="200" w:before="160" w:after="16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ФИО, подпись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tLeast" w:line="200" w:before="160" w:after="160"/>
                        <w:ind w:left="142" w:hanging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tLeast" w:line="200" w:before="120" w:after="160"/>
                        <w:ind w:left="14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ind w:left="142" w:hanging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ind w:left="142" w:hanging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24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1247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247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spacing w:before="0" w:after="0"/>
        <w:ind w:left="1247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Normal"/>
        <w:spacing w:before="0" w:after="0"/>
        <w:ind w:left="1247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247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spacing w:before="0" w:after="0"/>
        <w:ind w:left="1247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0" w:after="0"/>
        <w:ind w:left="1247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КОРРЕКТИРУЮЩИХ И ПРЕДУПРЕЖДАЮЩИХ ДЕЙСТВ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СТРАНЕНИЮ НЕСООТВЕТСТВИЙ, ВЫЯВЛЕННЫХ В ХОДЕ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СПЕКТИРОВАНИЯ /ЛИЦЕНЗИОННОГО КОНТРО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7"/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2906"/>
        <w:gridCol w:w="2961"/>
        <w:gridCol w:w="1819"/>
        <w:gridCol w:w="2072"/>
        <w:gridCol w:w="1701"/>
        <w:gridCol w:w="2778"/>
      </w:tblGrid>
      <w:tr>
        <w:trPr>
          <w:trHeight w:val="63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ные в ходе инспектирования несоответствия с указанием критичност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&lt;1&gt;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мероприятий по устранению несоответствий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сроки выполнения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ие сроки выполнен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&lt;2&gt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&lt;3&gt;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ание торговых наименований лекарственных средств, в отношении которых выявлены критические замечания</w:t>
            </w:r>
          </w:p>
        </w:tc>
      </w:tr>
      <w:tr>
        <w:trPr>
          <w:trHeight w:val="214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&lt;1&gt;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указывается в соответствии с инспекционным отчет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2&gt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полняется по мере выполнения мероприят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- указывается причина невыполнения запланирован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производител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полномоченного юридического лица/ </w:t>
      </w:r>
      <w:r>
        <w:rPr>
          <w:rFonts w:cs="Times New Roman" w:ascii="Times New Roman" w:hAnsi="Times New Roman"/>
          <w:sz w:val="24"/>
          <w:szCs w:val="24"/>
          <w:u w:val="single"/>
        </w:rPr>
        <w:t>дата</w:t>
      </w:r>
    </w:p>
    <w:p>
      <w:pPr>
        <w:pStyle w:val="ListParagraph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5" w:right="820" w:gutter="0" w:header="0" w:top="1134" w:footer="0" w:bottom="5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4a6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81d8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794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4a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e3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9&#1089;&#1074;&#1080;&#1076;&#1077;&#1090;&#1077;&#1083;&#1100;&#1089;&#1090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4</Words>
  <Characters>2991</Characters>
  <CharactersWithSpaces>3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7:00Z</dcterms:created>
  <dc:creator>Tatarnikova</dc:creator>
  <dc:description/>
  <dc:language>en-US</dc:language>
  <cp:lastModifiedBy>Осянина Марина Николаевна</cp:lastModifiedBy>
  <cp:lastPrinted>2021-06-23T10:39:00Z</cp:lastPrinted>
  <dcterms:modified xsi:type="dcterms:W3CDTF">2021-06-29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