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474" w:hanging="0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spacing w:before="0" w:after="0"/>
        <w:ind w:left="124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12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2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spacing w:before="0" w:after="0"/>
        <w:ind w:left="12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Normal"/>
        <w:spacing w:before="0" w:after="0"/>
        <w:ind w:left="12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2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spacing w:before="0" w:after="0"/>
        <w:ind w:left="12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0" w:after="0"/>
        <w:ind w:left="12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2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2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КОРРЕКТИРУЮЩИХ И ПРЕДУПРЕЖДАЮЩИХ ДЕЙСТ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СТРАНЕНИЮ НЕСООТВЕТСТВИЙ, ВЫЯВЛЕННЫХ В ХОДЕ ИНСПЕКТ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7"/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4330"/>
        <w:gridCol w:w="3526"/>
        <w:gridCol w:w="2085"/>
        <w:gridCol w:w="2172"/>
        <w:gridCol w:w="2080"/>
      </w:tblGrid>
      <w:tr>
        <w:trPr>
          <w:trHeight w:val="633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ные в ходе инспектирования несоответствия с указанием критичност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&lt;1&gt;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мероприятий по устранению несоответствий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сроки выполнения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ие сроки выполнен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&lt;2&gt;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&lt;3&gt;</w:t>
            </w:r>
          </w:p>
        </w:tc>
      </w:tr>
      <w:tr>
        <w:trPr>
          <w:trHeight w:val="214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&lt;1&gt;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указывается в соответствии с инспекционным отче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2&gt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полняется по мере выполнения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- указывается причина невыполнения запланирован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 / дата</w:t>
      </w:r>
    </w:p>
    <w:p>
      <w:pPr>
        <w:pStyle w:val="ListParagraph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5" w:right="820" w:gutter="0" w:header="0" w:top="1134" w:footer="0" w:bottom="5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4a6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81d8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794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4a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bd6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3:00Z</dcterms:created>
  <dc:creator>Tatarnikova</dc:creator>
  <dc:description/>
  <dc:language>en-US</dc:language>
  <cp:lastModifiedBy>Осянина Марина Николаевна</cp:lastModifiedBy>
  <cp:lastPrinted>2021-06-02T09:00:00Z</cp:lastPrinted>
  <dcterms:modified xsi:type="dcterms:W3CDTF">2021-06-30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