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6"/>
      </w:tblGrid>
      <w:tr>
        <w:trPr>
          <w:trHeight w:val="435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-336550</wp:posOffset>
                      </wp:positionV>
                      <wp:extent cx="1905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1.65pt;margin-top:-26.5pt;width:14.9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336550</wp:posOffset>
                      </wp:positionV>
                      <wp:extent cx="53340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15pt;margin-top:-26.5pt;width:41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490855</wp:posOffset>
                      </wp:positionV>
                      <wp:extent cx="60833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15pt;margin-top:-38.65pt;width:47.8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совет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едеральной службе по ветеринарном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тосанитарному надзо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  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едеральной службы по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му и фитосанитарному надзору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  С.А. Данкверт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 2017 г.</w:t>
            </w:r>
          </w:p>
        </w:tc>
      </w:tr>
    </w:tbl>
    <w:p>
      <w:pPr>
        <w:pStyle w:val="Normal"/>
        <w:spacing w:lineRule="atLeast" w:line="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декларация целей и задач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по ветеринарному и фитосанитарному надзору на 2017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28"/>
        <w:gridCol w:w="5694"/>
        <w:gridCol w:w="5391"/>
      </w:tblGrid>
      <w:tr>
        <w:trPr>
          <w:tblHeader w:val="true"/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 измерения достижения результатов (социальный эффект, измерения)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 - управленческой деятельности, позволяющей максимально реализовать кадровый потенциал Россельхознадзора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й политики в системе Россельхоз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тимизации структуры и штатной численности центрального аппарата и территориальных органов Россельхознадзора в целях повыш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ия эффективности деятельности по реализации возложенных на него задач и функций, рационального распределения кадрового ресурс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 профилактике коррупционных и иных правонарушений, и минимизации коррупционных рисков в деятельност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рудовых ресурсов, позволяющее повысить качество исполнения государственных функций и предоставления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включая нормативное правовое регулирование, по добросовестному и эффективному исполнению федеральными государственными гражданскими служащими Россельхознадзора служебных обязанностей, а также должностными лицами подведомственных учреждений своих полномоч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Россельхознадзора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домственного плана  Федеральной службы по ветеринарному и фитосанитарному надзору по реализации Концепции открытости федеральных органов исполнительной власти на 2017 год.</w:t>
            </w:r>
          </w:p>
          <w:p>
            <w:pPr>
              <w:pStyle w:val="Style22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циально значимых данных в сети интернет по сферам деятельности Россельхознадзор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информационной доступности Россельхознадзора в соответствии с принципами открытости.</w:t>
            </w:r>
          </w:p>
          <w:p>
            <w:pPr>
              <w:pStyle w:val="Style22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информационной доступности Россельхознадзора в части проведения работ по раскрытию наборов открытых данных.</w:t>
            </w:r>
          </w:p>
          <w:p>
            <w:pPr>
              <w:pStyle w:val="Style22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требителями открытых данных и размещение информации на сайте Россельхознадзора, а также иных информационных ресурсах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Организация деятельности подведомственных Россельхознадзору учреждений и территориальных управлений и контроль за ее осуществлением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Координация и контроль деятельности, подведомственных Россельхознадзору учреждений, территориальных управлений по вопросам осуществления полномочий путем проведения проверок деятельности территориальных управлений и учрежден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выявление нарушений законодательства Российской Федерации в соответствующих сферах надзора (контроля)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нтрольно-надзорных полномочий в соответствии с Федеральным законом  от 26.12.2008 </w:t>
              <w:br/>
      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надзор) за соблюдением требований законодательства Российской Федерации в пределах установленной компетенции Россельхоз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дукции животного и растительного происхождения, находящейся в обороте на территори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ия нарушений в соответствующих сферах контроля (надзора)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земельного надзора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государственного земельного надзора на землях сельскохозяйственного назначения, оборот которых  регулируется Федеральным зако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Об обороте земель сельскохозяйственного назна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с помощью проведения контрольно-надзорных мероприятий и принятия мер реагирования при выявлении правонарушен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в сфере государственного земельного 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 сельскохозяйственного назначения в сельскохозяйственный оборот.</w:t>
            </w:r>
          </w:p>
        </w:tc>
      </w:tr>
      <w:tr>
        <w:trPr>
          <w:trHeight w:val="40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ветеринарии, в соответствии с Порядком осуществления контроля за полнотой и качеством осуществления органами государственной власти субъектов Российской Федерации в области ветеринарии, утвержденным приказом Минсельхоза России от 27.03.2014 № 10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органов государственной власти субъектов Российской Федерации, осуществляющих переданные полномочия в области ветеринарии, с целью контроля за полнотой и качеством осуществления ими переданных полномочий Российской Федерации в части соблюдения требований ветеринарного законодательств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, допускаемых органами государственной власти субъектов  Российской Федерации, осуществляющих переданные полномочия в области ветеринарии, в части установления и отмены ограничительных мероприятий (карантина) по заразным, в том числе особо опасным, болезням животных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установлением ограничительных мероприятий (карантина) при выявлении заразных,  в том числе особо опасных болезней животных, тем самым обеспечение эпизоотического благополучия на территории Российской Федерации.</w:t>
            </w:r>
          </w:p>
        </w:tc>
      </w:tr>
      <w:tr>
        <w:trPr>
          <w:trHeight w:val="30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существлением Советом министров Республики Крым части переданных полномочий Федеральной службы по ветеринарному и фитосанитарному надзору в соответствии с Соглашением между Федеральной службой по ветеринарному и фитосанитарному надзору и Советом министров Республики Крым осуществления части полномочий Федеральной службы по ветеринарному и фитосанитарному надзору от 16.07.2014, утвержденным распоряжением Правительства Российской Федерации от 06.08. 2014 № 1474-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м Соглашением к указанному Соглашению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8 ноября 2015 г. № 2434-р, и соответствующим Соглашением о передаче Правительству Севастополя осуществления части полномочий Федеральной службы по ветеринарному и фитосанитарному надзору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6 августа 2014 г. № 1475-р, дополнительным Соглашением к указанному Соглашению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6 ноября 2015 г. № 2259-р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тем рассмотрения отчетов о результатах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, а также проведения проверок с целью контроля за осуществлением Советом министров Республики Крым и Правительством Севастополя части переданных полномоч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по результатам мониторинга или проведения  контрольных мероприятий фактов надлежащего/ненадлежащего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оказателей результативности и эффективности контрольно – надзорной деятельности в территориальных управлениях Россельхознадзора в области государственного земельного надзора в целях реализации распоряжения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ов сбора данных по показателям результативности и эффективности деятельности территориальных управлений Россельхознадзора в области государственного земельного надзор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firstLine="36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бора данных по показателям результативности и эффективности деятельности территориальных управлений Россельхознадзора в области государственного земельного надзора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ыполнению компетентными органами и юридическими лицами в зарубежных странах (хозяйствах, на предприятиях по заготовке, переработке, хранению сырья, продуктов животного происхождения и кормов для животных) экспортирующих животных и продукцию в Российскую Федерацию, ветеринарных (ветеринарно-санитарных) требований Евразийского экономического союза и Российской Федерации по обеспечению здоровья животных и безопасности в ветеринарно-санитарном отношении импортируемой поднадзорной государству ветеринарному надзору продук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етеринарных служб зарубежных стран о выявленных нарушениях российских ветеринарных (ветеринарно-санитарных) требований и требований Евразийского экономического союза при импорте поднадзорных грузов, а также о принятых оперативных мерах по предотвращению ввоза в Россию опасных в ветеринарном отношении грузов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рганизаций и лиц, осуществляющих производство, переработку и (или) хранение подконтрольных товаров, ввозимых на таможенную территорию Евразийского экономического союза (Реестр предприятий третьих стран)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квивалентности ветеринарных мер третьих стран аналогичным мерам в Евразийском экономическом союзе 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, в том числе посредством организации повышения квалификации специалистов Россельхознадзора, участвующих в инспекциях и аудитах третьих странах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меморандумов, протоколов,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, а также по обмену опытом специалистами компетентных органов и подведомственных научных учреждений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мпетентных органов зарубежных стран об изменениях в требованиях Российской Федерации и Евразийского экономического союза, касающихся ввоза подконтрольных товаров на территорию Росс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мпетентными органами зарубежных стран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ю получения доступа российской продукции животного происхождения на рынки этих стран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инспекций (проверок) зарубежных предприятий по производству продукции животного происхождения, в том числе рыбопродукции, кормов, сырьевых зон предприятий, пунктов пропуска в целях оценки возможности выполнения ветеринарно-санитар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экономического сою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Российской Федерации при поставках подконтрольной продукции и оценки достоверности представляемых компетентными органами третьих стран гарантий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аудитов официальных систем надзора третьих стран для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зарубежной официальной системы надзора обеспечивать уровень безопасности подконтрольных товаров (продукции), эквивалентный, как минимум, уровню безопасности, установленному требованиями Евразийского экономического сою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, общих для человека и животных, недопущение ввоза и оборота опасной в ветеринарно-санитарном отношении продук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продовольственной безопасности и информирование заинтересованных федеральных органов исполнительной власти и организаций о результатах мониторинга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благополучия территории Российской Федерации и охрана ее от проникновения и распространения болезней животных общих для человека и животных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зникновения заразных, в том числе особо опасных, болезней животных. Формирование предложений по проведению противоэпизоотических мероприятий  против заразных, в том числе особо опасных, болезней животных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кспортного потенциала Российской Федерации в области сельского хозяйств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исследованиями по заразным, в том числе особо опасным, болезням животных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мость возбудителей заразных, в том числе особо опасных, болезней животных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,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болезней животных, защиту населения от болезней, общих для человека и животных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благополучия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, направленных на предупреждение  и защиту населения от заразных болезней животных, в том числе общих для человека и животных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безопасности Российской Федерации.</w:t>
            </w:r>
          </w:p>
        </w:tc>
      </w:tr>
      <w:tr>
        <w:trPr>
          <w:trHeight w:val="3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в области обеспечения качества и безопасности пищевых продуктов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, выпуск полноценных и безопасных в ветеринарном отношении продуктов животно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гнозирование, выявление и предотвращение внутренних и внешних угроз продовольственной безопасности, минимизация их негативных последств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вольственной безопасност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перативных мер реагирования по недопущению производства и реализации подконтрольных ветеринарной службе товаров (продукции) несоответствующую установленным требованиям и нормам безопасности в ветеринарно-санитарном отношен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государственного ветеринарного контроля (надзора) за безопасностью подконтрольных товаров и их соответствием требованиям страны-импортера при вывозе с территории Российской Федер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контрольно-надзорных мероприятий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сечение вывоза с территории Российской Федерации не соответствующей ветеринарно-санитарным требованиям страны-импортера, а также некачественных и опасных подконтрольных товаров и животноводческой продукции. По результатам проверок возврат и запрет вывоза продукции, не соответствующей требованиям нормативных документов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тверждение соответствия безопасности экспортируемой животноводческой продукции требованиям стран-импортеров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величение экспортного потенциала российского животноводческого комплекса, повышение конкурентоспособности продуктов его переработки на международном рынке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е имиджа Российской Федерации как экспортера качественной и безопасной животноводческой продук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ение государственного ветеринарного контроля (надзора) за безопасностью подконтрольных товаров и их соответствием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экономического сою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Российской Федерации при ввозе на территорию Российской Федер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контрольно-надзорных мероприятий. Пресечение ввоза на территорию Российской Федерации не соответствующей ветеринарно-санитарным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азийского экономиче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юза и Российской Федерации, а также некачественных и опасных подконтрольных товаров и животноводческой продукции. По результатам проверок возврат и запрет ввоза продукции, не соответствующей требованиям нормативных документов. Ключевые объекты взаимодействия – территориальные органы таможенной службы, территориальные управления федеральных органов исполнительной власти, органы государственной власти субъектов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, общих для человека и животных, недопущение ввоза и оборота опасной в ветеринарно-санитарном отношении продук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Европейскую и Средиземноморскую организацию по карантину и защите растений, Евразийскую экономическую комиссию, Минсельхоз России предложений по совершенствованию нормативно-правовой базы по обеспечению карантинной фитосанитарной безопасности территори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совании проектов нормативных правовых актов, разрабатываемых Европейской и Средиземноморской организации по карантину и защите растений, Евразийской экономической комиссией, Минсельхозом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интродукции и распространения карантинных для Росс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в полном объеме, в установленный срок государственных услуг в области карантина растен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итосанитарных требований стран-импортеров российской подкарантинной продукции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фитосанитарных требований стран-импортеров российской растительной продук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рамках Международной Конвенции по карантину и защите растений с Национальными организациями по карантину и защите растений в части актуализации действующих фитосанитарных требований.</w:t>
            </w:r>
          </w:p>
          <w:p>
            <w:pPr>
              <w:pStyle w:val="Normal"/>
              <w:spacing w:lineRule="auto" w:line="240" w:before="0" w:after="0"/>
              <w:ind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в области обеспечения качества и безопасности пищевых продуктов, материалов и изделий в пределах своей компетенции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, ввозе (вывозе) на территорию Евразийского экономического союза, а также при поставке (закладке) зерна и крупы в государственный резерв, их хранении в составе государственного резерва и транспортировке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, включая зерно федерального интервенционного фонда, при поставке (закладке) зерна, крупы в государственный резерв, при их хранении в составе государственного резерва и транспортировк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единой таможенной территории Евразийского экономического союза единых обязательных для применения и исполнения требований к зерну, обеспечение свободного перемещения зерна, выпускаемого в обращение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безопасности зерна требованиям технического регламента Таможенного союза «О безопасности зерна» в целях защиты жизни и здоровья человека, имущества, окружающей среды, жизни и здоровья животных и растений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безопасностью и качеством импортируемого зерна и продуктов его переработки. Неукоснительное соблюдение требований в области качества и безопасности стран-импортеров российского зерн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иджа Российской Федерации как экспортера качественной и безопасной зерновой продук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ставок потребителям внутри страны не соответствующих требованиям нормативных документов зерна и продуктов его переработк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онтроля (надзора) в сфере обращения лекарственных средств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систем Россельхознадзора в области обращения лекарственных средств для ветеринарного применения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-надзорной деятельности в сфере компетен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территориальных управлений Россельхознадзора в сфере контрольно-надзорной деятельност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артментализации свиноводческих хозяйств, а также организаций осуществляющих убой свиней, переработку и хранение продукции свиноводства и предотвращение распространения заразных болезней животных на территории Российской Федер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эпизоотического статуса свиноводческих хозяйств различного типа, а также организаций, осуществляющих убой свиней, переработку и хранение продукции свиноводства в целях предотвращения распространения заразных болезней животных на территори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изводственного объекта и процессов ветеринарным правилам и анализ системы, обеспечивающей благополучие производственного объекта по заразным болезням животных в свиноводстве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з в Российскую Федерацию, вывоз из Российской Федерации и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firstLine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, в том числе для выполнения Россельхознадзором государственных услуг в электронном вид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министративных барьеров без понижения уровня безопасности подконтрольных товаров при их ввозе/вывозе/транзите. 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енствование системы государственного ветеринарного контроля (надзора) в пунктах пропуска и местах полного таможенного оформления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ширение информационного взаимодействия с федеральными органами исполнительной власти, в том числе </w:t>
            </w:r>
            <w:r>
              <w:rPr>
                <w:sz w:val="24"/>
                <w:szCs w:val="24"/>
              </w:rPr>
              <w:t>в части разработки технологической карты межведомственного взаимодействия (3) (ТКМВ(3))</w:t>
            </w:r>
            <w:r>
              <w:rPr>
                <w:bCs/>
                <w:iCs/>
                <w:sz w:val="24"/>
                <w:szCs w:val="24"/>
              </w:rPr>
              <w:t xml:space="preserve"> для выполнения Россельхознадзором государственных функций через </w:t>
            </w:r>
            <w:r>
              <w:rPr>
                <w:sz w:val="24"/>
                <w:szCs w:val="24"/>
              </w:rPr>
              <w:t>систему межведомственного электронного взаимодействия</w:t>
            </w:r>
            <w:r>
              <w:rPr>
                <w:bCs/>
                <w:iCs/>
                <w:sz w:val="24"/>
                <w:szCs w:val="24"/>
              </w:rPr>
              <w:t xml:space="preserve"> (СМЭВ).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эффективности межведомственного информационного взаимодействия.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тимизация процедур проведения пограничного ветеринарного контроля и выпуска товаров с использованием информационных технологий.</w:t>
            </w:r>
          </w:p>
          <w:p>
            <w:pPr>
              <w:pStyle w:val="TextBodyIndent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пуск экспери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леный коридор»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для апроб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х подходов и критериев риска в части осуществления ветеринарного контроля, импортируемых водных биоресурсов и продукции из них, проводимого на российском участке государственной границы Российской Федерации в пунктах пропуска и местах основного оформления Северо-Западного региона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еративность качества оказания ветеринарных услуг, ветеринарного контроля (надзора). 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нижение административных барьеров. 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ранспарентность действий контрольно-надзорных органов. 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фференцированный подход к контрольно-надзорным мероприятиям в зависимости от уровня риска. 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кращение времени проведения контрольно-надзорных мероприятий. 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ход на электронный документооборот. </w:t>
            </w:r>
          </w:p>
          <w:p>
            <w:pPr>
              <w:pStyle w:val="ConsPlusNormal"/>
              <w:spacing w:before="0" w:after="0"/>
              <w:ind w:firstLine="397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оперативности принятия решения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за некачественными товарами с помощью ФГИС Сирано» и ФГИС «Веста»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территориальных управлений Россельхознадзора, подведомственных учреждений и иных учреждений в области внутреннего и внешнего контроля за товарами, поступающими/перемещаемыми на/по территории Российской Федерации, оборотом документации на такие товары и оперативностью принимаемых в их отношении мер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вторной выработки товаров с нарушением указанных норм и требований и недопущение распространение таких товаров по территори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 надзора за оборотом продукции животного происхождения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учреждений о случаях выявление несоответствующей продукции (в рамках административной ответственности учреждения) и корректировочных мерах реагирования на случаи выявления несоответствия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теринарно-санитарного благополучия территории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оборота продукции животного происхождения, небезопасной в ветеринарном отношении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изации территории Российской Федерации в соответствии с Законом Российской Федерации от   14.05.1993   № 4979-1    «О ветеринарии», Ветеринарными правилами проведения регионализации территории Российской Федерации, утвержденными приказом Минсельхоза России от 14.12.2015 № 63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организации торговли животными и продукцией животного происхождения, с которой могут переноситься возбудители заразных болезней животных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эпизоотического статуса территорий субъектов Российской Федерации и страны в целом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возложенных на Россельхознадзор полномочий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ого закона от 19 декабря 2016 г. № 415-ФЗ «О федеральном бюджете на 2017 год и плановый период 2018 и 2019 годов»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нения Федерального закона от 19 декабря 2016 г. № 415-ФЗ «О федеральном бюджете на 2017 год и плановый период 2018 и 2019 годов»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в контрольно – надзорной деятельности информационных систем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информационных систем Россельхозналзор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ценка возможности автоматизации процессов контрольно-надзорной деятельности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Общественным советом при Россельхознадзоре, референтными группами, другими общественными организациями и союзами при организации и осуществлении контрольно – надзорных мероприятий на территории Российской Федер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«открытости» Россельхознадзор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организаций в разработке и реализации управленческих решений с целью учета их мнений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хозяйствующими субъектами о развитии экспортного потенциала по вопросам компетенции Россельхознадзора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форме, обеспечивающей простое и доступное восприятие заинтересованными лицам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деоконференций, совещаний, круглых столов, семинаров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иск - ориентированного подхода при осуществлении контрольно-надзорной деятельност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ъектов контроля (надзора) по категориям соответствующего риска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своение хозяйствующим субъектам определенной категории рис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1264.html" TargetMode="External"/><Relationship Id="rId3" Type="http://schemas.openxmlformats.org/officeDocument/2006/relationships/hyperlink" Target="consultantplus://offline/ref=41F2093B2B50C447814C6E56C8478691E8BFC958E5C3457A08015C89FCj2iBL" TargetMode="External"/><Relationship Id="rId4" Type="http://schemas.openxmlformats.org/officeDocument/2006/relationships/hyperlink" Target="consultantplus://offline/ref=41F2093B2B50C447814C6E56C8478691EBB2CE50E7C8457A08015C89FCj2iBL" TargetMode="External"/><Relationship Id="rId5" Type="http://schemas.openxmlformats.org/officeDocument/2006/relationships/hyperlink" Target="consultantplus://offline/ref=41F2093B2B50C447814C6E56C8478691E8BFCA51E1C8457A08015C89FCj2iB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0:00Z</dcterms:created>
  <dc:creator>o.krivolapova</dc:creator>
  <dc:description/>
  <dc:language>en-US</dc:language>
  <cp:lastModifiedBy>u.maksudova</cp:lastModifiedBy>
  <cp:lastPrinted>2017-03-22T10:29:00Z</cp:lastPrinted>
  <dcterms:modified xsi:type="dcterms:W3CDTF">2017-04-04T08:30:00Z</dcterms:modified>
  <cp:revision>2</cp:revision>
  <dc:subject/>
  <dc:title/>
</cp:coreProperties>
</file>