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Excel2.xlsx" ContentType="application/vnd.openxmlformats-officedocument.spreadsheetml.sheet"/>
  <Override PartName="/word/embeddings/____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Д О К Л А Д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ой службы по ветеринарному и фитосанитарному надзору                 с обзором практики осуществления видов государственно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надзора) с указанием проблем их осуществления, наиболее часто встречающихся нарушений обязательных требований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2021 год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28"/>
          <w:u w:val="single"/>
        </w:rPr>
      </w:pPr>
      <w:r>
        <w:rPr>
          <w:rFonts w:cs="Times New Roman"/>
          <w:b/>
          <w:sz w:val="32"/>
          <w:szCs w:val="28"/>
          <w:u w:val="single"/>
        </w:rPr>
        <w:t>В сфере федерального государственного карантинного фитосанитарного контроля (надзора)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лномочия Федеральной службы по ветеринарному и фитосанитарному надзора в сфере федерального государственного карантинного фитосанитарного контроля (надзора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  <w:t>Согласно Положению федерального государственного карантинного фитосанитарного контроля (надзора), утвержденному постановлением Правительства Российской Федерации от 25.06.2021 № 995, на территории Российской Федерации федеральный государственный карантинный фитосанитарный контроль (надзор) осуществляют Федеральная служба по ветеринарному и фитосанитарному надзору (территориальные органы), Федеральная таможенная служба и иные таможенные органы.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  <w:t>Федеральный государственный карантинный фитосанитарный контроль (надзор), за исключением государственного контроля в пунктах пропуска через государственную границу Российской Федерации и на объектах, занимаемых войсками национальной гвардии Российской Федерации (далее - государственный контроль), за подкарантинной продукцией при ее обороте на территории Российской Федерации, в местах хранения и переработки подкарантинной продукции, за подкарантинными объектами, а также за выполнением контролируемыми лицами работ, связанных с подкарантинной продукцией или подкарантинными объектами, производится Федеральной службой по ветеринарному и фитосанитарному надзору (ее территориальными органами).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  <w:t>Государственный контроль осуществляется в соответствии с Федеральным законом 31.07.2020 № 248-ФЗ «О государственном контроле (надзоре) и муниципальном контроле в Российской Федерации» (далее – Закон № 248-ФЗ), положения которого устанавливают порядок организации и проведения профилактических мероприятий и контрольных (надзорных) мероприятий в отношении контролируемых лиц и не применяются при осуществлении государственного контроля в пунктах пропуска через государственную границу Российской Федерации и на объектах, занимаемых войсками национальной гвардии Российской Федерации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нализ проведенных контрольных (надзорных)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рамках государственного контроля в 2021 году проведено 2 478 контрольных (надзорных) мероприятий (в 2020 г. - 2 982)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– </w:t>
      </w:r>
      <w:r>
        <w:rPr>
          <w:rFonts w:cs="Times New Roman"/>
          <w:szCs w:val="28"/>
        </w:rPr>
        <w:t xml:space="preserve">1 058 плановых в форме: рейдового осмотра - 37; выездной проверки - 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 021;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– </w:t>
      </w:r>
      <w:r>
        <w:rPr>
          <w:rFonts w:cs="Times New Roman"/>
          <w:szCs w:val="28"/>
        </w:rPr>
        <w:t>1 420 внеплановых в форме: выборочного контроля - 3, инспекционного визита - 60; рейдового осмотра - 7; документарной проверки - 932; выездной проверки - 418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нтрольных (надзорных) мероприятий без взаимодействия с контролируемым лицом за 2021 год проведено 4 365 (в 2020 г. - 4 320). В том числе: в форме наблюдений за соблюдением обязательных требований – 2 518; выездных обследований – 1 847 (рисунок 1)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/>
        <w:drawing>
          <wp:inline distT="0" distB="0" distL="0" distR="0">
            <wp:extent cx="5391150" cy="306133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/>
          <w:b/>
          <w:sz w:val="22"/>
          <w:lang w:eastAsia="ru-RU"/>
        </w:rPr>
        <w:t>Рисунок 1. Структура и объем контрольных (надзорных) мероприятий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  <w:t>В 2021 году в целях усиления профилактики нарушения обязательных требований проведено 21 401 профилактических мероприятий, в том числе: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  <w:t xml:space="preserve">– </w:t>
      </w:r>
      <w:r>
        <w:rPr/>
        <w:t>объявлено предостережений 3 785;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  <w:t xml:space="preserve">– </w:t>
      </w:r>
      <w:r>
        <w:rPr/>
        <w:t>осуществлено консультирований 17 503;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  <w:t xml:space="preserve">– </w:t>
      </w:r>
      <w:r>
        <w:rPr/>
        <w:t>проведено профилактических визитов 113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Анализ субъектов, в отношении которых были проведены </w:t>
        <w:br/>
        <w:t>контрольно-надзорные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ъектом государственного контроля являются земельные участки, здания, строения, сооружения, резервуары, места складирования (помещения), оборудование, транспортные средства, контейнеры, иные объекты, которые способны являться источниками проникновения на территорию Российской Федерации и (или) распространения по ней каранти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метом государственного контроля является соблюдение юридическими лицами, индивидуальными предпринимателями и гражданами обязательных требований в области карантина растений при производстве (в том числе переработке), ввозе в Российскую Федерацию, вывозе из Российской Федерации, хранении, перевозке, реализации, карантинном фитосанитарном обеззараживании и уничтожении подкарантинной продукции, подкаранти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целях управления рисками причинения вреда (ущерба) охраняемым законом ценностям при осуществлении федерального государственного карантинного фитосанитарного контроля (надзора), объекты контроля распределены по категориям риска: средний риск – 5 922, умеренный риск – 842, низкий риск – 88 410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ведение плановых контрольных (надзорных) мероприятий, в отношении объектов контроля в зависимости от присвоенной категории риска осуществляется со следующей периодичностью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категории среднего риска - один раз в 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категории умеренного риска - один раза в 5 лет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отношении объектов государственного контроля, которые отнесены к категории низкого риска, плановые контрольные (надзорные) мероприятия не проводя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" w:cs="Times New Roman" w:eastAsiaTheme="minorEastAsia"/>
          <w:szCs w:val="28"/>
          <w:lang w:eastAsia="ru-RU"/>
        </w:rPr>
      </w:pPr>
      <w:r>
        <w:rPr>
          <w:rFonts w:eastAsia="" w:cs="Times New Roman" w:eastAsiaTheme="minorEastAsia"/>
          <w:szCs w:val="28"/>
          <w:lang w:eastAsia="ru-RU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Россельхознадзором в рамках федерального государственного карантинного фитосанитарного контроля (надзора), привлечения к административной ответственности, утвержден приказом Россельхознадзора от 22.12.2020 № 1378 и размещен на официальном сайте Россельхознадзора в сети «Интернет» (https://fsvps.gov.ru/fsvps/laws/class/14/108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Cs/>
          <w:color w:val="000000"/>
          <w:szCs w:val="28"/>
        </w:rPr>
      </w:pPr>
      <w:r>
        <w:rPr>
          <w:rFonts w:cs="Times New Roman"/>
          <w:b/>
          <w:iCs/>
          <w:color w:val="000000"/>
          <w:szCs w:val="28"/>
        </w:rPr>
        <w:t>Перечень наиболее часто встречающихся нарушений обязательных требований, совершенных за 2021 год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0"/>
          <w:szCs w:val="28"/>
        </w:rPr>
      </w:pPr>
      <w:r>
        <w:rPr>
          <w:rFonts w:cs="Times New Roman"/>
          <w:b/>
          <w:i/>
          <w:iCs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ибольшее количество нарушений приходится на статью 10.3 КоАП РФ (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. Как правило, это пункт 2 части 2 статьи 32 Федерального закона «О карантине растений», когда граждане, юридические лица, которые имеют в собственности, во владении, в пользовании, в аренде подкарантинные объекты или осуществляют производство (в том числе переработку), ввоз в Российскую Федерацию, вывоз из Российской Федерации, хранение, перевозку и реализацию подкарантинной продукции, не соблюдают требование о немедленном извещении федерального органа исполнительной власти, осуществляющего функции по контролю и надзору в области карантина растений, о доставке подкарантинной продукции, подкарантинных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о статье 10.2 КоАП РФ наибольшее количество нарушений составляет нарушение статьи 21 Федерального закона «О карантине растений», когда хозяйствующие субъекты осуществляют вывоз из карантинных фитосанитарных зон </w:t>
      </w:r>
      <w:hyperlink r:id="rId3">
        <w:r>
          <w:rPr>
            <w:szCs w:val="28"/>
          </w:rPr>
          <w:t>подкарантинной продукции</w:t>
        </w:r>
      </w:hyperlink>
      <w:r>
        <w:rPr>
          <w:szCs w:val="28"/>
        </w:rPr>
        <w:t xml:space="preserve"> (подкарантинного материала, подкарантинного груза) без выданного в установленном порядке карантинного сертификата, удостоверяющего соответствие подкарантинной продукции (подкарантинного материала, подкарантинного груза) требованиям правил и норм обеспечения карантина растен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Одной из причин допущения такого количества нарушений является низкий размер административного штрафа по всем вышеуказанных статьям КоАП РФ, который на граждан не превышает пятисот рублей, на индивидуальных предпринимателей и должностных лиц – одной тысячи рублей, а на юридических лиц – десяти тысяч рублей. Причиной большого количества нарушений по статье 10.3 КоАП РФ является также нежелание хозяйствующих субъектов платить за проведение исследований для получения заключения о карантинном фитосанитарном состоянии подкарантинной продукции, предусмотренного подпунктом 2 пункта 8.3 Порядка выдачи фитосанитарного сертификата, реэкспортного фитосанитарного сертификата, карантинного сертификата, утвержденного приказом Минсельхоза России от 13.07.2016 № 293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блица 1. Распределение наиболее часто встречающихся нарушений обязательных требований по видам административной ответственност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5671"/>
        <w:gridCol w:w="1615"/>
        <w:gridCol w:w="1615"/>
      </w:tblGrid>
      <w:tr>
        <w:trPr>
          <w:trHeight w:val="179" w:hRule="atLeast"/>
        </w:trPr>
        <w:tc>
          <w:tcPr>
            <w:tcW w:w="6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рушения, в т.ч.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79" w:hRule="atLeast"/>
        </w:trPr>
        <w:tc>
          <w:tcPr>
            <w:tcW w:w="6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л-во (шт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л-во (шт.)</w:t>
            </w:r>
          </w:p>
        </w:tc>
      </w:tr>
      <w:tr>
        <w:trPr>
          <w:trHeight w:val="8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татьи КоАП РФ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" w:hanging="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. Нарушение правил борьбы с карантинными, особо опасными и опасными вредителями растений, возбудителями болезней растений, растениями-сорня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 5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 688</w:t>
            </w:r>
          </w:p>
        </w:tc>
      </w:tr>
      <w:tr>
        <w:trPr>
          <w:trHeight w:val="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" w:hanging="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2. Нарушение порядка ввоза и вывоза подкарантинной продукции (подкарантинного материала, подкарантинного груз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 4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 185</w:t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" w:hanging="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3.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/>
              <w:t>8 </w:t>
            </w:r>
            <w:r>
              <w:rPr>
                <w:sz w:val="24"/>
              </w:rPr>
              <w:t>3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</w:rPr>
              <w:t>8 467</w:t>
            </w:r>
          </w:p>
        </w:tc>
      </w:tr>
      <w:tr>
        <w:trPr>
          <w:trHeight w:val="70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" w:hanging="0"/>
              <w:jc w:val="center"/>
              <w:outlineLvl w:val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9 3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Cs/>
          <w:color w:val="000000"/>
          <w:szCs w:val="28"/>
        </w:rPr>
      </w:pPr>
      <w:r>
        <w:rPr>
          <w:rFonts w:cs="Times New Roman"/>
          <w:b/>
          <w:iCs/>
          <w:color w:val="000000"/>
          <w:szCs w:val="28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Cs/>
          <w:color w:val="000000"/>
          <w:szCs w:val="28"/>
        </w:rPr>
      </w:pPr>
      <w:r>
        <w:rPr>
          <w:rFonts w:cs="Times New Roman"/>
          <w:b/>
          <w:iCs/>
          <w:color w:val="000000"/>
          <w:szCs w:val="28"/>
        </w:rPr>
        <w:t>Статистика и анализ примененных к подконтрольным субъектам мер юридической ответственност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Cs/>
          <w:color w:val="000000"/>
          <w:szCs w:val="28"/>
        </w:rPr>
      </w:pPr>
      <w:r>
        <w:rPr>
          <w:rFonts w:cs="Times New Roman"/>
          <w:b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Должностными лицами Россельхознадзора в ходе проведения контрольных (надзорных) мероприятий на территории Российской Федерации выявлено более 20 тыс. административных правонарушений в области карантина растений, что на 10 % больше, чем в 2020 г. (17,93 тыс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  <w:highlight w:val="yellow"/>
        </w:rPr>
      </w:pPr>
      <w:r>
        <w:rPr>
          <w:szCs w:val="28"/>
        </w:rPr>
        <w:t>В отношении лиц, совершивших административные правонарушения, применялись меры правового воздействия, представленные в таблице 1. Наиболее распространенная мера – административные штрафы, взыскиваемость которых в 2021 г. составила 87 %.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Times New Roman"/>
          <w:b/>
          <w:b/>
          <w:sz w:val="22"/>
          <w:szCs w:val="28"/>
        </w:rPr>
      </w:pPr>
      <w:r>
        <w:rPr>
          <w:rFonts w:eastAsia="Calibri" w:cs="Times New Roman"/>
          <w:b/>
          <w:sz w:val="2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Times New Roman"/>
          <w:b/>
          <w:b/>
          <w:sz w:val="22"/>
          <w:szCs w:val="28"/>
        </w:rPr>
      </w:pPr>
      <w:r>
        <w:rPr>
          <w:rFonts w:eastAsia="Calibri" w:cs="Times New Roman"/>
          <w:b/>
          <w:sz w:val="22"/>
          <w:szCs w:val="28"/>
        </w:rPr>
        <w:t xml:space="preserve">Таблица 2. Меры правового воздействия, применявшиеся в отношении лиц, </w:t>
        <w:br/>
        <w:t>совершивших административные правонаруше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1315"/>
        <w:gridCol w:w="1316"/>
      </w:tblGrid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казатели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020 г.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021 г.</w:t>
            </w:r>
          </w:p>
        </w:tc>
      </w:tr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ставлено протоколов об административных правонарушениях, шт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 39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 543</w:t>
            </w:r>
          </w:p>
        </w:tc>
      </w:tr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несено постановлений о привлечении виновных к административной ответственности, шт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 95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 585</w:t>
            </w:r>
          </w:p>
        </w:tc>
      </w:tr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жено штрафов, млн рублей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28,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,06</w:t>
            </w:r>
          </w:p>
        </w:tc>
      </w:tr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зыскано штрафов, млн рублей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5,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цент взыскания штрафов, %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7</w:t>
            </w:r>
          </w:p>
        </w:tc>
      </w:tr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дано предписаний, шт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 8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 999</w:t>
            </w:r>
          </w:p>
        </w:tc>
      </w:tr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несено представлений об устранении причин и условий, способствовавших совершению правонарушений, шт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 35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 572</w:t>
            </w:r>
          </w:p>
        </w:tc>
      </w:tr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несено предупреждений</w:t>
            </w: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соответствии со ст. 4.1.1 КоАП, шт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 30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 88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ольшая часть протоколов об административных правонарушениях – </w:t>
        <w:br/>
        <w:t>97 % составлена по статьям 10.1-10.3 Кодекса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пределение протоколов об административных правонарушениях и постановлений о привлечении к административной ответственности по статьям 10.1-10.3 Кодекса Российской Федерации об административных правонарушениях представлено в таблице 3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Таблица 3.</w:t>
      </w:r>
      <w:r>
        <w:rPr>
          <w:b/>
        </w:rPr>
        <w:t xml:space="preserve"> </w:t>
      </w:r>
      <w:r>
        <w:rPr>
          <w:b/>
          <w:sz w:val="22"/>
        </w:rPr>
        <w:t>Протоколы об административных правонарушениях,</w:t>
      </w:r>
      <w:r>
        <w:rPr>
          <w:sz w:val="22"/>
        </w:rPr>
        <w:t xml:space="preserve"> </w:t>
      </w:r>
      <w:r>
        <w:rPr>
          <w:rFonts w:cs="Times New Roman"/>
          <w:b/>
          <w:sz w:val="22"/>
        </w:rPr>
        <w:t>постановления о привлечении к административной ответственности по статьям 10.1-10.3 КоАП РФ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3259"/>
        <w:gridCol w:w="992"/>
        <w:gridCol w:w="992"/>
        <w:gridCol w:w="993"/>
        <w:gridCol w:w="992"/>
        <w:gridCol w:w="992"/>
        <w:gridCol w:w="992"/>
      </w:tblGrid>
      <w:tr>
        <w:trPr>
          <w:trHeight w:val="179" w:hRule="atLeast"/>
        </w:trPr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рушения, в т.ч.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79" w:hRule="atLeast"/>
        </w:trPr>
        <w:tc>
          <w:tcPr>
            <w:tcW w:w="3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  <w:t>кол-во протоколов,</w:t>
              <w:b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  <w:t>Кол-во постановлений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  <w:t>сумма штраф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  <w:t>кол-во протоколов,</w:t>
              <w:b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  <w:t>Кол-во постановлен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  <w:t>сумма штрафа, тыс. руб.</w:t>
            </w:r>
          </w:p>
        </w:tc>
      </w:tr>
      <w:tr>
        <w:trPr>
          <w:trHeight w:val="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татьи КоАП Р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" w:hanging="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. Нарушение правил борьбы с карантинными, особо опасными и опасными вредителями растений, возбудителями болезней растений, растениями-сорня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 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 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 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 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 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 324</w:t>
            </w:r>
          </w:p>
        </w:tc>
      </w:tr>
      <w:tr>
        <w:trPr>
          <w:trHeight w:val="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" w:hanging="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2. Нарушение порядка ввоза и вывоза подкарантинной продукции (подкарантинного материала, подкарантинного гру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 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 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 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 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 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 463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" w:hanging="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3.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 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 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 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</w:rPr>
              <w:t>7 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</w:rPr>
              <w:t>8 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 941</w:t>
            </w:r>
          </w:p>
        </w:tc>
      </w:tr>
      <w:tr>
        <w:trPr>
          <w:trHeight w:val="70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" w:hanging="0"/>
              <w:jc w:val="center"/>
              <w:outlineLvl w:val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 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6 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 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 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 72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аким образом, в отчетном периоде количество п</w:t>
      </w:r>
      <w:r>
        <w:rPr>
          <w:rFonts w:eastAsia="Times New Roman" w:cs="Times New Roman"/>
          <w:szCs w:val="28"/>
          <w:lang w:eastAsia="ru-RU"/>
        </w:rPr>
        <w:t xml:space="preserve">ротоколов об административных правонарушениях </w:t>
      </w:r>
      <w:r>
        <w:rPr>
          <w:szCs w:val="28"/>
        </w:rPr>
        <w:t>по указанным статьям КоАП РФ (19 878) увеличилось относительно 2020 года (16 624) на 16 %, количество постановлений о назначении административного наказания (20 274) увеличилось относительно 2020 года (17 208) на 15 %.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7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Cs/>
          <w:szCs w:val="28"/>
        </w:rPr>
      </w:pPr>
      <w:r>
        <w:rPr>
          <w:rFonts w:cs="Times New Roman"/>
          <w:b/>
          <w:iCs/>
          <w:szCs w:val="28"/>
        </w:rPr>
        <w:t>Материалы судебной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Cs w:val="28"/>
          <w:highlight w:val="yellow"/>
        </w:rPr>
      </w:pPr>
      <w:r>
        <w:rPr>
          <w:rFonts w:cs="Times New Roman"/>
          <w:b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удебные органы направлены материалы - 662 дела об административном правонарушении, по которым вынесено 359 постановлений о привлечении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блица 4 Статистика переданных в суд дел об административном правонарушении по статьям КоАП РФ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6"/>
        <w:gridCol w:w="2127"/>
        <w:gridCol w:w="2858"/>
      </w:tblGrid>
      <w:tr>
        <w:trPr>
          <w:trHeight w:val="21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Статья КоАП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Передано де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Вынесено постановлений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т.17.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т.17.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ч.1 ст.19.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ч.1 ст.19.4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ч.2 ст.19.4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18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ч.3 ст.19.4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ч.1 ст.19.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т.19.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8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31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т.19.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156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ч.1 ст.20.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2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88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>6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>359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28"/>
          <w:u w:val="single"/>
        </w:rPr>
      </w:pPr>
      <w:r>
        <w:rPr>
          <w:rFonts w:cs="Times New Roman"/>
          <w:b/>
          <w:sz w:val="32"/>
          <w:szCs w:val="28"/>
          <w:u w:val="single"/>
        </w:rPr>
        <w:t>В сфере федерального государственного контроля (надзора) в области семеноводства в отношении семян сельскохозяйственных растений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лномочия Федеральной службы по ветеринарному и фитосанитарному надзора в сфере федерального государственного карантинного фитосанитарного контроля (надзора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  <w:t>Согласно Положению федерального государственного контроля (надзора) в области семеноводства в отношении семян сельскохозяйственных растений (далее - государственный контроль), утвержденному постановлением Правительства Российской Федерации от 25.06.2021 № 994, на территории Российской Федерации государственный контроль осуществляет Федеральная служба по ветеринарному и фитосанитарному надзору (территориальные органы.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  <w:t>Государственный контроль осуществляется в соответствии с Федеральным законом 31.07.2020 № 248-ФЗ «О государственном контроле (надзоре) и муниципальном контроле в Российской Федерации» (далее – Закон № 248-ФЗ)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нализ проведенных контрольных (надзорных)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рамках государственного контроля в 2021 году проведено 1 591 контрольных (надзорных) мероприятий (за 2020 год – 962)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– </w:t>
      </w:r>
      <w:r>
        <w:rPr>
          <w:rFonts w:cs="Times New Roman"/>
          <w:szCs w:val="28"/>
        </w:rPr>
        <w:t>887 плановых в форме выездной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– </w:t>
      </w:r>
      <w:r>
        <w:rPr>
          <w:rFonts w:cs="Times New Roman"/>
          <w:szCs w:val="28"/>
        </w:rPr>
        <w:t>704 внеплановых в форме: инспекционного визита – 1; документарной проверки – 499; выездной проверки – 204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нтрольных (надзорных) мероприятий без взаимодействия с контролируемым лицом за 2021 год проведено 369. В том числе: в форме наблюдений за соблюдением обязательных требований – 131; выездных обследований – 238 (рисунок 1)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/>
        <w:drawing>
          <wp:inline distT="0" distB="0" distL="0" distR="0">
            <wp:extent cx="5391150" cy="306133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/>
          <w:b/>
          <w:sz w:val="22"/>
          <w:lang w:eastAsia="ru-RU"/>
        </w:rPr>
        <w:t>Рисунок 1. Структура и объем контрольных (надзорных) мероприятий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  <w:t>В 2021 году в целях усиления профилактики нарушения обязательных требований проведено 3 294 профилактических мероприятий, в том числе: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  <w:t xml:space="preserve">– </w:t>
      </w:r>
      <w:r>
        <w:rPr/>
        <w:t>объявлено предостережений 761;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  <w:t xml:space="preserve">– </w:t>
      </w:r>
      <w:r>
        <w:rPr/>
        <w:t>осуществлено консультирований 2 457;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  <w:t xml:space="preserve">– </w:t>
      </w:r>
      <w:r>
        <w:rPr/>
        <w:t>проведено профилактических визитов 76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Анализ субъектов, в отношении которых были проведены </w:t>
        <w:br/>
        <w:t>контрольно-надзорные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ъекты государственного контроля в отношении семян сельскохозяйственных растений: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в пользовании граждан или организаций, к которым предъявляются обязательные требования в области семеноводства в отношении семян сельскохозяйственн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редметом государственного контроля является соблюдение установленных Федеральным законом «О семеноводстве», Федеральным законом «О государственном регулировании в области генно-инженерной деятельности» и принимаемыми в соответствии с ними иными нормативными правовыми актами обязательных требований к сортовым и посевным качествам семян сельскохозяйственных растений, к производству, транспортировке и реализации семян сельскохозяйственных растений, к соблюдению запретов, ограничений, связанных с ввозом на территорию Российской Федерации и выращиванием на территории Российской Федерации семян сельскохозяйственных растений (посадочного материала), генетическая программа которых изменена с использованием методов генной инженерии и которые содержат генно-инженерный материал, внесение которого не может являться результатом природных (естественных) процессов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 целях управления рисками причинения вреда (ущерба) охраняемым законом ценностям при осуществлении федерального государственного контроля (надзора) в области семеноводства в отношении семян сельскохозяйственных растений объекты контроля распределены по категориям риска: значительный риск – 5 336, средний риск – 5 981, низкий риск – 41 379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роведение плановых контрольных (надзорных) мероприятий, в отношении объектов контроля в зависимости от присвоенной категории риска осуществляется со следующей периодичностью: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для категории значительно риска - один раз в 2 года;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для категории среднего риска - один раза в 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 отношении объектов государственного контроля, которые отнесены к категории низкого риска, плановые контрольные (надзорные) мероприятия не проводя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" w:cs="Times New Roman" w:eastAsiaTheme="minorEastAsia"/>
          <w:szCs w:val="28"/>
          <w:lang w:eastAsia="ru-RU"/>
        </w:rPr>
      </w:pPr>
      <w:r>
        <w:rPr>
          <w:rFonts w:eastAsia="" w:cs="Times New Roman" w:eastAsiaTheme="minorEastAsia"/>
          <w:szCs w:val="28"/>
          <w:lang w:eastAsia="ru-RU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Россельхознадзором в рамках государственного контроля, привлечения к административной ответственности, утвержден приказом Россельхознадзора от 22.12.2020 № 1378 и размещен на официальном сайте Россельхознадзора в сети «Интернет» (https://fsvps.gov.ru/fsvps/laws/class/14/108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Cs/>
          <w:color w:val="000000"/>
          <w:szCs w:val="28"/>
        </w:rPr>
      </w:pPr>
      <w:r>
        <w:rPr>
          <w:rFonts w:cs="Times New Roman"/>
          <w:b/>
          <w:iCs/>
          <w:color w:val="000000"/>
          <w:szCs w:val="28"/>
        </w:rPr>
        <w:t>Перечень наиболее часто встречающихся нарушений обязательных требований, совершенных за 2021 год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0"/>
          <w:szCs w:val="28"/>
        </w:rPr>
      </w:pPr>
      <w:r>
        <w:rPr>
          <w:rFonts w:cs="Times New Roman"/>
          <w:b/>
          <w:i/>
          <w:iCs/>
          <w:color w:val="000000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ru-RU" w:bidi="ru-RU"/>
        </w:rPr>
      </w:pPr>
      <w:r>
        <w:rPr>
          <w:rFonts w:eastAsia="Times New Roman" w:cs="Times New Roman"/>
          <w:szCs w:val="28"/>
          <w:lang w:eastAsia="ru-RU" w:bidi="ru-RU"/>
        </w:rPr>
        <w:t>Значительная часть нарушений в сфере семеноводства сельскохозяйственных растений приходится на нарушение правил производства, заготовки, обработки, хранения, реализации, транспортировки и использования семян сельскохозяйственных растений, ответственность за которые предусмотрена статьей 10.12 КоАП РФ. Как правило, это нарушение обязательных требований, предусмотренных: статьей 17 (требования к производству семян) Федерального закона от 17.12.1997 № 149-ФЗ «О семеноводстве» и Порядка реализации и транспортировки партий семян сельскохозяйственных растений, утвержденного Приказом Минсельхоза России от 31.07.2020 № 443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Times New Roman" w:cs="Times New Roman"/>
          <w:szCs w:val="28"/>
          <w:lang w:eastAsia="ru-RU" w:bidi="ru-RU"/>
        </w:rPr>
      </w:pPr>
      <w:r>
        <w:rPr>
          <w:rFonts w:eastAsia="Times New Roman" w:cs="Times New Roman"/>
          <w:szCs w:val="28"/>
          <w:lang w:eastAsia="ru-RU" w:bidi="ru-RU"/>
        </w:rPr>
        <w:t xml:space="preserve">Также значительную часть нарушений составляют нарушения правил ведения документации на семена сельскохозяйственных растений либо внесение в нее недостоверных сведений о сортовых и посевных качествах семян, ответственность за которые предусмотрена статьей 10.13 КоАП РФ. К административной ответственности по ст. 10.13 КоАП РФ привлекаются в основном должностные лица. Как и в предыдущем случае, правила ведения документации на семена сельскохозяйственных растений и внесение в нее достоверных сведений о сортовых и посевных качествах семян предусмотрены Законом № 149-ФЗ и Порядком № 433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Times New Roman" w:cs="Times New Roman"/>
          <w:szCs w:val="28"/>
          <w:lang w:eastAsia="ru-RU" w:bidi="ru-RU"/>
        </w:rPr>
      </w:pPr>
      <w:r>
        <w:rPr>
          <w:rFonts w:eastAsia="Times New Roman" w:cs="Times New Roman"/>
          <w:szCs w:val="28"/>
          <w:lang w:eastAsia="ru-RU" w:bidi="ru-RU"/>
        </w:rPr>
        <w:t xml:space="preserve">На третьем месте – нарушения порядка ввоза на территорию Российской Федерации семян сельскохозяйственных растений (ст. 10.14 КоАП РФ). Должностными лицами Россельхознадзора по данной статье привлекаются правонарушители за неисполнение обязательных требований, предусмотренных: Законом № 149-ФЗ (статья 33, «Ввоз в Российскую Федерацию и вывоз из Российской Федерации партий семян»), Порядком </w:t>
        <w:br/>
        <w:t xml:space="preserve">№ 443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Одной из причин допущения такого количества нарушений является низкий размер административного штрафа по всем вышеуказанных статьям КоАП РФ.</w:t>
      </w:r>
      <w:r>
        <w:rPr/>
        <w:t xml:space="preserve"> Причиной большого количества нарушений также является недобросовестность </w:t>
      </w:r>
      <w:r>
        <w:rPr>
          <w:szCs w:val="28"/>
        </w:rPr>
        <w:t>отдельных хозяйствующих субъектов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блица 1. Распределение наиболее часто встречающихся нарушений обязательных требований по видам административной ответственност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5671"/>
        <w:gridCol w:w="1615"/>
        <w:gridCol w:w="1615"/>
      </w:tblGrid>
      <w:tr>
        <w:trPr>
          <w:trHeight w:val="179" w:hRule="atLeast"/>
        </w:trPr>
        <w:tc>
          <w:tcPr>
            <w:tcW w:w="6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рушения, в т.ч.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79" w:hRule="atLeast"/>
        </w:trPr>
        <w:tc>
          <w:tcPr>
            <w:tcW w:w="6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л-во (шт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л-во (шт.)</w:t>
            </w:r>
          </w:p>
        </w:tc>
      </w:tr>
      <w:tr>
        <w:trPr>
          <w:trHeight w:val="8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татьи КоАП РФ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" w:hanging="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2. Нарушение правил производства, заготовки, обработки, хранения, реализации, транспортировки и использования семян сельскохозяйственных растений хранения, реализации, транспортировки и использования семян сельскохозяйственных раст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 3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 977</w:t>
            </w:r>
          </w:p>
        </w:tc>
      </w:tr>
      <w:tr>
        <w:trPr>
          <w:trHeight w:val="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" w:hanging="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3. 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5</w:t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" w:hanging="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4. Нарушение порядка ввоза на территорию Российской Федерации семян сельскохозяйственных растений семян сельскохозяйственных раст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" w:hanging="0"/>
              <w:jc w:val="center"/>
              <w:outlineLvl w:val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 1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Cs/>
          <w:color w:val="000000"/>
          <w:szCs w:val="28"/>
        </w:rPr>
      </w:pPr>
      <w:r>
        <w:rPr>
          <w:rFonts w:cs="Times New Roman"/>
          <w:b/>
          <w:iCs/>
          <w:color w:val="000000"/>
          <w:szCs w:val="28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Cs/>
          <w:color w:val="000000"/>
          <w:szCs w:val="28"/>
        </w:rPr>
      </w:pPr>
      <w:r>
        <w:rPr>
          <w:rFonts w:cs="Times New Roman"/>
          <w:b/>
          <w:iCs/>
          <w:color w:val="000000"/>
          <w:szCs w:val="28"/>
        </w:rPr>
        <w:t>Статистика и анализ примененных к подконтрольным субъектам мер юридической ответственност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Cs/>
          <w:color w:val="000000"/>
          <w:szCs w:val="28"/>
        </w:rPr>
      </w:pPr>
      <w:r>
        <w:rPr>
          <w:rFonts w:cs="Times New Roman"/>
          <w:b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Должностными лицами Россельхознадзора в ходе проведения контрольных (надзорных) мероприятий на территории Российской Федерации выявлено 4,4 тыс. административных правонарушений в сфере семеноводства, что на 14 % больше, чем в 2020 г. (3,8 тыс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  <w:highlight w:val="yellow"/>
        </w:rPr>
      </w:pPr>
      <w:r>
        <w:rPr>
          <w:szCs w:val="28"/>
        </w:rPr>
        <w:t>В отношении лиц, совершивших административные правонарушения, применялись меры правового воздействия, представленные в таблице 6.7.1. Наиболее распространенная мера – административные штрафы, взыскиваемость которых в 2021 г. составила 87 %.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Times New Roman"/>
          <w:b/>
          <w:b/>
          <w:sz w:val="22"/>
          <w:szCs w:val="28"/>
        </w:rPr>
      </w:pPr>
      <w:r>
        <w:rPr>
          <w:rFonts w:eastAsia="Calibri" w:cs="Times New Roman"/>
          <w:b/>
          <w:sz w:val="2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Times New Roman"/>
          <w:b/>
          <w:b/>
          <w:sz w:val="22"/>
          <w:szCs w:val="28"/>
        </w:rPr>
      </w:pPr>
      <w:r>
        <w:rPr>
          <w:rFonts w:eastAsia="Calibri" w:cs="Times New Roman"/>
          <w:b/>
          <w:sz w:val="2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Times New Roman"/>
          <w:b/>
          <w:b/>
          <w:sz w:val="22"/>
          <w:szCs w:val="28"/>
        </w:rPr>
      </w:pPr>
      <w:r>
        <w:rPr>
          <w:rFonts w:eastAsia="Calibri" w:cs="Times New Roman"/>
          <w:b/>
          <w:sz w:val="2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Times New Roman"/>
          <w:b/>
          <w:b/>
          <w:sz w:val="22"/>
          <w:szCs w:val="28"/>
        </w:rPr>
      </w:pPr>
      <w:r>
        <w:rPr>
          <w:rFonts w:eastAsia="Calibri" w:cs="Times New Roman"/>
          <w:b/>
          <w:sz w:val="2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Times New Roman"/>
          <w:b/>
          <w:b/>
          <w:sz w:val="22"/>
          <w:szCs w:val="28"/>
        </w:rPr>
      </w:pPr>
      <w:r>
        <w:rPr>
          <w:rFonts w:eastAsia="Calibri" w:cs="Times New Roman"/>
          <w:b/>
          <w:sz w:val="22"/>
          <w:szCs w:val="28"/>
        </w:rPr>
        <w:t xml:space="preserve">Таблица 2. Меры правового воздействия, применявшиеся в отношении лиц, </w:t>
        <w:br/>
        <w:t>совершивших административные правонаруше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1542"/>
        <w:gridCol w:w="1542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казатели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020 г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021 г.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ставлено протоколов об административных правонарушениях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 8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 349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несено постановлений о привлечении виновных к административной ответственности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 75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 339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жено штрафов, млн рублей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,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,7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зыскано штрафов, млн рублей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,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,1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цент взыскания штрафов, %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7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дано предписаний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5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55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несено представлений об устранении причин и условий, способствовавших совершению правонарушений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ольшая часть протоколов об административных правонарушениях – </w:t>
        <w:br/>
        <w:t>95 % составлена по статьям 10.12-10.14 Кодекса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пределение протоколов об административных правонарушениях и постановлений о привлечении к административной ответственности по статьям 10.12-10.14 Кодекса Российской Федерации об административных правонарушениях представлено в таблице 3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Таблица 3.</w:t>
      </w:r>
      <w:r>
        <w:rPr>
          <w:b/>
        </w:rPr>
        <w:t xml:space="preserve"> </w:t>
      </w:r>
      <w:r>
        <w:rPr>
          <w:b/>
          <w:sz w:val="22"/>
        </w:rPr>
        <w:t>Протоколы об административных правонарушениях,</w:t>
      </w:r>
      <w:r>
        <w:rPr>
          <w:sz w:val="22"/>
        </w:rPr>
        <w:t xml:space="preserve"> </w:t>
      </w:r>
      <w:r>
        <w:rPr>
          <w:rFonts w:cs="Times New Roman"/>
          <w:b/>
          <w:sz w:val="22"/>
        </w:rPr>
        <w:t>постановления о привлечении к административной ответственности по статьям 10.12-10.14 КоАП РФ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3259"/>
        <w:gridCol w:w="992"/>
        <w:gridCol w:w="992"/>
        <w:gridCol w:w="993"/>
        <w:gridCol w:w="992"/>
        <w:gridCol w:w="992"/>
        <w:gridCol w:w="992"/>
      </w:tblGrid>
      <w:tr>
        <w:trPr>
          <w:trHeight w:val="179" w:hRule="atLeast"/>
        </w:trPr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рушения, в т.ч.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79" w:hRule="atLeast"/>
        </w:trPr>
        <w:tc>
          <w:tcPr>
            <w:tcW w:w="3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  <w:t>кол-во протоколов,</w:t>
              <w:b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  <w:t>Кол-во постановлений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  <w:t>сумма штраф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  <w:t>кол-во протоколов,</w:t>
              <w:b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  <w:t>Кол-во постановлен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  <w:t>сумма штрафа, тыс. руб.</w:t>
            </w:r>
          </w:p>
        </w:tc>
      </w:tr>
      <w:tr>
        <w:trPr>
          <w:trHeight w:val="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татьи КоАП Р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" w:hanging="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2. Нарушение правил производства, заготовки, обработки, хранения, реализации, транспортировки и использования семян сельскохозяйственных растений хранения, реализации, транспортировки и использования семян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 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 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 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 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 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 496</w:t>
            </w:r>
          </w:p>
        </w:tc>
      </w:tr>
      <w:tr>
        <w:trPr>
          <w:trHeight w:val="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" w:hanging="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3. 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6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" w:hanging="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4. Нарушение порядка ввоза на территорию Российской Федерации семян сельскохозяйственных растений семян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 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</w:rPr>
              <w:t>1 584</w:t>
            </w:r>
          </w:p>
        </w:tc>
      </w:tr>
      <w:tr>
        <w:trPr>
          <w:trHeight w:val="70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" w:hanging="0"/>
              <w:jc w:val="center"/>
              <w:outlineLvl w:val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 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 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 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 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 22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аким образом, в отчетном периоде количество п</w:t>
      </w:r>
      <w:r>
        <w:rPr>
          <w:rFonts w:eastAsia="Times New Roman" w:cs="Times New Roman"/>
          <w:szCs w:val="28"/>
          <w:lang w:eastAsia="ru-RU"/>
        </w:rPr>
        <w:t xml:space="preserve">ротоколов об административных правонарушениях </w:t>
      </w:r>
      <w:r>
        <w:rPr>
          <w:szCs w:val="28"/>
        </w:rPr>
        <w:t>по указанным статьям КоАП РФ (4 151) увеличилось относительно 2020 года (3 673) на 11 %, количество постановлений о назначении административного наказания (4 205) уменьшилось относительно 2020 года (5 604) на 30 %.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7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Cs/>
          <w:szCs w:val="28"/>
        </w:rPr>
      </w:pPr>
      <w:r>
        <w:rPr>
          <w:rFonts w:cs="Times New Roman"/>
          <w:b/>
          <w:iCs/>
          <w:szCs w:val="28"/>
        </w:rPr>
        <w:t>Материалы судебной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Cs w:val="28"/>
          <w:highlight w:val="yellow"/>
        </w:rPr>
      </w:pPr>
      <w:r>
        <w:rPr>
          <w:rFonts w:cs="Times New Roman"/>
          <w:b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удебные органы направлены материалы - 190 дела об административном правонарушении, по которым вынесено 133 постановлений о привлечении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блица 4 Статистика переданных в суд дел об административном правонарушении по статьям КоАП РФ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6"/>
        <w:gridCol w:w="2127"/>
        <w:gridCol w:w="2858"/>
      </w:tblGrid>
      <w:tr>
        <w:trPr>
          <w:trHeight w:val="21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Статья КоАП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Передано де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Вынесено постановлений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т.17.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т.17.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ч.1 ст.19.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ч.1 ст.19.4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ч.2 ст.19.4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ч.3 ст.19.4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ч.1 ст.19.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43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т.19.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т.19.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ч.1 ст.20.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9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47</w:t>
            </w:r>
          </w:p>
        </w:tc>
      </w:tr>
      <w:tr>
        <w:trPr>
          <w:trHeight w:val="397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>1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7bf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200b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f3e2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20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09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yperlink" Target="consultantplus://offline/ref=3CE94335765DA73F18AEF99618546ADABB588217912B867A3E57F85597A4183483636E028C11BAB3rCg9H" TargetMode="External"/><Relationship Id="rId4" Type="http://schemas.openxmlformats.org/officeDocument/2006/relationships/chart" Target="charts/chart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</a:rPr>
              <a:t>2021 год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2021 год</c:v>
                </c:pt>
              </c:strCache>
            </c:strRef>
          </c:tx>
          <c:spPr>
            <a:gradFill>
              <a:gsLst>
                <a:gs pos="0">
                  <a:srgbClr val="71a6da"/>
                </a:gs>
                <a:gs pos="100000">
                  <a:srgbClr val="549ada"/>
                </a:gs>
              </a:gsLst>
              <a:lin ang="54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71a6da"/>
                  </a:gs>
                  <a:gs pos="100000">
                    <a:srgbClr val="549ada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f08c56"/>
                  </a:gs>
                  <a:gs pos="100000">
                    <a:srgbClr val="f57a27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aeaeae"/>
                  </a:gs>
                  <a:gs pos="100000">
                    <a:srgbClr val="a4a4a4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#,##0" sourceLinked="1"/>
            <c:dLbl>
              <c:idx val="0"/>
              <c:numFmt formatCode="#,##0" sourceLinked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1"/>
              <c:numFmt formatCode="#,##0" sourceLinked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2"/>
              <c:numFmt formatCode="#,##0" sourceLinked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Плановые контрольные (надзорные) мероприятия</c:v>
                </c:pt>
                <c:pt idx="1">
                  <c:v>Внеплановые контрольные (надзорные) мероприятия</c:v>
                </c:pt>
                <c:pt idx="2">
                  <c:v>Контрольные (надзорные) мероприятия без взаимодейств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58</c:v>
                </c:pt>
                <c:pt idx="1">
                  <c:v>1420</c:v>
                </c:pt>
                <c:pt idx="2">
                  <c:v>436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</a:rPr>
              <a:t>2021 год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2021 год</c:v>
                </c:pt>
              </c:strCache>
            </c:strRef>
          </c:tx>
          <c:spPr>
            <a:gradFill>
              <a:gsLst>
                <a:gs pos="0">
                  <a:srgbClr val="71a6da"/>
                </a:gs>
                <a:gs pos="100000">
                  <a:srgbClr val="549ada"/>
                </a:gs>
              </a:gsLst>
              <a:lin ang="54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71a6da"/>
                  </a:gs>
                  <a:gs pos="100000">
                    <a:srgbClr val="549ada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f08c56"/>
                  </a:gs>
                  <a:gs pos="100000">
                    <a:srgbClr val="f57a27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aeaeae"/>
                  </a:gs>
                  <a:gs pos="100000">
                    <a:srgbClr val="a4a4a4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#,##0" sourceLinked="1"/>
            <c:dLbl>
              <c:idx val="0"/>
              <c:numFmt formatCode="#,##0" sourceLinked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1"/>
              <c:numFmt formatCode="#,##0" sourceLinked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2"/>
              <c:numFmt formatCode="#,##0" sourceLinked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Плановые контрольные (надзорные) мероприятия</c:v>
                </c:pt>
                <c:pt idx="1">
                  <c:v>Внеплановые контрольные (надзорные) мероприятия</c:v>
                </c:pt>
                <c:pt idx="2">
                  <c:v>Контрольные (надзорные) мероприятия без взаимодейств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887</c:v>
                </c:pt>
                <c:pt idx="1">
                  <c:v>704</c:v>
                </c:pt>
                <c:pt idx="2">
                  <c:v>36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407</Words>
  <Characters>19420</Characters>
  <CharactersWithSpaces>2278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48:00Z</dcterms:created>
  <dc:creator>Колобов Алексей Викторович</dc:creator>
  <dc:description/>
  <dc:language>en-US</dc:language>
  <cp:lastModifiedBy>Степанова Алена Сергеевна</cp:lastModifiedBy>
  <cp:lastPrinted>2022-03-11T11:01:00Z</cp:lastPrinted>
  <dcterms:modified xsi:type="dcterms:W3CDTF">2022-03-15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