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2268" w:right="1670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Список предприятий Великобритании, с которых разрешены поставки инкубационного яйца и суточных цыплят на территорию Российской Федерации</w:t>
      </w:r>
    </w:p>
    <w:p>
      <w:pPr>
        <w:pStyle w:val="ListParagraph"/>
        <w:ind w:left="2268" w:right="1670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153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560"/>
        <w:gridCol w:w="1134"/>
        <w:gridCol w:w="1276"/>
        <w:gridCol w:w="4536"/>
        <w:gridCol w:w="1559"/>
        <w:gridCol w:w="2439"/>
        <w:gridCol w:w="992"/>
        <w:gridCol w:w="1416"/>
      </w:tblGrid>
      <w:tr>
        <w:trPr>
          <w:trHeight w:val="9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-ционный номер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предпри-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предприя-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инция Великобри-тан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/ район Великобрит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Вид деятель-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импорти-руемой продукции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178/0030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gen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rkside Turkey Farm, Calveley Halls Lane, Calveley, Nantwich, Cheshire,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W6 9L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shir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heshire E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06/230/7000</w:t>
            </w:r>
            <w:r>
              <w:rPr>
                <w:color w:val="000000"/>
                <w:sz w:val="20"/>
                <w:szCs w:val="20"/>
                <w:lang w:val="en-GB"/>
              </w:rPr>
              <w:t>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gen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ermitage Farm, Hermitage Lane, Cranage, Holmes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Chapel, Cheshire</w:t>
            </w:r>
            <w:r>
              <w:rPr>
                <w:color w:val="000000"/>
                <w:sz w:val="20"/>
                <w:szCs w:val="20"/>
                <w:lang w:val="en-US"/>
              </w:rPr>
              <w:t>, CW4 8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shir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heshire E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03/012/0313</w:t>
            </w:r>
            <w:r>
              <w:rPr>
                <w:color w:val="000000"/>
                <w:sz w:val="20"/>
                <w:szCs w:val="20"/>
                <w:lang w:val="en-GB"/>
              </w:rPr>
              <w:t>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gen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ks Lane Farm, Perks Lane, Prestwood, Great Missenden, Buck</w:t>
            </w:r>
            <w:r>
              <w:rPr>
                <w:color w:val="000000"/>
                <w:sz w:val="20"/>
                <w:szCs w:val="20"/>
                <w:lang w:val="en-GB"/>
              </w:rPr>
              <w:t>ingham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  <w:lang w:val="en-GB"/>
              </w:rPr>
              <w:t>hire</w:t>
            </w:r>
            <w:r>
              <w:rPr>
                <w:color w:val="000000"/>
                <w:sz w:val="20"/>
                <w:szCs w:val="20"/>
                <w:lang w:val="en-US"/>
              </w:rPr>
              <w:t>, HP16 0J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kinghamshir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ylesb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/218/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gen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ppers Farm, Cockpit Road, Great Kingshill, Buckinghamshire,  HP15 6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kinghamshir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ylesb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/350/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gen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edderwick, Dunbar, East Lothian, EH42 1S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st Lothia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st Loth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/866/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gen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ittal Croft, Portpatrick, Stranraer, Wigtownshire, DG9 9B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umfries and Gallowa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umfries and Gallow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/320/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gen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wnfoot, Ecclefechan, Lockerbie, Dumfriesshire, DG11 3D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umfries and Gallowa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umfriesshire, Clydesdale </w:t>
            </w:r>
            <w:r>
              <w:rPr>
                <w:color w:val="000000"/>
                <w:sz w:val="20"/>
                <w:szCs w:val="20"/>
                <w:lang w:val="en-GB"/>
              </w:rPr>
              <w:t>a</w:t>
            </w:r>
            <w:r>
              <w:rPr>
                <w:color w:val="000000"/>
                <w:sz w:val="20"/>
                <w:szCs w:val="20"/>
              </w:rPr>
              <w:t>nd Tweedd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094/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gen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aneston, Colliston, By Arbroath, Angus, DD11 3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u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ng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/585/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gen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uthwood Head, Harburn, By West Calder, EH55 8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 Lothia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Livings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/853/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gen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wmill Poultry Farm, Kirkcowan, Newton Stewart, Wigtownshire, DG8 0B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umfries and Gallowa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umfries and Gallow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/209/8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gen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hitelee Poultry Farm, RGM Holdings, Old Glasgow Road Kingsford, Stewarton, Ayrshire, KA3 5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shir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East Ayrsh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/852/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gen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ouchan, Whithorn, Newton Stewart, Wigtownshire, DG8 8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umfries and Gallowa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umfries and Gallow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/552/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gen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laudhall Farm, Muirhead, Chryston, Glasgow, G69 9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Lanarkshir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North Lanarksh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/652/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gen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oich Road, Crieff, Perthshire, PH7 3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th and Kinr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Ochil and South </w:t>
            </w:r>
            <w:r>
              <w:rPr>
                <w:color w:val="000000"/>
                <w:sz w:val="20"/>
                <w:szCs w:val="20"/>
              </w:rPr>
              <w:t>Perthsh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/506/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gen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rregles Bank Farm, Terregles, Dumfries, DG2 9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umfries and Gallowa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umfries and Gallow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/563/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gen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grie Grange Farm, Gorebridge, Midlothian,EH23 4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dlothia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idloth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/559/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gen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aster Norton, Easter Norton, Newbridge, Midlothian, EH28 8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dlothia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ity of Edinbur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/809/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gen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laefaulds, Castlerankine Road, Denny, Stirlingshire, FK6 5L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rlingshir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alki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/652/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gen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oadhaugh, Lower Comrie Road, Crieff, Perthshire, PH7 4H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th and Kinros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chil and South Perthsh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/671/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gen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ly Mill, Bridge of Cally, Blairgowrie, Perthshire, PH10 7J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th and Kinr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Perth and North </w:t>
            </w:r>
            <w:r>
              <w:rPr>
                <w:color w:val="000000"/>
                <w:sz w:val="20"/>
                <w:szCs w:val="20"/>
              </w:rPr>
              <w:t>Perthsh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/370/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gen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arleton, Longniddry, East Lothian, EH32 0P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st Lothia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East Loth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/309/0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gen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etna, Blacksyke, Gretna Green, Dumfriesshire, DG16 5H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mfriesshir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umfries and Gallow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/365/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gen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wthornbank, Drem, North Berwick, East Lothian, EH39 5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st Lothia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East Loth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/652/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gen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rreldeggie, By Southwood, Crieff, Perthshire, PH7 3Q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th and Kinros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Ochil and South </w:t>
            </w:r>
            <w:r>
              <w:rPr>
                <w:color w:val="000000"/>
                <w:sz w:val="20"/>
                <w:szCs w:val="20"/>
              </w:rPr>
              <w:t>Perthsh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/214/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gen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e Beg, Darvel, Ayrshire, KA17 0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shir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East Ayrsh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/319/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g Dep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gen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gg Distribution Centre, Egg Distribution Centre, 10 Townhead Street, Lockerbie, Dumfries &amp; Galloway, DG11 2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umfries and Gallowa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umfriesshire, Clydesdale </w:t>
            </w:r>
            <w:r>
              <w:rPr>
                <w:color w:val="000000"/>
                <w:sz w:val="20"/>
                <w:szCs w:val="20"/>
                <w:lang w:val="en-GB"/>
              </w:rPr>
              <w:t>a</w:t>
            </w:r>
            <w:r>
              <w:rPr>
                <w:color w:val="000000"/>
                <w:sz w:val="20"/>
                <w:szCs w:val="20"/>
              </w:rPr>
              <w:t>nd Tweedd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g Depo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/201/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gen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ast Sidehead, East Sidehead Farm, Lochlibo Road, Burnhouse, Beith, Ayrshire, KA15 1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shir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North Ayrsh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/867/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gen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tain Glen Farm, Altain Glen, Sandhead, Stranraer, Wigtownshire, DG9 9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umfries and Gallowa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umfries and Gallow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206/0150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gen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eenacres Farm, Barrow Lane, Great Barrow, Cheshire, CH3 8J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shir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heshire West and Che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06/118/7000</w:t>
            </w:r>
            <w:r>
              <w:rPr>
                <w:color w:val="000000"/>
                <w:sz w:val="20"/>
                <w:szCs w:val="20"/>
                <w:lang w:val="en-GB"/>
              </w:rPr>
              <w:t>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gen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w House Farm, Moor Lane, Kinnerton, Chester, CH4 9A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shir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lintsh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06/210/0037</w:t>
            </w:r>
            <w:r>
              <w:rPr>
                <w:color w:val="000000"/>
                <w:sz w:val="20"/>
                <w:szCs w:val="20"/>
                <w:lang w:val="en-GB"/>
              </w:rPr>
              <w:t>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gen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aktree Farm, Wood Lane, Duddon, Willington, Cheshire, CW6 0H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shir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heshire West and Che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186/0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gen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arrow Turkey Farm, Station Lane, Barrow, Chester,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Cheshire, </w:t>
            </w:r>
            <w:r>
              <w:rPr>
                <w:color w:val="000000"/>
                <w:sz w:val="20"/>
                <w:szCs w:val="20"/>
                <w:lang w:val="en-US"/>
              </w:rPr>
              <w:t>CH3 7J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shir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heshire West and Che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261/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gen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ddington Mill Farm, Doddington, Nantwich, Cheshire, CW5 7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shir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heshire E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205/0002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gen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viagen Turkeys Birch Heath Farm, Birch Heath Road, Tarporley, Cheshire, CW6 9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shir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heshire West and Che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242/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gen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ss Field Farm, Drury Lane, Warmingham, Crewe, Cheshire, CW1 4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shir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heshire E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186/7000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gen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oomhill Turkey Farm, Barnhouse Lane, Great Barrow, Cheshire, CH3 7L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shir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heshire West and Che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146/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gen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e Chicken Hut, Blue Bell Lane, Brookhouse Green, Smallwood, Sandbach, Cheshire, CW11 2X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shir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heshire E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355/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bb Euro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stel Farm, Elton Road, Sibson, Peterborough, Cambridgeshire, PE8 6J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bridgeshir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ntingdonsh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111/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bb Euro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ickham House Farm, St Cross, Harleston,  Norfolk, IP20 0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ffol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st Suffol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88/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gen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umby Hall Turkey Farm, Turkey Unit, Church Lane, Great Humby, Grantham, Lincolnshire, NG33 4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colnshir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th Keste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ying/ Rear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68/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tche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gen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antham Hatchery, Gonerby Moor Roundabout, Gonerby Moor, Grantham, NG32 2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colnshir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th Keste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tche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y Old Poultry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63/0029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tche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bb Euro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lsing Lane Hatchery, Elsing Lane, Bawdeswell, Norfolk, NR20 4Q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fol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ck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tche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y Old Poultry 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63/0029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bb Euro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lsing Lane (B), Elsing Lane Farm, Bawdeswell, Dereham, Norfolk, NR20 4Q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fol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ck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48/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bb Euro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lington Farm, Gonerby Lane, Allington, Near Grantham, Lincolnshire, NG32 4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colnshir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th Keste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66/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bb Euro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n Farm, Sparham Hill,  Lenwade, Norwich, Norfolk, NR9 5Q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fol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ad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8/038/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viagen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mp House, Rosley, Wigton, Cumbria, CA7 8B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umbr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llerd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Hatching Eggs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184/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viagen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Hetherbank, Hetherbank Farm, Smithfield, Kirklinton, Carlisle, CA6 6A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mbr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arlis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Hatching Eggs</w:t>
            </w:r>
          </w:p>
        </w:tc>
      </w:tr>
    </w:tbl>
    <w:p>
      <w:pPr>
        <w:pStyle w:val="Normal"/>
        <w:ind w:right="1670" w:hanging="0"/>
        <w:rPr>
          <w:b/>
          <w:b/>
          <w:sz w:val="24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5241692"/>
    </w:sdtPr>
    <w:sdtContent>
      <w:p>
        <w:pPr>
          <w:pStyle w:val="Header"/>
          <w:jc w:val="center"/>
          <w:rPr>
            <w:sz w:val="22"/>
          </w:rPr>
        </w:pPr>
        <w:r>
          <w:rPr>
            <w:sz w:val="22"/>
          </w:rPr>
          <w:fldChar w:fldCharType="begin"/>
        </w:r>
        <w:r>
          <w:rPr>
            <w:sz w:val="22"/>
          </w:rPr>
          <w:instrText xml:space="preserve"> PAGE </w:instrText>
        </w:r>
        <w:r>
          <w:rPr>
            <w:sz w:val="22"/>
          </w:rPr>
          <w:fldChar w:fldCharType="separate"/>
        </w:r>
        <w:r>
          <w:rPr>
            <w:sz w:val="22"/>
          </w:rPr>
          <w:t>3</w:t>
        </w:r>
        <w:r>
          <w:rPr>
            <w:sz w:val="22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5b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a5bf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c7c51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6a5bf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a5bff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7c7c5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Gallery">
  <a:themeElements>
    <a:clrScheme name="Gallery">
      <a:dk1>
        <a:sysClr val="windowText" lastClr="000000"/>
      </a:dk1>
      <a:lt1>
        <a:sysClr val="window" lastClr="FFFFFF"/>
      </a:lt1>
      <a:dk2>
        <a:srgbClr val="454545"/>
      </a:dk2>
      <a:lt2>
        <a:srgbClr val="DFDBD5"/>
      </a:lt2>
      <a:accent1>
        <a:srgbClr val="B71E42"/>
      </a:accent1>
      <a:accent2>
        <a:srgbClr val="DE478E"/>
      </a:accent2>
      <a:accent3>
        <a:srgbClr val="BC72F0"/>
      </a:accent3>
      <a:accent4>
        <a:srgbClr val="795FAF"/>
      </a:accent4>
      <a:accent5>
        <a:srgbClr val="586EA6"/>
      </a:accent5>
      <a:accent6>
        <a:srgbClr val="6892A0"/>
      </a:accent6>
      <a:hlink>
        <a:srgbClr val="FA2B5C"/>
      </a:hlink>
      <a:folHlink>
        <a:srgbClr val="BC658E"/>
      </a:folHlink>
    </a:clrScheme>
    <a:fontScheme name="Times New Roman/Arial">
      <a:majorFont>
        <a:latin typeface="Times New Roman" panose="02020603050405020304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Gallery">
      <a:fillStyleLst>
        <a:solidFill>
          <a:schemeClr val="phClr"/>
        </a:solidFill>
        <a:gradFill rotWithShape="1">
          <a:gsLst>
            <a:gs pos="0">
              <a:schemeClr val="phClr">
                <a:tint val="54000"/>
                <a:alpha val="100000"/>
                <a:satMod val="105000"/>
                <a:lumMod val="110000"/>
              </a:schemeClr>
            </a:gs>
            <a:gs pos="100000">
              <a:schemeClr val="phClr">
                <a:tint val="78000"/>
                <a:alpha val="92000"/>
                <a:satMod val="109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8000"/>
                <a:satMod val="110000"/>
                <a:lumMod val="104000"/>
              </a:schemeClr>
            </a:gs>
            <a:gs pos="69000">
              <a:schemeClr val="phClr">
                <a:shade val="88000"/>
                <a:satMod val="130000"/>
                <a:lumMod val="92000"/>
              </a:schemeClr>
            </a:gs>
            <a:gs pos="100000">
              <a:schemeClr val="phClr">
                <a:shade val="78000"/>
                <a:satMod val="130000"/>
                <a:lumMod val="92000"/>
              </a:schemeClr>
            </a:gs>
          </a:gsLst>
          <a:lin ang="54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/>
          </a:solidFill>
          <a:prstDash val="solid"/>
        </a:ln>
        <a:ln w="22225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0800" dist="50800" dir="5400000" sx="96000" sy="96000" rotWithShape="0">
              <a:srgbClr val="000000">
                <a:alpha val="48000"/>
              </a:srgbClr>
            </a:outerShdw>
          </a:effectLst>
          <a:scene3d>
            <a:camera prst="orthographicFront">
              <a:rot lat="0" lon="0" rev="0"/>
            </a:camera>
            <a:lightRig rig="balanced" dir="t">
              <a:rot lat="0" lon="0" rev="1080000"/>
            </a:lightRig>
          </a:scene3d>
          <a:sp3d>
            <a:bevelT w="38100" h="12700" prst="softRound"/>
          </a:sp3d>
        </a:effectStyle>
      </a:effectStyleLst>
      <a:bgFillStyleLst>
        <a:solidFill>
          <a:schemeClr val="phClr"/>
        </a:solidFill>
        <a:solidFill>
          <a:schemeClr val="phClr"/>
        </a:solidFill>
        <a:gradFill rotWithShape="1">
          <a:gsLst>
            <a:gs pos="0">
              <a:schemeClr val="phClr">
                <a:tint val="94000"/>
                <a:satMod val="80000"/>
                <a:lumMod val="106000"/>
              </a:schemeClr>
            </a:gs>
            <a:gs pos="100000">
              <a:schemeClr val="phClr">
                <a:shade val="8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Gallery" id="{BBFCD31E-59A1-489D-B089-A3EAD7CAE12E}" vid="{F5E91637-A7B6-4E27-B710-77DA7014EE1E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D1CD3B-0504-4DE8-931D-22885D845A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17</Words>
  <Characters>6373</Characters>
  <CharactersWithSpaces>7476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27:00Z</dcterms:created>
  <dc:creator>Ekaterina Posashkova</dc:creator>
  <dc:description/>
  <dc:language>en-US</dc:language>
  <cp:lastModifiedBy>Дарья Андреевна Подымова</cp:lastModifiedBy>
  <dcterms:modified xsi:type="dcterms:W3CDTF">2022-04-08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