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center"/>
        <w:rPr>
          <w:b/>
          <w:b/>
          <w:spacing w:val="-3"/>
        </w:rPr>
      </w:pPr>
      <w:r>
        <w:rPr>
          <w:b/>
        </w:rPr>
        <w:t>Перечень</w:t>
      </w:r>
      <w:r>
        <w:rPr>
          <w:b/>
          <w:lang w:val="de-DE"/>
        </w:rPr>
        <w:t xml:space="preserve"> </w:t>
      </w:r>
      <w:r>
        <w:rPr>
          <w:b/>
        </w:rPr>
        <w:t>предприятий</w:t>
      </w:r>
      <w:r>
        <w:rPr>
          <w:b/>
          <w:lang w:val="de-DE"/>
        </w:rPr>
        <w:t xml:space="preserve">, </w:t>
      </w:r>
      <w:r>
        <w:rPr>
          <w:b/>
        </w:rPr>
        <w:t>с</w:t>
      </w:r>
      <w:r>
        <w:rPr>
          <w:b/>
          <w:lang w:val="de-DE"/>
        </w:rPr>
        <w:t xml:space="preserve"> </w:t>
      </w:r>
      <w:r>
        <w:rPr>
          <w:b/>
        </w:rPr>
        <w:t>которых</w:t>
      </w:r>
      <w:r>
        <w:rPr>
          <w:b/>
          <w:lang w:val="de-DE"/>
        </w:rPr>
        <w:t xml:space="preserve"> </w:t>
      </w:r>
      <w:r>
        <w:rPr>
          <w:b/>
        </w:rPr>
        <w:t>разрешен</w:t>
      </w:r>
      <w:r>
        <w:rPr>
          <w:b/>
          <w:lang w:val="de-DE"/>
        </w:rPr>
        <w:t xml:space="preserve"> </w:t>
      </w:r>
      <w:r>
        <w:rPr>
          <w:b/>
        </w:rPr>
        <w:t>ввоз</w:t>
      </w:r>
      <w:r>
        <w:rPr>
          <w:b/>
          <w:lang w:val="de-DE"/>
        </w:rPr>
        <w:t xml:space="preserve"> </w:t>
      </w:r>
      <w:r>
        <w:rPr>
          <w:b/>
        </w:rPr>
        <w:t>инкубационного</w:t>
      </w:r>
      <w:r>
        <w:rPr>
          <w:b/>
          <w:lang w:val="de-DE"/>
        </w:rPr>
        <w:t xml:space="preserve"> </w:t>
      </w:r>
      <w:r>
        <w:rPr>
          <w:b/>
        </w:rPr>
        <w:t>яйца</w:t>
      </w:r>
      <w:r>
        <w:rPr>
          <w:b/>
          <w:lang w:val="de-DE"/>
        </w:rPr>
        <w:t xml:space="preserve">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суточных</w:t>
      </w:r>
      <w:r>
        <w:rPr>
          <w:b/>
          <w:lang w:val="de-DE"/>
        </w:rPr>
        <w:t xml:space="preserve"> </w:t>
      </w:r>
      <w:r>
        <w:rPr>
          <w:b/>
        </w:rPr>
        <w:t>цыплят</w:t>
      </w:r>
      <w:r>
        <w:rPr>
          <w:b/>
          <w:lang w:val="de-DE"/>
        </w:rPr>
        <w:t xml:space="preserve">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утят</w:t>
      </w:r>
    </w:p>
    <w:p>
      <w:pPr>
        <w:pStyle w:val="ListParagraph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645"/>
        <w:gridCol w:w="2135"/>
        <w:gridCol w:w="3515"/>
        <w:gridCol w:w="2303"/>
      </w:tblGrid>
      <w:tr>
        <w:trPr>
          <w:trHeight w:val="7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. номер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предприятия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едприятия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й Чехии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6107966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hen Studenec, s.r.o., Studenec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ecStudenec, č 183, PoštaKoněšín 67502, OkresTřebíč, Kraj Vysočina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 61091322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ihen Studenec, s.r.o., Dolní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ec Dolní Cerekev, Pošta Dolní Cerekev 58845 okres Jihlava Kraj Vysočina, Zeměpisné souřadnice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 61079687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hen Studenec, s.r.o., Vaneč 1,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ec Vaneč, Pošta Náměšť nad Oslavou, 67571, Okres Třebíč, kraj Vysočina Zeměpisné souřadnice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 61112056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ihen Studenec, s.r.o., Stropešín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ec Stropešín, Pošta 675 55 Hrotovice Okres Třebíč, kraj VysočinaZeměpisné souřadnice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 61091344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ihen Studenec, s.r.o., Kostelec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šta Kostelec 58861 okres Jihlava ,Kraj Vysočina ,Zeměpisné souřadnice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H DRŮBEŽ a.s., Líhně Litomyš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yzánská 322, 57001 Litomy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3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H DRŮBEŽ a.s., Janov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nov u Litomyšle, 56955, Janov u Litomyšl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68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 DRŮBEŽ a.s., Rybník u České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ník u České Třebové, 56601, Vysoké Mýto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69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H DRŮBEŽ a.s., Albrechtice u Lanškrouna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rechtice u Lanškrouna 154, 56301, Lanškroun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63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H DRŮBEŽ a.s., Netřeby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třeby, České Heřmanice, 56501, Vysoké Mýto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6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Choceň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0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tomyš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Boršo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19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Dětřicho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735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Křenov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48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Sklené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530601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CH DRŮBEŽ a.s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podářství Holic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5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610142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AVEROV, a.s.  HABRY I, HABRY II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dská 51,582 81 Habry, Sázavská 52,582 81 Habr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čina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61015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verov a.s., Líhně Hab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zavská 19, Habry ,okr. Havlíčkův Brod, kraj Vyso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čina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620844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VEROV, a.s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ínský dvůr, 696 50 Moravan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homoravský (South Moravian)</w:t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620514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VEROV, a.s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lany u Vyškova, 683 41 Kozlany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homoravský (South Moravian)</w:t>
            </w:r>
          </w:p>
        </w:tc>
      </w:tr>
      <w:tr>
        <w:trPr>
          <w:trHeight w:val="4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81057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ROM FARMS spol. s r.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lké Albrechtice č. p. 327, 742 91 Velké Albrecht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811088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ROM FARMS spol. s r.o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lké Albrechtice č. p. 305, 742 91 Velké Albrechtice (Ostravská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 8104757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ROM FARMS spol. s r.o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ín 15, 742 53 Kuní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CZ</w:t>
            </w:r>
            <w:r>
              <w:rPr>
                <w:color w:val="000000"/>
                <w:sz w:val="22"/>
              </w:rPr>
              <w:t xml:space="preserve"> 810 474 8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ST, spol. s r.o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M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brechtic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CZ 810 425 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ST, spol. s r.o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Svetla Hor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CZ 810 598 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ST, spol. s r.o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Milotic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oravskoslezský (Moravian-Silesian)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19" w:right="-20" w:hanging="0"/>
        <w:rPr>
          <w:sz w:val="13"/>
          <w:szCs w:val="13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0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2830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a20be0"/>
    <w:pPr>
      <w:keepNext w:val="true"/>
      <w:tabs>
        <w:tab w:val="clear" w:pos="708"/>
        <w:tab w:val="left" w:pos="9180" w:leader="none"/>
      </w:tabs>
      <w:ind w:left="180" w:right="-6" w:hanging="1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a20be0"/>
    <w:pPr>
      <w:keepNext w:val="true"/>
      <w:tabs>
        <w:tab w:val="clear" w:pos="708"/>
        <w:tab w:val="left" w:pos="9180" w:leader="none"/>
      </w:tabs>
      <w:ind w:left="180" w:right="-6" w:firstLine="704"/>
      <w:jc w:val="center"/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link w:val="5"/>
    <w:qFormat/>
    <w:rsid w:val="00a20be0"/>
    <w:pPr>
      <w:keepNext w:val="true"/>
      <w:ind w:firstLine="567"/>
      <w:jc w:val="both"/>
      <w:outlineLvl w:val="4"/>
    </w:pPr>
    <w:rPr>
      <w:rFonts w:eastAsia="Arial Unicode MS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20be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20be0"/>
    <w:rPr>
      <w:rFonts w:ascii="Times New Roman" w:hAnsi="Times New Roman" w:eastAsia="Times New Roman" w:cs="Times New Roman"/>
      <w:b/>
      <w:szCs w:val="24"/>
      <w:lang w:val="en-US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be0"/>
    <w:rPr>
      <w:rFonts w:ascii="Times New Roman" w:hAnsi="Times New Roman" w:eastAsia="Arial Unicode MS" w:cs="Times New Roman"/>
      <w:sz w:val="24"/>
      <w:szCs w:val="20"/>
      <w:lang w:val="en-US" w:eastAsia="ru-RU"/>
    </w:rPr>
  </w:style>
  <w:style w:type="character" w:styleId="InternetLink">
    <w:name w:val="Hyperlink"/>
    <w:rsid w:val="00a20be0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20b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20be0"/>
    <w:rPr/>
  </w:style>
  <w:style w:type="character" w:styleId="Editable" w:customStyle="1">
    <w:name w:val="editable"/>
    <w:basedOn w:val="DefaultParagraphFont"/>
    <w:qFormat/>
    <w:rsid w:val="00a94a17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1a9b"/>
    <w:rPr>
      <w:rFonts w:ascii="Tahoma" w:hAnsi="Tahoma" w:eastAsia="Times New Roman" w:cs="Tahoma"/>
      <w:sz w:val="16"/>
      <w:szCs w:val="16"/>
      <w:lang w:eastAsia="ru-RU"/>
    </w:rPr>
  </w:style>
  <w:style w:type="character" w:styleId="File" w:customStyle="1">
    <w:name w:val="file"/>
    <w:basedOn w:val="DefaultParagraphFont"/>
    <w:qFormat/>
    <w:rsid w:val="0046520c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364e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4e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169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20b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c4a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1a9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semiHidden/>
    <w:unhideWhenUsed/>
    <w:rsid w:val="00364e89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7217b"/>
    <w:pPr>
      <w:spacing w:beforeAutospacing="1" w:afterAutospacing="1"/>
    </w:pPr>
    <w:rPr/>
  </w:style>
  <w:style w:type="paragraph" w:styleId="Footer">
    <w:name w:val="Footer"/>
    <w:basedOn w:val="Normal"/>
    <w:link w:val="Style14"/>
    <w:uiPriority w:val="99"/>
    <w:unhideWhenUsed/>
    <w:rsid w:val="007216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d0e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b0e31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18865C-0C5D-4B5B-B802-44B1932E6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3:00Z</dcterms:created>
  <dc:creator>e.posashkova</dc:creator>
  <dc:description/>
  <dc:language>en-US</dc:language>
  <cp:lastModifiedBy>Валерия Денисовна</cp:lastModifiedBy>
  <cp:lastPrinted>2022-04-11T06:14:00Z</cp:lastPrinted>
  <dcterms:modified xsi:type="dcterms:W3CDTF">2022-04-1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