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ю директор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ргана инспек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ВГНК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Рудняе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 зачислить специалистов 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бучение по теме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12121"/>
          <w:sz w:val="28"/>
          <w:szCs w:val="24"/>
          <w:lang w:eastAsia="ru-RU"/>
        </w:rPr>
        <w:t>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обучения – очно-заочная, с применением дистанционного обучения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3053"/>
        <w:gridCol w:w="1939"/>
        <w:gridCol w:w="2060"/>
        <w:gridCol w:w="1674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специалист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телефон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/ КПП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: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: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: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_____________________________ 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                                   Ф.И.О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пишите, пожалуйста, разборчив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f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b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7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7:00Z</dcterms:created>
  <dc:creator>Ольга</dc:creator>
  <dc:description/>
  <dc:language>en-US</dc:language>
  <cp:lastModifiedBy>Глушкова Юлия Валерьевна</cp:lastModifiedBy>
  <cp:lastPrinted>2020-04-10T13:50:00Z</cp:lastPrinted>
  <dcterms:modified xsi:type="dcterms:W3CDTF">2021-01-2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