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834"/>
        <w:gridCol w:w="3120"/>
        <w:gridCol w:w="2408"/>
        <w:gridCol w:w="5813"/>
      </w:tblGrid>
      <w:tr>
        <w:trPr>
          <w:tblHeader w:val="true"/>
          <w:trHeight w:val="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бъект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ХС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лощадка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мера транзакций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мера производственных эВСД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411147176) АО "АЛТАЙСКАЯ МОЛОЧНАЯ КОМПАНИ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84304009) ЗАО "Поспелихинский молочный 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5293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003414; 1084700343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411147176) АО "АЛТАЙСКАЯ МОЛОЧНАЯ КОМПАНИ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91702056) ОАО "Благовещенский комбинат молочных продуктов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65987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5570574; 1087557059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04078136) ООО "БИЙСКИЙ РЫБО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14873409) ООО "Бийский рыбо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155078; 3743267510; 374749390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6410187; 10856410365; 10870521848; 10870521977; 10885251459; 1088525147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05006790) ООО " ХОЛ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89318665) ООО "Хол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309642; 3744924855; 375733864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4414005; 10874414034; 10876255173; 10876255188; 10918002685; 1091800269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07000339) ОАО "ВОСХОД" КАМЕНСКИЙ МЯСОКОМБИНА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93022432) ОАО «Восход» Каменский мясокомбинат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70920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0266807; 10900266816; 10900267166; 10900267188; 1090026719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07009765) ООО РЫБНАЯ КОМПАНИЯ "ЁРШ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57338081) Индивидуальный предприниматель Милантьева Наталья Виталье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160854; 375187769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7244253; 10857244287; 10901015949; 10901015967; 1090101598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0703507995) ЛИПАТНИКОВ АЛЕКСЕЙ СЕРГЕ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2:70136536) ИП Липатников Алексей Серге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75661; 3739848539; 374877586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933322; 10844933621; 10858914269; 10858914534; 10889643185; 10889643373; 10889643480; 1088964348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09042197) ООО "ДОЛИНСКИЕ КОЛБАСЫ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84543432) ООО "Долинские колбасы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436160; 375221048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8731929; 10888731970; 10901787601; 10901787614; 10901787623; 10901787637; 10901787658; 10901787681; 10901787687; 10901787693; 1090178770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1215791) ООО "КУЯГАНСКИЙ МАСЛОСЫР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26569622) ООО "Куяганский маслосыр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56783; 3743700344; 374888907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031043; 10846031051; 10872283639; 10872283642; 10889975847; 1088997585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2057844) ООО "ГОРИЗОН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12112713) ООО "Горизон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537984; 3744609150; 3746741060; 3746741772; 3750234503; 375085866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786719; 10833786724; 10833786726; 10833786730; 10833786732; 10833786734; 10833786736; 10833786739; 10833786741; 10833786742; 10833786743; 10833786746; 10833786749; 10833786751; 10833786756; 10833786758; 10833786762; 10833786764; 10833786773; 10833786775; 10833786777; 10833786792; 10833786796; 10833786798; 10833786800; 10833786802; 10833786803; 10833786805; 10833786806; 10833786810; 10833786817; 10833786820; 10833786826; 10833786832; 10833786835; 10833786840; 10833786842; 10833786844; 10833786845; 10833786846; 10833786847; 10833786848; 10833786849; 10833786851; 10833786852; 10833786855; 10833786856; 10833786858; 10833786859; 10833786860; 10833786862; 10833786863; 10833786865; 10833786866; 10833786867; 10833786870; 10875309387; 10875309391; 10875309393; 10875309399; 10875309410; 10875309423; 10875309427; 10875309435; 10875309440; 10875309442; 10875309454; 10875309459; 10875309463; 10875309477; 10875309487; 10875309490; 10875309493; 10875309498; 10875309509; 10875309519; 10875309521; 10875309527; 10875309529; 10875309532; 10882172688; 10882172702; 10882172715; 10882172739; 10882172777; 10882172798; 10882172809; 10882172815; 10882176832; 10882176836; 10882176844; 10882176863; 10882176866; 10882176929; 10882176935; 10882176943; 10882176955; 10882176957; 10882176961; 10882176963; 10882176972; 10882176983; 10882176992; 10882177007; 10882177013; 10882177014; 10882177016; 10882177024; 10882177031; 10882177043; 10893824632; 10893824633; 10893824635; 10893824636; 10893824639; 10893824640; 10893824643; 10893824646; 10893824648; 10893824652; 10893824657; 10893824661; 10893824672; 10893824682; 10893824695; 10893824705; 10893824714; 10893824718; 10893824720; 10893824721; 10893824722; 10893824727; 10893824733; 10893824746; 10893824775; 10893824782; 10893824784; 10893824786; 10893824787; 10893824789; 10893824793; 10893824797; 10896106620; 1089610662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212755213) ГУРДОГЛАНЯН ТИГРАН ОГАНЕС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2:91692367) ИП Гурдогланян Тигран Оганес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356913; 3744952402; 3747722004; 375355131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593514; 10843593517; 10843593523; 10843593577; 10843593580; 10843593581; 10876335820; 10876335829; 10876335835; 10876335871; 10876335872; 10876335874; 10886182736; 10886182740; 10886182756; 10886182760; 10905860404; 1090586041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2815343) ООО "АЛТАЙСКАЯ КОМПАНИЯ "МЕДОВЫЙ КРА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82794493) ООО «Алтайская компания «Медовый край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415685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8343443; 10908343663; 10908343685; 1090834368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301264601) СМОЛИЙ   ГРИГОРИЙ АЛЕКСАНД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90604810) ИП Смолий Григорий Александр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324804; 374817442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7337972; 10857337982; 10887956996; 10887957067; 10887957098; 10887957121; 10887957171; 10887957197; 10887957206; 10887957235; 10887957271; 10887957328; 10887957393; 1088795746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302749013) Окуньков Александр Генад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2:78123433) ИП Окуньков Александр Генадь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59058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5358157; 10875358254; 10875358298; 1087535831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303214148) ЛОКТИОНОВА НАТАЛЬЯ НИКОЛАЕ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-022/RY01966) ИП ЛОКТИОНОВА НАТАЛЬЯ НИКОЛАЕ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591638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4381057; 1091438107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3033980) АО "Барнаульский молочный 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14961874) АО "Барнаульский молочный комбинат" Барнау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618824; 3740882282; 3740954599; 3741543390; 375215650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1260076; 10861260276; 10862013997; 10862014014; 10862239823; 10862239824; 10862239827; 10862239828; 10862239849; 10862239864; 10862239889; 10862239895; 10863964008; 10863964022; 10901506219; 1090150623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310201132) ФЕДОРОВ ДМИТРИЙ НИКОЛА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2:16152228) ООО"ИМПЕРИЯ МЯС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38960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7303937; 1085730395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331875020) Ашаргина Роми Вадим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82918530) ИП Ашаргина Роми Вадим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13631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0715416; 1089071546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3593284) ООО "ТПК "МЯСНОЕ ДЕЛ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2:02188845) ООО "ТПК "Мясное Дел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0986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9897125; 1085989713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400176392) ЕМЕЛИН ВЛАДИМИР ПАВЛ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38265657) ИП Емелин В.П. Производств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44104; 3736047511; 3736283480; 374843792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720843; 10845720847; 10845720852; 10845720855; 10845720859; 10845720878; 10845720886; 10845720892; 10845720902; 10845720907; 10845720909; 10845720912; 10845720920; 10845720928; 10845720939; 10845720950; 10845720963; 10845720988; 10845720993; 10845720996; 10845721003; 10845721010; 10845721017; 10845732583; 10845732599; 10845732615; 10845732626; 10845732642; 10845732663; 10845732685; 10845732696; 10845732703; 10845732707; 10845732719; 10845732730; 10845732734; 10845732735; 10845732739; 10845732743; 10845732748; 10845732751; 10846435520; 10846435524; 10846435525; 10846435531; 10846435534; 10846435536; 10846435548; 10846435556; 10846435559; 10846435574; 10846435577; 10846435580; 10846435590; 10846435592; 10846435598; 10846435612; 10846435613; 10846435615; 10846435618; 10888645890; 10888645912; 10888645918; 10888645934; 10888645944; 10888645946; 10888645955; 10888645962; 10888645977; 10888645988; 10888646021; 10888646060; 10888646084; 10888646099; 10888646144; 10888646153; 10888646162; 10888646171; 10888646183; 10888646199; 10888646231; 10888646241; 10888646247; 10888646254; 10888646258; 10888646270; 10888646319; 10888646331; 10888646348; 10888646362; 10888646379; 10888646385; 10888646404; 10888646424; 10888646436; 10888646454; 10888646487; 10888646492; 10888646496; 10888646510; 10888646516; 10888646523; 10888646543; 10888646550; 10888646559; 10888646568; 10888646576; 10888646580; 10888646582; 10888646589; 10888646591; 10888646604; 10888646623; 10888646649; 10888646660; 10888646679; 10888646692; 10888646711; 1088864673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5147704) ООО "АЛТАЙРЕГИОНМЯСО+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04735708) ООО «АлтайРегионМясо+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21794; 3739789829; 3744140236; 375261634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352852; 10845352887; 10845352906; 10845352920; 10845352927; 10845352954; 10845352978; 10845353018; 10845353050; 10845353170; 10845353344; 10845353348; 10845353394; 10845353456; 10845353473; 10845353483; 10845353491; 10845353502; 10845353540; 10845353565; 10845353627; 10845353632; 10845353656; 10845353663; 10845353690; 10845353725; 10858703843; 10858703881; 10858703920; 10858703929; 10873906705; 10873906726; 10903107035; 10903107076; 10903107164; 10903107279; 10903107356; 10903107524; 10903107609; 10903107769; 10903107868; 10903107894; 10903108027; 10903108208; 10903108274; 10903108319; 10903108397; 10903108415; 10903108489; 10903108536; 10903108573; 10903108606; 10903108637; 10903108664; 10903108739; 10903108766; 10903108794; 1090310881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5175821) ООО "ПРОИЗВОДСТВЕННАЯ КОМПАНИЯ "МЯСО ПТИЦЫ"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10753363) ООО "ПК"МЯСО ПТИЦЫ"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25365; 3740310496; 374430294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929770; 10846929782; 10860390091; 10860390121; 10874576949; 1087457704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25207262) ООО "АЙСБЕРГ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2:99644877) ООО "АЙСБЕРГ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09282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1518868; 1090151887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34015422) ООО "ЕВРАЗИ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2:51613170) ООО "Еврази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037632; 3739413906; 3743441991; 3747590564; 3751812793; 375578359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2332526; 10842332605; 10857398225; 10857398356; 10871270397; 10871270578; 10885640290; 10885640298; 10900198674; 10900198845; 10913864365; 1091386436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3500135634) ВЕРХОТУРОВ МИХАИЛ ВЛАДИМИ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2:64926307) ИП Верхотуров М.В., убойный пункт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88222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9995038; 1088999505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42004047) ООО "НАРОДНЫЙ ПРОДУК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93429977) ООО "Народный продук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91139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9627516; 10859627818; 10859627838; 10859628069; 10859628107; 10859628209; 10859628418; 10859628510; 10859628593; 10859628607; 10859628623; 10859628670; 10859628684; 10859628691; 10859628700; 10859628719; 10859628726; 10859628737; 10859628782; 10859628828; 10859628833; 10859628836; 10859628842; 10859628849; 1085962885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45002792) ООО "АЛТАЙСКАЯ БУРЕНК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41525075) ООО "Алтайская буренк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80149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1347666; 1084134769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45004528) ООО "МЯСОПЕРЕРАБАТЫВАЮЩАЯ КОМПАНИЯ АЛТА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22659851) ООО "МПК Алта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33452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381537; 1086038158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59000932) ООО "БРЮКК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54089553) МСЗ ООО "Брюкк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852695; 375331212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4512838; 10834512841; 10834512845; 10834512851; 10834512859; 10834512862; 10834512866; 10834512868; 10905135930; 1090513593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63026002) АО "ПТИЦЕФАБРИКА "МОЛОДЕЖНА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36378936) АО "Птицефабрика "Молодежна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93938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0332087; 10890332095; 10890332119; 10890332132; 10890332151; 10890332179; 10890332193; 10890332205; 10890332206; 10890332216; 10890332224; 1089033222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6400027895) Шлегель Сергей Юр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70172189) ИП Шлегель С.Ю. Колбасный цех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84434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0094690; 1089009470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7100008371) Шитц Надежда Виктор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2:35708757) "Мясной цех." (ИП Шитц Н.В.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3478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562260; 1084656226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77004979) ООО "ТАЙГ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80603434) ООО "Тайг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569437; 374893768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1215881; 10861215893; 10890334933; 1089033493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77009462) ООО "НОВОЕЛОВСКАЯ ПТИЦЕФАБРИК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27618867) ООО "Новоеловская птицефабрик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35739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0889900; 1087088991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287006541) СЕЛЬСКОХОЗЯЙСТВЕННЫЙ ПЕРЕРАБАТЫВАЮЩИЙ, ОБСЛУЖИВАЮЩИЙ, СНАБЖЕНЧЕСКО-СБЫТОВОЙ, ПОТРЕБИТЕЛЬСКИЙ КООПЕРАТИВ "ДРУЖБ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2:51059833) СПО ССПК "ДРУЖБ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220267; 3736913978; 3740190635; 3740819285; 3741722276; 3747518926; 3749949665; 3751808870; 375698894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624445; 10835624459; 10835624463; 10835624465; 10835624470; 10835624472; 10835624474; 10835624479; 10835624480; 10835624482; 10835624496; 10835624500; 10835624501; 10835624509; 10835624517; 10835624520; 10835624545; 10835624565; 10835624570; 10835624581; 10835624599; 10835624604; 10835624610; 10835624615; 10835624618; 10835624623; 10835624630; 10835624633; 10835624639; 10835624649; 10835624652; 10835624655; 10835624660; 10835624667; 10835624671; 10835624673; 10835624682; 10835624692; 10835624700; 10835624704; 10835624707; 10835624710; 10835624713; 10835624716; 10835624719; 10835624723; 10835624725; 10835624728; 10835624734; 10835624736; 10835624739; 10835624746; 10835624747; 10835624753; 10835624762; 10835624763; 10835624766; 10835624769; 10835624774; 10835624775; 10835624780; 10835624790; 10835624792; 10835624793; 10835624796; 10835624799; 10835624801; 10835624803; 10835624805; 10835624806; 10835624808; 10835624814; 10835624827; 10835624828; 10835624829; 10835624834; 10835624838; 10835624863; 10835624865; 10835624871; 10835624873; 10835624879; 10835624884; 10848478770; 10848478808; 10848478844; 10848478877; 10848478889; 10848478901; 10848478928; 10848478933; 10848478937; 10848478939; 10848478943; 10848478955; 10848478959; 10848478990; 10848479002; 10848479008; 10848479059; 10848479071; 10848479074; 10848479078; 10848479083; 10848479089; 10848479092; 10848479093; 10848479096; 10848479101; 10848479109; 10848479131; 10848479139; 10848479144; 10848479150; 10848479157; 10848479164; 10848479194; 10848479214; 10848479218; 10848479234; 10848479240; 10848479248; 10848479257; 10848479283; 10848479292; 10848479303; 10860089677; 10860089745; 10860089767; 10860089802; 10862061023; 10862061082; 10862061119; 10862061179; 10862061196; 10862061204; 10862061213; 10862061228; 10862061303; 10862061317; 10862061336; 10862061348; 10862061361; 10862061370; 10862061378; 10862061389; 10862061438; 10862061460; 10862061470; 10862061508; 10862061525; 10862061541; 10862061559; 10862061566; 10862061570; 10862061574; 10862061586; 10862061593; 10862061619; 10862061659; 10862061707; 10862061714; 10864738127; 10864738168; 10864738250; 10864738269; 10864738322; 10864738331; 10864738394; 10864738406; 10864738523; 10864738716; 10864738734; 10864738858; 10864738865; 10864738870; 10885624939; 10885624966; 10885624995; 10885625000; 10885625045; 10885625071; 10885625075; 10885625099; 10885625117; 10885625128; 10885625135; 10885625140; 10885625145; 10885625169; 10885625221; 10885625238; 10885625264; 10885625277; 10885625284; 10885625291; 10885625306; 10885625314; 10885625320; 10885625322; 10885625324; 10885625365; 10885625367; 10885625369; 10885625384; 10885625387; 10885625408; 10885625438; 10885625447; 10885625451; 10885625453; 10893281961; 10893281998; 10893282029; 10893282044; 10893282047; 10893282049; 10893282051; 10893282053; 10893282079; 10893282105; 10893282112; 10893282127; 10893282129; 10893282131; 10893282138; 10893282148; 10893282170; 10893282195; 10893282219; 10893282241; 10893282245; 10893282251; 10893282288; 10893282326; 10893282337; 10893282362; 10893282379; 10893282384; 10893282402; 10893282408; 10893282410; 10893282413; 10893282436; 10893282481; 10907422688; 10907422700; 10907422714; 10907422715; 10907422731; 10907422745; 10907422753; 10907422759; 10907422813; 10907422824; 10907422846; 10907422849; 10907422854; 10907422872; 10907422919; 10907422927; 10907422975; 10907422990; 10907422997; 10907422999; 10907423025; 10907423030; 10907423037; 10907423046; 10907423097; 10917344199; 10917344212; 10917344226; 10917344244; 10917344253; 10917344263; 10917344269; 10917344272; 10917344285; 10917344289; 10917344302; 10917344303; 10917344305; 10917344307; 10917344315; 10917344340; 10917344353; 10917344355; 10917344359; 10917344394; 10917344414; 10917344415; 10917344416; 10917344422; 10917344424; 10917344426; 10917344428; 10917344449; 10917344475; 10917344482; 10917344483; 10917344485; 10917344488; 10917344490; 10917344491; 10917344492; 10917344493; 10917344494; 10917344500; 10917344508; 10917344511; 10917344521; 10917344562; 10917344570; 1091734458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му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80100010182) ТЕН СУ ВА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8:06412041) ИП ТЕН СУ ВАН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63199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3444750; 10903444772; 10903444831; 10903444846; 10903444862; 10903444885; 10903444928; 10903444965; 10903444999; 10903445021; 10903445072; 10903445127; 10903445181; 10903445250; 10903445322; 1090344536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му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801018878) АО "МОЛОЧНЫЙ КОМБИНАТ БЛАГОВЕЩЕН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8:70635901) АО "Молочный комбинат "Благовещен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705753; 375753267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4432032; 10864432038; 10918434735; 1091843473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му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80116512660) Глава КФХ ЯДЫКИН ДМИТРИЙ СЕРГЕ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8:79421718) Глава КФХ Ядыкин Дмитрий Сергеевич убойный цех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617857; 3743004364; 374786202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516036; 10844516061; 10869640053; 10869640054; 10869640078; 10869640088; 10869640105; 10869640152; 10869640159; 10869640163; 10869640167; 10869640172; 10886794233; 1088679423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му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801222577) ООО "КРЕСТОВОЗДВИЖЕНСКИЙ МЯСОПЕРЕРАБАТЫВАЮЩИЙ КОМПЛЕК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8:28283219) ООО "Крестовоздвиженский мясоперерабатывающий комплек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64701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9260476; 1088926048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рхангель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901091840) ОАО "РЫБОКОМБИНАТ "БЕЛОМОРЬ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9:76859250) ОАО "Рыбокомбинат "Беломорь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7221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290832; 1084329101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рхангель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901301127) ООО "ЗЕРН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9:56026772) Цех переработки ООО "ЗЕРН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09539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4641916; 1090464195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рхангель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90503512826) Лопаткин Александр Владими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9:12852767) ИП Лопаткин А.В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43249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8631667; 1088863169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страх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002007631) ООО РЫБОВОДНО-ВОСПРОИЗВОДСТВЕННЫЙ КОМПЛЕКС "РАСК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0:43839658) ООО РВК "Раск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94937; 3741227108; 374814756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675846; 10845675892; 10863324429; 10863324440; 10887914734; 1088791477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страх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01509790880) АДЖИГИТОВ РЕНАТ КАМИЛ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0:16982656) ИП Аджигитов Ренат Камильевич (УБОЙНЫЙ ПУНКТ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44768; 374416391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265126; 10843265133; 10843265175; 10843265201; 10843265234; 10843265253; 10874083333; 10874083355; 10874083412; 10874083454; 10874083503; 1087408358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страх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017032077) ООО "АСТРАХАНСКАЯ РЫБОВОДНАЯ КОМПАНИЯ"БЕЛУГ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0:02249430) ООО "АРК "Белуг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80817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9780128; 1088978013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страх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025003506) ООО ТОРГОВЫЙ ДОМ "КАСПИЙСКИЕ ДЕЛИКАТЕСЫ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0:69095133) ООО ТД "Каспийские деликатесы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5590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1320947; 1086132104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страх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025011560) ООО "МЯС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0:50408089) ООО "Мяс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88949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1324924; 1085132492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страх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025017668) ООО ТОРГОВЫЙ ДОМ "А-ИКР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0:93637824) ОБЩЕСТВО С ОГРАНИЧЕННОЙ ОТВЕТСТВЕННОСТЬЮ ТОРГОВЫЙ ДОМ "А-ИКР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0795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743074; 1084474308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страх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50139053) ООО "Раскат 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0:43839658) ООО РВК "Раск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33387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3478818; 10873478837; 10873478842; 10873478861; 10873478881; 1087347890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страх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0:98057291) Обособленное подразделение ООО "МЕТРО Кэш энд Керри" ТЦ №105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67388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3400298; 1090340041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03005870) СЕЛЬСКОХОЗЯЙСТВЕННЫЙ СНАБЖЕНЧЕСКО-СБЫТОВОЙ ПОТРЕБИТЕЛЬСКИЙ КООПЕРАТИВ "АЛЬЯНС ФЕРМЕРВЕС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37373891) молоко перерабатывающий кооператив "АЛЬЯНС ФЕРМЕРВЕС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96679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8151135; 1090815113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10021993) ООО "МЯСНЫЕ ФЕРМЫ - ИСКР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1:87154159) ООО "Мясные фермы - Искра" Мясохладобойни по убою и последующей переработке КР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89946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6921223; 1090692125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16003662) ООО "БЕЛГОРОДСКИЕ ГРАНУЛИРОВАННЫЕ КОРМ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02868061) ООО "Белгранкорм" ППЗ и ГПП (Ракитное 2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935340; 3733914009; 3737980415; 3742109431; 3742112021; 3742288710; 3743096977; 3754606815; 375698951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4720257; 10834720260; 10834720263; 10834720265; 10837512708; 10837512709; 10851660213; 10851660214; 10851660257; 10851660281; 10865674431; 10865674491; 10865683513; 10865683519; 10866297346; 10866297349; 10869852914; 10869852918; 10869852919; 10869852920; 10909010699; 10909010720; 10917233056; 10917233068; 10917233072; 1091723307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16003662) ООО "БЕЛГОРОДСКИЕ ГРАНУЛИРОВАННЫЕ КОРМ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03171510) ООО "Белгранкорм" Производство по забою и глубокой переработке свиней и крупного рогатого скот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54226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181815; 10844181825; 10844181890; 1084418189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16003662) ООО "БЕЛГОРОДСКИЕ ГРАНУЛИРОВАННЫЕ КОРМ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67223001) ООО "Белгранкорм" ППЗ и ГПП (Ракитное 1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074811; 3733075752; 3733240598; 3733523362; 3733524455; 3733525473; 3733631375; 3737664354; 3737879915; 3738022552; 3738105632; 3738245365; 3738549945; 3739536986; 3742199961; 3742200616; 3742347943; 3742479476; 3742623897; 3742840542; 3743780149; 3753661624; 3753667637; 3753908850; 3754238369; 3754255219; 3754257633; 3757113199; 375767477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073433; 10835073436; 10835073437; 10835073451; 10835075535; 10835075536; 10835465664; 10835465666; 10835465669; 10836209519; 10836209521; 10836211928; 10836211929; 10836214653; 10836214655; 10836529687; 10836529698; 10850606076; 10850606082; 10850606083; 10850606086; 10850606089; 10850606093; 10851291989; 10851291991; 10851291993; 10851291998; 10851862177; 10851862179; 10851862180; 10851862184; 10852229509; 10852229520; 10852229523; 10852229530; 10852771180; 10852771189; 10854091845; 10854091846; 10857857901; 10857857903; 10866000210; 10866000212; 10866000218; 10866000220; 10866001823; 10866001825; 10866507236; 10866507247; 10866507252; 10866507254; 10866507267; 10866507282; 10866507292; 10866507306; 10867091408; 10867091409; 10867091412; 10867091413; 10867764137; 10867764156; 10867764173; 10867764191; 10868855552; 10868855555; 10868855556; 10868855574; 10868855579; 10868855580; 10872630162; 10872630165; 10906204899; 10906204905; 10906221998; 10906221999; 10906222011; 10906222025; 10906900337; 10906900343; 10906900350; 10906900356; 10906900361; 10906900365; 10906900375; 10906900383; 10906900386; 10906900401; 10907831246; 10907831249; 10907831250; 10907831251; 10907877015; 10907877016; 10907877017; 10907877018; 10907884628; 10907884629; 10907884630; 10907884631; 10907884634; 10907884635; 10917541490; 10917541497; 10918814784; 10918814791; 10918814803; 1091881480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17005905) ООО "РОВЕНЬКИ-МАСЛОСЫР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33570016) ООО "Ровеньки-маслосыр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87258; 3735570846; 3740052604; 3743944440; 3748403527; 3751674352; 37558573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2933635; 10832933636; 10832933639; 10832933640; 10832933642; 10832933645; 10832933653; 10832933669; 10832933683; 10832933695; 10832933709; 10832933721; 10832933732; 10832933746; 10832933753; 10832933754; 10844272654; 10844272656; 10844272661; 10844272662; 10844272668; 10844272674; 10844272680; 10844272686; 10844272688; 10844272693; 10844272694; 10844272700; 10844272704; 10844272708; 10844272719; 10844272731; 10844272737; 10859518919; 10859518921; 10859518925; 10859518926; 10859518935; 10859518940; 10859518946; 10859518957; 10859518967; 10859518984; 10859519002; 10859519014; 10859519024; 10859519049; 10859519065; 10873247839; 10873247849; 10873247850; 10873247853; 10873247855; 10873247856; 10873247857; 10873247860; 10873247862; 10873247871; 10873247874; 10873247875; 10873247884; 10873247895; 10873247919; 10873247931; 10873247943; 10873247957; 10888534092; 10888534111; 10888534117; 10888534122; 10888534124; 10888534129; 10888534143; 10888534154; 10888534172; 10888534198; 10888534212; 10888534249; 10888534272; 10888534290; 10888534300; 10888534307; 10899624381; 10899624383; 10899624392; 10899624393; 10899624395; 10899624400; 10899624402; 10899624409; 10899624412; 10899624427; 10899624444; 10899624455; 10899624459; 10899624461; 10899624463; 10899624465; 10899624467; 10914125545; 10914125546; 10914125549; 10914125551; 10914125552; 10914125553; 10914125554; 10914125555; 10914125556; 10914125557; 10914125558; 10914125559; 10914125560; 10914125561; 1091412556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19009327) ООО "КОРМТОРГ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1:72221538) ООО"КОРМТОРГ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25350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509735; 1083550973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1070079) ЗАО "ТОММОЛО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27761871) ЗАКРЫТОЕ АКЦИОНЕРНОЕ ОБЩЕСТВО "ТОММОЛО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23442; 3734188111; 3738209068; 3742564489; 3746661826; 3750882834; 375503328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0401134; 10830401189; 10830401221; 10830401242; 10830401243; 10830401246; 10838618155; 10838618218; 10838618262; 10838618318; 10838618359; 10838618437; 10838618443; 10838618448; 10852626212; 10852626242; 10852626268; 10852626283; 10852626312; 10852626356; 10852626367; 10852626368; 10852626370; 10852626372; 10867463175; 10867463203; 10867463247; 10867463288; 10867463426; 10867463451; 10867463453; 10867463462; 10881789391; 10881789443; 10881789473; 10881789533; 10881789633; 10881789692; 10881789695; 10881789698; 10881789716; 10896205742; 10896205817; 10896205986; 10896206124; 10896206194; 10896206209; 10896206238; 10910643917; 10910644018; 10910644075; 10910644100; 10910644117; 10910644127; 10910644128; 1091064413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1070086) ЗАО "ТОМАРОВСКИЙ МЯСО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01961720) ЗАО "Томаровский мясо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22122; 3739784934; 3744031173; 3748209562; 37525470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747672; 10844747692; 10858687074; 10858687090; 10858687096; 10858687099; 10858687108; 10858687113; 10873544444; 10873544450; 10873544453; 10873544462; 10873544466; 10873544468; 10887913211; 10887913218; 10902887804; 10902887811; 10902887828; 10902887837; 10902887850; 1090288785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2000035) ЗАО "АЛЕКСЕЕВСКИЙ МОЛОЧНОКОНСЕРВНЫЙ 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16951888) ЗАО " Алексеевский молочноконсервный 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740752; 3737578254; 375005469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874965; 10847874972; 10847874974; 10847874980; 10847874982; 10847874985; 10850308842; 10850308843; 10893266447; 1089326645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3100360) АО "ПРИОСКОЛЬ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1:63539894) АО "Приосколье" Цех по убою и переработке птицы № 2 завода по убою и переработке птицы № 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2497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3171255; 10863171271; 10863171276; 10863171278; 10863171291; 10863171301; 10863171343; 10863171366; 10863171383; 10863171385; 10863171394; 10863171397; 10863171419; 10863171434; 10863171447; 10863171450; 10863171456; 10863171469; 10863171483; 10863171491; 10863171494; 10863171495; 10863171501; 10863171504; 10863171508; 10863171524; 10863171534; 10863171538; 10863171548; 1086317155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3100360) АО "ПРИОСКОЛЬ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1:69616478) АО "Приосколье" Цех по убою и переработке птицы № 1 завода по убою и переработке птицы № 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26062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7311714; 10877311725; 10877311732; 10877311735; 10877311848; 10877311853; 10877311864; 10877311868; 10877311872; 1087731187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3100360) АО "ПРИОСКОЛЬ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42420409) АО "Приосколье" Цех № 1 завода по убою и переработке птицы № 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401842; 3747482964; 375156598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7713185; 10877713195; 10885199153; 10885199154; 10885199232; 10885199261; 10885199317; 10885199326; 10885199349; 10885199351; 10885199356; 10885199362; 10885199374; 10885199381; 10885199405; 10885199408; 10899176168; 10899176177; 10899176196; 10899176197; 10899176238; 10899176250; 10899176286; 10899176290; 10899176319; 10899176335; 10899176369; 1089917637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3100360) АО "ПРИОСКОЛЬ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66389394) АО "Приосколье" Цех № 2 завода по убою и переработке птицы № 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180223; 3734770353; 375556526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315718; 10835315719; 10835315724; 10835315726; 10835315729; 10835315731; 10835315739; 10835315740; 10835315759; 10835315760; 10835315772; 10835315773; 10835315778; 10835315780; 10841229639; 10841229641; 10841229657; 10841229668; 10841229689; 10841229706; 10841229827; 10841229832; 10912955145; 10912955150; 10912955198; 10912955202; 10912955237; 10912955246; 10912955275; 10912955276; 10912955290; 1091295529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3183960) ООО "МПЗ АГРО-БЕЛОГОРЬ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94579592) ООО "МПЗ Агро-Белогорь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898121; 3735469991; 3739409624; 3742999569; 3747150076; 3747155824; 3747448290; 3748190559; 3751334796; 3751657047; 3751663961; 3752033912; 375247470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1731050; 10841731053; 10841731054; 10841731056; 10841731060; 10841731067; 10841731068; 10841731070; 10841731071; 10841731073; 10843954990; 10843955007; 10857382455; 10857382465; 10869498348; 10869498351; 10869498354; 10869498357; 10883927618; 10883927622; 10883952109; 10883952110; 10883952112; 10883952114; 10883952116; 10883952129; 10883952132; 10883952135; 10883952140; 10883952148; 10885033387; 10885033393; 10885033398; 10885033413; 10887851265; 10887851281; 10887851287; 10887851292; 10898276199; 10898276211; 10898276216; 10898276218; 10899541951; 10899541952; 10899541953; 10899541955; 10899541957; 10899541970; 10899541976; 10899541998; 10899574560; 10899574564; 10901017040; 10901017057; 10902642897; 1090264291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3300793) Сельскохозяйственный потребительский снабженческий кооператив "СЛАВНЫЙ СЫРОВА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1:58435389) СССПоК "СЛАВНЫЙ СЫРОВАР" Сыроварня Мазикин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101873; 375005984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7002464; 10877002483; 10893377247; 10893377251; 10893377261; 1089337728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5007871) ОАО БЕЛГОРОДСКИЕ МОЛОЧНЫЕ ПРОДУКТ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85056623) ОАО "Белгородские молочные продукты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26845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1226702; 10891226719; 10891226730; 1089122674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6001079) ВАЛУЙСКОЕ ОАО "МОЛО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42302259) Валуйское ОАО "Моло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097877; 3748153020; 375054822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4977843; 10874977872; 10888379377; 10888379424; 10904163446; 1090416346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7007309) АО "ГУБКИНСКИЙ МЯСО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21088923) АО "Губкинский мясо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69857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8551150; 1087855118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7008020) ТРОИЦКОЕ АО "КОНЦКОРМ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-031/VE01703) Троицкое АО  "Концкорм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58571; 3740752774; 3748909296; 375307134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693354; 10846693357; 10846693366; 10846693371; 10846693374; 10846693379; 10846693386; 10846693401; 10846693406; 10846693409; 10846693412; 10846693425; 10863314658; 10863314666; 10863314677; 10863314687; 10863314691; 10863314724; 10863314757; 10863314778; 10863314785; 10863314788; 10892339073; 10892339074; 10892339090; 10892339122; 10905467002; 10905467021; 10905467026; 1090546705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8043162) ООО "ОБУХОВСКИЙ МЯСО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10552449) ООО "ОБУХОВСКИЙ МЯСО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267847; 3732349246; 3732484576; 3732493793; 3732494941; 3732496740; 3732503016; 3732514592; 3732515806; 3732576650; 3732949198; 3732949482; 3732949786; 3732951314; 3732953683; 3732956641; 3732957789; 3732958904; 3732959126; 3732960316; 3732961755; 3732962649; 3732963713; 3732964688; 3732965488; 3732967033; 3732969052; 3732969958; 3733045737; 3733129185; 3733135977; 3735637724; 3735660032; 3735910742; 3735916911; 3735926528; 3735947905; 3735956147; 3735972320; 3736209036; 3736344620; 3736346443; 3736348196; 3736583686; 3736608149; 3736615651; 3736623167; 3736627562; 3736643081; 3736646180; 3736648960; 3736653764; 3736659653; 3736668949; 3736674255; 3736675647; 3736699300; 3737498095; 3739954482; 3739955680; 3740018565; 3740106346; 3740142667; 3740145224; 3740161422; 3740166703; 3740244141; 3740395096; 3740399091; 3740404749; 3740408998; 3740415036; 3740854264; 3741168406; 3741172191; 3741173679; 3741494727; 3741497194; 3741499328; 3741506754; 3741511122; 3741828503; 3741832307; 3741836435; 3741840064; 3741842831; 3741845303; 3741847910; 3744719984; 3744839310; 3745015260; 3745032988; 3745044799; 3745057364; 3745060928; 3745066804; 3745075541; 3745084092; 3745091724; 3745102494; 3745115110; 3745132286; 3745144260; 3745152110; 3745380558; 3745520392; 3745531766; 3745541985; 3745669287; 3745679672; 3745686200; 3745697791; 3745706371; 3745712747; 3745717222; 3745721014; 3745729288; 3745734598; 3748278681; 3748282782; 3748307557; 3748685571; 3748757598; 3748760714; 3748764365; 3748768458; 3748775047; 3748780479; 3748793220; 3749170231; 3749273696; 3749349369; 3749400655; 3749520382; 3749528470; 3749531940; 3749757074; 3749759815; 3749760395; 3749761368; 3749763989; 3749767189; 3749777078; 3749779372; 3749782211; 3749785992; 3749791501; 3752532774; 3752536261; 3752541576; 3752549453; 3752555934; 3752558294; 3752563003; 3752668059; 3752766812; 3752773076; 3753769293; 3753772582; 3753775445; 3753777504; 3753780341; 3753782630; 3753785186; 3753792311; 3753795415; 3753801023; 3753807759; 3753809641; 3753812381; 3753815662; 3753820153; 3753822646; 3753990023; 3756250766; 3756354699; 3756357749; 3756359829; 3756361785; 3756363327; 3756364300; 3756366501; 3756369390; 3756371976; 3756375179; 3756542050; 3756545020; 3756545592; 3756546427; 3756546910; 3756547357; 3756549982; 3756552871; 3756812364; 3757008678; 3757009720; 3757010553; 3757011224; 3757012103; 3757012992; 3757013637; 3757013718; 3757014752; 3757014905; 3757015987; 3757016321; 3757017274; 3757017845; 3757072135; 375718403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164198; 10833164200; 10833365651; 10833365657; 10833653870; 10833653872; 10833653874; 10833674910; 10833674912; 10833674914; 10833677928; 10833677931; 10833677935; 10833682857; 10833682860; 10833682861; 10833696128; 10833696129; 10833696132; 10833696133; 10833696136; 10833696138; 10833696140; 10833696141; 10833696142; 10833722904; 10833722907; 10833722909; 10833726223; 10833726225; 10833726226; 10833726230; 10833877737; 10833877747; 10833877758; 10833877762; 10834753748; 10834753749; 10834753751; 10834754994; 10834755010; 10834755019; 10834755035; 10834755051; 10834755058; 10834756455; 10834756457; 10834756458; 10834760243; 10834760246; 10834760251; 10834764425; 10834764431; 10834764433; 10834771890; 10834771891; 10834771892; 10834774635; 10834774637; 10834774638; 10834777584; 10834777589; 10834777590; 10834777996; 10834778013; 10834778020; 10834781766; 10834781769; 10834781770; 10834786125; 10834786127; 10834786128; 10834789328; 10834789331; 10834789335; 10834793143; 10834793145; 10834793147; 10834796762; 10834796775; 10834796779; 10834799669; 10834799670; 10834799671; 10834804528; 10834804536; 10834804538; 10834812387; 10834812390; 10834812394; 10834814468; 10834814469; 10834814470; 10835003913; 10835003915; 10835003917; 10835003920; 10835203221; 10835203248; 10835217516; 10835217531; 10844490002; 10844490003; 10844490004; 10844490007; 10844490009; 10844490012; 10844556900; 10844556915; 10844556932; 10845318991; 10845318997; 10845319009; 10845319011; 10845319017; 10845335721; 10845335727; 10845335738; 10845335754; 10845362427; 10845362435; 10845362451; 10845420449; 10845420456; 10845420458; 10845442977; 10845442980; 10845442986; 10845442991; 10845442994; 10845443002; 10845489153; 10845489161; 10846197686; 10846197716; 10846620585; 10846620587; 10846626986; 10846626989; 10846632201; 10846632206; 10846632217; 10846632222; 10847374863; 10847374864; 10847451857; 10847451861; 10847451865; 10847476228; 10847476229; 10847476230; 10847503161; 10847503165; 10847503169; 10847519419; 10847519422; 10847519425; 10847578406; 10847578410; 10847578412; 10847589048; 10847589053; 10847589058; 10847597967; 10847597987; 10847597997; 10847615665; 10847615668; 10847615670; 10847632936; 10847632937; 10847632939; 10847662004; 10847662008; 10847662015; 10847662027; 10847662051; 10847681383; 10847681386; 10847681387; 10847686040; 10847686043; 10847686048; 10847756735; 10847756753; 10847756769; 10850066138; 10850066144; 10850066149; 10850066151; 10850066154; 10850066180; 10850066192; 10850066194; 10859236061; 10859236064; 10859236065; 10859236068; 10859240088; 10859240099; 10859240121; 10859415261; 10859415265; 10859715543; 10859715567; 10859715583; 10859819371; 10859819380; 10859826313; 10859826325; 10859866960; 10859866969; 10859866974; 10859881579; 10859881593; 10859881604; 10859881607; 10859881613; 10860107728; 10860107746; 10860107750; 10860567529; 10860567556; 10860567572; 10860580470; 10860580478; 10860580498; 10860599936; 10860599954; 10860599960; 10860612810; 10860612814; 10860612818; 10860630538; 10860630541; 10860630572; 10860630576; 10860630581; 10860630595; 10860630608; 10860630613; 10860630618; 10860630627; 10860630637; 10860630651; 10860630671; 10860630690; 10860630708; 10860630717; 10860630726; 10860630735; 10860630741; 10860630759; 10860630784; 10860630797; 10860630803; 10860630811; 10860630824; 10860630832; 10860630845; 10861934140; 10861934141; 10862942759; 10862942823; 10862942827; 10862942831; 10862942832; 10862952387; 10862952390; 10862957289; 10862957291; 10863823616; 10863823624; 10863823626; 10863832146; 10863832147; 10863832158; 10863837709; 10863837711; 10863837713; 10863856327; 10863856333; 10863856353; 10863872140; 10863872141; 10863872142; 10864806017; 10864806019; 10864806024; 10864817196; 10864817201; 10864827083; 10864827088; 10864827091; 10864837760; 10864837775; 10864837785; 10864846742; 10864846745; 10864854687; 10864854690; 10864854692; 10864862408; 10864862409; 10864862422; 10875649990; 10875649991; 10875649995; 10875649999; 10875650002; 10875964376; 10875964382; 10875964388; 10875964391; 10875964393; 10875964395; 10876527795; 10876527797; 10876527799; 10876527809; 10876527823; 10876527835; 10876587578; 10876587580; 10876587582; 10876587583; 10876587585; 10876587588; 10876587590; 10876587591; 10876624866; 10876624868; 10876624871; 10876624875; 10876624882; 10876624892; 10876666536; 10876666551; 10876666559; 10876666562; 10876666571; 10876666573; 10876680547; 10876680560; 10876680584; 10876680596; 10876703022; 10876703025; 10876703028; 10876703029; 10876703036; 10876703048; 10876737165; 10876737166; 10876737170; 10876737174; 10876737176; 10876737182; 10876767295; 10876767297; 10876767303; 10876767305; 10876767308; 10876767312; 10876797842; 10876797845; 10876797846; 10876797849; 10876797851; 10876797855; 10876797859; 10876797863; 10876833058; 10876833059; 10876833060; 10876833061; 10876833062; 10876833065; 10876870366; 10876870368; 10876870371; 10876870375; 10876870377; 10876870379; 10876924845; 10876924847; 10876924849; 10876924853; 10876924866; 10876924868; 10876961845; 10876961848; 10876961851; 10876961852; 10876961857; 10876961860; 10876989149; 10876989156; 10876989163; 10876989166; 10876989169; 10876989173; 10877651480; 10877651526; 10877651533; 10877651541; 10878025392; 10878025394; 10878025398; 10878054262; 10878054267; 10878054268; 10878054272; 10878054275; 10878054280; 10878054288; 10878054298; 10878054301; 10878054312; 10878054314; 10878054318; 10878054321; 10878054324; 10878054326; 10878054327; 10878054331; 10878054334; 10878054337; 10878054338; 10878054339; 10878089365; 10878089370; 10878089388; 10878469136; 10878469138; 10878469140; 10878469144; 10878469148; 10878502246; 10878502248; 10878502249; 10878502263; 10878502281; 10878502296; 10878519710; 10878519711; 10878519713; 10878519714; 10878519716; 10878549011; 10878549012; 10878549014; 10878549045; 10878549055; 10878549065; 10878572509; 10878572515; 10878572518; 10878572524; 10878572529; 10878572538; 10878590607; 10878590610; 10878590611; 10878590614; 10878590616; 10878590622; 10878607083; 10878607086; 10878607087; 10878607088; 10878607089; 10878607092; 10878622375; 10878622377; 10878622382; 10878622384; 10878622385; 10878622389; 10878643161; 10878643162; 10878643164; 10878643166; 10878643167; 10878643169; 10878658341; 10878658352; 10878658353; 10878658354; 10878658355; 10878658357; 10888153992; 10888153995; 10888153997; 10888167795; 10888167799; 10888167802; 10888243797; 10888243800; 10889391972; 10889391974; 10889391977; 10889391984; 10889391988; 10889391993; 10889391996; 10889589545; 10889589557; 10889589559; 10889599117; 10889599127; 10889599131; 10889609770; 10889609778; 10889609795; 10889620381; 10889620386; 10889620390; 10889639951; 10889639956; 10889639961; 10889639966; 10889639971; 10889656793; 10889656807; 10889656816; 10889702138; 10889702142; 10889702145; 10889702150; 10889702153; 10889702155; 10889702158; 10889702162; 10889702170; 10889702179; 10889702181; 10889702185; 10889702189; 10889702202; 10889702208; 10889702213; 10889702216; 10889702220; 10889702228; 10889702230; 10889702235; 10889702245; 10889702250; 10889702257; 10889702268; 10889702271; 10889702273; 10889702279; 10889702281; 10889702284; 10890808415; 10890808419; 10890808422; 10890808425; 10890808426; 10890808435; 10891119067; 10891119069; 10891119071; 10891119073; 10891351154; 10891351161; 10891517771; 10891517777; 10891847098; 10891847102; 10891847105; 10891867273; 10891867279; 10891867284; 10891874937; 10891874939; 10892440935; 10892440936; 10892440938; 10892447884; 10892447897; 10892447904; 10892449441; 10892449447; 10892449451; 10892452185; 10892452196; 10892452205; 10892459212; 10892459213; 10892468275; 10892468313; 10892468329; 10892468339; 10892468341; 10892468345; 10892468348; 10892468351; 10892468365; 10892468375; 10892468389; 10892468394; 10892468401; 10892468405; 10892468407; 10892468411; 10892468413; 10892468415; 10892468424; 10892468426; 10892468429; 10892468432; 10892468445; 10892468449; 10892468455; 10892468458; 10892468461; 10892498742; 10892498744; 10892498745; 10892504143; 10892504145; 10892504147; 10892510447; 10892510454; 10892510457; 10892518965; 10892518981; 10892532749; 10892532750; 10892532752; 10892532754; 10892532758; 10892532759; 10892532760; 10892532766; 10892532768; 10892532772; 10892532776; 10892532779; 10892532781; 10892532784; 10892532785; 10892532788; 10892532791; 10892532793; 10892532795; 10892532800; 10892532803; 10892532806; 10892532811; 10892532812; 10892532821; 10892532823; 10892532825; 10892532827; 10892532831; 10892532837; 10902843718; 10902843720; 10902854881; 10902854888; 10902870886; 10902870887; 10902870891; 10902870896; 10902895176; 10902895183; 10902916992; 10902917006; 10902925036; 10902925041; 10902943337; 10902943355; 10902943367; 10902943371; 10902943373; 10902943374; 10902943377; 10902943379; 10902943380; 10902943381; 10902943383; 10902943387; 10902943389; 10902943396; 10902943399; 10902943400; 10902943402; 10902943403; 10902943407; 10902943418; 10902943425; 10903262297; 10903262300; 10903262305; 10903561493; 10903561497; 10903578582; 10903578672; 10906523605; 10906523609; 10906533360; 10906533372; 10906542760; 10906542769; 10906548175; 10906548177; 10906555569; 10906555572; 10906561314; 10906561315; 10906569389; 10906569391; 10906569393; 10906569394; 10906569395; 10906569397; 10906569399; 10906569401; 10906569403; 10906569407; 10906569412; 10906587976; 10906587982; 10906596022; 10906596027; 10906610187; 10906610191; 10906628997; 10906629003; 10906635027; 10906635029; 10906643867; 10906643880; 10906652355; 10906652358; 10906664860; 10906664861; 10906672359; 10906672370; 10907117572; 10907117576; 10907117578; 10907117579; 10907117581; 10907117583; 10907117589; 10907117592; 10907117597; 10907117606; 10907117607; 10907117610; 10907117613; 10907117615; 10907117622; 10907117636; 10907117645; 10907117649; 10907117653; 10915483640; 10915483644; 10915735773; 10915735775; 10915742493; 10915742497; 10915747517; 10915747522; 10915752474; 10915752479; 10915757039; 10915757040; 10915757044; 10915759329; 10915759332; 10915764492; 10915764493; 10915772250; 10915772277; 10915772304; 10915772317; 10915772326; 10915772342; 10915772360; 10915772363; 10915772365; 10915779906; 10915779915; 10915779927; 10915779939; 10915788781; 10915788782; 10916161242; 10916161246; 10916161250; 10916166376; 10916166378; 10916167454; 10916167455; 10916169127; 10916169128; 10916170239; 10916170244; 10916171279; 10916171281; 10916177004; 10916177007; 10916183184; 10916183185; 10916791180; 10916791181; 10916791182; 10917288783; 10917288785; 10917293034; 10917293035; 10917295168; 10917295170; 10917297533; 10917297535; 10917300719; 10917300720; 10917303230; 10917303233; 10917305005; 10917305006; 10917305184; 10917305185; 10917307664; 10917307665; 10917307927; 10917307929; 10917310355; 10917310356; 10917311277; 10917311278; 10917313320; 10917313335; 10917314750; 10917314751; 10917440824; 10917440844; 10917686740; 10917686742; 10917686745; 10917686747; 10917686748; 10917686751; 10917686788; 10917686795; 10917686800; 10917686808; 10917686810; 10917686812; 10917686813; 10917686819; 10917686829; 10917686841; 10917686846; 10917686848; 10917686849; 10917686850; 10917686851; 10917686852; 10917686865; 10917686875; 10917686876; 10917686877; 1091768687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28102820) ООО "АГРОПРОМЫШЛЕННЫЙ КОМПЛЕКС "ПРОМАГР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1:22793983) ООО "Агропромышленный комплекс "ПРОМАГР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841900; 3741964411; 3745464428; 3749832822; 3750220410; 375418364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4843579; 10864843590; 10865211890; 10865211914; 10877872996; 10877873004; 10877873021; 10877873068; 10892628033; 10892628039; 10893784588; 10893784589; 10907668097; 1090766814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803629911) ООО "ТАМБОВСКИЙ БЕКО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1:65418075) Общество с ограниченной ответственностью "Тамбовский бекон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52540; 3736275306; 3740362620; 3740931534; 3741569332; 3746128895; 3749444442; 3749977635; 3754368908; 3756404675; 3756446664; 3756746107; 3756861710; 375795323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898451; 10844898460; 10846428973; 10846428982; 10860568305; 10860568324; 10860568351; 10860568391; 10860568399; 10860568445; 10862231669; 10862231679; 10864067103; 10864067113; 10864067122; 10864067137; 10864067150; 10879948761; 10879948763; 10879948782; 10879948787; 10891828497; 10891828502; 10891828529; 10891828544; 10891828555; 10893147703; 10893147724; 10908261656; 10908261658; 10915878135; 10915878144; 10915976418; 10915976421; 10916677855; 10916677856; 10916677859; 10917023429; 10917023430; 10917023431; 10917023432; 10917023435; 10917023438; 10917023439; 10917023442; 10917023445; 10917023448; 10917023455; 10917023460; 10917023465; 10917023468; 10917023471; 10917023490; 10917023507; 10917023510; 10919598024; 1091959802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43342857) ООО "Д-Р ОЕТКЕ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1:30320326) ООО "Д-р Оетке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6312400; 375043262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0551770; 10880551772; 10894520534; 1089452054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227005513) ТОВАРИЩЕСТВО НА ВЕРЕ "СЫР СТАРОДУБ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2:45449300) ТнВ "Сыр Стародуб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313787; 3735986367; 3737392794; 3739427051; 3740085349; 3740552536; 3741097989; 3741484355; 3749413391; 3749474258; 3749952892; 3756951800; 375716283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652019; 10835652020; 10845534509; 10845534514; 10849755575; 10849755576; 10857454633; 10857454716; 10857454717; 10859636470; 10859636483; 10861049719; 10861049722; 10862712454; 10862712456; 10863795472; 10863795475; 10863795476; 10891553365; 10891553367; 10891553371; 10891553374; 10891732930; 10891732932; 10891732937; 10891732942; 10892983662; 10892983664; 10917144763; 10917144776; 10917144783; 10917144797; 10917645164; 10917645167; 10917645172; 1091764517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23200173102) ЛИТВИНОВ МИХАИЛ АБРАМ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2:28848715) ИП Литвинов М.А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75556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222060; 10848222069; 10848222079; 10848222092; 10848222096; 10848222117; 10848222132; 1084822214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243000760) ООО "ТОРГОВЫЙ ДОМ "ДУБРОВКАМОЛО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2:71335904) ООО "ТД" Дубровкамоло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755695; 3734350708; 3734515023; 3738614343; 3742975137; 3746903119; 3755361474; 375624830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1360845; 10831360852; 10831360853; 10839465264; 10839465271; 10840178012; 10840178016; 10840178020; 10854368498; 10854368527; 10869393338; 10869393342; 10882904443; 10882904472; 10882904484; 10882904512; 10912178342; 10912178361; 10912178367; 10915476932; 1091547693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243501283) ООО "СТЕПНО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2:99449570) ООО " Степно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625559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5498644; 1091549865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245006245) ООО "ЖУКОВСКОЕ МОЛО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2:94313533) ООО "Жуковское моло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94398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2954963; 1089295496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249003446) ООО "НАВЛИНСКИЕ ПРОДУКТЫ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2:32125043) ООО "Навлинские продукты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190568; 3734191113; 3742588075; 374259027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8630598; 10838630608; 10838630611; 10838630627; 10838634184; 10838634195; 10838634205; 10838634209; 10867584590; 10867584609; 10867584611; 10867584616; 10867593488; 1086759354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252000646) ООО "БАЛ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2:32793977) ООО "Бал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851055; 3744380867; 3748497173; 3749045922; 3749451031; 3753721937; 375424557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500163; 10848500164; 10878486235; 10878486237; 10878486239; 10878486248; 10891337471; 10891337490; 10892489035; 10892489038; 10892489058; 10892489064; 10892730929; 10892730938; 10907035615; 10907035620; 10907878340; 1090787834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252500670) ООО "ТРУБЧЕВСКИЙ МОЛОЧНЫЙ 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2:67014722) ООО "Трубчевский молочный 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086389; 3741367439; 3745093374; 374513096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2783008; 10862783016; 10863744351; 10863744366; 10863744393; 10876918599; 10876918602; 10876918609; 10876918623; 10876918625; 10876918636; 10876918647; 10876918656; 10876918664; 10876918668; 10876918687; 10876918706; 10876991198; 10876991207; 10876991222; 10876991229; 10876991241; 10876991243; 1087699124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253002886) ОАО "КОНСЕРВСУШПР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2:36160342) ОАО "Консервсушпр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539058; 3736160489; 3736901025; 3737119239; 3741317245; 3748312723; 3749650893; 3749668845; 375382178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174746; 10844174770; 10844174928; 10844174945; 10844175010; 10844175021; 10844175070; 10844175262; 10846215715; 10846215728; 10846215734; 10846215747; 10858845194; 10858845200; 10858845357; 10858845386; 10860306181; 10860306322; 10860306372; 10860306387; 10860306536; 10860306607; 10860306674; 10860306825; 10860306866; 10860306927; 10860306956; 10860307065; 10860307095; 10860307152; 10860307194; 10860307245; 10860307462; 10860307555; 10860307630; 10860307671; 10860307716; 10860307860; 10860307898; 10860307942; 10860307989; 10860307995; 10860307997; 10860308002; 10860308014; 10860308025; 10860308034; 10860308059; 10860308091; 10860308104; 10860308145; 10860308174; 10860308193; 10860308204; 10860308257; 10860308285; 10873495181; 10873495192; 10873495294; 10873495336; 10873495365; 10873495378; 10873495415; 10873495586; 10888262671; 10888262716; 10888263004; 10888263015; 10888263045; 10888263064; 10902629281; 10902629300; 10902629335; 10902629361; 10902629406; 10902629690; 10903478493; 10903478968; 10903479079; 10903479163; 10903479213; 10903479842; 10903479982; 10915456551; 10915456672; 10915456702; 10915456715; 10915456744; 1091545678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255504659) ООО "МОЛГРА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2:18729916) ООО "Молгра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753910; 3737093466; 3741117101; 3741531084; 3745452977; 3745940113; 3749748479; 3753268569; 3753741936; 37545330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061587; 10848061601; 10848061606; 10848061609; 10848061620; 10848061631; 10848061646; 10848061675; 10848061707; 10848061722; 10848866792; 10848866795; 10848866800; 10862996968; 10862996972; 10862996974; 10862996978; 10862997099; 10862997106; 10862997109; 10862997113; 10862997118; 10862997125; 10864001906; 10864001914; 10864001922; 10864001945; 10864001956; 10877841796; 10877841822; 10877841891; 10877841914; 10877841925; 10877841928; 10877841933; 10877841939; 10877841947; 10877841958; 10877841963; 10879292785; 10879292787; 10892699892; 10892699924; 10892699950; 10892700009; 10905171347; 10905171359; 10905171374; 10905171379; 10905171384; 10905171390; 10905171407; 10905171438; 10905171446; 10905171456; 10906749204; 10906749208; 10906749210; 10906749211; 10906749216; 10906749246; 10906749260; 10906749277; 10906749280; 10908799476; 10908799479; 10908799481; 10908799482; 1090879949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257046490) ООО "МОЛОЧНЫЙ КРА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2:59687217) ООО "МОЛОЧНЫЙ КРА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813368; 3740530254; 374997631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144608; 10848144613; 10848144646; 10848144700; 10861081858; 10861081865; 10893150730; 1089315073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40006106) ООО "МОЛО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2:03040096) ООО "Моло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117137; 3744635282; 374872995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2864995; 10862865018; 10862865052; 10862865054; 10862865056; 10875431369; 10875431389; 10875431402; 10875431405; 10875431408; 10889585392; 10889585400; 10889585401; 10889585428; 1088958544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40006106) ООО "МОЛО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2:41942847) ООО "Моло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50875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1881831; 1089188183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им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303010571) ООО "МИЛКОВ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3:79022263) ООО "Милков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47931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9468974; 1086946927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им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30301811017) КЕРИМХАНОВ НАРИМАН КЕРИМХАН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3:02244129) ИП Керимханов Н.К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252423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7417128; 1086741712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им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305050883) ООО "ОКОЛИЦ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3:67096395) ООО "Околиц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83807; 3736160369; 3739978904; 3740041819; 3740309491; 3744374611; 3744408241; 3744424796; 3744482766; 3744493730; 3744639163; 3744754920; 3748638925; 3748687941; 3748732566; 3748907322; 3748947146; 3752750650; 3752794017; 3753021418; 3753143319; 375355010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523607; 10845523609; 10846041197; 10846041221; 10859307579; 10859307591; 10859486492; 10859486502; 10859486670; 10859486671; 10860301171; 10860301173; 10874596674; 10874596688; 10874596806; 10874596827; 10874684117; 10874684124; 10874684168; 10874684176; 10874734772; 10874734777; 10874734866; 10874734872; 10874904449; 10874904465; 10874904566; 10874904598; 10874949101; 10874949105; 10874949182; 10874949188; 10875402165; 10875402168; 10875402171; 10875402247; 10875751215; 10875751225; 10889229421; 10889229422; 10889399757; 10889399758; 10889526345; 10889526348; 10890027338; 10890027343; 10890149176; 10890149182; 10890149229; 10890149255; 10890149260; 10890149264; 10903516505; 10903516509; 10903633923; 10903633949; 10904296848; 10904296849; 10904649528; 10904649532; 10905857217; 1090585721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им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305053034) ООО "ВКУСНОЕ МОР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3:88396380) ООО "Вкусное мор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26947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7337730; 10877337930; 10877337934; 10877338351; 10877338374; 1087733839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им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30571851677) СИДОРОВ РОМАН АЛЕКСАНД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3:69435461) ИП Сидоров Р.А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5243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308457; 1084730846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им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327139207) ООО "ФБ ФИШ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3:80275567) ОБЩЕСТВО С ОГРАНИЧЕННОЙ ОТВЕТСТВЕННОСТЬЮ "ФБ ФИШ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362346; 3745025855; 374956987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3525020; 10863525058; 10863525092; 10863525118; 10876586133; 10876586140; 10892071730; 10892071735; 10892071743; 10892071756; 10892071767; 10892071778; 10892071794; 10892071806; 1089207181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им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327852619) ООО "КИНГ-ФРОС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3:97162854) ООО "Кинг-Фрос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03377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2728767; 10862728797; 10862728822; 10862728865; 10862728880; 1086272889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им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334000703) ООО "МАС Л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3:11663639) ООО "МАС ЛИ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52398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941772; 1086094179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им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33800103505) ИП Керимханов Джафер Сефе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3:24156046) ИП Керимханов Джафер Сефер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03415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8039799; 10838039822; 1083803985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лго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435048437) ООО ПО "Абразив-Про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4:89336830) сыроварня "Волжские сыры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37581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709447; 1086070945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лго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447018148) ООО "ВОЛГОГРАДОБЛПРОДУК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4:17544133) ООО "Волгоградоблпродук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41760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2039473; 1089203948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лго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460057121) ООО "КУРОСИВ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4:92641734) ООО "Куросив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7208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813469; 1084581355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лго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32013173) ООО "СЕМИКАРАКОРСКИЙ СЫРОДЕЛЬНЫЙ 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4:71923152) ООО "Еланский сыродельный 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037425; 374504887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6610108; 10876610114; 10876651576; 1087665161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лог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509010494) ОАО "СЕВЕРНОЕ МОЛО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5:43774890) ОАО "Северное Моло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63491; 3731576176; 3734212970; 3738298365; 3742711032; 3746671291; 3746701616; 3751054770; 375510260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0571441; 10830571445; 10830571452; 10830571460; 10830627351; 10830627352; 10838756308; 10838756311; 10838756326; 10838756328; 10852985858; 10852985861; 10852985930; 10852985940; 10868224562; 10868224580; 10868224616; 10868224618; 10881833702; 10881833731; 10881969482; 10881969544; 10881969574; 10881969576; 10897044928; 10897044966; 10910975969; 1091097603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лог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518006977) ООО "СИЯНИЕ СЕВЕР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5:05435593) ООО "Сияние Севера" (производственный цех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68358; 3744868181; 3749276962; 375327911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464693; 10846464780; 10846464797; 10846464831; 10876200491; 10876200493; 10876200494; 10876200518; 10876200526; 10876200563; 10891246152; 10891246201; 10905138208; 10905138213; 10905138215; 10905138217; 10905138235; 10905138308; 10905138323; 1090513832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лог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523018181) ООО "СЕВЕР-РЫБ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5:07323984) ООО "Север-Рыб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245733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7032886; 1086703289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лог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52527443989) КУЗНЕЦОВ АЛЕКСЕЙ ВЛАДИМИ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5:56599831) ИП Кузнецов А.В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629145; 3748952583; 375305116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5613592; 10875613596; 10890284689; 10890284707; 10904530417; 10904530425; 10904530437; 10904530452; 10904530548; 10904530552; 10904530632; 1090453064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лог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52800473352) ПИЦУЛИН ЮРИЙ АЛЕКСАНД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5:99226604) ИП Пицулин Юрий Александрович цех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831300; 3741146653; 3744697046; 3749029984; 375329181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804258; 10846804264; 10846804288; 10846804296; 10846804304; 10846804315; 10846804328; 10846804334; 10863005904; 10863005947; 10876232404; 10876232641; 10876232745; 10876232796; 10890951101; 10890951122; 10905193620; 1090519369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лог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52825936115) Лукин Максим Серге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5:50069662) ИП Лукин Максим Сергеевич, цех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56591; 3736522301; 3744570971; 375312646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444646; 10845444651; 10847172717; 10847172733; 10847172740; 10847172748; 10875193716; 10875193723; 10875193742; 10875193758; 10875193763; 10875193774; 10875193781; 10875193785; 10875193788; 10875193800; 10904601978; 10904601994; 10904601995; 10904601999; 10904602018; 1090460215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лог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75028725) ООО "ПРОД ТОРГ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5:81925867) ООО "Прод Торг" птицеубойный цех №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58089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9177831; 10889177855; 1088917789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02007714) ООО "МЯСОКОМБИНАТ БОБРОВ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35850930) ООО "Мясокомбинат Бобров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865132; 3741982564; 3750529695; 375072773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216439; 10848216464; 10865284838; 10865284862; 10895097017; 10895097020; 10895097027; 10895097028; 10895594855; 1089559486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02011132) ООО "БОБРОВСКИЙ СЫРОДЕЛЬ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18073892) ООО "Бобровский сыр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842158; 3733617109; 3737589395; 3739437410; 3739649064; 3743038712; 3743936575; 3752146072; 375444258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1686983; 10831686985; 10836482978; 10836482982; 10836482988; 10836482990; 10850351671; 10850351672; 10857492948; 10857492950; 10857492951; 10858259438; 10858259442; 10869639266; 10869639271; 10869639282; 10869639294; 10869639301; 10869639302; 10873224515; 10873224529; 10873224530; 10873224534; 10873224537; 10873224546; 10901469249; 10901469252; 10908459158; 1090845916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04016062) ООО "ГЛАВМЯСПРО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51507546) ООО "ГлавМясПром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626771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5566021; 1091556602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14003249) ООО "ГОРОДСКОЙ МОЛОЧНЫЙ ЗАВОД "ЛИСКИН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67361698) ООО "Городской молочный завод" Лискин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97024; 3736131918; 3739825454; 375246419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869961; 10845869989; 10845959805; 10845959811; 10858825028; 10858825034; 10902604987; 1090260503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27001190) АО ФИРМА "МОЛО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99781266) АО ФИРМА "МОЛО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0887404; 375503523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6228997; 10896228999; 10910652132; 10910652135; 10910652137; 10910652155; 1091065215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3001063823) Ландина Надежда Василье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06901866) ИП Ландина Надежда Василье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04809; 3740274991; 3745077702; 374866755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975213; 10845975226; 10845975253; 10845975262; 10845975273; 10845975291; 10845975295; 10845975300; 10860271702; 10860271712; 10860271733; 10860271759; 10860271779; 10860271795; 10876768928; 10876768931; 10876768945; 10876768966; 10876768970; 10876768977; 10889379018; 10889379032; 10889379047; 10889379051; 10889379053; 1088937905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62009586) ПАО МОЛОЧНЫЙ КОМБИНАТ "ВОРОНЕЖ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03570811) Филиал ПАО Молочный комбинат "Воронежский" "Калачеевский сыр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548633; 3736603744; 3737382334; 3743898701; 3747998513; 3752363710; 3756134688; 3756569310; 375710939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407518; 10847407525; 10847407536; 10847407550; 10847407555; 10847407561; 10847407567; 10847407574; 10847584285; 10847584289; 10847584293; 10847584299; 10847584316; 10847584317; 10847584323; 10847584326; 10847584328; 10847584331; 10847584336; 10847584343; 10849993610; 10849993612; 10849993614; 10849993616; 10849993617; 10849993620; 10849993647; 10873120200; 10873120213; 10887246954; 10887246970; 10902324775; 10902324782; 10915119866; 10915119893; 10917528194; 10917528207; 10917528209; 10917528225; 10917528241; 10917528243; 10917528244; 10917528245; 10917528247; 10917528255; 10917528259; 10917528261; 10917528264; 10917528267; 10917528269; 10917528270; 10917528287; 10917528312; 10917528315; 10917528318; 10917593850; 10917593869; 10917593877; 10917593880; 10917593884; 10917593889; 10917593894; 10917593896; 10917593897; 1091759389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62054476) ООО "ЗЕМЛЯНСКМОЛО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62984671) ООО "Землянскмоло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248489; 375287384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1046133; 10891046137; 10903860239; 1090386027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62173586) ООО "МЯСНАЯ КОМПАНИ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26655089) ООО "Мясная Компания", цех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96697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6474539; 1087647454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62235521) ООО "МЯСНЫЕ ПРОДУКТЫ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65919039) ООО "Мясные Продукты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595487; 3736202607; 3740341447; 3748247872; 375275411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6541733; 10836541735; 10836541762; 10836541765; 10836541769; 10836541773; 10836541776; 10836541779; 10846221251; 10846221255; 10846221257; 10860508658; 10860508663; 10860508667; 10860508675; 10860508678; 10860508688; 10860508692; 10860508704; 10888311677; 10888311689; 10888311780; 10888311799; 10888311806; 10888311828; 10888311845; 10888311943; 10888312049; 10903751711; 10903751733; 10903751770; 10903751772; 10903751824; 1090375184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65018405) ВОРОНЕЖСКАЯ ОБЩЕСТВЕННАЯ ОРГАНИЗАЦИЯ ИНВАЛИДОВ "СИНТЕЗ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46048904) Синтез-Туполев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84470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8917317; 1085891732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665018405) ВОРОНЕЖСКАЯ ОБЩЕСТВЕННАЯ ОРГАНИЗАЦИЯ ИНВАЛИДОВ "СИНТЕЗ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56210930) ВООИ "Синтез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83889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8880643; 10858880665; 10858880672; 10858880678; 10858880688; 1085888069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632079725) ООО "ТОНА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36175317) ООО "Тона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79736; 373652042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041129; 10847041179; 10847041183; 10847041186; 10847041193; 10847041206; 10847167849; 1084716785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6:53230029) Обособленное подразделение ООО "МЕТРО Кэш энд Керри" ТЦ №102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26066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5184838; 1090518487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18140547) ООО "ВОРОНЕЖСКИЙ БЕКО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6:05210140) ООО "ВОРОНЕЖСКИЙ БЕКОН" цех обвалк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617494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0290163; 1088029016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29235300) ООО "Торгово-Производственная Компания "Мяс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7:78686613) ООО "ТПК "Мяс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454930; 3744864849; 3745680182; 3752980279; 375366103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4922820; 10874922903; 10876261796; 10876261804; 10879033545; 10879033555; 10879033590; 10879033657; 10879033662; 10879033687; 10879033703; 10879033733; 10904536237; 10904536245; 10906375367; 1090637537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50058510) ООО "ЗЕЛЬГРО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7:12834152) ООО "Зельгрос" Внуков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52590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3472143; 1090347215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50058510) ООО "ЗЕЛЬГРО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7:92840585) ООО "Зельгрос" Бирюлев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52869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4498668; 1090449889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7:33931546) Обособленное подразделение ООО "МЕТРО Кэш энд Керри" ТЦ №101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16701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4074027; 1087407406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7:89109398) Обособленное подразделение ООО "МЕТРО Кэш энд Керри" ТЦ №104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703805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7380256; 1091738026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5497225) АО "РУМЕЛ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7:23239792) АО "Румел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77976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9707427; 1088970746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16836448) ООО "ИКР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7:46344888) ИП Борисик А.П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17078; 375067804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9442168; 10849442183; 10849442190; 10849442200; 10849442207; 10849442217; 10849442225; 10849442233; 10849442243; 10849442247; 10895764906; 10895764930; 10895764935; 10895764938; 10895764942; 10895764966; 1089576497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18924700) ООО "ТОРГОВЫЙ ДОМ "ИМПЕРИ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7:95787418) ООО "ТД"ИМПЕРИ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07156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778319; 1084877836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1364159) ООО "БЕЛЫЙ КАМЕНЬ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7:37162837) ООО "БЕЛЫЙ КАМЕНЬ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279309; 374505314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260283; 10860260294; 10860260336; 10860260397; 10877113192; 10877113203; 10877113219; 1087711322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2362309) ООО "ПК ЗОЛОТОЙ ПАРУ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7:74125004) ОБЩЕСТВО С ОГРАНИЧЕННОЙ ОТВЕТСТВЕННОСТЬЮ "ПК ЗОЛОТОЙ ПАРУ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145620; 3737166409; 3740105267; 3745001562; 3748616521; 375291886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9007168; 10849007176; 10849115221; 10849115229; 10859826459; 10859826498; 10876499931; 10876499933; 10889746869; 10889746893; 10904003393; 1090400342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2780930) АО "ТАГАНСКИЙ МЯСО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7:30768148) АО "Таганский мясо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189229; 3740977297; 3741185721; 3748088683; 3748259367; 375230734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8623621; 10838623622; 10862311740; 10862311755; 10862990398; 10862990399; 10887530870; 10887530876; 10888085071; 10888085100; 10902093187; 1090209319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3130847) ООО "ТРИАДА-ПОКОТОРГ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7:24886788) ООО "Триада Покоторг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82320; 3736813507; 3741298783; 3748885697; 375285491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156040; 10846156052; 10846156059; 10846156069; 10846156078; 10848080840; 10848080844; 10848080902; 10848080910; 10848080930; 10863411529; 10863411536; 10863411553; 10863411568; 10863411584; 10863411589; 10863411621; 10863411809; 10890048976; 10890048982; 10890048996; 10890049000; 10903861896; 1090386190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3829868) ООО "АЛЬЯНС-ТОРГ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7:45160246) ООО "Альянс-Торг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14767; 37365654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296723; 10846296744; 10846296751; 10846296769; 10846296786; 10846296804; 10849500749; 1084950081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4846464) ООО "ПРОМПРОДТОРГ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7:53795822) ООО "ПромПродТорг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050832; 375318646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4427810; 10904427818; 10904827090; 1090482712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5285444) ООО "КАПЕЛЛ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7:30675448) ООО "Капелла" производств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517417; 375454864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0154518; 10850154545; 10908809174; 1090880919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7290947) ООО "РУСПРОДТОРГ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7:59998504) ООО "РУСПРОДТОРГ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603014; 374507331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9386830; 10849386863; 10849386872; 10849386925; 10876811104; 1087681110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776842200) АТИФ АЛИ МУГАМАЛ АБДРАББО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7:31829111) Мясной цех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019219; 3741350010; 374965545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859386; 10848859393; 10863566342; 10863566345; 10892696482; 1089269661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31178578) ООО "ДЫМОВСКОЕ КОЛБАСНОЕ ПРОИЗВОДСТВ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7:82760544) ООО "Дымовское колбасное производств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630491; 3733639344; 3733646078; 3742075348; 3745982003; 3745990625; 374837339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6524784; 10836524793; 10836554834; 10836554836; 10836576702; 10836576709; 10865559205; 10865559217; 10879404028; 10879404033; 10879430351; 10879430352; 10888435907; 10888435955; 1088843603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33523195) ООО "АВИСТРО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7:14943559) ООО Авистрон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52836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5066726; 1087506673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43322956) ООО "ОПТТОРГ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7:57186266) ООО "ОПТТОРГ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28190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8165146; 10888165153; 10888165176; 10888165182; 10888165191; 10888165196; 10888165201; 1088816521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17021868) ООО "ТД МОСКОВСКИЙ РЫБО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7:64186774) ООО "ТД МОСКОВСКИЙ РЫБО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868764; 374254169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5316010; 10865316048; 10867415105; 1086741511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5350536) ООО "КАМЕ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60889462) ООО "ПРОДЛАЙН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34776; 3740760988; 375710824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284303; 10846284309; 10862306448; 10862306465; 10862306484; 10917729287; 1091772928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2680378) ООО "ЛЕНИНГРА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80645247) ООО "Ленингра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669356; 3740096860; 374833213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798534; 10844798557; 10844798635; 10844798789; 10844798799; 10844798811; 10859860577; 10859860612; 10859861015; 10859861045; 10888525606; 10888525621; 10888525658; 10888525791; 10888525830; 1088852587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2708129) ООО "МЯСНЫЕ ТЕХНОЛОГИ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87009383) ООО «Мясные технологии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795132; 3737861521; 375454060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1220705; 10851220709; 10851220711; 10851220718; 10851220721; 10851220723; 10851220736; 10851220805; 10851220809; 10851220812; 10851220818; 10851220834; 10851220853; 10851220868; 10851220869; 10851220875; 10851220892; 10851220918; 10851220950; 10851220978; 10851221005; 10851221075; 10851221101; 10851221120; 10851221138; 10851221143; 10851221148; 10851221178; 10851221192; 10851221212; 10851221226; 10851221231; 10851221237; 10851221240; 10851221247; 10851221263; 10851221267; 10851221269; 10851221270; 10851221271; 10851221272; 10851221291; 10851221296; 10851221300; 10851221311; 10851221313; 10851221319; 10851221347; 10851221350; 10851243654; 10851243657; 10851243660; 10851243664; 10851243667; 10851243669; 10908798486; 1090879849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2832711) ООО "САЛМОН.СУ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05070314) ООО «Салмон.су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9037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868056; 1084586806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4411821) ООО "ГЕРМЕ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80734925) ОБЩЕСТВО С ОГРАНИЧЕННОЙ ОТВЕТСТВЕННОСТЬЮ "ГЕРМЕ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69796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8550913; 1087855092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5105344) ООО "ВЕРСИ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29796433) ОБЩЕСТВО С ОГРАНИЧЕННОЙ ОТВЕТСТВЕННОСТЬЮ "ВЕРСИ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96498; 3732421625; 3735988007; 3736030338; 3736046433; 3740970076; 3744865629; 37529280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489922; 10833489937; 10845185885; 10845185916; 10845650052; 10845650071; 10845714604; 10845714636; 10845714642; 10845757788; 10845757796; 10873983588; 10873983834; 10888365602; 10888365605; 10915530282; 10915530284; 10915530289; 10915530293; 10915530297; 1091553029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5468771) ООО "АГРОАЛЬЯНС М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74355514) ООО "АМТ" (производство на Елизарова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72186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2722665; 10842722692; 10842722700; 10842722745; 10842722753; 10842722767; 10842722829; 10842722835; 10842722840; 1084272285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6108475) ООО "МИТ СТА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69193769) ОБЩЕСТВО С ОГРАНИЧЕННОЙ ОТВЕТСТВЕННОСТЬЮ "МИТ СТА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391254; 3748139950; 375229800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700056; 10843700426; 10887695375; 10887696115; 10887696206; 10887696209; 10902064379; 1090206523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6259065) ООО "ВЕНТ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60889462) ООО "ПРОДЛАЙН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45923; 3740817716; 374084715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729872; 10845729879; 10845729883; 10845729895; 10861852933; 10861852984; 10861918138; 1086191817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6339338) ООО "САНКТ-ПЕТЕРБУРГСКАЯ КУРИНАЯ КОМПАНИ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68468317) ООО "Санкт-Петербургская куриная компания"*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740449; 3741879407; 3745588604; 3749075666; 3753206339; 375409350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6914813; 10836914817; 10836914820; 10864954694; 10864954701; 10864954703; 10864954704; 10864954711; 10864954713; 10864954715; 10878228934; 10878228936; 10878228941; 10878228949; 10878228961; 10878228965; 10878228967; 10890536498; 10890536503; 10890536525; 10890536528; 10890536537; 10890536538; 10904837935; 10904837939; 10904837942; 10904837950; 10904837959; 10904837967; 10904837971; 10904837972; 10904837979; 10904837981; 10907417492; 10907417504; 10907417510; 10907417518; 10907417520; 10907417531; 10907417557; 10907417573; 10907417579; 1090741758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0138401) ООО "ТОРГОВЫЙ ДОМ "КУПЕЧЕ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55183946) ООО "ТД Купече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35424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5282799; 1090528297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0152491) ООО "ЗООМИ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83774944) ООО "ЗООМИ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40249; 375308926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454173; 10846454185; 10904724839; 1090472485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0229592) АО "ПЕТЕРБУРГСКИЙ МЕЛЬНИЧНЫЙ 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99851924) АО "ПЕТЕРБУРГСКИЙ МЕЛЬНИЧНЫЙ 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209925; 375271265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008250; 10860008278; 10903395622; 1090339564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1085390) ЗАО "НАУЧНО-ПРОИЗВОДСТВЕННАЯ ФИРМА "БИОФАРМТОК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85467761) ООО "Научно-производственная фирма "Биофармток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171160; 3736306773; 3736522692; 3740796341; 3741189959; 3745602172; 3748400650; 3749335013; 3753779410; 3756188094; 375736639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299570; 10835299572; 10835299574; 10835299579; 10835299584; 10835299642; 10835299657; 10835299845; 10835299848; 10835299865; 10835299868; 10835299950; 10835299959; 10846499098; 10846499105; 10847174593; 10847174602; 10861763420; 10861763422; 10863002305; 10863002309; 10878270850; 10878270852; 10878271007; 10878271010; 10878271179; 10878271181; 10878271188; 10878271191; 10878271240; 10878271247; 10878271374; 10878271375; 10878271377; 10878271381; 10888526050; 10888526058; 10888526080; 10888526098; 10888526372; 10888526377; 10891310965; 10891310967; 10891310972; 10891310973; 10891310991; 10891310998; 10891311194; 10891311197; 10891311214; 10891311216; 10891311229; 10891311236; 10891311242; 10891311245; 10891311253; 10891311255; 10891311260; 10891311263; 10891311301; 10891311302; 10891311307; 10891311310; 10891311378; 10891311392; 10906553944; 10906553945; 10906553959; 10906553964; 10906554059; 10906554064; 10906554100; 10906554105; 10906554157; 10906554189; 10906554320; 10906554323; 10906554400; 10906554411; 10915278915; 10915278917; 10915279040; 10915279041; 10915279074; 10915279075; 10915279080; 10915279081; 10915279101; 10915279103; 10915279178; 10915279179; 10915279182; 10915279183; 10915279184; 10915279185; 10918073686; 10918073688; 10918073702; 10918073716; 10918073741; 10918073744; 10918073783; 10918073784; 10918073785; 1091807378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1644930) ООО "МИТ КИНГ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92368028) ОБЩЕСТВО С ОГРАНИЧЕННОЙ ОТВЕТСТВЕННОСТЬЮ "МИТ КИНГ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40246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498107; 1083349811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1662706) ООО "ДЕЛЬФИ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10744746) ООО "Дельфин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90706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5116677; 1086511668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3037232) АО "ФИРМА ФЛОРИДА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74172049) АО "ФИРМА ФЛОРИДАН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726474; 375611663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2425970; 10892425984; 10923042009; 1092304202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4072832) ООО "АНКО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87932038) ООО "АНКОМ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85896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4575690; 1083457569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6157009) ООО "ВЕЛИКОРОС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05475301) ООО "Великорос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184628; 3738205964; 3742561939; 3746660528; 3750882124; 375510278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8602751; 10838602788; 10838602802; 10838602819; 10838602829; 10838602832; 10838602925; 10838602960; 10852613118; 10852613155; 10852613159; 10852613175; 10852613251; 10852613276; 10852613598; 10852613608; 10867451700; 10867451703; 10867451708; 10867451710; 10867452477; 10867452489; 10867452502; 10867452519; 10881784599; 10881784633; 10881784679; 10881784692; 10881784709; 10881784809; 10881784816; 10881785182; 10896203372; 10896203426; 10896203429; 10896203783; 10896204103; 10896204108; 10896204117; 10896204119; 10910977432; 10910977439; 10910977451; 10910977476; 10910977506; 10910977509; 10910977686; 1091097777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20066160) ООО "Ван Шен Д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71496250) Общество с ограниченной ответственностью "Ван Шен Д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76629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1267172; 10851267183; 10851267185; 10851267186; 10851267188; 10851267199; 10851267214; 10851267220; 10851267224; 10851267225; 10851267228; 10851267230; 1085126723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26150725) ООО "ИВАН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50814779) ИП Бескровная О. И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4068058; 375701230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7287725; 10917287731; 10919117765; 1091911776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26150725) ООО "ИВАН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79252522) ООО "Иван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96901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1179319; 1089117932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38315139) ООО "ДИЕТА +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52465060) ООО "Диета+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85389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3109130; 10893109137; 10893109152; 10893109162; 10893109163; 10893109166; 10893109171; 10893109177; 10893109185; 10893109191; 10893109216; 10893109242; 10893109317; 1089310934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39113061) ООО "РУССКИЙ СВИТО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46332957) ООО "Русский свито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891253; 374840469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424529; 10845424541; 10845424547; 10845424589; 10888813768; 10888813784; 10888813789; 1088881381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39489466) ООО "ПОДВОРЬ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98077342) ООО "Подворь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7022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6329098; 10906329103; 10906329110; 10906329117; 10906329124; 1090632914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25019301) ООО "МИТСКАУ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8:77355558) ООО "МИТСКАУ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898350; 3741226536; 375395063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308511; 10848308641; 10863110390; 10863110391; 10863110469; 10863110471; 10907011587; 1090701164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врейская автономн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90153527432) Мамедов Хангусейн Алигейдар огл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9:59034323) ИП Мамедов Хангусейн Алигейдар огл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888499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5346138; 1085534615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байкаль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513005261) ООО "МАКНЕ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5:42660293) ООО "Макне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221596; 3738861283; 3740014928; 3748384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050508; 10833050511; 10833050517; 10833050522; 10855282482; 10855282489; 10859459696; 10859459708; 10859459720; 10859459731; 10888535191; 10888535212; 10888535264; 1088853533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байкаль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524009010) ООО "МАККАВЕЕВСКИЙ ПИЩЕ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5:21137208) Мясоперерабатывающее предприятие ООО "МП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713915; 3739688737; 3743321429; 37477997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1000237; 10841000239; 10841000263; 10841000265; 10841000266; 10841000267; 10841000268; 10841000270; 10841000271; 10841000273; 10841000274; 10841000275; 10841000276; 10841000279; 10841000282; 10841000283; 10841000286; 10841000292; 10841000295; 10841000332; 10841000351; 10841000371; 10841000391; 10841000409; 10841000439; 10841000458; 10841000519; 10841000549; 10841000586; 10841000592; 10841000597; 10841000601; 10841000604; 10841000612; 10841000617; 10841000627; 10841000635; 10841000648; 10841000649; 10841000662; 10841000663; 10841000664; 10841000701; 10841000703; 10841000707; 10841000724; 10841000730; 10841000732; 10841000734; 10841000736; 10841000752; 10841000772; 10841000843; 10841000876; 10841000877; 10841000944; 10841000946; 10841000947; 10841000954; 10841000955; 10841000960; 10841000964; 10841000967; 10841000971; 10841000973; 10841000986; 10841000987; 10841000999; 10841001001; 10841001009; 10841001013; 10841001046; 10841001051; 10841001063; 10841001069; 10841001073; 10841001079; 10841001114; 10841001120; 10841001134; 10841001136; 10841001138; 10841001139; 10841001145; 10841001170; 10841001173; 10841001179; 10841001198; 10841001239; 10841001242; 10841001297; 10841001311; 10841001322; 10841001323; 10841001327; 10841001329; 10841001331; 10841001339; 10841001347; 10841001350; 10841001352; 10841001372; 10841001407; 10841001427; 10841001433; 10841001434; 10841001473; 10841001479; 10841001515; 10841001528; 10841001536; 10841001547; 10841001558; 10841001564; 10841001567; 10841001570; 10841001572; 10841001575; 10841001582; 10841001587; 10858391712; 10858391716; 10858391718; 10858391723; 10858391725; 10858391729; 10870743859; 10870743868; 10870743874; 10870743877; 10870743880; 10870743887; 10870743904; 10870743916; 10870743930; 10870743941; 10870743961; 10870743984; 10870744041; 10870744045; 10870744048; 10870744050; 10870744051; 10870744068; 10870744069; 10870744074; 10870744079; 10870744082; 10870744086; 10870744098; 10870744100; 10870744102; 10870744108; 10870744153; 10870744159; 10870744169; 10870744190; 10870744192; 10870744201; 10870744202; 10870744204; 10870744205; 10870744219; 10870744256; 10870744259; 10870744260; 10870744279; 10870744318; 10870744366; 10870744372; 10870744386; 10870744407; 10870744408; 10870744432; 10870744438; 10870744439; 10870744442; 10870744443; 10870744448; 10870744466; 10870744468; 10870744469; 10870744470; 10870744473; 10870744479; 10870744487; 10870744493; 10870744521; 10870744523; 10870744540; 10870744542; 10870744543; 10870744551; 10870744563; 10870744566; 10870744578; 10870744664; 10870744667; 10870744706; 10870744708; 10870744714; 10870744718; 10870744721; 10870744722; 10870744775; 10870744778; 10870744785; 10870744787; 10870744800; 10870744814; 10870744832; 10886483740; 10886483744; 10886483746; 10886483763; 10886483765; 10886483767; 10886483770; 10886483771; 10886483776; 10886483777; 10886483778; 10886483783; 10886483785; 10886483789; 10886483793; 10886483826; 10886483830; 10886483836; 10886483859; 10886483876; 10886483953; 10886483965; 10886483990; 10886483993; 10886483999; 10886484011; 10886484025; 10886484030; 10886484035; 10886484048; 10886484055; 10886484063; 10886484070; 10886484081; 10886484103; 10886484106; 10886484120; 10886484160; 10886484165; 10886484193; 10886484197; 10886484200; 10886484203; 10886484215; 10886484224; 10886484252; 10886484254; 10886484256; 10886484280; 10886484284; 10886484285; 10886484287; 10886484290; 10886484300; 10886484302; 10886484318; 10886484319; 10886484341; 10886484345; 10886484360; 10886484363; 10886484372; 10886484378; 10886484380; 10886484382; 10886484385; 10886484399; 10886484400; 10886484402; 10886484403; 10886484414; 10886484416; 10886484427; 10886484433; 10886484434; 10886484448; 10886484465; 10886484475; 10886484479; 10886484486; 10886484495; 10886484501; 10886484510; 10886484516; 10886484519; 10886484521; 10886484523; 10886484525; 10886484526; 10886484528; 10886484532; 10886484535; 10886484539; 10886484543; 10886484554; 10886484555; 10886484557; 10886484562; 10886484576; 10886484578; 10886484581; 10886484585; 10886484594; 10886484605; 10886484611; 10886484613; 10886484633; 10886484648; 10886484675; 10886484681; 10886484692; 10886484704; 10886484727; 10886484747; 10886484782; 10886484785; 10886484798; 10886484808; 10886484815; 10886484818; 10886484834; 10886484835; 10886484837; 10886484840; 10886484852; 1088648486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байкаль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53700295765) САЛАПИНА ЕЛЕНА ВИКТОР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5:24768685) Цех переработки Дифрост ИП Салапина Елена Виктор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393542; 3743746102; 375208546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942390; 10835942399; 10835942404; 10835942410; 10835942421; 10835942423; 10835942426; 10835942429; 10872657015; 10872657038; 10872657050; 10872657141; 10872657157; 10872657176; 10901519493; 1090151950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0100002029) КУТУЗОВ МИХАИЛ ЮР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7:18243298) ИП Глава КФХ Кутузов М.Ю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582499; 3741041160; 3749416823; 375367239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313157; 10844313164; 10862525663; 10862525670; 10891563270; 10891563424; 10891563427; 10906237102; 10906237195; 10906237215; 10906237229; 10906237398; 1090623741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0201537447) Качер Наталия Иваново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7:77241764) ИП Глава КФХ Качер Наталия Иван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50224; 37398436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122218; 10844122226; 10858894491; 10858894531; 1085889462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02147970) ООО "АЛЬЯН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7:73860338) ООО "Альян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5346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844381; 1084584450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02580171) ООО "МИЛ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22020601) ООО "Мил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38001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5982471; 10905982520; 10905982667; 1090598267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04009598) ООО "СЫРНАЯ ИМПЕРИ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7:59394195) ООО"Сырная импери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21669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9382746; 1084938276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05003775) ОАО "ФУРМАНОВСКИЙ ГОРМОЛ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23378749) ОАО "Фурмановский гормол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183265; 3742561525; 37525966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8595202; 10838595394; 10867448535; 10867448691; 10867448823; 10867448903; 10903048572; 1090304870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05008974) ООО "СЛАВЯНК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95113040) ООО "Славянка" (Хранение мяса, холодильник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77258; 373999549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096093; 10847096099; 10859417489; 1085941754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05062097) ООО "ИВАНОВСКИЙ МОЛОЧНО-ЖИРОВОЙ 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24014723) ООО "Ивановский молочно-жировой 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182365; 3738203816; 3742559945; 3746658542; 375088047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8590644; 10838590662; 10838590682; 10838590719; 10838590736; 10838590746; 10838590749; 10838590773; 10838590779; 10838590819; 10838590821; 10838590826; 10838590829; 10838590834; 10838590836; 10838590855; 10838590861; 10838590868; 10838590888; 10838590914; 10838590918; 10838590929; 10852604126; 10852604128; 10852604154; 10852604155; 10852604165; 10852604169; 10867441747; 10867441748; 10867441770; 10867441774; 10867441781; 10867441801; 10867441847; 10867441853; 10867441867; 10867441869; 10867441891; 10867441907; 10867441918; 10867441934; 10867441942; 10867442012; 10867442024; 10867442042; 10867442058; 10867442078; 10881774180; 10881774182; 10896194506; 10896194508; 10896194515; 10896194517; 10896194519; 10896194528; 10896194533; 10896194537; 10896194540; 10896194541; 10896194583; 10896194590; 10896194661; 10896194663; 10896194668; 1089619469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06016150) ООО "ПУЧЕЖСКИЙ СЫРОДЕЛЬ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48506172) ООО "Пучежский сыродельный 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15772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394336; 10835394365; 10835394371; 1083539437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06020685) ООО "ЮЖСКИЙ МОЛОЧ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70168082) ООО "Южский молочный 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356137; 3744359243; 37446757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3493969; 10863494214; 10874580544; 10874581184; 10875918904; 10875918914; 1087591893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06022932) ООО "МОЛОЧНЫЙ ДОМИ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14473451) ООО "Молочный доми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43547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3659465; 10863659469; 10863659725; 10863659731; 10863659862; 10863659865; 10863659875; 10863659878; 10863659888; 10863659891; 10863659899; 10863659903; 10863659908; 10863659911; 10863659949; 1086365996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11007785) ООО "КОНРА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87152789) ООО "Конра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3451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437267; 1086043728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12000447) ОАО "АНЬКОВСКО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35471664) ОАО "Аньковско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512393; 37526119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170294; 10844170302; 10844170307; 10903154603; 1090315461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2800167407) СОЛДАТЕНКОВ АЛЕКСАНДР ПАВЛ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55797889) ИП Солдатенков Александр Павл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29958; 3750459984; 375665831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371177; 10845371182; 10845371192; 10845371196; 10845371202; 10845371220; 10845371222; 10845371227; 10845371230; 10845371265; 10845371267; 10845371285; 10894633842; 10894633853; 10916489593; 1091648959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2800188990) СКАЗЫВОДОВ ВАЛЕНТИН ЮР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27754407) ИП Сказыводов Валентин Юрь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607668; 374825254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1420094; 10861420103; 10888398361; 1088839847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28030743) ООО "МТЛ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7:70163067) ООО "МТЛ" (филиал № 1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773629; 3740966556; 3745107392; 3749171079; 375343875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098086; 10848098099; 10848098132; 10862443105; 10862443120; 10862443453; 10862443466; 10862443481; 10862443485; 10862443487; 10862443497; 10876898595; 10876898598; 10876898636; 10876898703; 10876898709; 10876898721; 10890861739; 10890861776; 10905602406; 1090560241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728030743) ООО "МТЛ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7:17377406) ООО "МТЛ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745862; 3737582293; 3742087890; 3746131025; 3754193802; 375754228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7130086; 10837130147; 10837130155; 10837130169; 10837130174; 10837130178; 10837130188; 10837130191; 10837130212; 10837130219; 10837130222; 10837130226; 10837130227; 10837130230; 10837130234; 10837130237; 10837130239; 10850560163; 10850560166; 10850560181; 10850560187; 10850560202; 10850560276; 10850560282; 10850560288; 10850560315; 10850560318; 10850560331; 10850560340; 10850560341; 10850560342; 10850560358; 10865905005; 10865905075; 10865905079; 10865905089; 10865905091; 10865905120; 10865905124; 10865905128; 10865905130; 10865905131; 10865905133; 10880174276; 10880174288; 10880174292; 10880174295; 10880174302; 10880174327; 10880174331; 10880174420; 10880174427; 10880174440; 10880174441; 10907796765; 10907796768; 10907796778; 10907796781; 10907796796; 10907796797; 10907796828; 10918607117; 10918607144; 10918607146; 10918607158; 10918607277; 10918607300; 10918607309; 10918607311; 10918607313; 10918607316; 10918607322; 10918607329; 1091860733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414016274) ООО "МЯСНАЯ ЛАВК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7:03187907) ОБЩЕСТВО С ОГРАНИЧЕННОЙ ОТВЕТСТВЕННОСТЬЮ "МЯСНАЯ ЛАВК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415498; 3750109955; 375492133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8172430; 10878172611; 10893715816; 10893715871; 10910437694; 1091043770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ркут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01049437) АО "АНГАРСКАЯ ПТИЦЕФАБРИК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8:44058659) АО "АНГАРСКАЯ ПТИЦЕФАБРИК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484839; 3736008224; 3738482240; 3740149792; 3740208028; 3744441119; 3745012841; 3747132422; 3748640222; 3748993230; 375142547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690611; 10833690613; 10845658691; 10845658700; 10854474079; 10854474086; 10854474099; 10854474131; 10854474138; 10854474144; 10854474160; 10854474164; 10854474177; 10854474183; 10854474195; 10854474198; 10854474222; 10854474248; 10854474253; 10854474255; 10854474256; 10854474260; 10854474266; 10854474285; 10854474321; 10854474347; 10854474353; 10854474358; 10854474359; 10854474362; 10854474368; 10854474376; 10854474378; 10854474382; 10854474386; 10854474387; 10854474394; 10854474432; 10854474448; 10854474470; 10854474487; 10854474509; 10854474514; 10854474518; 10854474523; 10854474529; 10854474531; 10854474550; 10854474555; 10854474562; 10854474571; 10854474574; 10854474579; 10854474584; 10854474587; 10854474591; 10854474598; 10854474602; 10854474606; 10854474613; 10854474614; 10854474615; 10854474620; 10854474661; 10854474676; 10854474687; 10854474711; 10854474714; 10854474816; 10854474831; 10854474837; 10854474852; 10854474863; 10854474866; 10854474878; 10854474926; 10854474936; 10854474947; 10854474965; 10854474974; 10854475007; 10854475011; 10854475021; 10854475030; 10854475056; 10854475058; 10854475064; 10854475067; 10859972471; 10859972484; 10860084811; 10860084817; 10874817469; 10874817476; 10876833082; 10876833085; 10884188904; 10884188914; 10884189042; 10884189058; 10884189078; 10884189080; 10889304803; 10889304806; 10890316944; 10890316974; 10898783388; 1089878339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ркут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1105694678) Иванов Алексей Пет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8:28796241) ИП Иванов А.П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54716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4268916; 10864268919; 10864269009; 10864269017; 10864269035; 1086426907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ркут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11125221) ООО "МАЯ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8:77690207) ООО "Маяк"(производство, Фабрика Кухни 1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8755647; 3747052699; 375183484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875202; 10860875293; 10860875521; 10860875833; 10889731248; 10889731269; 10889731355; 10889731407; 10900857140; 1090085725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ркут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11125221) ООО "МАЯ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8:95259211) ООО "Маяк"(производство, Фабрика Кухни 2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52793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3393993; 1090339402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ркут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11172711) ООО "ИРКУТСКАЯ МЯСНАЯ КОМПАНИ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8:71390218) ООО "ИРКУТСКАЯ МЯСНАЯ КОМПАНИ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691525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7075709; 1091707571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ркут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11442118) ООО "АКВАМАРИ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8:39364230) ООО "Аквамарин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196222; 3739349000; 3743583949; 3747852680; 375209851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010737; 10857137091; 10871824033; 10886692939; 1090129662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ркут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1200241029) Бобровских Николай Серге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8:70192946) ИП Бобровских Николай Серге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506163; 375389636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818163; 10847818808; 10907043774; 10907043807; 10907043860; 1090704395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ркут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1700185453) Савченко Надежда Георгие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8:28933536) ИП Савченко Н.Г.  Цех приготовления мясных и рыбных полуфабрикато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43807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1256541; 1087125655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ркут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19008657) АО "УСОЛЬСКИЕ МЯСОПРОДУКТЫ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8:77415382) АО "Усольские мясопродукты" (колбасный цех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041832; 3747784024; 375193825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6903442; 10856903466; 10856903545; 10856903559; 10886744421; 10886744429; 10901536202; 10901536210; 10901536233; 1090153624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ркут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2010795800) ХАРИТОНОВА ОКСАНА НИКОЛАЕ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8:24585186) ИП Харитонова О.Н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34235; 374330745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200899; 10843200924; 10870848404; 1087084843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ркут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4100033694) БРЕДИХИН ВИКТОР НИКОЛА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8:53892263) ИП Бредихин В.Н., убойная площадка, холодильный склад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927931; 3743360263; 3747350215; 3751894648; 375572905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2034556; 10832034585; 10832034604; 10832034614; 10832034637; 10832034660; 10832034684; 10832034704; 10832034706; 10832034718; 10832034731; 10832034732; 10871002352; 10871002354; 10871002379; 10871002386; 10871002387; 10871002416; 10871002423; 10871002438; 10871002469; 10871002473; 10871002493; 10871002505; 10871002518; 10871002522; 10884756536; 10884756541; 10884756543; 10884756545; 10884756547; 10884756549; 10884756555; 10884756557; 10884756570; 10884756576; 10884756578; 10884756583; 10884756592; 10884756599; 10900511345; 10900511351; 10900511354; 10900511357; 10900511367; 10900511391; 10900511401; 10900511416; 10900511427; 10900511462; 10900511467; 10900511473; 10900511480; 10900511493; 10900511505; 10900511508; 10900511526; 10900511543; 10900511561; 10900511563; 10900511568; 10900511586; 10900511629; 10900511640; 10900511645; 10900511647; 10900511648; 10900511653; 10900511658; 10900511666; 10900511673; 10913675618; 10913675638; 10913675644; 10913675647; 10913675649; 10913675653; 10913675659; 10913675662; 10913675663; 10913675664; 10913675665; 10913675666; 10913675669; 10913675690; 10913675745; 10913675766; 10913675775; 10913675777; 10913675781; 10913675784; 10913675785; 1091367578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ркут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851022712) ООО "СВИРСКИЙ ГУРМА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8:55831480) ООО "СВИРСКИЙ ГУРМАН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16098; 375295132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239768; 10846239795; 10846239830; 10846239852; 10846239860; 10846239932; 10846239980; 10846240044; 10846240089; 10846240099; 10846240108; 10846240154; 10846240181; 10846240202; 10846240208; 10846240214; 10904480264; 10904480280; 10904480288; 10904480339; 10904480352; 10904480354; 10904480389; 10904480402; 10904480433; 1090448048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бардино-Балкар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702008770) ООО " МК СВЕТЛОВОД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:19708264) ООО "МК Светловод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63806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0962038; 1089096207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бардино-Балкар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721060302) ООО "НАЛЬЧИКСКИЙ МОЛОЧНЫЙ 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:16970808) Общество с ограниченной ответственностью "Нальчикский молочный 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99738; 3731601311; 3731693986; 3731885035; 3731959777; 3731960363; 3732001716; 3732041470; 3732041656; 3732114535; 3732133419; 3732148603; 3732514675; 3732719551; 3733119776; 3733121148; 3734658537; 3734686870; 3734736299; 3734960860; 3734964845; 3735011059; 3735455145; 3735527840; 3735682758; 3735785857; 3738324364; 3738325982; 3738330155; 3738643906; 3738948024; 3739014088; 3739040807; 3739057055; 3739064439; 3739065413; 3739102360; 3739429496; 3740920883; 3742746803; 3742748340; 3742950439; 3743060039; 3743487811; 3743534677; 3743539476; 3743542327; 3743583212; 3743620422; 3744718955; 3744786825; 3746981129; 3747126678; 3747249236; 3747368292; 3747478739; 3747480125; 3747520626; 3747534928; 3747566383; 3747592219; 3747602576; 3747631095; 3747645470; 3747655058; 3748203062; 3751160155; 3751309874; 3751332706; 3751341656; 3751406315; 3751406658; 3751407455; 3751541651; 3752311278; 3755113034; 3755207260; 3755223842; 3755378184; 3756213116; 3756227269; 3756227689; 3756228083; 3756357434; 3756393347; 375678336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0760363; 10830760364; 10830769525; 10830769528; 10831165251; 10831165252; 10831831556; 10831831570; 10831831598; 10831831599; 10832123473; 10832123474; 10832123475; 10832123476; 10832123483; 10832123484; 10832123487; 10832123488; 10832123494; 10832123496; 10832123557; 10832123560; 10832123587; 10832123588; 10832123602; 10832123603; 10832125447; 10832125450; 10832125451; 10832125452; 10832125471; 10832125474; 10832125486; 10832125499; 10832125519; 10832125520; 10832266209; 10832266212; 10832266284; 10832266297; 10832266330; 10832266341; 10832266374; 10832266376; 10832266382; 10832266384; 10832266389; 10832266392; 10832266397; 10832266399; 10832266401; 10832266403; 10832266408; 10832266411; 10832429750; 10832429753; 10832429777; 10832429782; 10832430705; 10832430706; 10832676516; 10832676521; 10832676528; 10832676529; 10832676568; 10832676569; 10832676618; 10832676632; 10832676636; 10832676638; 10832676642; 10832676643; 10832676645; 10832676647; 10832676675; 10832676698; 10832676735; 10832676736; 10832676749; 10832676750; 10832753276; 10832753277; 10832753278; 10832753279; 10832809082; 10832809083; 10832809086; 10832809088; 10832809274; 10832809276; 10833723519; 10833723523; 10834212098; 10834212100; 10834212102; 10834212106; 10834212126; 10834212134; 10834212147; 10834212157; 10835181759; 10835181760; 10835184458; 10835184459; 10835184465; 10835184466; 10840760066; 10840760071; 10840760120; 10840760136; 10840760468; 10840760469; 10840760484; 10840760486; 10840760488; 10840760490; 10840760495; 10840760505; 10840760536; 10840760537; 10840760542; 10840760543; 10840879093; 10840879110; 10840879535; 10840879536; 10840879555; 10840879561; 10841090724; 10841090727; 10841090729; 10841090733; 10842028899; 10842028920; 10842028953; 10842028970; 10842028971; 10842028974; 10842029101; 10842029113; 10842043172; 10842043192; 10842043251; 10842043257; 10842232142; 10842232144; 10842232279; 10842232292; 10842232314; 10842232316; 10842232327; 10842232331; 10843905992; 10843906003; 10844139431; 10844139435; 10844139439; 10844139440; 10844625989; 10844626013; 10844626020; 10844626022; 10844626037; 10844626060; 10844626154; 10844626162; 10844626171; 10844626179; 10844626186; 10844626188; 10844626231; 10844626254; 10844626284; 10844626289; 10844626431; 10844626440; 10844626512; 10844626516; 10844626548; 10844626566; 10844626806; 10844626832; 10844626913; 10844626916; 10844626930; 10844626935; 10844964484; 10844964514; 10853108067; 10853108073; 10853115429; 10853115452; 10853136607; 10853136618; 10853136633; 10853136645; 10853136865; 10853136874; 10853136944; 10853136952; 10853136996; 10853137007; 10854472323; 10854472330; 10854472372; 10854472377; 10854472384; 10854472386; 10854472432; 10854472446; 10854472448; 10854472450; 10854472471; 10854472472; 10854472538; 10854472541; 10854472545; 10854472546; 10854472552; 10854472561; 10855593339; 10855593343; 10855593358; 10855593359; 10855593366; 10855593368; 10855593373; 10855593375; 10855593384; 10855593388; 10855593396; 10855593399; 10855593401; 10855593411; 10855593414; 10855593418; 10855593431; 10855593434; 10855593442; 10855593443; 10855593448; 10855593451; 10855593459; 10855593460; 10855593465; 10855593470; 10855593490; 10855593506; 10855593532; 10855593541; 10855593583; 10855593585; 10855593598; 10855593605; 10855593628; 10855593632; 10855593696; 10855593703; 10855593758; 10855593761; 10855593863; 10855593867; 10855593889; 10855593893; 10855593906; 10855593910; 10855593925; 10855593929; 10855827985; 10855828001; 10855927450; 10855927473; 10855984879; 10855984893; 10856012059; 10856012066; 10856012231; 10856012232; 10856012264; 10856012266; 10856012322; 10856012327; 10856014946; 10856014959; 10856015140; 10856015144; 10856175832; 10856175858; 10857464373; 10857464375; 10857464435; 10857464436; 10862126587; 10862126590; 10862126669; 10862126673; 10868405598; 10868405604; 10868405930; 10868405932; 10868405957; 10868405968; 10868406164; 10868406165; 10868414454; 10868414466; 10869292960; 10869292970; 10869718106; 10869718118; 10869718132; 10869718138; 10869718155; 10869718158; 10869718163; 10869718169; 10869718199; 10869718203; 10869718237; 10869718246; 10869718269; 10869718270; 10869718274; 10869718276; 10869718359; 10869718361; 10871441177; 10871441198; 10871632058; 10871632060; 10871632087; 10871632090; 10871632160; 10871632161; 10871632183; 10871632187; 10871632197; 10871632199; 10871652089; 10871652095; 10871652113; 10871652115; 10871663013; 10871663021; 10871821661; 10871821662; 10871821663; 10871821666; 10871821678; 10871821686; 10871821845; 10871821848; 10871821915; 10871821920; 10871821927; 10871821932; 10871969928; 10871969929; 10871969938; 10871969939; 10875647566; 10875647572; 10875647580; 10875647587; 10875647617; 10875647621; 10875647626; 10875647637; 10875647647; 10875647861; 10875647863; 10875833378; 10875833382; 10875833384; 10875833391; 10875833397; 10875833402; 10875833410; 10875833415; 10875833554; 10875833566; 10883218694; 10883218697; 10883218710; 10883218715; 10883218789; 10883218792; 10883218858; 10883218862; 10883843572; 10883843580; 10883843581; 10883843582; 10883843587; 10883843590; 10883843756; 10883843758; 10883843760; 10883843766; 10883843795; 10883843801; 10883843885; 10883843891; 10883843897; 10883843908; 10883843970; 10883843979; 10883843981; 10883843984; 10884286444; 10884286446; 10884718462; 10884718463; 10884718525; 10884718529; 10884718599; 10884718606; 10884718789; 10884718791; 10884718952; 10884718953; 10885177605; 10885177615; 10885177624; 10885177625; 10885184704; 10885184705; 10885184714; 10885184716; 10885359963; 10885359964; 10885415731; 10885415734; 10885415742; 10885415747; 10885415762; 10885415770; 10885415782; 10885415787; 10885415797; 10885415814; 10885415836; 10885415866; 10885415878; 10885415881; 10885415904; 10885415913; 10885415915; 10885415917; 10885415920; 10885415926; 10885415944; 10885415947; 10885415959; 10885415971; 10885415981; 10885415994; 10885416070; 10885416071; 10885416072; 10885416073; 10885416120; 10885416134; 10885416245; 10885416260; 10885416273; 10885416276; 10885416339; 10885416345; 10885543227; 10885543236; 10885543380; 10885543402; 10885647794; 10885647797; 10885647807; 10885647812; 10885686678; 10885686680; 10885809997; 10885809999; 10885810044; 10885810048; 10885810109; 10885810112; 10885810113; 10885810120; 10885859419; 10885859450; 10885905459; 10885905461; 10885905474; 10885905477; 10887891748; 10887891759; 10887891763; 10887891767; 10887891795; 10887891798; 10887891801; 10887891811; 10887891824; 10887891828; 10887891849; 10887891860; 10887891914; 10887891916; 10887891918; 10887891922; 10887892018; 10887892021; 10887892175; 10887892184; 10897560249; 10897560269; 10897560541; 10897560558; 10898168820; 10898168821; 10898168841; 10898168845; 10898168867; 10898168873; 10898168893; 10898168895; 10898168896; 10898168898; 10898168901; 10898168911; 10898168958; 10898168964; 10898168973; 10898168975; 10898169078; 10898169093; 10898169094; 10898169095; 10898169098; 10898169107; 10898169170; 10898169172; 10898169173; 10898169176; 10898169179; 10898169184; 10898169227; 10898169235; 10898267294; 10898267301; 10898267372; 10898267377; 10898267397; 10898267420; 10898267472; 10898267479; 10898267482; 10898267487; 10898267492; 10898267495; 10898267523; 10898267525; 10898267735; 10898267743; 10898267806; 10898267812; 10898267824; 10898267833; 10898267909; 10898267913; 10898267940; 10898267954; 10898307565; 10898307582; 10898554013; 10898554014; 10898554019; 10898554020; 10898556088; 10898556091; 10898556128; 10898556136; 10898556241; 10898556242; 10898559474; 10898559476; 10898559681; 10898559683; 10899084258; 10899084259; 10899084269; 10899084271; 10899084273; 10899084276; 10899084359; 10899084364; 10902105360; 10902105362; 10902105401; 10902105404; 10911019911; 10911019919; 10911501935; 10911501945; 10911501961; 10911501969; 10911501970; 10911501971; 10911502058; 10911502061; 10911502071; 10911502072; 10911502087; 10911502088; 10911502197; 10911502198; 10911502200; 10911502205; 10911502209; 10911502211; 10911502214; 10911502216; 10911502220; 10911502222; 10911574664; 10911574665; 10912238038; 10912238039; 10912238051; 10912238057; 10912238163; 10912238165; 10915356560; 10915356563; 10915356595; 10915356607; 10915356622; 10915356624; 10915356627; 10915356631; 10915356642; 10915356644; 10915356658; 10915356660; 10915356667; 10915356671; 10915356675; 10915356679; 10915356682; 10915356685; 10915356782; 10915356783; 10915356805; 10915356809; 10915356820; 10915356833; 10915400163; 10915400165; 10915400166; 10915400167; 10915400168; 10915400170; 10915400180; 10915400183; 10915400191; 10915400195; 10915400196; 10915400198; 10915400200; 10915400201; 10915400220; 10915400221; 10915400223; 10915400226; 10915400227; 10915400229; 10915400236; 10915400239; 10915400242; 10915400245; 10915400252; 10915400254; 10915401398; 10915401401; 10915402637; 10915402659; 10915402688; 10915402694; 10915402696; 10915402698; 10915402713; 10915402714; 10915402718; 10915402719; 10915402725; 10915742060; 10915742064; 10915742192; 10915742195; 10915742228; 10915742233; 10915742235; 10915742238; 10915742255; 10915742258; 10915742259; 10915742261; 10915742298; 10915742300; 10915835064; 10915835069; 10916727452; 1091672745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инин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906149478) ООО "НОРД БЕРГ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9:02188680) ООО "МК "Залесь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44685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8734174; 10888734200; 10888734227; 1088873424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инин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913007107) ООО "СВЕТЛОВСКИЙ КОМБИНАТ МЯСОПРОДУКТОВ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9:52998475) ООО "Светловский комбинат мясопродуктов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93111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4869415; 10834869418; 10834869420; 10834869432; 10834869434; 1083486943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инин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923000566) ООО "ПОРЕЧЬ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39:25709643) ООО "Поречь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65175; 3740795755; 3744891206; 3748955891; 375331535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389004; 10846389007; 10846389044; 10846389051; 10861764010; 10861764015; 10861765258; 10861765264; 10876155827; 10876155833; 10890183226; 10890183237; 10890183279; 10890183292; 10905151617; 1090515164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инин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92300219000) Раджабов Гурбан Джангир огл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9:48549733) ИП ГКФХ Раджабов Гурбан Джангир огл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6825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6290304; 1090629030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03027456) ООО "Кривско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0:72382781) ООО "Кривско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36340; 3736323976; 3740561479; 3742637661; 3744461317; 3744527492; 3744574605; 3753137548; 3756303741; 375633483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506794; 10846506822; 10846506833; 10846506853; 10846601832; 10846601839; 10846601877; 10846601892; 10846601898; 10846601907; 10861109114; 10861109116; 10867846757; 10867846779; 10875334611; 10875334618; 10875334625; 10875334632; 10875334636; 10875093832; 10875093870; 10875231814; 10875231818; 10875231847; 10875231881; 10875231903; 10875231918; 10904634947; 10904634980; 10904635032; 10904635044; 10904635062; 10904635086; 10915779442; 10915779485; 10915779489; 10915779491; 10915707831; 10915707864; 10915707870; 10915707873; 10915707879; 1091570789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03027520) ООО "РЫБНЫЕ ПРОДУКТЫ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0:24617488) ООО "Рыбные продукты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61402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562711; 10847562757; 1084756276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04001997) АО "ПРОДО ПТИЦЕФАБРИКА КАЛУЖСКА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0:48922469) АО "ПРОДО Птицефабрика Калужска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645707; 3736751435; 3741613815; 3745974769; 375367347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655804; 10847655811; 10847983685; 10847983692; 10864252103; 10864252107; 10864252115; 10864252121; 10864252124; 10864252131; 10864252138; 10864252144; 10864252153; 10864252157; 10879492544; 10879492567; 10879492574; 10879492580; 10906456276; 1090645629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04019120) ООО "ГРАН ЛЕТЬ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0:24696623) ООО "ГРАН ЛЕТЬ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622733; 375398113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4795309; 10864795317; 10864795324; 10936685528; 10936685609; 10936685651; 1093668566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0489555728) Байрамов Вячеслав Сахлияр огл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0:68316644) ИП Байрамов Вячеслав Сахлияр Огл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63621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4109948; 1087410996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11010826) АО "ДЕТЧИНСКИЙ КОМБИКОРМОВ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0:77959172) АО "ДЕТЧИНСКИЙ ККЗ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160553; 3736713417; 3741167684; 374538810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274492; 10835274545; 10847800049; 10847800055; 10847800064; 10847800066; 10847800071; 10847800078; 10862942131; 10862942149; 10862942185; 10862942190; 10862942194; 10862942222; 10877679364; 10877679374; 10877679382; 10877679393; 10877679419; 10877679483; 10877679514; 10877679536; 1087767955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1102813350) БАВАРСКИЙ ЕВГЕНИЙ МИХАЙЛ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0:68771692) Разделочный цех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47717; 37396173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2807152; 10832807217; 10858145791; 1085814591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14005895) ООО "ПУТОГИН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0:25524600) ОБЩЕСТВО С ОГРАНИЧЕННОЙ ОТВЕТСТВЕННОСТЬЮ "ПУТОГИН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95695; 3739792190; 374808940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041157; 10844041165; 10844041170; 10844041178; 10858710741; 10858710747; 10887535668; 1088753569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18000633) АО "ТАРУССКИЙ МОЛОЧ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0:79053041) АО "Тарусский молочный 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208396; 3734274662; 3734381125; 3738303182; 3738373862; 3742589416; 3750917158; 375505215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8732805; 10838732813; 10838732836; 10838732843; 10839075341; 10839075362; 10839075825; 10839075833; 10839075886; 10839075901; 10839075937; 10839075945; 10839608595; 10839608600; 10839608649; 10839608660; 10853015672; 10853015707; 10853351656; 10853351657; 10867590465; 10867590467; 10896392449; 10896392479; 10910740064; 1091074012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25050917) ООО "Производственная компания "Обнинские молочные продукты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0:70021907) ООО "ПК "Обнинские молочные продукты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73282; 3753271482; 375657983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721671; 10833721679; 10833721681; 10833721686; 10833721693; 10833721741; 10833721746; 10833721751; 10833721758; 10833721763; 10833721770; 10833721798; 10833721801; 10833721806; 10905694090; 10905694242; 10916494559; 10916494569; 10916494588; 10916494697; 10916494703; 1091649472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2803908073) ЛАГИДЗЕ РОЛАНД ДАВИД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0:76448199) ИП Лагидзе Роланд Давид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776629; 374843492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5826505; 10875826597; 10888658621; 1088865887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13370288289) ТРУДОВА ЮЛИЯ АЛЕКСАНДР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0:48264494) ИП Трудова Юлия Александровна  (Производство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55766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8992005; 1088899203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1573022546) СОЛОШЕНКО КРИСТИНА СЕРГЕЕ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0:18296446) ИП КФХ "СОЛОШЕНКО КРИСТИНА СЕРГЕЕВН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60904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494854; 10847494871; 10847494886; 10847494895; 10847494916; 1084749499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860802517072) КАЗИМИР МАРИЯ АЛЕКСАНДР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0:84294010) ИП Казимир Мария Александр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2440754; 3754583254; 3754596328; 375466205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6915210; 10866915231; 10866915234; 10866915236; 10908922801; 10908922817; 10908922818; 10908922821; 10908922829; 10908922830; 10908922832; 10908922835; 10908972703; 10908972704; 10908972708; 10908972711; 10909195796; 10909195798; 10909195800; 10909195801; 10909195806; 10909195807; 10909195809; 10909195810; 10909195811; 10909195813; 10909195815; 10909195818; 10909195819; 10909195823; 10909195834; 10909195838; 10909195839; 10909195841; 10909195846; 1090919585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чат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101016808) РЫБОЛОВЕЦКИЙ КОЛХОЗ ИМ. В.И. ЛЕНИ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1:17225867) Фабрика береговой обработки рыбы, Рыболовецкий колхоз им. В.И. Лен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32998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4765178; 1088476518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чат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101060821) ООО "АКВАФИШ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1:70828131) ООО "Аквафиш" (рыбоперерабатывающее предприятие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913406; 3738895646; 37517744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2182249; 10832182250; 10855550203; 10855550217; 10855550241; 10900538851; 1090053885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чат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101081250) ООО "ВИТЯЗЬ-АВТ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1:65916669) ООО "ВИТЯЗЬ-АВТО" (РЫБОПЕРЕРАБАТЫВАЮЩАЯ КОМПАНИЯ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931458; 3739551212; 3743347151; 3751991749; 3752039175; 375587071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2003558; 10832003559; 10832003561; 10832003564; 10832003565; 10832003566; 10832003567; 10857910265; 10857910270; 10857910275; 10857910276; 10857910278; 10870849605; 10870849624; 10870849647; 10870849649; 10900849375; 10900849389; 10900849401; 10900849418; 10900849421; 10900849424; 10900849427; 10900849443; 10901040994; 10901041004; 10901041036; 10901041039; 10914176508; 1091417651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чат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101126695) АО "МОЛОКОЗАВОД ПЕТРОПАВЛОВ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1:60976997) АО "МОЛОКОЗАВОД ПЕТРОПАВЛОВСКИЙ" - молокоперерабатывающий завод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024162; 3732237695; 3735953596; 3739660076; 3739931465; 3743988820; 3748035954; 3748436616; 3752696026; 375611656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2393676; 10832393678; 10832393684; 10838383809; 10838383813; 10838383850; 10838383889; 10838383906; 10838383927; 10852549092; 10852549101; 10852549109; 10852549114; 10852549116; 10852549117; 10852549126; 10858348764; 10858348796; 10858348803; 10858348809; 10867170088; 10867170104; 10867170106; 10867170108; 10867170112; 10867170114; 10881820286; 10881820295; 10881820309; 10881820315; 10881820316; 10881820322; 10881820330; 10887512603; 10887512615; 10887512631; 10887512647; 10896178232; 10896178234; 10896178248; 10896178257; 10896178261; 10896178263; 10896178265; 10896178267; 10910295199; 10910295215; 10910295223; 10910295246; 10910295263; 10920177474; 1092017747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чат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101158425) ООО "ИСТ-ТРЕЙДИНГ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1:33226436) ООО "Ист-Трейдинг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38173; 3732356514; 3732368258; 3734577159; 3734605917; 3738787159; 373896277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342386; 10833342393; 10833383288; 10833383291; 10833383292; 10833383294; 10833383300; 10833383306; 10833410246; 10833410250; 10840411513; 10840411524; 10840531391; 10840531400; 10840531403; 10840531420; 10840531462; 10840531473; 10854978571; 10854978573; 10854978584; 10854978596; 10854978612; 10854978619; 10855643199; 10855643207; 10855643215; 1085564322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чат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108003886) ООО "ВАЛЕН-ТРЕЙ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1:84164539) ООО  "Заречь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661658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6486998; 10916487053; 10916487102; 10916487141; 10916487144; 1091648714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чат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108004174) ООО "ФАРО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1:19828305) ООО "ФАРОС" (РЫБОПЕРЕРАБАТЫВАЮЩАЯ КОМПАНИЯ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587726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4400394; 1091440039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чат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108006887) ООО "РЫБОЛОВЕЦКАЯ АРТЕЛЬ "НАРОДЫ СЕВЕР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1:06567806) ООО АРТЕЛЬ "НАРОДЫ СЕВЕРА" (РЫБОЛОВЕЦКАЯ КОМПАНИЯ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156856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9221709; 10899221714; 1089922172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чат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403563902) КЛОПКОВ СЕРГЕЙ АНАТОЛ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1:33226436) ООО "Ист-Трейдинг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11722; 373462684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283655; 10833283660; 10840622310; 1084062232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еме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205209219) ООО "НАТУРАЛЬНОЕ МОЛО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2:59013989) ООО "Натуральное моло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35270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647743; 1084664789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еме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205367582) ООО "МЯСКО ПЛЮ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2:12684195) ООО "Мяско Плю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90076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0559649; 1089055965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еме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21703977613) ГРЮНБЕРГ ТАТЬЯНА НИКОЛАЕ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2:92454530) ИП Грюнберг Татьяна Николае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88527; 3740508479; 375337615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545953; 10845546032; 10860981842; 10860981899; 10905527834; 1090552788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еме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21716038018) ГОРОДЕЦКИЙ ДМИТРИЙ ВАЛЕР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2:18242379) ИП ГОРОДЕЦКИЙ ДМИТРИЙ ВАЛЕРЬ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4459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328385; 1084632861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еме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223077170) ООО "БРУДЕР 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2:81728662) ООО "Брудер М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13249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3884322; 1087388433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еме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22500761392) КОЛОСОВА НАДЕЖДА ПЕТР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2:47761559) ИП Колосова Надежда Петровна (цех мясных полуфабрикатов, полуфабрикатов в тесте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02244; 3739392094; 374772069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737859; 10843737872; 10857316920; 10857316953; 10886179290; 1088617929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еме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22922177837) Цуцкова Олеся Вячеслав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2:29379605) ИП Цуцкова Олеся Вячеслав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906060; 375327719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7628094; 10887628146; 10887628159; 10887628175; 10887628195; 10887628223; 10905336831; 1090533683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еме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230031875) СЕЛЬСКОХОЗЯЙСТВЕННЫЙ ПОТРЕБИТЕЛЬСКИЙ ПЕРЕРАБАТЫВАЮЩИЙ КООПЕРАТИВ "ЗАРУБИН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2:31134083) СПоПК "Зарубин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616758; 3737570432; 3741890678; 3745941666; 3750256535; 3754464018; 375790235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6481945; 10836481949; 10850278459; 10850278464; 10864991833; 10864991866; 10879264661; 10879264666; 10893894553; 10893894565; 10908531428; 10908531430; 10919432061; 1091943206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еме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238013194) ООО "СЕЛЬСКОХОЗЯЙСТВЕННЫЙ ПРОИЗВОДСТВЕННЫЙ КОМПЛЕКС "ЧИСТОГОР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2:76552700) ООО "СПК "Чистогор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4979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1483043; 1086148320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еме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5028074) ООО "ОМЕГ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2:53590821) ООО "ОМЕГ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49059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904866; 1086090488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еме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5950881) ООО "НОВОКУЗНЕЦКИЙ МЕЛЬ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2:75903597) ООО "НОВОКУЗНЕЦКИЙ МЕЛЬ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67063; 3748645876; 3748660633; 374866212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421267; 10846421294; 10846421306; 10889277640; 10889277661; 10889311273; 10889311277; 10889335841; 1088933584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еме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6585462) ООО "АНЖЕРСКИЕ КОЛБАСЫ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2:96174911) ООО "Анжерские колбасы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676271; 374317708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690854; 10847690859; 10847690881; 10847690910; 10847691688; 10847691708; 10870167839; 10870167841; 10870167860; 10870167918; 10870167980; 10870167983; 10870168005; 10870168040; 10870168045; 10870168054; 10870168059; 10870168066; 10870168085; 10870168090; 10870168093; 10870168100; 10870168179; 10870168317; 10870168353; 10870168407; 10870168412; 10870168454; 10870168477; 10870168486; 10870168529; 10870168535; 10870168545; 10870168566; 10870168570; 10870168573; 10870168621; 10870168623; 10870168637; 10870168669; 10870168676; 10870168678; 10870168679; 10870168686; 10870168694; 10870168707; 10870168728; 10870168757; 10870168759; 10870168762; 10870168764; 10870168765; 10870168771; 10870168773; 10870168775; 1087016883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60352829) ООО "ПРОДРЕСУР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3:85555634) Мясоперерабатывающий цех, ООО "ПродРесур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109799; 374573339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883898; 10848883922; 10878655064; 1087865513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04002110) ООО "БОГОРОДСКИЙ МОЛОЧ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3:95473375) ООО "Богородский молочный 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665744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1768790; 1088176879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0702453650) ГРУЗДАЛИН АНДРЕЙ НИКОЛА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3:28598485) ИП Груздалин Андрей Николаевич цех полуфабрикато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4935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679513; 1084567952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13000060) СЕЛЬСКОХОЗЯЙСТВЕННЫЙ ПРОИЗВОДСТВЕННЫЙ КООПЕРАТИВ - КОЛХОЗ "ИСКР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3:56864298) СПК колхоз "Искра", убойный пункт, колбасный цех, д. Клепиков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68967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2706783; 1089270679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13003261) ОАО "ЯНТАРЬ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3:93882976) ОАО "Янтарь" основное производств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286822; 3749361037; 375345731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3268216; 10863268217; 10863268224; 10863268236; 10863268239; 10863268242; 10863268244; 10863268246; 10863268247; 10863268250; 10863268255; 10863268257; 10863268260; 10863268262; 10863268264; 10863268265; 10891385550; 10891385575; 10891385588; 10891385598; 10891385609; 10891385627; 10891385643; 10891385656; 10891385664; 10891385667; 10905582398; 10905582401; 10905582405; 10905582410; 10905582415; 10905582420; 10905582422; 10905582426; 10905582434; 1090558244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13004917) ООО "ПОКРОВСКИЙ ПИЩЕ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3:00552636) Покровский пищекомбинат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988417; 374925305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2350464; 10862350534; 10862350573; 10862350590; 10891061500; 1089106150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14001235) ОАО "ВОЖГАЛЬСКИЙ МАСЛОДЕЛЬНО-СЫРОДЕЛЬ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3:85675489) ОАО "Вожгальский маслодельно-сыродельный 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505333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0745601; 1091074562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16003012) ЛАЛЬСКОЕ ПОТРЕБИТЕЛЬСКОЕ ОБЩЕСТВО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3:98593115) Магазин кулинарии "Услад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41423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5454456; 10905454462; 10905454486; 10905454490; 109054545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2602630275) КОЧКИН АЛЕКСАНДР АЛЕКСАНД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3:26850098) ИП КФХ Кочкин Александр Александрович Цех переработки моло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144783; 375241662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9958627; 10859958726; 10902444518; 1090244452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27000302) ОАО "САНЧУРСКИЙ МАСЛО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3:71061714) ОАО "Санчурский маслозавод", цех по переработке моло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514120; 3739859352; 374822990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759602; 10844759621; 10844759671; 10844759753; 10844759757; 10844760098; 10844760180; 10844760214; 10844760235; 10844760286; 10859559940; 10859559981; 10859560042; 10859560072; 10859560144; 10888132874; 1088813293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3901384904) БАСТРАКОВ ИВАН ПАВЛ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3:87218645) ИП БАСТРАКОВ ИВАН ПАВЛОВИЧ, цех полуфабрикато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65724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3232543; 10903232570; 10903232641; 10903232677; 10903232843; 10903232953; 10903233017; 1090323309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41014201) АО "ГОРОДСКОЙ МОЛОЧ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3:23429020) АО "ГОРОДСКОЙ МОЛОЧНЫЙ 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23637; 3734186794; 3738239100; 3742615014; 3746677845; 3750884295; 3750884529; 3750886917; 3755034491; 375503653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0401809; 10830401810; 10838612760; 10838612777; 10838612795; 10838612801; 10838612834; 10838612840; 10852746815; 10852746820; 10867710727; 10867710732; 10867710738; 10867710749; 10881862513; 10881862517; 10896213576; 10896213584; 10896214794; 10896214823; 10896227042; 10896227049; 10896227056; 10896227058; 10896227065; 10896227076; 10896227077; 10910649037; 10910649041; 10910658197; 1091065819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346000273) АО "АГРОФИРМА "ДОРОНИЧ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3:73481252) АО "Агрофирма "Дороничи" комбикормовый завод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130506; 3733194213; 374020524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302740; 10835302749; 10835435701; 10835435702; 10860824665; 1086082466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21130309) ООО МЯСОКОМБИНАТ "СЛОКОМ-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3:94223707) ООО Мясокомбинат "Слоком-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42863; 3741224104; 3748684280; 375330160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989708; 10845989718; 10845989743; 10845989754; 10845989764; 10845989788; 10845989797; 10845989801; 10845989809; 10863102358; 10863102368; 10889387123; 10889387139; 10889387149; 10889387188; 10889387201; 10889387212; 10905107688; 10905107697; 10905107705; 10905107750; 10905107763; 1090510777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стр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404003036) ООО "МАНТУРОВСКИЙ СЫРОДЕЛЬНЫЙ 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4:76640895) ОБЩЕСТВО С ОГРАНИЧЕННОЙ ОТВЕТСТВЕННОСТЬЮ "МАНТУРОВСКИЙ СЫРОДЕЛЬНЫЙ 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71131; 375336770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443857; 10844443865; 10844443878; 10844443895; 10844443906; 10844443913; 10844443932; 10844443941; 10844443946; 10844443987; 10844443995; 10844444008; 10844444021; 10844444026; 10844444057; 10844444073; 10844444100; 10844444107; 10844444110; 10844444116; 10844444133; 10844444141; 10844444144; 10844444154; 10844444158; 10844444184; 10844444205; 10844444217; 10844444243; 10844444252; 10844444258; 10844444260; 10844444276; 10905651190; 10905651196; 10905651199; 10905651215; 10905651220; 10905651226; 10905651233; 10905651237; 1090565125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стр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410002182) ООО "Вохомский сыр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4:96428662) Общество с ограниченной ответственностью "Вохомский сыр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865311; 3737001712; 3743975816; 3744415176; 3752488489; 3752738953; 3753700157; 375396928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379397; 10846379407; 10846379417; 10846379423; 10846379436; 10846379443; 10846379449; 10846379458; 10846379464; 10846379465; 10846379469; 10846379473; 10846379474; 10846379483; 10846379493; 10846379499; 10846379501; 10846379510; 10846379515; 10846379525; 10846379535; 10846379540; 10846379552; 10846379558; 10846379564; 10846379568; 10846379570; 10846379574; 10846379593; 10846379601; 10848939062; 10848939069; 10848939084; 10848939088; 10848939094; 10848939108; 10848939110; 10848939112; 10848939115; 10848939121; 10848939123; 10848939126; 10848939128; 10848939138; 10848939142; 10848939151; 10848939160; 10848939176; 10848939195; 10848939208; 10848939234; 10848939249; 10873466849; 10873466858; 10873466862; 10873466910; 10873466917; 10873466922; 10873466924; 10873466930; 10873466935; 10873466939; 10875061639; 10875061650; 10875061672; 10875061694; 10875061710; 10875061728; 10875061753; 10875061756; 10875061758; 10875061762; 10875061764; 10875061769; 10875061808; 10875061834; 10875061853; 10875061869; 10875061877; 10875061890; 10875061903; 10875061930; 10902850319; 10902850328; 10902850346; 10902850356; 10902850370; 10902850374; 10902850389; 10903815934; 10903815942; 10903815953; 10903815977; 10903816012; 10903816034; 10903816041; 10903816052; 10903816059; 10903816103; 10903816118; 10906464381; 10906464387; 10907172399; 10907172401; 10907172404; 10907172405; 10907172407; 10907172411; 10907172428; 10907172431; 1090717244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стр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36115981) ООО "СЫРОВАРНЯ "ВОЛЖАНК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4:91060492) ОБЩЕСТВО С ОГРАНИЧЕННОЙ ОТВЕТСТВЕННОСТЬЮ "СЫРОВАРНЯ "ВОЛЖАНК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791592; 3737857711; 3737885608; 3754661712; 3754676912; 375469786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2634324; 10852634331; 10852634341; 10852651409; 10852651420; 10852651482; 10852651500; 10852651505; 10852671150; 10852671196; 10852671228; 10910656048; 10910656077; 10910656085; 10910664482; 10910664500; 10910664521; 10910664526; 10910664529; 10910675538; 10910675564; 1091067557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0202356406) ОХОЦИМСКИЙ СЕРГЕЙ КОНСТАНТИН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92070608) ИП Охоцимский Сергей Константин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09454; 375391813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589732; 10848589740; 10848589762; 10848589801; 10848589818; 10848589823; 10907299488; 10907299498; 10907299502; 10907299529; 10907299535; 10907299551; 10907299561; 10907299577; 10907299606; 10907299619; 10907299624; 10907299628; 10907299637; 10907299643; 10907299657; 10907299662; 1090729967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02041078) ОБЩЕСТВО С ОГРАНИЧЕННОЙ ОТВЕТСТВЕННОСТЬ "АРМАВИРСКИЙ МЯСОКОНСЕРВНЫЙ 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30338089) ООО "Армавирский мясоконсервный комбинат" (производство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49989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0073698; 10850073769; 10850073781; 10850074022; 10850074023; 10850074167; 10850074168; 1085007441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02067340) ООО "КУБАНЬРУС-МОЛО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06794511) ООО "КубаньРус-Моло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872703; 3740298946; 375277917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530458; 10845530487; 10845530563; 10845530570; 10861413131; 10861413348; 10861413535; 10861413566; 10861413913; 10861414061; 10861414126; 10861414208; 10861414211; 10861414228; 10861414268; 10861414361; 10861414444; 10861414497; 10904952981; 10904953016; 10904953045; 10904953230; 10904953313; 1090495351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08050939) ООО "КУБАНЬ-МАСЛ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91200884) ООО "Кубань-Масло" Кругова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12462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2796412; 1086279647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08191898) ООО "МОЛОЧНАЯ КОМПАНИ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19793831) ООО "Молочная компани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222927; 3734223772; 3736668848; 3736695669; 3742559410; 3742560082; 3745457584; 3750929287; 375518458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8803311; 10838803348; 10838803359; 10838803374; 10838803386; 10838803396; 10838803403; 10838803414; 10838803420; 10838803431; 10838803453; 10838803474; 10838812301; 10838812359; 10847662171; 10847662179; 10847662184; 10847662211; 10847747552; 10847747567; 10867439849; 10867439876; 10867439916; 10867439973; 10867443682; 10867443687; 10877853441; 10877853456; 10896433510; 10896433536; 10911391461; 1091139147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000171010) Васильева Елена Василье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25047281) Cheese Point 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35105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867149; 1086086767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0123447) ООО "ТВК-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45727146) ООО "ТВК-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576833; 3733583476; 3733586514; 3733589813; 3733593442; 3733597416; 3733603612; 3733604114; 3733604530; 3733605003; 3733605362; 3733605805; 3733606823; 3733607207; 3733608031; 3733608321; 3733608580; 3733608928; 3733609342; 3733609783; 3733610315; 3733610687; 3733611798; 3733612437; 3733613101; 3733613843; 3735457359; 3737475021; 3737476098; 3737476584; 3737477483; 3737477967; 3737478477; 3737480214; 3737480923; 3737481820; 3737482887; 3737483542; 3737485921; 3737486990; 3737487962; 3737489338; 3737490556; 3737491618; 3737494115; 3737495910; 3737497191; 3737498295; 3737505562; 3737507207; 3737508685; 3737510558; 3737512692; 3737517930; 3737521484; 3737523232; 3737526294; 3741867149; 3741869289; 3741872144; 3741876502; 3741896773; 3741897597; 3741898410; 3741899409; 3741900236; 3741901061; 3741901909; 3741902688; 3741903327; 3741903896; 3741904630; 3741916980; 3741917798; 3741918612; 3741919687; 3741920399; 3741921072; 3741926464; 3741927908; 3741929183; 3741930383; 3745957633; 3745960143; 3745961408; 3745963923; 3745966996; 3745968842; 3745977234; 3745977892; 3745978544; 3745979167; 3745979662; 3745980259; 3745980862; 3745981151; 3745981867; 3745982283; 3745982775; 3748241227; 3748242658; 3748243855; 3748245483; 3748246899; 3748247959; 3748251717; 3748253628; 3748272253; 3748274435; 3750173781; 3750175366; 3750177641; 3750180006; 3750185663; 3750189905; 3750204911; 3750205261; 3750205608; 3750205884; 3750206297; 3750206600; 3750207091; 3750207584; 3750208226; 3750208652; 3750209066; 3750209556; 3750210523; 3750211475; 3750211955; 3750212254; 3750212710; 3750213033; 3750213399; 3750213680; 3750214208; 3750214900; 3750215670; 3750216620; 3750217432; 3750218175; 3750219762; 3750220591; 3750221235; 3750222196; 3754374061; 3754374409; 3754374789; 3754375103; 3754375524; 3754375785; 3754376092; 3754376392; 3754376620; 3754376860; 3754377047; 3754377557; 3754378273; 3754378719; 3754379027; 3754379311; 3754379594; 3754379824; 3754380158; 3754380496; 3754445068; 3754445642; 3754446471; 3754447393; 3754448197; 3754448839; 3754450298; 3754450928; 3754451720; 3754452365; 3754552701; 3754553875; 3754555081; 3754558518; 3754561115; 3754562545; 3757632443; 3757633805; 3757637992; 3757639903; 3757641253; 3757653856; 3757654201; 3757654547; 3757654826; 3757655184; 3757655533; 3757656130; 3757656683; 3757657204; 3757657597; 3757657991; 3757664443; 3757665160; 3757665921; 3757666810; 3757667458; 3757668274; 3757670009; 375767085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6363357; 10836363358; 10836363359; 10836363360; 10836363361; 10836363366; 10836363379; 10836363387; 10836378999; 10836379000; 10836379001; 10836379006; 10836379018; 10836379032; 10836379033; 10836379036; 10836384226; 10836384228; 10836384229; 10836384230; 10836393096; 10836393098; 10836393100; 10836393101; 10836405940; 10836405956; 10836405969; 10836405982; 10836405993; 10836405997; 10836406012; 10836406023; 10836419884; 10836419885; 10836419887; 10836419889; 10836437977; 10836437978; 10836437981; 10836437984; 10836437986; 10836437988; 10836437994; 10836437998; 10836439129; 10836439130; 10836439131; 10836439132; 10836440272; 10836440276; 10836440279; 10836440284; 10836440286; 10836440289; 10836440334; 10836440342; 10836440346; 10836440347; 10836441689; 10836441690; 10836441691; 10836441692; 10836441693; 10836441694; 10836441695; 10836441696; 10836441697; 10836441698; 10836442551; 10836442554; 10836442556; 10836442558; 10836442560; 10836442566; 10836443737; 10836443740; 10836443743; 10836443745; 10836443748; 10836443750; 10836443753; 10836443755; 10836443774; 10836443782; 10836443788; 10836443793; 10836443799; 10836443807; 10836446317; 10836446328; 10836446342; 10836446353; 10836447519; 10836447521; 10836447525; 10836447541; 10836447545; 10836447546; 10836447552; 10836447554; 10836447555; 10836447556; 10836447557; 10836447559; 10836449572; 10836449575; 10836449579; 10836449583; 10836449591; 10836449593; 10836449595; 10836449597; 10836449600; 10836449617; 10836450258; 10836450259; 10836450261; 10836450264; 10836450272; 10836450274; 10836450276; 10836450278; 10836450279; 10836450281; 10836450927; 10836450928; 10836450935; 10836450939; 10836450944; 10836450945; 10836450947; 10836450958; 10836450961; 10836450964; 10836452216; 10836452218; 10836452220; 10836452225; 10836452234; 10836452235; 10836452236; 10836452240; 10836452241; 10836452242; 10836452243; 10836452245; 10836452256; 10836452258; 10836452261; 10836452262; 10836453425; 10836453435; 10836453438; 10836453442; 10836453444; 10836453446; 10836453447; 10836453450; 10836453451; 10836453452; 10836453453; 10836453454; 10836453457; 10836453458; 10836453460; 10836453461; 10836453462; 10836453464; 10836453466; 10836453475; 10836455029; 10836455045; 10836455060; 10836455068; 10836455077; 10836455078; 10836455079; 10836455080; 10836455081; 10836455082; 10836455083; 10836455084; 10836455085; 10836455087; 10836455088; 10836455089; 10836456786; 10836456788; 10836456789; 10836456790; 10836456791; 10836456792; 10836456794; 10836456795; 10836456796; 10836456797; 10836456798; 10836456799; 10836458468; 10836458471; 10836458475; 10836458478; 10836458481; 10836458483; 10836458491; 10836458499; 10836458501; 10836458504; 10836458506; 10836458510; 10836458512; 10836458513; 10836458517; 10836458531; 10836458533; 10836458542; 10836458544; 10836458546; 10836458547; 10836458549; 10836458553; 10836458558; 10836463079; 10836463080; 10836463091; 10836463102; 10836463112; 10836463117; 10836463118; 10836463119; 10836463121; 10836463122; 10836463123; 10836463124; 10836463129; 10836463130; 10836463131; 10836463132; 10836463134; 10836463137; 10836463141; 10836463142; 10836463143; 10836463145; 10836463146; 10836463147; 10836463148; 10836463149; 10836463150; 10836463151; 10836463152; 10836463153; 10836466149; 10836466151; 10836466162; 10836466168; 10836466169; 10836466170; 10836466172; 10836466179; 10836466183; 10836466190; 10836466234; 10836466237; 10836466240; 10836466243; 10836466244; 10836466249; 10836466260; 10836466261; 10836466263; 10836466264; 10836466269; 10836466280; 10836466294; 10836466295; 10836466299; 10836466300; 10836466301; 10836466302; 10836468872; 10836468874; 10836468880; 10836468883; 10836468886; 10836468889; 10836468893; 10836468905; 10836468915; 10836468918; 10836468921; 10836468924; 10836468927; 10836468930; 10836468933; 10836468936; 10836468938; 10836468941; 10836468944; 10836468946; 10836468950; 10836468954; 10836468957; 10836468959; 10836471839; 10836471842; 10836471845; 10836471848; 10836471850; 10836471853; 10836471855; 10836471860; 10836471872; 10836471874; 10836471893; 10836471905; 10836471935; 10836471958; 10836471984; 10836472008; 10836472026; 10836472027; 10836472028; 10836472030; 10836472033; 10836472034; 10836472036; 10836472038; 10836472039; 10836472040; 10836472041; 10836472042; 10843914050; 10843914053; 10843914055; 10843914056; 10843914064; 10843914065; 10843914068; 10843914069; 10843914072; 10843914074; 10843914077; 10843914078; 10843914079; 10843914082; 10843914084; 10843914085; 10849996188; 10849996190; 10849996195; 10849996202; 10849996204; 10849996206; 10849996210; 10849996216; 10849996229; 10849996232; 10849996252; 10849996270; 10849996296; 10849996300; 10849998661; 10849998678; 10849998694; 10849998700; 10849998710; 10849998712; 10849998723; 10849998725; 10849998727; 10849998730; 10849999880; 10849999881; 10849999882; 10849999883; 10849999885; 10849999886; 10849999887; 10849999888; 10849999892; 10849999893; 10849999894; 10849999895; 10849999896; 10849999898; 10850002620; 10850002629; 10850002633; 10850002634; 10850002636; 10850002638; 10850002640; 10850002641; 10850002646; 10850002650; 10850002653; 10850002655; 10850002658; 10850002661; 10850004349; 10850004351; 10850004355; 10850004359; 10850004361; 10850004363; 10850004365; 10850004366; 10850004373; 10850004376; 10850004379; 10850004382; 10850004383; 10850004384; 10850005690; 10850005694; 10850005696; 10850005707; 10850005717; 10850005719; 10850005726; 10850005728; 10850005730; 10850005733; 10850005734; 10850005736; 10850010735; 10850010736; 10850010739; 10850010741; 10850012648; 10850012652; 10850012655; 10850012662; 10850012672; 10850012676; 10850012682; 10850012685; 10850012688; 10850012692; 10850015051; 10850015052; 10850015054; 10850015056; 10850015062; 10850015065; 10850015079; 10850015081; 10850015084; 10850015090; 10850015091; 10850015107; 10850017630; 10850017636; 10850017645; 10850017647; 10850017648; 10850017649; 10850017651; 10850017652; 10850017688; 10850017690; 10850017693; 10850017696; 10850017697; 10850017699; 10850019707; 10850019712; 10850019714; 10850019716; 10850019718; 10850019720; 10850019723; 10850019725; 10850019731; 10850019732; 10850019734; 10850019737; 10850019739; 10850019743; 10850025337; 10850025340; 10850025346; 10850025354; 10850025359; 10850025361; 10850025363; 10850025365; 10850025366; 10850025367; 10850025369; 10850025372; 10850025375; 10850025377; 10850025380; 10850025386; 10850027864; 10850027869; 10850027873; 10850027876; 10850027886; 10850027888; 10850027889; 10850027890; 10850027891; 10850027893; 10850027894; 10850027896; 10850027902; 10850027906; 10850027908; 10850027911; 10850030991; 10850030993; 10850030996; 10850030997; 10850030998; 10850031004; 10850031008; 10850031011; 10850031013; 10850031014; 10850031017; 10850031018; 10850031026; 10850031029; 10850031030; 10850031031; 10850031034; 10850031036; 10850031038; 10850031042; 10850031043; 10850031062; 10850031064; 10850031065; 10850031067; 10850031070; 10850035475; 10850035487; 10850035501; 10850035504; 10850035507; 10850035509; 10850035510; 10850035511; 10850035513; 10850035514; 10850035515; 10850035517; 10850035518; 10850035522; 10850035524; 10850035527; 10850038820; 10850038821; 10850038822; 10850038826; 10850038834; 10850038835; 10850038836; 10850038838; 10850038839; 10850038841; 10850038842; 10850038843; 10850038846; 10850038847; 10850042436; 10850042438; 10850042445; 10850042451; 10850042452; 10850042454; 10850042457; 10850042460; 10850042461; 10850042463; 10850042466; 10850042468; 10850042473; 10850042474; 10850042478; 10850042484; 10850042485; 10850042495; 10850042498; 10850042501; 10850042502; 10850042510; 10850042512; 10850042515; 10850042516; 10850042525; 10850042533; 10850042536; 10850051908; 10850051912; 10850051921; 10850051932; 10850051934; 10850051935; 10850051937; 10850051941; 10850051944; 10850051948; 10850051950; 10850051956; 10850051962; 10850051969; 10850051979; 10850051989; 10850051994; 10850051996; 10850052000; 10850052001; 10850052009; 10850052013; 10850052018; 10850052023; 10850052025; 10850052027; 10850052030; 10850052031; 10850052032; 10850052035; 10850058391; 10850058398; 10850058399; 10850058406; 10850058408; 10850058412; 10850058414; 10850058421; 10850058423; 10850058425; 10850058432; 10850058433; 10850058435; 10850058437; 10850058440; 10850058443; 10850058445; 10850058448; 10850058449; 10850058451; 10850058452; 10850058453; 10850058454; 10850058457; 10850058458; 10850058462; 10850063049; 10850063050; 10850063051; 10850063052; 10850063053; 10850063055; 10850063056; 10850063058; 10850063067; 10850063068; 10850063075; 10850063090; 10850063093; 10850063108; 10850063118; 10850063127; 10850063132; 10850063135; 10850063144; 10850063163; 10850063175; 10850063177; 10850063180; 10850063181; 10850067052; 10850067066; 10850067075; 10850067077; 10850067078; 10850067084; 10850067090; 10850067093; 10850067095; 10850067099; 10850067106; 10850067109; 10850067117; 10850067127; 10850067134; 10850067142; 10850067144; 10850067145; 10850067147; 10850067150; 10850067152; 10850067156; 10850067166; 10850067180; 10850067182; 10850067185; 10850092318; 10850092320; 10850092322; 10850092323; 10850092329; 10850092332; 10850092335; 10850092336; 10850097063; 10850097066; 10850097067; 10850097068; 10850102108; 10850102112; 10850102116; 10850102119; 10850102120; 10850102121; 10850102123; 10850102130; 10850108089; 10850108091; 10850108094; 10850108100; 10850113190; 10850113202; 10850113216; 10850113228; 10850113229; 10850113230; 10850113231; 10850113238; 10850126889; 10850126892; 10850126893; 10850126898; 10850126902; 10850126907; 10850126915; 10850126919; 10850137264; 10850137266; 10850137268; 10850137270; 10850141684; 10850141685; 10850141688; 10850141689; 10850150069; 10850150070; 10850150072; 10850150076; 10864916542; 10864916543; 10864916545; 10864916547; 10864923837; 10864923856; 10864923875; 10864923886; 10864932329; 10864932331; 10864932332; 10864932334; 10864932337; 10864932340; 10864932343; 10864932344; 10864944585; 10864944586; 10864944587; 10864944588; 10865008012; 10865008022; 10865008026; 10865008042; 10865008044; 10865008056; 10865008080; 10865008081; 10865008082; 10865008085; 10865008086; 10865008087; 10865010338; 10865010342; 10865010351; 10865010353; 10865010355; 10865010357; 10865010375; 10865010380; 10865010384; 10865010388; 10865010390; 10865010395; 10865012569; 10865012571; 10865012572; 10865012573; 10865012583; 10865012603; 10865012608; 10865012613; 10865012624; 10865012633; 10865012658; 10865012661; 10865012665; 10865012676; 10865015231; 10865015234; 10865015237; 10865015239; 10865015242; 10865015244; 10865015251; 10865015252; 10865015270; 10865015276; 10865015286; 10865015295; 10865015296; 10865015297; 10865017992; 10865017994; 10865018006; 10865018018; 10865018042; 10865018067; 10865018083; 10865018099; 10865018137; 10865018148; 10865018161; 10865018165; 10865018169; 10865018180; 10865019969; 10865019970; 10865019972; 10865019975; 10865019981; 10865019983; 10865019988; 10865019990; 10865020000; 10865020003; 10865020006; 10865020013; 10865021909; 10865021910; 10865021914; 10865021915; 10865023889; 10865023890; 10865023891; 10865023895; 10865023896; 10865023898; 10865023899; 10865023901; 10865025383; 10865025396; 10865025406; 10865025417; 10865025453; 10865025463; 10865025476; 10865025487; 10865025503; 10865025512; 10865027743; 10865027746; 10865027747; 10865027750; 10865027753; 10865027755; 10865027760; 10865027767; 10865027768; 10865027772; 10865027777; 10865027788; 10865030337; 10865030339; 10865030340; 10865030341; 10865030344; 10865030346; 10865030359; 10865030361; 10865030366; 10865030369; 10865030371; 10865030377; 10865068405; 10865068407; 10865068410; 10865068415; 10865068440; 10865068445; 10865068447; 10865068450; 10865068460; 10865068464; 10865068468; 10865068470; 10865068472; 10865068473; 10865068475; 10865068476; 10865070667; 10865070671; 10865070673; 10865070674; 10865070684; 10865070689; 10865070696; 10865070697; 10865070698; 10865070699; 10865070700; 10865070702; 10865070704; 10865070705; 10865070708; 10865070723; 10865073683; 10865073687; 10865073696; 10865073708; 10865073716; 10865073717; 10865073719; 10865073720; 10865073722; 10865073723; 10865073724; 10865073726; 10865073743; 10865073745; 10865073748; 10865073749; 10865073750; 10865073751; 10865073752; 10865073754; 10865073758; 10865073762; 10865073767; 10865073783; 10865073796; 10865073813; 10865076948; 10865076950; 10865076951; 10865076954; 10865076966; 10865076968; 10865076970; 10865076972; 10865076974; 10865076977; 10865076979; 10865076983; 10865076985; 10865076986; 10865078570; 10865078571; 10865078574; 10865078578; 10865078586; 10865078589; 10865078591; 10865078593; 10865078595; 10865078596; 10865078597; 10865078598; 10865078599; 10865078600; 10865080778; 10865080780; 10865080781; 10865080787; 10865080796; 10865080799; 10865080800; 10865080801; 10865080804; 10865080807; 10865080811; 10865080812; 10865080815; 10865080817; 10865080820; 10865080821; 10865080824; 10865080827; 10865080831; 10865080832; 10865080834; 10865080838; 10865080839; 10865080843; 10865080845; 10865080847; 10865080851; 10865080853; 10865096283; 10865096285; 10865096288; 10865096296; 10865096306; 10865096309; 10865096314; 10865096315; 10865096319; 10865096321; 10865096324; 10865096325; 10865096344; 10865096346; 10865096350; 10865096354; 10865096364; 10865096372; 10865096376; 10865096379; 10865096393; 10865096410; 10865096418; 10865096421; 10865096423; 10865096426; 10865096428; 10865096430; 10865100870; 10865100887; 10865100905; 10865100920; 10865100929; 10865100937; 10865100939; 10865100940; 10865100951; 10865100957; 10865100962; 10865100964; 10865100974; 10865100979; 10865100982; 10865100983; 10865100986; 10865100988; 10865100991; 10865100994; 10865100997; 10865100998; 10865100999; 10865101001; 10865105974; 10865105976; 10865105984; 10865105987; 10865105990; 10865105997; 10865106000; 10865106004; 10865106018; 10865106025; 10865106028; 10865106030; 10865106043; 10865106052; 10865106061; 10865106065; 10865106069; 10865106073; 10865106076; 10865106079; 10865106081; 10865106083; 10865106086; 10865106098; 10865110890; 10865110905; 10865110907; 10865110908; 10865110919; 10865110936; 10865110944; 10865110946; 10865110949; 10865110953; 10865110963; 10865110966; 10865110969; 10865111034; 10865111036; 10865111038; 10865111041; 10865111043; 10865111047; 10865111049; 10865111053; 10865111055; 10865111056; 10865111058; 10865111060; 10865111061; 10879317404; 10879317422; 10879317434; 10879317447; 10879317458; 10879317459; 10879317466; 10879317472; 10879326775; 10879326776; 10879326777; 10879326782; 10879326788; 10879326789; 10879326793; 10879326803; 10879333077; 10879333111; 10879333129; 10879333145; 10879342756; 10879342759; 10879342760; 10879342761; 10879342762; 10879342763; 10879342764; 10879342766; 10879353595; 10879353596; 10879353598; 10879353601; 10879353602; 10879353604; 10879353608; 10879353617; 10879361011; 10879361012; 10879361013; 10879361014; 10879361015; 10879361016; 10879361017; 10879361018; 10879388653; 10879388658; 10879388660; 10879388665; 10879388669; 10879388670; 10879388671; 10879388678; 10879388687; 10879388689; 10879391210; 10879391212; 10879391215; 10879391218; 10879391221; 10879391222; 10879391241; 10879391242; 10879391246; 10879391248; 10879391249; 10879391251; 10879393147; 10879393164; 10879393179; 10879393181; 10879393183; 10879393188; 10879393192; 10879393193; 10879393194; 10879393195; 10879393197; 10879393198; 10879395060; 10879395061; 10879395063; 10879395069; 10879395070; 10879395071; 10879395073; 10879395074; 10879395079; 10879395080; 10879395082; 10879395083; 10879395084; 10879395088; 10879396731; 10879396736; 10879396748; 10879396756; 10879396760; 10879396767; 10879396779; 10879396780; 10879396782; 10879396793; 10879396794; 10879396798; 10879398609; 10879398619; 10879398627; 10879398640; 10879398657; 10879398658; 10879398660; 10879398672; 10879398681; 10879398684; 10879400454; 10879400455; 10879400456; 10879400458; 10879401512; 10879401518; 10879401521; 10879401525; 10879401529; 10879401532; 10879401569; 10879401588; 10879401602; 10879401607; 10879401609; 10879401611; 10879403725; 10879403729; 10879403730; 10879403731; 10879403732; 10879403734; 10879403742; 10879403747; 10879403753; 10879403754; 10879404791; 10879404792; 10879404794; 10879404795; 10879404814; 10879404816; 10879404819; 10879404820; 10879404822; 10879404830; 10879405982; 10879405989; 10879406001; 10879406004; 10879406005; 10879406008; 10879406010; 10879406012; 10879406020; 10879406024; 10879406026; 10879406027; 10879406031; 10879406035; 10888019916; 10888019929; 10888019933; 10888019941; 10888019950; 10888019952; 10888019956; 10888019959; 10888019961; 10888019965; 10888019968; 10888019970; 10888019975; 10888019980; 10888019984; 10888019986; 10888025187; 10888025190; 10888025197; 10888025207; 10888025214; 10888025222; 10888025227; 10888025236; 10888025240; 10888025245; 10888025250; 10888025256; 10888030282; 10888030284; 10888030287; 10888030289; 10888030295; 10888030310; 10888030318; 10888030324; 10888030325; 10888030328; 10888030331; 10888030346; 10888030375; 10888030378; 10888030387; 10888030396; 10888030399; 10888030407; 10888030409; 10888030411; 10888030412; 10888030413; 10888030414; 10888030417; 10888030421; 10888030425; 10888030434; 10888030453; 10888036053; 10888036072; 10888036080; 10888036086; 10888036109; 10888036118; 10888036122; 10888036126; 10888036128; 10888036138; 10888036141; 10888036143; 10888036149; 10888036168; 10888036177; 10888036188; 10888040548; 10888040553; 10888040557; 10888040564; 10888040581; 10888040583; 10888040589; 10888040593; 10888040596; 10888040597; 10888040598; 10888040600; 10888040604; 10888040607; 10888040608; 10888040624; 10888044685; 10888044693; 10888044695; 10888044698; 10888044701; 10888044702; 10888044711; 10888044715; 10888044724; 10888044734; 10888044749; 10888044753; 10888044754; 10888044765; 10888044769; 10888044774; 10888044780; 10888044787; 10888044796; 10888044804; 10888044808; 10888044812; 10888044819; 10888044827; 10888044836; 10888044837; 10888057371; 10888057376; 10888057386; 10888057397; 10888057403; 10888057408; 10888057411; 10888057418; 10888057422; 10888057427; 10888057434; 10888057443; 10888057462; 10888057472; 10888057480; 10888057494; 10888057500; 10888057504; 10888057508; 10888057512; 10888057514; 10888057524; 10888057533; 10888057536; 10888057539; 10888057541; 10888057545; 10888057548; 10888057550; 10888057556; 10888064963; 10888064971; 10888064974; 10888064978; 10888064992; 10888065001; 10888065012; 10888065021; 10888065024; 10888065031; 10888065051; 10888065054; 10888065059; 10888065065; 10888065068; 10888065073; 10888065076; 10888065083; 10888065086; 10888065092; 10888065098; 10888065099; 10888065115; 10888065129; 10888065143; 10888065163; 10888065173; 10888065179; 10888132798; 10888132801; 10888132806; 10888132807; 10888132824; 10888132841; 10888132848; 10888132859; 10888132872; 10888132880; 10888132899; 10888132908; 10888132919; 10888132921; 10888132926; 10888132936; 10888132939; 10888132943; 10888132947; 10888132950; 10888132953; 10888132955; 10888132958; 10888132967; 10888140701; 10888140717; 10888140723; 10888140724; 10888140740; 10888140741; 10888140749; 10888140754; 10888140760; 10888140764; 10888140787; 10888140790; 10888140796; 10888140799; 10888140803; 10888140805; 10888140809; 10888140818; 10888140824; 10888140834; 10888140847; 10888140865; 10888140876; 10888140879; 10888140884; 10888140889; 10893633619; 10893633620; 10893633621; 10893633623; 10893633625; 10893633627; 10893633631; 10893633634; 10893638582; 10893638588; 10893638592; 10893638593; 10893643869; 10893643883; 10893643889; 10893643892; 10893643894; 10893643896; 10893643902; 10893643918; 10893650697; 10893650700; 10893650707; 10893650716; 10893665970; 10893665974; 10893665975; 10893665979; 10893677865; 10893677866; 10893677870; 10893677873; 10893730222; 10893730248; 10893730271; 10893730273; 10893732206; 10893732225; 10893732243; 10893732261; 10893732277; 10893732294; 10893732311; 10893732327; 10893732387; 10893732400; 10893732403; 10893732409; 10893733582; 10893733583; 10893733584; 10893733585; 10893734506; 10893734516; 10893734517; 10893734519; 10893734522; 10893734528; 10893734541; 10893734544; 10893734559; 10893734574; 10893734586; 10893734598; 10893735777; 10893735778; 10893735781; 10893735783; 10893736522; 10893736524; 10893736528; 10893736539; 10893736553; 10893736563; 10893736586; 10893736588; 10893736591; 10893736593; 10893736595; 10893736596; 10893738951; 10893739080; 10893739098; 10893739109; 10893739111; 10893739112; 10893739125; 10893739134; 10893739146; 10893739148; 10893739150; 10893739153; 10893740414; 10893740420; 10893740421; 10893740423; 10893742863; 10893742869; 10893742871; 10893742875; 10893744676; 10893744678; 10893744681; 10893744683; 10893744687; 10893744697; 10893744727; 10893744729; 10893744733; 10893744735; 10893744736; 10893744744; 10893746057; 10893746059; 10893746062; 10893746064; 10893747716; 10893747717; 10893747720; 10893747721; 10893747724; 10893747725; 10893747735; 10893747754; 10893747762; 10893747764; 10893747765; 10893747766; 10893750318; 10893750331; 10893750350; 10893750366; 10893753432; 10893753434; 10893753452; 10893753459; 10893753478; 10893753480; 10893753484; 10893753489; 10893753490; 10893753491; 10893754839; 10893754849; 10893754855; 10893754856; 10893755955; 10893755958; 10893755960; 10893755961; 10893755966; 10893755981; 10893755994; 10893755996; 10893755999; 10893756000; 10893756001; 10893756003; 10893757557; 10893757558; 10893757559; 10893757560; 10893758616; 10893758620; 10893758622; 10893758636; 10893758639; 10893758641; 10893758643; 10893758645; 10893758655; 10893758659; 10893758660; 10893758662; 10893758665; 10893758670; 10893759899; 10893759901; 10893759915; 10893759923; 10893761341; 10893761343; 10893761345; 10893761346; 10893761348; 10893761352; 10893761357; 10893761359; 10893761360; 10893761362; 10893761364; 10893761365; 10893763672; 10893763673; 10893763678; 10893763679; 10893763685; 10893763687; 10893763691; 10893763693; 10893763695; 10893763698; 10893763700; 10893763702; 10893763704; 10893763708; 10893763711; 10893763712; 10893765938; 10893765939; 10893765945; 10893765951; 10893765955; 10893765956; 10893765957; 10893765958; 10893765959; 10893765962; 10893765964; 10893765968; 10893765969; 10893765971; 10893765976; 10893765978; 10893768407; 10893768411; 10893768412; 10893768413; 10893768416; 10893768419; 10893768420; 10893768421; 10893768425; 10893768429; 10893768432; 10893768433; 10893768439; 10893768440; 10893768443; 10893768447; 10893768448; 10893768452; 10893768462; 10893768476; 10893768481; 10893768489; 10893768502; 10893768506; 10893768510; 10893768519; 10893768522; 10893768523; 10893771176; 10893771187; 10893771192; 10893771194; 10893771205; 10893771216; 10893771219; 10893771221; 10893771224; 10893771226; 10893771227; 10893771232; 10893774060; 10893774065; 10893774068; 10893774070; 10893774073; 10893774076; 10893774079; 10893774080; 10893774081; 10893774083; 10893774084; 10893774085; 10893774088; 10893774089; 10893774092; 10893774105; 10893776587; 10893776590; 10893776596; 10893776598; 10893776602; 10893776604; 10893776609; 10893776611; 10893776614; 10893776619; 10893776628; 10893776631; 10893776633; 10893776635; 10893776639; 10893776645; 10893776656; 10893776668; 10893776678; 10893776688; 10893776689; 10893776690; 10893776691; 10893776692; 10893776693; 10893776694; 10893776695; 10893776696; 10893782511; 10893782512; 10893782515; 10893782517; 10893782521; 10893782523; 10893782525; 10893782527; 10893782532; 10893782533; 10893782540; 10893782542; 10893782544; 10893782547; 10893782548; 10893782550; 10893782551; 10893782552; 10893782554; 10893782555; 10893782561; 10893782566; 10893782574; 10893782583; 10893782587; 10893782589; 10893782590; 10893782591; 10893785584; 10893785585; 10893785587; 10893785589; 10893785590; 10893785592; 10893785594; 10893785597; 10893785615; 10893785618; 10893785621; 10893785622; 10893785623; 10893785624; 10893785625; 10893785627; 10893785628; 10893785636; 10893785639; 10893785643; 10893785644; 10893785645; 10893785646; 10893785648; 10893785651; 10893785657; 10893785658; 10893785660; 10893787809; 10893787810; 10893787812; 10893787814; 10893787816; 10893787819; 10893787822; 10893787826; 10893787837; 10893787838; 10893787843; 10893787848; 10893787850; 10893787851; 10893787852; 10893787854; 10893787855; 10893787856; 10893787857; 10893787858; 10893787859; 10893787860; 10893787861; 10893787862; 10893790774; 10893790789; 10893790804; 10893790817; 10893790819; 10893790821; 10893790822; 10893790823; 10893790824; 10893790826; 10893790835; 10893790838; 10893790840; 10893790842; 10893790843; 10893790845; 10893790848; 10893790849; 10893790850; 10893790852; 10893790854; 10893790863; 10893790867; 10893790869; 10893790871; 10893790895; 10908247403; 10908247404; 10908247405; 10908247408; 10908248992; 10908248993; 10908248994; 10908248998; 10908248999; 10908249002; 10908249003; 10908249004; 10908249007; 10908249009; 10908249010; 10908249016; 10908249017; 10908249018; 10908251158; 10908251165; 10908251166; 10908251170; 10908252565; 10908252568; 10908252569; 10908252570; 10908252571; 10908252572; 10908252578; 10908252580; 10908252583; 10908252584; 10908252585; 10908252586; 10908254741; 10908254742; 10908254744; 10908254745; 10908256539; 10908256541; 10908256543; 10908256548; 10908256560; 10908256562; 10908256567; 10908256568; 10908256570; 10908256572; 10908256573; 10908256574; 10908257798; 10908257801; 10908257802; 10908257804; 10908257806; 10908257807; 10908257808; 10908257814; 10908257826; 10908257830; 10908257833; 10908257835; 10908257840; 10908257843; 10908259205; 10908259216; 10908259227; 10908259234; 10908259966; 10908259978; 10908259991; 10908260002; 10908260743; 10908260744; 10908260745; 10908260748; 10908261140; 10908261143; 10908261145; 10908261146; 10908263076; 10908263088; 10908263090; 10908263093; 10908263095; 10908263099; 10908263100; 10908263104; 10908263107; 10908263108; 10908263116; 10908263128; 10908263135; 10908263139; 10908265091; 10908265092; 10908265094; 10908265095; 10908266173; 10908266175; 10908266177; 10908266178; 10908266183; 10908266184; 10908266187; 10908266188; 10908266189; 10908266202; 10908267029; 10908267030; 10908267031; 10908267033; 10908267828; 10908267830; 10908267833; 10908267834; 10908267837; 10908267844; 10908267863; 10908267885; 10908267903; 10908267917; 10908268598; 10908268599; 10908268601; 10908268603; 10908269639; 10908269642; 10908269651; 10908269654; 10908269659; 10908269661; 10908269669; 10908269671; 10908269673; 10908269674; 10908270915; 10908270921; 10908270927; 10908270928; 10908271781; 10908271782; 10908271784; 10908271786; 10908271787; 10908271789; 10908271790; 10908271792; 10908271798; 10908271799; 10908271802; 10908271804; 10908271807; 10908271812; 10908469481; 10908469483; 10908469484; 10908469485; 10908469496; 10908469502; 10908469507; 10908469523; 10908469540; 10908469566; 10908469571; 10908469579; 10908469582; 10908469593; 10908469605; 10908469608; 10908471591; 10908471593; 10908471594; 10908471597; 10908471604; 10908471606; 10908471611; 10908471613; 10908471614; 10908471615; 10908471618; 10908471627; 10908471639; 10908471641; 10908471643; 10908471645; 10908475026; 10908475030; 10908475031; 10908475033; 10908475036; 10908475038; 10908475041; 10908475045; 10908475047; 10908475052; 10908475061; 10908475062; 10908475063; 10908475067; 10908475072; 10908475090; 10908475103; 10908475111; 10908475121; 10908475128; 10908475131; 10908475132; 10908478257; 10908478261; 10908478264; 10908478266; 10908478274; 10908478276; 10908478277; 10908478278; 10908478279; 10908478281; 10908478284; 10908478285; 10908478288; 10908478289; 10908481070; 10908481071; 10908481072; 10908481074; 10908481079; 10908481082; 10908481085; 10908481086; 10908481088; 10908481091; 10908481095; 10908481098; 10908481100; 10908481102; 10908481104; 10908481105; 10908483048; 10908483054; 10908483055; 10908483057; 10908483059; 10908483061; 10908483063; 10908483065; 10908483066; 10908483067; 10908483075; 10908483084; 10908483092; 10908483099; 10908483100; 10908483101; 10908483102; 10908483103; 10908483104; 10908483106; 10908483110; 10908483111; 10908483112; 10908483114; 10908483116; 10908483117; 10908487906; 10908487908; 10908487909; 10908487915; 10908487917; 10908487920; 10908487927; 10908487935; 10908487936; 10908487937; 10908487938; 10908487949; 10908487956; 10908487958; 10908487959; 10908487961; 10908487962; 10908487967; 10908487979; 10908487981; 10908487983; 10908487984; 10908487986; 10908487987; 10908487990; 10908487993; 10908487996; 10908488000; 10908488002; 10908488004; 10908490285; 10908490286; 10908490287; 10908490289; 10908490291; 10908490292; 10908490293; 10908490298; 10908490306; 10908490316; 10908490358; 10908490379; 10908490392; 10908490402; 10908490404; 10908490405; 10908490407; 10908490411; 10908490416; 10908490419; 10908490421; 10908490422; 10908490423; 10908490425; 10908490427; 10908490428; 10908493677; 10908493678; 10908493680; 10908493681; 10908493684; 10908493687; 10908493688; 10908493689; 10908493694; 10908493695; 10908493697; 10908493698; 10908493699; 10908493700; 10908493704; 10908493708; 10908493709; 10908493711; 10908493714; 10908493715; 10908493717; 10908493718; 10908493720; 10908493721; 10908496183; 10908496184; 10908496185; 10908496187; 10908496188; 10908496189; 10908496190; 10908496192; 10908496193; 10908496195; 10908496198; 10908496199; 10908496201; 10908496203; 10908496204; 10908496205; 10908496206; 10908496207; 10908496208; 10908496209; 10908496210; 10908496211; 10908496212; 10908496213; 10908807976; 10908807987; 10908807993; 10908807994; 10908811408; 10908811418; 10908811432; 10908811454; 10908816311; 10908816314; 10908816316; 10908816318; 10908816319; 10908816322; 10908816324; 10908816325; 10908829861; 10908829865; 10908829867; 10908829868; 10908829870; 10908829871; 10908829875; 10908829876; 10908840297; 10908840319; 10908840320; 10908840321; 10908840324; 10908840327; 10908840333; 10908840363; 10908846857; 10908846858; 10908846859; 10908846860; 10908846863; 10908846864; 10908846867; 10908846869; 10918704739; 10918704740; 10918704741; 10918704742; 10918709334; 10918709340; 10918709341; 10918709342; 10918718927; 10918718930; 10918718931; 10918718933; 10918718936; 10918718938; 10918718940; 10918718941; 10918722821; 10918722825; 10918722828; 10918722831; 10918722832; 10918722834; 10918722837; 10918722838; 10918725720; 10918725722; 10918725723; 10918725724; 10918725725; 10918725726; 10918725729; 10918725734; 10918761503; 10918761504; 10918761505; 10918761506; 10918761507; 10918761508; 10918761512; 10918761514; 10918761515; 10918761516; 10918761517; 10918761518; 10918762282; 10918762292; 10918762294; 10918762297; 10918762298; 10918762300; 10918762303; 10918762305; 10918762311; 10918762312; 10918762313; 10918762315; 10918762317; 10918762321; 10918763532; 10918763543; 10918763554; 10918763561; 10918763563; 10918763564; 10918763565; 10918763566; 10918763569; 10918763570; 10918763571; 10918763572; 10918763573; 10918763574; 10918764521; 10918764526; 10918764527; 10918764528; 10918764532; 10918764534; 10918764546; 10918764547; 10918764548; 10918764549; 10918764551; 10918764554; 10918765541; 10918765542; 10918765544; 10918765546; 10918765547; 10918765548; 10918765553; 10918765554; 10918765555; 10918765566; 10918765588; 10918765612; 10918766793; 10918766799; 10918766800; 10918766804; 10918766812; 10918766825; 10918766830; 10918766831; 10918766833; 10918766834; 10918766835; 10918766836; 10918768320; 10918768329; 10918768340; 10918768342; 10918770296; 10918770297; 10918770307; 10918770311; 10918770312; 10918770314; 10918770315; 10918770317; 10918770324; 10918770326; 10918770328; 10918770329; 10918770330; 10918770331; 10918771437; 10918771449; 10918771452; 10918771454; 10918771455; 10918771456; 10918771457; 10918771458; 10918771464; 10918771466; 10918771468; 10918771471; 10918771472; 10918771473; 10918772404; 10918772406; 10918772408; 10918772412; 10918772413; 10918772414; 10918772417; 10918772418; 10918772419; 10918772421; 10918773207; 10918773214; 10918773219; 10918773222; 10918773229; 10918773245; 10918773259; 10918773272; 10918773316; 10918773325; 10918773327; 10918773331; 10918773332; 10918773334; 10918787595; 10918787596; 10918787598; 10918787600; 10918787604; 10918787606; 10918787609; 10918787611; 10918787613; 10918787615; 10918787616; 10918787617; 10918787619; 10918787620; 10918787622; 10918787623; 10918789199; 10918789210; 10918789226; 10918789235; 10918789242; 10918789246; 10918789249; 10918789254; 10918789256; 10918789258; 10918789260; 10918789263; 10918789463; 10918789465; 10918789466; 10918789468; 10918791201; 10918791202; 109187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0186052) ООО "АГРАРНАЯ КОМПАНИЯ "РАССВЕ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26566681) ООО "АГРАРНАЯ КОМПАНИЯ "РАССВЕ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60713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8451391; 1085845140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1014916) Федеральное Государственное Бюджетное Научное Учреждение "Национальный Центр Зерна имени П.П. Лукьянен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99947269) НПХ "Кореновское" Цех по переработке мяс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74844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2550926; 10892550968; 10892550991; 1089255102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1113265) АО "КРАСНОДАРСКИЙ ХЛЕБОЗАВОД № 6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64538886) Филиал АО "Краснодарский хлебозавод №6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37598; 3744528406; 3748568810; 375283490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699493; 10845699494; 10845699496; 10845699524; 10845699530; 10845699541; 10845699553; 10845699555; 10845699560; 10845699569; 10875066388; 10875066393; 10875066407; 10875066432; 10889022027; 10889022038; 10889022057; 10889022059; 10903740994; 10903741005; 10903741010; 10903741029; 10903741052; 10903741068; 10903741114; 10903741125; 10903741143; 1090374115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1130775) ООО "АРКАДИ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13643531) ООО "АРКАДИ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38328; 3736657765; 3740426292; 3742129780; 3742145144; 3746141531; 3747971868; 3748046203; 3749573395; 3753105359; 3753125274; 3753330592; 375698933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369273; 10846369278; 10848108954; 10848108961; 10860786245; 10860786256; 10860786267; 10860786275; 10876678171; 10876678177; 10876678182; 10876678192; 10877330231; 10877330249; 10877330277; 10877330285; 10879900474; 10879900492; 10892662796; 10892662803; 10892209264; 10892209276; 10892141616; 10892141628; 10904547962; 10904548022; 10904548172; 10904548286; 10904685877; 10904685913; 10905254977; 10905254997; 10917277365; 1091727742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204932752) АГАДЖАНЯН АРТАВАЗД РОБЕРТ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21473395) ИП Агаджанян Артавазд Роберт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785972; 375289923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3817807; 10903817819; 10903817826; 10903817835; 10903817839; 10903817848; 10904031771; 10904031809; 10904031842; 1090403186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294590148) Хомченко Антон Павл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60416569) ООО "ПромАгроПа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44107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7875715; 10877875718; 10877875732; 1087787573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4024630) ООО "ХЛАДОКОМБИНАТ ЛАБИН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28095872) ООО "Хладокомбинат Лабинский", цех переботки моло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473772; 3736898900; 3744602752; 375781249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865892; 10833865897; 10833865903; 10833865907; 10848509031; 10848509034; 10875393564; 10875393592; 10925527889; 1092552790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408020803) АГРАМАНЯН АРТУР БЕНИК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46963944) ИП Аграманян Артур Беник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568635; 3753881184; 3754114625; 375501436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4032373; 10864032416; 10918088393; 10918088394; 10918088395; 10918088398; 10918088412; 10918088414; 10918088416; 10918088417; 10918088418; 10918088422; 10918088423; 10918088424; 10918088427; 10918088429; 10918088432; 10918088433; 10918088437; 10918088442; 10918088444; 10918088445; 10918088446; 10918088447; 10918088448; 10918088450; 10918088454; 10918088457; 10918088461; 10910402235; 10910402241; 10910651699; 10910651702; 10910651719; 10910651723; 10910651733; 10910651737; 10910651738; 10910651760; 10910651772; 10910651782; 10910651794; 10910651796; 10910651803; 10910651826; 10910651830; 10910651832; 10910651834; 10910651838; 10910651842; 10910651857; 10910651869; 10910651872; 10910651874; 10910651878; 1091065188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5994374) ООО "ЭКОМИ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16440691) ООО "ЭКОМИ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43412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7793804; 1087779385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22020608) ООО ФИРМА "ТОРЕ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89832309) ООО фирма "ТОРЕ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514552; 374197120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0119548; 10850119551; 10850119553; 10865238722; 10865238736; 10865238745; 1086523874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2500181040) Турбал Наталья Степан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87248273) ИП Турбал Наталья Степановна (цех разделки и фасовки рыбы и морепродукции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75417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3529490; 1090352952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28000083) АО ФИРМА "АГРОКОМПЛЕКС" ИМ.Н.И.ТКАЧЕ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24559103) Цех плавленых сыров АО фирма "Агрокомплекс" им.Н.И.Ткачев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076725; 375357878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3368291; 10863368299; 10907161535; 1090716154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30025409) ООО "АГРОПРОДУК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65919394) ООО "Агропродук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562606; 374103336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896809; 10847896833; 10847896870; 10847896977; 10863282828; 10863282851; 10863282856; 10863282859; 10863282868; 10863283218; 10863283223; 1086328322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3006946860) Игнатенко Ирина Валентин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90345769) ИП Игнатенко Ирина Валентин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1978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341084; 10860341103; 10860341124; 10860341132; 10860341214; 1086034129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34023804) ООО "ПОЛИСА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82657195) ООО "Полиса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30444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1223547; 1089122355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36019465) СЕЛЬСКОХОЗЯЙСТВЕННЫЙ ПОТРЕБИТЕЛЬСКИЙ ПЕРЕРАБАТЫВАЮЩИЙ СБЫТОВОЙ КООПЕРАТИВ "СОЛНЕЧНЫЙ КРУГ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49312338) СППСК "Солнечный круг" Цех переработки молока и молочной продукци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633866; 3735939253; 3744262477; 3749108933; 375286948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993182; 10833993184; 10833993237; 10833993240; 10845397958; 10845397980; 10874271514; 10874271527; 10890630945; 10890630948; 10890631007; 10890631010; 10903848329; 1090384836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41003252) ООО "ПЕРВОМАЙСКАЯ ИНКУБАТОРНО-ПТИЦЕВОДЧЕСКАЯ СТАНЦИ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53049284) Убойный цех ООО «Первомайская ИПС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82498; 375300167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095262; 10847095270; 10904318250; 10904318267; 10904318287; 10904318290; 10904318301; 10904318306; 10904318326; 1090431834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41015890) ЗАО "СЫРОДЕЛЬНЫЙ КОМБИНАТ "ЛЕНИНГРАД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94892466) Староминский филиал "Сыродел" ЗАО "СК "Ленинград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869992; 3736996732; 3740176635; 3741141639; 3741276972; 3741538651; 3749382522; 3752928419; 3753301819; 3753575218; 3753616029; 3757543141; 375758203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229042; 10848229046; 10848573754; 10848573757; 10859911175; 10859911179; 10859911185; 10859911188; 10859911196; 10859911199; 10859911206; 10859911209; 10859911218; 10859911225; 10859911231; 10859911237; 10859911245; 10859911252; 10862853294; 10862853300; 10863239869; 10863239874; 10863950519; 10863950520; 10891458143; 10891458145; 10904007049; 10904007059; 10904007066; 10904007074; 10904007079; 10904007085; 10904007087; 10904007090; 10904007100; 10904007112; 10904007119; 10904007123; 10904007135; 10904007151; 10904007157; 10904007159; 10905108248; 10905108253; 10905108255; 10905108260; 10905108262; 10905108264; 10905932471; 10905932474; 10906066022; 10906066025; 10906066027; 10906066029; 10906066030; 10906066032; 10906066034; 10918460021; 10918460027; 10918551711; 10918551712; 10918551713; 10918551714; 10918551715; 10918551720; 10918551721; 10918551722; 10918551725; 10918551727; 10918551729; 10918551730; 10918551731; 10918551733; 1091855173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41017470) ООО "РЕНАР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27612533) ООО "Ренар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47721; 3732387929; 3732441142; 3732484182; 3733175645; 3733258538; 3735888093; 3736221225; 3736428644; 3744202661; 3744326852; 3748236217; 3752896865; 375289975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452812; 10833452816; 10833452819; 10833452820; 10833567748; 10833567768; 10833567771; 10833567773; 10833567775; 10833567778; 10833649938; 10833649971; 10833649985; 10833649990; 10833649992; 10833649997; 10833714692; 10833714712; 10833714714; 10833714716; 10833714720; 10835511877; 10835511878; 10835511879; 10835511881; 10835558216; 10835558219; 10845337638; 10845337651; 10846291090; 10846291097; 10847159389; 10847159397; 10847159405; 10847159412; 10847159421; 10847159429; 10847159459; 10874327121; 10874327143; 10874327174; 10874327193; 10874327229; 10874327238; 10874327260; 10874327278; 10874327358; 10874800551; 10874800663; 10874800708; 10874800763; 10888148456; 10888148466; 10908332863; 10908332876; 10908332884; 10908374680; 10908374681; 1090837468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47010513) ООО "АЗОВ ТРЕЙ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17481265) ООО "Азов Трей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22686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3322332; 10863322344; 10863322353; 10863322359; 10863322426; 10863322450; 10863322453; 1086332245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5101416880) АНДРОСОВ АЛЕКСАНДР ВАСИЛ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57516812) ИП Андросов Александр Васильевич бойн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67746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5578898; 10875578901; 10875578904; 1087557890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53001852) АО "ХЛЕБ КУБАН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84756832) АО "Хлеб Кубани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784780; 375279623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8945721; 10858945730; 10903783270; 10903783278; 1090378329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56046442) ООО"ЮЖНЫЙ МЯСО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27534266) ООО "Южный мясо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014581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3554588; 1089355458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57005985) ООО "КОНОКОВСКИЙ МОЛОЧНЫЙ ЗАВОД №1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50810824) ООО "Коноковский молочный завод № 1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17336; 3734190563; 3737158091; 3738209268; 3745241212; 3745659854; 3746665526; 3750884581; 3754102685; 3755032602; 375741024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296852; 10833296853; 10833296858; 10833296860; 10838630324; 10838630332; 10838630345; 10838630356; 10838630358; 10838630360; 10838630361; 10838630365; 10838630368; 10849025244; 10849025250; 10849025251; 10849025257; 10849025262; 10852627475; 10852627478; 10852627487; 10852627490; 10852627493; 10852627497; 10852627501; 10877254110; 10877254113; 10877254117; 10877254118; 10877254119; 10877254121; 10877254124; 10877254128; 10877254129; 10878437751; 10878437753; 10878437754; 10881806979; 10881806985; 10881806989; 10881806992; 10881806999; 10881807012; 10896215641; 10896215645; 10896215648; 10896215649; 10896215651; 10896215658; 10896215675; 10896215700; 10896215719; 10896215738; 10896215751; 10896215761; 10907444505; 10907444507; 10907444510; 10910640899; 10910640904; 10910640921; 10910640926; 10910640927; 10910640930; 10910640934; 10910640937; 10918177939; 1091817794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58001630) СЕЛЬСКОХОЗЯЙСТВЕННЫЙ ПРОИЗВОДСТВЕННЫЙ КООПЕРАТИВ (КОЛХОЗ) "ЗНАМЯ ЛЕНИН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3:04899990) Кулинарный цех СПК (колхоз) "Знамя Ленин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69526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0741553; 1085074156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64016547) ООО "МЯСОПЕРЕРАБАТЫВАЮЩЕЕ ПРЕДПРИЯТИЕ ЮЖНО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84093883) ООО «Мясоперерабатывающее предприятие Южное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239652; 3745634006; 375029147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488456; 10835488461; 10835488465; 10835488470; 10878443967; 10878443973; 10878443976; 10894052898; 10894052899; 10894052923; 10894052940; 1089405294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72002033) ООО "ЮЖНЫЙ МОЛОЧ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67898802) ООО "Южный молочный 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630970; 3741665010; 3741698645; 3741762241; 3741806922; 3741837307; 374187073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4231648; 10864231651; 10864231657; 10864343983; 10864343987; 10864343993; 10864344010; 10864344020; 10864344033; 10864344042; 10864458609; 10864458613; 10864458657; 10864458662; 10864458669; 10864458700; 10864458706; 10864458714; 10864671190; 10864671192; 10864671198; 10864671210; 10864671216; 10864671221; 10864671228; 10864671236; 10864671242; 10864671245; 10864671246; 10864790485; 10864790491; 10864790497; 10864790499; 10864790502; 10864790505; 10864790508; 10864790512; 10864875881; 10864875890; 10864875896; 10864875905; 10864875944; 10864875947; 10865003090; 10865003114; 10865003119; 10865003122; 10865003128; 10865003135; 10865003141; 10865003148; 10865003158; 10865003170; 10865003187; 1086500319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63006764428) МАНУЙЛОВ РОМАН АЛЕКСЕ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23570570) ИП Мануйлов Роман Алексе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03468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2504557; 1086250472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5000462293) ПРУДНИКОВА ЕЛЕНА ВИКТОР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3:45996524) Цех полуфабрикатов ИП Прудникова Елена Виктор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749995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8363502; 10918363505; 10918363507; 1091836350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901129330) ООО "МЯСОПЕРЕРАБАТЫВАЮЩИЙ ЗАВОД "ТЕСИН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4:05630978) ОБЩЕСТВО С ОГРАНИЧЕННОЙ ОТВЕТСТВЕННОСТЬЮ "МЯСОПЕРЕРАБАТЫВАЮЩИЙ ЗАВОД "ТЕСИН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696275; 374751544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2367319; 10872367323; 10886131882; 1088613189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03005911) ЗАО "СИБИРЬ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4:35789364) ЗАО "Сибирь" молочный цех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202320; 375179198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6598445; 10856598558; 10900113254; 1090011340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03007482) ООО "МАЛТ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4:95848681) ООО "Малтат" рыбоперерабатывающее предприятие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08587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1410652; 1090141065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14003850) СЕЛЬСКОХОЗЯЙСТВЕННЫЙ, ПОТРЕБИТЕЛЬСКИЙ, ПЕРЕРАБАТЫВАЮЩИЙ, СБЫТОВОЙ КООПЕРАТИВ "МЯС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92521346) СЕЛЬСКОХОЗЯЙСТВЕННЫЙ, ПОТРЕБИТЕЛЬСКИЙ, ПЕРЕРАБАТЫВАЮЩИЙ, СБЫТОВОЙ КООПЕРАТИВ "МЯС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1439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2696349; 1083269635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1900178670) Подлеснов Сергей Владими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93793723) ИП Подлеснов Сергей Владимирович, цех по переработке мяс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418960; 3741304033; 3745870042; 3750207176; 375460403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0388723; 10850388730; 10850388741; 10850388750; 10850388757; 10850388785; 10850388805; 10850388845; 10850388849; 10850388857; 10850388864; 10850388865; 10850388887; 10850388888; 10850388893; 10850388901; 10850388903; 10850388909; 10850388954; 10850388979; 10850388989; 10850388995; 10850388998; 10850389000; 10850389002; 10850389003; 10850389004; 10850389005; 10850389009; 10850389014; 10850389019; 10850389024; 10850389031; 10850389042; 10850389047; 10850389050; 10850389053; 10850389056; 10850389064; 10850389068; 10850389070; 10850389071; 10850389075; 10850389087; 10850389092; 10850389094; 10850389104; 10850389107; 10850389109; 10850389111; 10850389113; 10850389116; 10850389127; 10850389138; 10850389140; 10850389146; 10850389172; 10850389206; 10850389217; 10850389242; 10850389243; 10850389245; 10850389252; 10850389292; 10850389311; 10850389378; 10850389439; 10850389471; 10850389487; 10850389505; 10850389506; 10850389515; 10850389656; 10850389681; 10850389719; 10850389754; 10850389792; 10850389830; 10850389836; 10850389851; 10850389855; 10850389868; 10850389889; 10850389908; 10850389946; 10850389948; 10850389952; 10850389970; 10850389979; 10850389987; 10850390012; 10850390045; 10850390052; 10850390068; 10850390084; 10850390087; 10850390093; 10850390111; 10850390124; 10850390143; 10850390148; 10850390161; 10850390164; 10850390165; 10850390169; 10850390176; 10850390179; 10850390223; 10850390230; 10850390233; 10850390253; 10850390272; 10850390273; 10864374922; 10864375337; 10879488513; 10879488676; 10879488680; 10879489011; 10894157897; 10894157899; 10894158578; 10894158592; 10909350874; 1090935164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35005713) ООО "ОБЪЕДИНЕНИЕАГРОЭЛИТ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4:73641287) ООО "ОбъединениеАгроЭлита". Убойный цех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652091; 3750130055; 3752058825; 3752284486; 375321799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8844772; 10858844790; 10893651303; 10893651306; 10901940485; 10901940497; 10902100347; 10902100352; 10902100384; 10902100397; 10904961627; 1090496166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35006330) ООО "СЕЛЬСКОХОЗЯЙСТВЕННОЕ ПРЕДПРИЯТИЕ "ДАРЫ МАЛИНОВК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91322121) ООО"СХП "Дары Малиновки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57086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1779793; 1087177986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35006788) ООО "ЕНИСЕЙСКИЙ ДЕЛИКАТЕ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22739132) ООО "Енисейский деликате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59877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5639306; 10875639326; 10875639334; 1087563951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44000045) ООО "БОГОТОЛМОЛОКО+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34792098) ОБЩЕСТВО С ОГРАНИЧЕННОЙ ОТВЕТСТВЕННОСТЬЮ "БОГОТОЛМОЛОКО+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24385; 3743465619; 3743475831; 3747272753; 375155387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160130; 10843160131; 10843160158; 10843160162; 10871382807; 10871382813; 10871443125; 10871443132; 10884392484; 10884392487; 10899274875; 1089927489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48000110) ООО "ОПХ СОЛЯНСКО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18785171) ОБЩЕСТВО С ОГРАНИЧЕННОЙ ОТВЕТСТВЕННОСТЬЮ "ОПХ СОЛЯНСКОЕ" центральны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295571; 375711352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3374254; 10903374282; 10917571163; 1091757119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50020466) ООО "Фортуна Плю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4:13022452) ОБЩЕСТВО С ОГРАНИЧЕННОЙ ОТВЕТСТВЕННОСТЬЮ "ФОРТУНА ПЛЮ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612198; 3736883948; 3740911303; 3745051707; 3749611529; 3752258126; 37524250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410993; 10844410996; 10844411006; 10844411014; 10844411018; 10844411022; 10844411026; 10844411033; 10844411047; 10844411052; 10844411063; 10844411064; 10844411066; 10844411076; 10844411080; 10844411087; 10844411091; 10844411093; 10844411096; 10844411099; 10844411103; 10844411109; 10844411118; 10844411179; 10844411181; 10844411184; 10844411188; 10844411192; 10844411196; 10844411201; 10844411216; 10844411227; 10844411229; 10844411233; 10844411255; 10844411256; 10844411262; 10844411276; 10844411280; 10844411292; 10844411299; 10844411308; 10844411313; 10844411318; 10844411369; 10844411381; 10844411400; 10844411408; 10844411411; 10844411415; 10844411418; 10848268802; 10848268826; 10848268848; 10848268864; 10848268878; 10848268890; 10848268898; 10848268900; 10848268902; 10848268904; 10848268907; 10848268913; 10848268916; 10848268925; 10848268928; 10848268930; 10848268931; 10848268932; 10848268935; 10848268937; 10848268939; 10848268942; 10848268947; 10848268949; 10848268953; 10848268963; 10848268970; 10848268988; 10848269016; 10848269032; 10848269049; 10848269059; 10848269062; 10848269065; 10848269069; 10848269072; 10848269078; 10848269079; 10848269082; 10848269085; 10848269088; 10848269098; 10848269105; 10848269111; 10848269118; 10848269127; 10848269129; 10848269137; 10848269145; 10848269148; 10848269163; 10848269181; 10848269227; 10848269228; 10848269232; 10848269233; 10848269236; 10848269242; 10848269246; 10848269248; 10848269253; 10848269259; 10848269274; 10848269289; 10848269292; 10848269295; 10848269300; 10848269305; 10848269307; 10848269314; 10848269323; 10848269328; 10848269331; 10848269334; 10848269338; 10848269340; 10848269343; 10848269345; 10848269350; 10848269354; 10848269355; 10848269358; 10848269360; 10848269364; 10848269367; 10848269369; 10848269370; 10848269374; 10848269375; 10848269377; 10848269379; 10848269381; 10848269384; 10848269392; 10848269396; 10848269401; 10848269405; 10848269406; 10848269410; 10848269412; 10848269417; 10848269428; 10848269430; 10848269432; 10848269435; 10848269442; 10848269443; 10848269444; 10848269447; 10848269450; 10848269453; 10848269454; 10848269456; 10848269458; 10848269461; 10848269464; 10848269466; 10848269469; 10848269477; 10848269488; 10848269489; 10848269491; 10848269492; 10848269493; 10848269500; 10848269506; 10848269507; 10848269510; 10848269511; 10848269515; 10848269517; 10848269519; 10848269520; 10848269524; 10848269530; 10848269535; 10848269537; 10848269540; 10848269542; 10848269544; 10848269546; 10848269547; 10848269550; 10848269566; 10848269576; 10848269579; 10848269582; 10848269587; 10848269588; 10848269592; 10848269594; 10848269596; 10848269600; 10848269604; 10848269610; 10848269613; 10848269617; 10848269620; 10848269628; 10848269630; 10848269633; 10848269635; 10848269636; 10848269649; 10848269654; 10848269657; 10848269660; 10848269668; 10848269669; 10848269684; 10848269695; 10848269717; 10848269738; 10848269752; 10848269765; 10848269785; 10848269788; 10848269801; 10848269825; 10848269832; 10848269835; 10848269837; 10848269841; 10848269847; 10848269855; 10848269861; 10848269868; 10848269872; 10848269876; 10848269879; 10848269882; 10848269900; 10848269909; 10848269923; 10848269957; 10848269972; 10848269984; 10848269985; 10848269987; 10848269990; 10848269992; 10848269997; 10848270001; 10848270006; 10848270008; 10848270012; 10848270020; 10848270025; 10848270033; 10848270036; 10848270040; 10848270043; 10848270046; 10848270050; 10848270052; 10848270056; 10848270066; 10848270070; 10848270076; 10848270078; 10848270080; 10848270083; 10848270085; 10848270086; 10848270089; 10848270091; 10848270093; 10848270095; 10848270097; 10848270099; 10848270104; 10848270114; 10848270122; 10848270124; 10848270128; 10848270145; 10848270148; 10848270151; 10848270155; 10848270156; 10848270159; 10848270165; 10848270170; 10848270175; 10848270179; 10848270182; 10848270186; 10848270189; 10848270192; 10848270200; 10848270205; 10848270208; 10848270213; 10848270219; 10848270226; 10848270229; 10848270240; 10848270263; 10848270282; 10848270286; 10848270289; 10848270291; 10848270295; 10848270298; 10848270300; 10848270305; 10848270308; 10848270310; 10848270311; 10848270315; 10848270325; 10848270337; 10848270342; 10848270343; 10848270345; 10848270347; 10848270348; 10848270349; 10848270351; 10848270352; 10848270354; 10848270356; 10848270359; 10848270361; 10848270370; 10848270382; 10848270387; 10848270389; 10848270392; 10848270401; 10848270403; 10848270409; 10848270411; 10848270414; 10848270416; 10848270418; 10848270420; 10848270428; 10848270429; 10848270432; 10848270433; 10848270436; 10848270439; 10848270443; 10848270445; 10848270446; 10848270448; 10848270450; 10848270451; 10848270453; 10848270463; 10848270469; 10848270472; 10848270474; 10848270475; 10848270476; 10848270479; 10848270480; 10848270482; 10848270485; 10848270486; 10848270487; 10848270494; 10848270500; 10848270501; 10848270502; 10848270504; 10848270505; 10848270507; 10848270510; 10848270511; 10848270513; 10848270514; 10848270516; 10848270518; 10848270522; 10848270527; 10848270528; 10848270530; 10848270532; 10848270533; 10848270535; 10848270536; 10848270544; 10848270545; 10848270547; 10848270548; 10848270555; 10848270567; 10848270569; 10848270570; 10848270571; 10848270573; 10848270574; 10848270578; 10848270581; 10848270584; 10848270587; 10848270589; 10848270591; 10848270597; 10848270600; 10848270601; 10848270602; 10848270612; 10848270625; 10848270635; 10848270641; 10848270644; 10848270645; 10848270648; 10848270651; 10848270654; 10848270657; 10848270659; 10848270671; 10848270672; 10848270676; 10848270678; 10848270679; 10848270685; 10848270691; 10848270695; 10848270704; 10848270706; 10848270709; 10848270720; 10848270721; 10848270727; 10848270729; 10848270737; 10848270752; 10848270770; 10848270771; 10848270772; 10848270777; 10848270780; 10848270782; 10848270784; 10848270785; 10848270788; 10848270794; 10848270796; 10848270802; 10848270804; 10848270806; 10848270816; 10848270831; 10848270841; 10848270850; 10848270859; 10848270870; 10848270887; 10848270900; 10848270909; 10848270916; 10848270923; 10848270933; 10848270961; 10848270963; 10848270965; 10848270966; 10848270968; 10848270974; 10848270976; 10848270978; 10848270980; 10848270988; 10848271000; 10848271008; 10848271019; 10848271029; 10848271038; 10848271044; 10848271052; 10848271057; 10848271061; 10848271064; 10848271066; 10848271069; 10848271072; 10848271076; 10848271079; 10848271080; 10848271081; 10848271084; 10848271088; 10848271090; 10848271093; 10848271094; 10848271096; 10848271104; 10848271111; 10848271125; 10848271134; 10848271143; 10848271145; 10848271149; 10848271150; 10848271151; 10848271154; 10848271155; 10848271158; 10848271160; 10848271162; 10848271165; 10848271167; 10848271170; 10848271172; 10848271180; 10862095664; 10862095683; 10862095695; 10862095698; 10862095703; 10862095711; 10862095715; 10862095719; 10862095721; 10862095768; 10862095777; 10862095779; 10862095783; 10862095786; 10862095788; 10862095791; 10862095797; 10862095805; 10862095809; 10862095814; 10862095819; 10862095828; 10862095836; 10862095843; 10862095846; 10862095849; 10862095858; 10862095864; 10862095868; 10862095872; 10862095879; 10862095881; 10862095896; 10862095902; 10862095904; 10862095906; 10862095908; 10862095911; 10862095914; 10862095920; 10862095923; 10862095930; 10862095935; 10862095938; 10862095942; 10862095954; 10862095960; 10862095965; 10862095968; 10862095973; 10862095974; 10862095976; 10862095977; 10862095980; 10862095987; 10862095994; 10862096000; 10862096005; 10862096016; 10862096045; 10862096049; 10862096058; 10862096067; 10862096075; 10862096084; 10862096088; 10862096096; 10862096100; 10862096101; 10862096105; 10862096109; 10862096110; 10862096114; 10862096120; 10862096124; 10862096127; 10862096129; 10862096134; 10862096148; 10862096153; 10862096161; 10862096175; 10862096212; 10862096231; 10862096240; 10862096259; 10862096274; 10862096283; 10862096294; 10862096306; 10862096311; 10862096314; 10862096320; 10862096324; 10862096334; 10862096340; 10862096347; 10862096363; 10862096376; 10862096392; 10862096405; 10862096418; 10862096422; 10862096448; 10862096463; 10862096466; 10862096469; 10862096472; 10862096480; 10862096495; 10862096504; 10862096511; 10862096529; 10862096540; 10862096541; 10862096543; 10862096547; 10862096562; 10862096566; 10862096569; 10862096573; 10862096574; 10862096592; 10862096613; 10862096623; 10862096624; 10862096626; 10862096630; 10862096634; 10862096638; 10862096643; 10862096647; 10862096671; 10862096675; 10862096681; 10862096687; 10862096690; 10862096696; 10862096702; 10862096707; 10862096711; 10862096717; 10862096730; 10862096733; 10862096735; 10862096736; 10862096739; 10862096740; 10862096743; 10862096746; 10862096750; 10862096755; 10862096758; 10862096762; 10862096764; 10862096767; 10862096769; 10862096771; 10862096776; 10862096798; 10862096812; 10862096816; 10862096821; 10862096822; 10862096825; 10862096855; 10862096892; 10862096897; 10862096909; 10862096911; 10862096914; 10862096925; 10862096926; 10862096930; 10862096933; 10862096935; 10862096943; 10862096946; 10862096953; 10862096994; 10862096999; 10862097005; 10862097017; 10862097026; 10862097051; 10862097072; 10862097083; 10862097086; 10862097088; 10862097100; 10862097103; 10862097104; 10862097110; 10862097113; 10862097117; 10862097125; 10862097128; 10862097135; 10862097139; 10862097140; 10862097145; 10862097147; 10862097150; 10862097152; 10862097157; 10862097161; 10862097164; 10862097180; 10862097186; 10862097201; 10862097220; 10862097231; 10862097237; 10862097240; 10862097244; 10862097252; 10862097258; 10862097261; 10862097264; 10862097266; 10862097269; 10862097270; 10862097272; 10862097277; 10862097280; 10862097290; 10862097295; 10862097298; 10862097309; 10862097312; 10862097319; 10862097333; 10862097353; 10862097360; 10862097368; 10862097378; 10862097379; 10862097380; 10862097384; 10862097400; 10862097427; 10862097451; 10862097463; 10862097467; 10862097470; 10862097473; 10862097475; 10862097478; 10862097483; 10862097486; 10862097488; 10862097492; 10862097500; 10862097503; 10862097512; 10862097518; 10862097522; 10862097524; 10862097528; 10862097531; 10862097533; 10862097535; 10862097538; 10862097539; 10862097553; 10862097556; 10862097559; 10862097562; 10862097566; 10862097583; 10862097606; 10862097620; 10862097650; 10862097672; 10862097680; 10862097693; 10862097700; 10862097704; 10862097712; 10862097718; 10862097728; 10862097745; 10862097756; 10862097761; 10862097767; 10862097768; 10862097771; 10862097775; 10862097786; 10862097788; 10862097791; 10862097795; 10862097798; 10862097810; 10862097819; 10862097823; 10862097825; 10862097840; 10862097847; 10862097848; 10862097858; 10862097859; 10862097891; 10862097910; 10862097921; 10862097924; 10862097925; 10862097936; 10862097943; 10862097957; 10862097962; 10862097968; 10862097972; 10862097976; 10862097980; 10862097989; 10862097993; 10862097997; 10876647672; 10876647676; 10876647681; 10876647682; 10876647684; 10876647685; 10876647687; 10876647694; 10876647696; 10876647698; 10876647707; 10876647711; 10876647717; 10876647720; 10876647732; 10876647746; 10876647750; 10876647751; 10876647753; 10876647756; 10876647767; 10876647771; 10876647772; 10876647774; 10876647776; 10876647778; 10876647780; 10876647784; 10876647786; 10876647790; 10876647791; 10876647794; 10876647795; 10876647797; 10876647799; 10876647800; 10876647803; 10876647805; 10876647812; 10876647821; 10876647826; 10876647827; 10876647839; 10876647853; 10876647863; 10876647889; 10876647900; 10876647911; 10876647926; 10876647941; 10876647953; 10876647959; 10876647962; 10876647965; 10876647966; 10876647968; 10876647969; 10876647971; 10876647974; 10876647982; 10876647983; 10876647984; 10876647986; 10876647987; 10876647988; 10876647990; 10876647993; 10876647996; 10876647999; 10876648001; 10876648006; 10876648019; 10876648021; 10876648022; 10876648023; 10876648025; 10876648039; 10876648064; 10876648070; 10876648072; 10876648073; 10876648074; 10876648081; 10876648085; 10876648087; 10876648091; 10876648094; 10876648096; 10876648106; 10876648107; 10876648109; 10876648113; 10876648116; 10876648117; 10876648119; 10876648120; 10876648123; 10876648126; 10876648128; 10876648137; 10876648141; 10876648142; 10876648143; 10876648147; 10876648155; 10876648158; 10876648160; 10876648169; 10876648173; 10876648178; 10876648184; 10876648190; 10876648193; 10876648195; 10876648200; 10876648202; 10876648205; 10876648209; 10876648212; 10876648220; 10876648226; 10876648236; 10876648247; 10876648256; 10876648279; 10876648289; 10876648304; 10876648310; 10876648314; 10876648319; 10876648322; 10876648324; 10876648331; 10876648339; 10876648341; 10876648352; 10876648357; 10876648359; 10876648361; 10876648365; 10876648367; 10876648376; 10876648379; 10876648388; 10876648404; 10876648407; 10876648444; 10876648454; 10876648456; 10876648461; 10876648467; 10876648470; 10876648473; 10876648476; 10876648478; 10876648481; 10876648486; 10876648491; 10876648492; 10876648499; 10876648516; 10876648524; 10876648531; 10876648532; 10876648535; 10876648538; 10876648542; 10876648546; 10876648549; 10876648550; 10876648552; 10876648553; 10876648554; 10876648557; 10876648563; 10876648574; 10876648579; 10876648582; 10876648584; 10876648603; 10876648607; 10876648613; 10876648620; 10876648624; 10876648627; 10876648628; 10876648631; 10876648634; 10876648636; 10876648637; 10876648638; 10876648642; 10876648650; 10876648651; 10876648653; 10876648654; 10876648657; 10876648658; 10876648660; 10876648663; 10876648664; 10876648665; 10876648672; 10876648676; 10876648679; 10876648680; 10876648681; 10876648683; 10876648684; 10876648686; 10876648688; 10876648690; 10876648692; 10876648693; 10876648695; 10876648696; 10876648697; 10876648698; 10876648699; 10876648700; 10876648701; 10876648710; 10876648714; 10876648721; 10876648728; 10876648730; 10876648733; 10876648736; 10876648740; 10876648744; 10876648747; 10876648751; 10876648755; 10876648761; 10876648769; 10876648774; 10876648779; 10876648783; 10876648788; 10876648794; 10876648800; 10876648817; 10876648830; 10876648839; 10876648849; 10876648859; 10876648866; 10876648868; 10876648871; 10876648872; 10876648887; 10876648894; 10876648901; 10876648902; 10876648906; 10876648908; 10876648915; 10876648919; 10876648926; 10876648930; 10876648942; 10876648953; 10876648956; 10876648971; 10876648974; 10876648977; 10876648979; 10876648981; 10876648983; 10876648990; 10876648994; 10876648996; 10876649000; 10876649001; 10876649008; 10876649012; 10876649021; 10876649035; 10876649042; 10876649047; 10876649052; 10876649062; 10876649069; 10876649072; 10876649075; 10876649085; 10876649097; 10876649100; 10876649101; 10876649103; 10876649106; 10876649109; 10876649112; 10876649115; 10876649121; 10876649122; 10876649124; 10876649125; 10876649127; 10876649129; 10876649130; 10876649135; 10876649137; 10876649140; 10876649144; 10876649148; 10876649154; 10876649158; 10876649161; 10876649164; 10876649167; 10876649180; 10876649186; 10876649201; 10876649211; 10876649220; 10876649223; 10876649225; 10876649227; 10876649228; 10876649231; 10876649238; 10876649239; 10876649243; 10876649245; 10876649248; 10876649251; 10876649253; 10876649255; 10876649257; 10876649260; 10876649264; 10876649269; 10876649272; 10876649278; 10876649280; 10876649282; 10876649285; 10876649287; 10876649289; 10876649294; 10876649298; 10876649310; 10876649323; 10876649334; 10876649343; 10876649353; 10876649367; 10876649374; 10876649389; 10876649391; 10876649394; 10876649398; 10876649405; 10876649412; 10876649415; 10876649419; 10876649421; 10876649426; 10876649439; 10876649452; 10876649456; 10876649465; 10876649467; 10876649471; 10876649472; 10876649476; 10876649485; 10876649489; 10876649492; 10876649494; 10876649496; 10876649506; 10876649509; 10876649515; 10876649518; 10876649520; 10876649523; 10876649525; 10876649538; 10876649545; 10876649552; 10876649558; 10876649587; 10876649591; 10876649598; 10876649601; 10876649603; 10876649606; 10876649616; 10876649629; 10876649632; 10876649636; 10876649642; 10876649663; 10876649670; 10876649674; 10876649677; 10876649679; 10876649686; 10876649687; 10876649690; 10876649692; 10876649712; 10876649722; 10876649727; 10876649737; 10876649743; 10876649746; 10876649751; 10876649759; 10876649765; 10876649776; 10876649779; 10876649781; 10876649783; 10876649789; 10876649791; 10876649795; 10876649797; 10876649798; 10876649799; 10876649805; 10876649807; 10876649809; 10876649815; 10876649817; 10876649818; 10876649821; 10876649823; 10876649824; 10876649826; 10876649827; 10876649828; 10876649829; 10876649830; 10876649835; 10876649842; 10876649843; 10876649845; 10876649846; 10876649850; 10876649852; 10892062352; 10892062388; 10892062405; 10892062422; 10892062429; 10892062432; 10892062434; 10892062440; 10892062451; 10892062452; 10892062458; 10892062462; 10892062467; 10892062472; 10892062483; 10892062497; 10892062503; 10892062506; 10892062512; 10892062514; 10892062519; 10892062527; 10892062537; 10892062543; 10892062549; 10892062563; 10892062566; 10892062568; 10892062572; 10892062574; 10892062584; 10892062590; 10892062596; 10892062601; 10892062606; 10892062608; 10892062610; 10892062612; 10892062615; 10892062620; 10892062621; 10892062623; 10892062624; 10892062626; 10892062628; 10892062630; 10892062640; 10892062643; 10892062644; 10892062647; 10892062654; 10892062668; 10892062675; 10892062685; 10892062701; 10892062707; 10892062710; 10892062711; 10892062723; 10892062727; 10892062729; 10892062735; 10892062737; 10892062746; 10892062767; 10892062771; 10892062781; 10892062785; 10892062788; 10892062789; 10892062800; 10892062808; 10892062814; 10892062817; 10892062821; 10892062831; 10892062845; 10892062859; 10892062862; 10892062865; 10892062876; 10892062890; 10892062892; 10892062895; 10892062897; 10892062899; 10892062902; 10892062908; 10892062910; 10892062911; 10892062913; 10892062914; 10892062918; 10892062927; 10892062935; 10892062946; 10892062950; 10892062966; 10892062970; 10892062977; 10892062993; 10892063001; 10892063005; 10892063009; 10892063014; 10892063018; 10892063023; 10892063039; 10892063052; 10892063065; 10892063072; 10892063076; 10892063079; 10892063094; 10892063111; 10892063115; 10892063118; 10892063121; 10892063124; 10892063127; 10892063130; 10892063132; 10892063135; 10892063137; 10892063142; 10892063162; 10892063176; 10892063179; 10892063186; 10892063192; 10892063195; 10892063199; 10892063201; 10892063205; 10892063211; 10892063213; 10892063219; 10892063227; 10892063229; 10892063235; 10892063238; 10892063239; 10892063240; 10892063242; 10892063247; 10892063248; 10892063251; 10892063260; 10892063275; 10892063287; 10892063292; 10892063294; 10892063300; 10892063308; 10892063312; 10892063315; 10892063316; 10892063322; 10892063326; 10892063333; 10892063334; 10892063336; 10892063339; 10892063341; 10892063346; 10892063349; 10892063353; 10892063361; 10892063367; 10892063372; 10892063381; 10892063388; 10892063393; 10892063399; 10892063401; 10892063402; 10892063406; 10892063409; 10892063421; 10892063423; 10892063426; 10892063427; 10892063431; 10892063446; 10892063451; 10892063453; 10892063456; 10892063472; 10892063477; 10892063484; 10892063491; 10892063495; 10892063498; 10892063502; 10892063509; 10892063512; 10892063517; 10892063531; 10892063543; 10892063554; 10892063568; 10892063577; 10892063580; 10892063585; 10892063587; 10892063590; 10892063592; 10892063594; 10892063596; 10892063602; 10892063607; 10892063612; 10892063617; 10892063621; 10892063624; 10892063630; 10892063637; 10892063651; 10892063654; 10892063663; 10892063675; 10892063692; 10892063706; 10892063719; 10892063722; 10892063726; 10892063729; 10892063735; 10892063737; 10892063744; 10892063750; 10892063759; 10892063773; 10892063780; 10892063784; 10892063790; 10892063796; 10892063804; 10892063811; 10892063816; 10892063824; 10892063829; 10892063833; 10892063840; 10892063847; 10892063850; 10892063853; 10892063858; 10892063860; 10892063861; 10892063864; 10892063866; 10892063869; 10892063870; 10892063872; 10892063876; 10892063881; 10892063900; 10892063904; 10892063906; 10892063910; 10892063915; 10892063917; 10892063922; 10892063924; 10892063928; 10892063929; 10892063932; 10892063935; 10892063937; 10892063939; 10892063941; 10892063942; 10892063948; 10892063950; 10892063953; 10892063954; 10892063956; 10892063958; 10892063959; 10892063964; 10892063972; 10892063976; 10892063983; 10892063985; 10892063988; 10892063991; 10892063993; 10892063996; 10892063997; 10892064002; 10892064010; 10892064014; 10892064017; 10892064020; 10892064021; 10892064023; 10892064024; 10892064028; 10892064030; 10892064031; 10892064032; 10892064035; 10892064037; 10892064039; 10892064040; 10892064044; 10892064050; 10892064058; 10892064062; 10892064068; 10892064071; 10892064081; 10892064094; 10892064106; 10892064112; 10892064127; 10892064133; 10892064138; 10892064148; 10892064151; 10892064154; 10892064163; 10892064167; 10892064169; 10892064173; 10892064177; 10892064180; 10892064189; 10892064195; 10892064211; 10892064223; 10892064230; 10892064231; 10892064235; 10892064243; 10892064248; 10892064254; 10892064258; 10892064261; 10892064264; 10892064268; 10892064287; 10892064291; 10892064294; 10892064300; 10892064302; 10892064306; 10892064312; 10892064315; 10892064317; 10892064329; 10892064334; 10892064338; 10892064356; 10892064362; 10892064366; 10892064369; 10892064375; 10892064376; 10892064379; 10892064384; 10892064389; 10892064400; 10892064404; 10892064406; 10892064408; 10892064415; 10892064419; 10892064423; 10892064427; 10892064432; 10892064436; 10892064441; 10892064445; 10892064452; 10892064456; 10892064460; 10892064463; 10892064470; 10892064473; 10892064478; 10892064480; 10892064481; 10892064484; 10892064487; 10892064490; 10892064493; 10892064494; 10892064495; 10892064497; 10892064501; 10892064502; 10892064503; 10892064505; 10892064507; 10892064511; 10892064514; 10892064515; 10892064519; 10892064523; 10892064527; 10892064529; 10892064554; 10892064556; 10892064559; 10892064562; 10892064565; 10892064569; 10892064571; 10892064614; 10892064625; 10892064626; 10892064628; 10892064632; 10892064645; 10892064659; 10892064671; 10892064682; 10892064684; 10892064686; 10892064688; 10892064703; 10892064716; 10892064720; 10892064722; 10892064729; 10892064736; 10892064744; 10892064758; 10892064772; 10892064790; 10892064805; 10892064824; 10892064848; 10892064865; 10892064905; 10892064930; 10892064951; 10892064976; 10892064982; 10892065010; 10892065012; 10892065014; 10892065018; 10892065019; 10892065023; 10892065027; 10892065034; 10892065037; 10892065039; 10892065040; 10892065042; 10892065044; 10892065045; 10892065046; 10892065050; 10892065056; 10892065060; 10892065079; 10892065085; 10892065089; 10892065093; 10892065099; 10892065109; 10892065118; 10892065119; 10892065125; 10892065132; 10892065136; 10892065141; 10892065144; 10892065147; 10892065152; 10892065158; 10892065161; 10892065163; 10892065178; 10892065187; 10892065189; 10892065190; 10892065192; 10892065194; 10892065196; 10892065203; 10892065216; 10892065220; 10892065222; 10892065224; 10892065230; 10892065241; 10892065247; 10892065249; 10892065251; 10892065256; 10892065263; 10892065269; 10892065273; 10892065278; 10892065280; 10892065293; 10892065297; 10892065302; 10892065306; 10901907795; 10901907809; 10902468871; 10902468874; 10902468875; 10902468877; 10902468886; 10902468888; 10902468890; 10902468892; 10902468896; 10902468900; 10902468904; 10902468910; 10902468913; 10902468921; 10902468925; 10902468928; 10902468930; 10902468937; 10902468947; 10902468949; 10902468954; 10902468957; 10902468962; 10902468963; 10902468982; 10902468987; 10902468991; 10902468995; 10902469001; 10902469029; 10902469031; 10902469034; 10902469035; 10902469041; 10902469055; 10902469061; 10902469064; 10902469067; 10902469070; 10902469074; 10902469078; 10902469082; 10902469090; 10902469092; 10902469093; 10902469102; 10902469109; 10902469116; 10902469138; 10902469157; 10902469174; 10902469186; 10902469201; 10902469224; 10902469229; 10902469234; 10902469240; 10902469244; 10902469251; 10902469264; 10902469283; 10902469344; 10902469353; 10902469360; 10902469364; 10902469369; 10902469387; 10902469399; 10902469411; 10902469417; 10902469421; 10902469423; 10902469442; 10902469455; 10902469457; 10902469459; 10902469466; 10902469478; 10902469480; 10902469495; 10902469506; 10902469513; 10902469521; 10902469528; 10902469532; 10902469533; 10902469555; 10902469569; 10902469573; 10902469581; 10902469583; 1090246959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56016586) ООО "Назаровский Молочно-кондитерский 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46430259) Общество с ограниченной ответственностью "Назаровский МК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1860158; 37532926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0430585; 10900430592; 10900430599; 10905229189; 10905229289; 1090522930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57056260) ООО "НОРИЛЬСКИЙ МОЛОЧ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27711326) ООО "НМЗ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737130; 37514716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1093848; 10841093855; 10898798963; 1089879896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61215516) ООО "БОВИН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4:61246792) ООО "Бовини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98236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7377161; 1088737716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62067003) ООО ТОРГОВЫЙ ДОМ "БРИГАНТИН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42127548) ООО  ТОРГОВЫЙ ДОМ "БРИГАНТИН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46860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5484396; 1088548443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63092965) ООО "МОЛОЧНАЯ ЛИНИ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4:53377411) ООО "Молочная лини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800943; 3744560741; 3750027052; 37542187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1346025; 10841346057; 10841346060; 10875164340; 10875164344; 10875164353; 10893232889; 10893232939; 10907775258; 10907775263; 10907775266; 10907775272; 10907775273; 10907775292; 10907775295; 10907775298; 10907775309; 10907775314; 10907775322; 1090777533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63099400) ООО "ВЕГА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4:21904304) ООО "Вега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34635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4557824; 1087455783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63107308) ООО "ПИЩЕПРО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4:54918749) ООО "ПИЩЕПРОМ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918318; 3741217215; 3743398529; 3747450982; 375307832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1911479; 10841911506; 10863171860; 10863171864; 10863171870; 10863171904; 10863171906; 10863171909; 10871112738; 10871112742; 10871112747; 10871112752; 10885082354; 10885082371; 10910921919; 10910921926; 10910921947; 1091092199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6319511107) Андриевский Валерий Владими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82471919) ИП Андриевский Валерий Владимир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29124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5078909; 109050790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64209366) ООО "НАЗАРОВСКОЕ МОЛО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90653875) ООО "Назаровское моло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702907; 3737634793; 3742025062; 3746098919; 3750332724; 37545203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6761577; 10836761582; 10836761595; 10836761597; 10836761603; 10836761616; 10850493856; 10850493869; 10850493878; 10850493880; 10865421234; 10865421250; 10865421338; 10865421340; 10879741220; 10879741223; 10879741226; 10879741230; 10894111117; 10894111137; 10894111169; 10894111170; 10908686476; 1090868650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65008567) ООО "ТОРГОВАЯ СЕТЬ КОМАНДО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79212205) ООО "ТС Командор" Мясной цех КФ Шелен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68141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707671; 1084770767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6503336175) МОТОРИНА ИРИНА НИКОЛАЕ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4:55080603) ИП Моторина Ирина Николае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821283; 375271696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1658964; 10841658966; 10841658970; 10841658981; 10903411064; 10903411140; 10903411265; 10903411620; 10903411657; 10903411790; 10903411938; 1090341197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466189958) ООО "Березовский мясо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16263036) ООО "Березовский мясо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60724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834184; 10844834241; 10844834300; 10844834625; 10844834675; 1084483473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017398110) ООО "СЕЛЬТОРГ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4:13030315) ООО "Сельторг" (цех изготовления полуфабрикатов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011630; 3737842370; 3742408366; 3746607453; 3750668761; 375513736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7880015; 10837880019; 10837880020; 10837880022; 10837880025; 10837880028; 10837880033; 10837880037; 10837880054; 10837880103; 10837880106; 10837880115; 10837880117; 10837880125; 10837880128; 10837880143; 10837880153; 10837880175; 10837880179; 10837880188; 10837880189; 10837880211; 10837880213; 10837880215; 10837880216; 10837880217; 10837880218; 10837880220; 10837880221; 10837880222; 10837880237; 10837880248; 10837880252; 10837880263; 10837880276; 10837880280; 10837880282; 10837880284; 10837880289; 10837880388; 10837880389; 10837880404; 10837880406; 10837880641; 10837880649; 10837880743; 10851163193; 10851163202; 10851163219; 10851163278; 10851163283; 10851163313; 10851163316; 10851163336; 10851163337; 10851163338; 10851163340; 10851163344; 10851163354; 10851163358; 10851163380; 10851163396; 10851163404; 10851163415; 10851163428; 10851163441; 10851163482; 10851163499; 10851163580; 10851163582; 10851163584; 10851163585; 10851163603; 10851163617; 10851163637; 10851163651; 10851163666; 10851163673; 10851163675; 10851163690; 10851163697; 10851163698; 10851163725; 10851163727; 10851163736; 10851163746; 10851163751; 10851163757; 10851163761; 10851163763; 10851163765; 10851163767; 10851163801; 10851163823; 10851163825; 10851163860; 10851163861; 10851163866; 10851163867; 10851163882; 10851163885; 10851163886; 10851163906; 10851163912; 10851163918; 10851163938; 10851163941; 10851163947; 10851163948; 10851163951; 10851163976; 10851163977; 10851163981; 10851163984; 10866772392; 10866772424; 10866772452; 10866772463; 10866772465; 10866772476; 10866772581; 10866772584; 10866772613; 10866772615; 10866772630; 10866772645; 10866772649; 10866772651; 10866772674; 10866772678; 10866772688; 10866772690; 10866772739; 10866772740; 10866772743; 10866772744; 10866772745; 10866772747; 10866772750; 10866772751; 10866772753; 10866772754; 10866772756; 10866772758; 10866772763; 10866772765; 10866772767; 10866772769; 10866772790; 10866772792; 10866772803; 10866772815; 10866772846; 10866772854; 10866772874; 10866772888; 10866772928; 10866772940; 10866773022; 10866773026; 10866773029; 10866773033; 10866773034; 10866773036; 10866773039; 10866773040; 10866773050; 10866773053; 10866773067; 10866773070; 10866773228; 10866773238; 10866773249; 10881573699; 10881573702; 10881573909; 10881573910; 10881573920; 10881573922; 10881573935; 10881573937; 10895363442; 10895363443; 10895363451; 10895363454; 10895363456; 10895363462; 10895363463; 10895363465; 10895363469; 10895363501; 10895363515; 10895363575; 10895363576; 10895363577; 10895363578; 10895363582; 10895363583; 10895363584; 10895363594; 10895363599; 10895363601; 10895363603; 10895363604; 10895363612; 10895363613; 10895363621; 10895363623; 10895363629; 10895363633; 10895363634; 10895363635; 10895363646; 10895363657; 10895363703; 10895363715; 10895363814; 10895363817; 10895363819; 10895363820; 10895363864; 10895363875; 10895363929; 10895363942; 10895363975; 10895363977; 10895363979; 10895363986; 10895363987; 10895363989; 10895363990; 10895363991; 10895363994; 10895363995; 10895364002; 10895364004; 10895364042; 10895364054; 10895364090; 10895364093; 10895364264; 10895364266; 10895364268; 10895364270; 10895364311; 10911151213; 10911151237; 10911151243; 10911151252; 10911151257; 10911151261; 10911151265; 10911151268; 10911151285; 10911151304; 10911151318; 10911151343; 10911151363; 10911151373; 10911151374; 10911151377; 10911151396; 10911151398; 10911151405; 10911151418; 10911151442; 10911151443; 10911151484; 10911151495; 10911151498; 10911151511; 10911151531; 10911151583; 10911151596; 10911151636; 10911151645; 10911151826; 10911151838; 10911151853; 10911151857; 10911151858; 10911151876; 10911151899; 10911151903; 10911151951; 10911151964; 10911151991; 10911152002; 10911152097; 10911152102; 10911152133; 10911152144; 10911152165; 10911152207; 10911152264; 10911152282; 10911152335; 10911152346; 10911152380; 10911152401; 10911152525; 10911152528; 10911152531; 10911152535; 10911152541; 10911152556; 10911152565; 10911152840; 10911152843; 10911152845; 1091115285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г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501191201) ООО "ЗАУРАЛЬСКАЯ МЯСНАЯ КОМПАНИ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5:63286253) ООО "ЗАУРАЛЬСКАЯ МЯСНАЯ КОМПАНИ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340643; 3744531962; 3748978359; 375302237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893474; 10860893481; 10860893719; 10860893747; 10875449115; 10875449162; 10875449259; 10875449407; 10890725557; 10890725563; 10890725737; 10890725753; 10904777335; 10904777373; 10904777480; 1090477752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г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502030398) СЕЛЬСКОХОЗЯЙСТВЕННЫЙ ПОТРЕБИТЕЛЬСКИЙ ПЕРЕРАБАТЫВАЮЩИЙ КООПЕРАТИВ "ШАДРИН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5:07279216) Производственный цех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920587; 374922877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6243086; 10876243167; 10876243229; 10890990819; 10890990823; 10890990879; 1089099088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г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509000025) АО "МОЛО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5:33506049) АО "МОЛО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185930; 3738203318; 3742567453; 374665892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8611918; 10838611955; 10852609588; 10852609592; 10867484510; 10867484521; 10881778408; 10881778433; 10881778465; 10881778469; 10881778855; 10881778859; 10881778919; 10881778923; 10881779495; 10881779508; 10881779648; 1088177965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611012310) ООО "СЫРНАЯ ДОЛИН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6:24571440) Общество с ограниченной ответственностью "Сырная долин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222702; 3744015363; 3744046307; 3744135666; 375659983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597227; 10835597233; 10835597236; 10835597237; 10835597239; 10835597243; 10835597244; 10835597248; 10835597251; 10835597252; 10835597255; 10835597265; 10835597266; 10835597267; 10835597270; 10835597279; 10835597285; 10835597290; 10835597292; 10835597293; 10835597295; 10835597299; 10835597304; 10835597308; 10873532250; 10873532298; 10873624851; 10873624857; 10873958652; 10873959055; 10916322911; 1091632291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632084732) ООО "ЕВРОП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6:56761729) ООО "Европа" (Гипермаркет "Европа-40"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1088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344688; 10848344696; 1084834470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632175098) ООО "АГРОСТРОЙ +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6:98738936) Общество с ограниченной ответственностью "АГРОСТРОЙ+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64883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0551355; 10850551366; 10850551372; 1085055141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632239947) АО "УЧЕБНО-ОПЫТНОЕ ХОЗЯЙСТВО "ЗНАМЕНСКО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6:10736037) Акционерное общество "Учебно-опытное хозяйство "Знаменско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41225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2429732; 1090242974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63300028604) ДЕМЧЕНКО ВАЛЕРИЙ НИКОЛА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6:47402806) Обособленное подразделение г. Курск ОБЩЕСТВО С ОГРАНИЧЕННОЙ ОТВЕТСТВЕННОСТЬЮ "ЭКО МОР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37574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7970848; 1087797089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633038190) ООО АПК "КРАСНАЯ ПОЛЯН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6:76805902) Общество с ограниченной ответственностью АПК "КРАСНАЯ ПОЛЯН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007177; 3743418034; 3747544499; 375180017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2218173; 10842218177; 10842218183; 10842218206; 10842218260; 10842218281; 10842218300; 10842218338; 10842218355; 10842218371; 10842218379; 10842218385; 10842218397; 10842218405; 10842218406; 10842218414; 10842218467; 10842218480; 10871162622; 10871162648; 10871162675; 10871162679; 10871162782; 10871162802; 10871162860; 10871162874; 10885453070; 10885453210; 10900146567; 10900146637; 1090014664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41202051) ООО "ПРЕД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6:97786078) Общество с ограниченной ответственностью "ПРЕД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060972; 374109494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2698047; 10862698071; 10862698097; 10862698137; 10862698172; 10862698181; 10862698218; 10862698225; 10862805757; 10862805784; 10862805790; 10862805805; 10862805818; 10862805826; 1086280584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6:18460017) Обособленное подразделение ООО "МЕТРО Кэш энд Керри" ТЦ №105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9592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0337476; 1089033748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2694959) ООО "НМ Ингредиенты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6:73579584) ООО "НМ Ингредиенты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51014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499608; 10845499620; 10845499627; 1084549964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890403989562) Шехман Сергей Семен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6:49781076) Индивидуальный предприниматель Трунов Александр Анатольевич, мясоперерабатывающее предприятие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188058; 3737291423; 3741042259; 3741145359; 3745369780; 3745776292; 3749845845; 3753926564; 375408569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9107698; 10849107806; 10849415371; 10849415383; 10849415427; 10849415429; 10849415432; 10862670579; 10862670590; 10862866440; 10862866446; 10862866485; 10862866493; 10862866501; 10862866512; 10877623183; 10877623263; 10877623311; 10877623317; 10878770472; 10878770499; 10878770506; 10892663532; 10892663554; 10892663556; 10892663563; 10906950151; 10906950189; 10906950194; 10907390757; 10907390763; 10907390773; 10907390778; 1090739078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09061391) ООО "ТОРГОВЫЙ ДОМ АГРОИННОВАЦИ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6:93817904) Курский филиал Общества с ограниченной ответственностью "Торговый Дом Агроинноваци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160580; 3745986742; 375740469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299811; 10835299814; 10835299819; 10835299824; 10835299829; 10879456881; 10879456887; 10879456888; 10918225488; 10918225490; 10918225513; 10918225547; 10918225549; 10918225554; 10918225555; 10918225559; 10918225560; 1091822556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703154611) ООО "ПРОИЗВОДСТВЕННАЯ КОМПАНИЯ СЕВЕРНАЯ ВОЛН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7:11419315) ООО "ПК СЕВЕРНАЯ ВОЛН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6129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1409947; 1086140996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703158119) ООО "МПК "МИТРЕСУР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7:57872690) ОБЩЕСТВО С ОГРАНИЧЕННОЙ ОТВЕТСТВЕННОСТЬЮ "МПК "МИТРЕСУРС" (ЦЕХ №2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0101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952397; 10845952418; 1084595243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704008395) АО "ПТИЦЕФАБРИКА РОСКА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7:31147292) АО "Птицефабрика Роска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677755; 3735620702; 375802486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4260186; 10834260189; 10834260191; 10834260192; 10834260194; 10834260196; 10834260240; 10834260260; 10834260272; 10834260276; 10844942823; 10844942942; 10844942952; 10844942991; 10920149986; 10920150013; 10920150056; 10920150057; 10920150067; 1092015007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705055285) ООО "ТОРГОВЫЙ ДОМ "ЛЕНИНГРАД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7:00191055) ООО "Торговый дом "Ленинград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399807; 3749297826; 375404140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3584311; 10863584325; 10891289310; 10891289343; 10907303338; 1090730333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705074577) ООО "ВУРСТХАУ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7:13988034) ООО "ВУРСТХАУ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988920; 375411344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7149348; 10907149351; 10907149355; 10907149358; 10907149359; 10907149361; 10907149362; 10907149367; 10907149373; 10907149377; 10907149383; 10907746341; 10907746351; 10907746353; 10907746359; 10907746363; 10907746368; 10907746388; 10907746421; 10907746478; 10907746484; 10907746530; 10907746532; 10907746533; 10907746552; 10907746559; 10907746561; 10907746562; 10907746564; 10907746570; 10907746586; 10907746595; 10907746602; 10907746607; 10907746616; 10907746618; 10907746619; 10907746621; 10907746622; 10907746623; 10907746627; 10907746629; 10907746640; 10907746643; 10907746652; 10907746660; 10907746666; 10907746671; 10907746675; 10907746685; 10907746700; 10907746701; 10907746702; 10907746703; 10907746706; 10907746730; 10907746732; 10907746738; 10907746742; 10907746752; 10907746765; 10907746804; 10907746807; 10907746814; 10907746830; 10907746838; 10907746842; 10907746846; 10907746847; 10907746851; 10907746857; 1090774687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710013918) ООО "КРЕСТЬЯНСКОЕ ФЕРМЕРСКОЕ ХОЗЯЙСТВО БР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7:27724385) Производство ООО "КФХ Бр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2870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981357; 1084598136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71006223177) КФХ ЗОЛОТОВА НАТАЛЬЯ ВИКТОР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7:11891889) КФХ Золотова Наталья Виктор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288041; 3748177982; 3752224272; 375261555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4352173; 10874352186; 10887811706; 10901785495; 1090310274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719024720) ООО "МОЛПРО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7:58097723) ООО "МОЛПРОМ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161496; 3744071739; 375295063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9985848; 10839985850; 10839985856; 10839985861; 10839985864; 10839985877; 10839985936; 10839985944; 10839985952; 10839985955; 10839985961; 10839985968; 10839985970; 10839985987; 10839986016; 10839986057; 10839986076; 10839986094; 10839986100; 10839986109; 10873811529; 10873811552; 10873811557; 10873811584; 10873811607; 10873811645; 10873811681; 10904269813; 10904269844; 10904269873; 10904269916; 10904269939; 10904269961; 10904269977; 10904270023; 10904270046; 10904270058; 10904270095; 10904270128; 10904270162; 10904270172; 10904270178; 10904270197; 10904270210; 10904270220; 10904270236; 10904270247; 10904270254; 10904270261; 10904270267; 10904270289; 10904270296; 1090427030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71903847451) Иванов Александр Анатол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7:97528322) ИП Иванов Александр Анатоль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02287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9580103; 1085958011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5775444) ООО "ПО "БИФМИ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7:09893484) ОБЩЕСТВО С ОГРАНИЧЕННОЙ ОТВЕТСТВЕННОСТЬЮ "ПО "БИФМИ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919746; 374080851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1478532; 10851478544; 10861863266; 1086186327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07396385) ООО "НОВОФЕРМ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7:16557165) ОБЩЕСТВО С ОГРАНИЧЕННОЙ ОТВЕТСТВЕННОСТЬЮ "НОВОФЕРМ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228359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3858192; 1087385821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0032042) ООО "СИНТЕЗ-РЕСУР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7:07203573) ООО "Синтез-Ресур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692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637616; 1084863764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0900154) ООО "ИНТЕР-ФИШ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7:38320634) ООО ИНТЕР-ФИШ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092414; 3743736020; 3747958543; 3752355467; 375618478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9664212; 10859664220; 10859664224; 10859664232; 10859664251; 10859664254; 10859664261; 10859664267; 10859664281; 10859664297; 10859664515; 10859664524; 10859664536; 10859664545; 10859664561; 10859664567; 10859664608; 10859664612; 10859664623; 10859664632; 10859664634; 10859664672; 10859664674; 10859664678; 10859664684; 10859664698; 10859664707; 10859664718; 10859664727; 10859664733; 10859664739; 10859664746; 10859664748; 10859664751; 10859664760; 10859664767; 10859664796; 10859664800; 10859664805; 10859664817; 10859664871; 10859664873; 10859664888; 10859664896; 10859664904; 10859664943; 10859664958; 10859665023; 10859665045; 10872437869; 10872437871; 10872437884; 10872437902; 10872437912; 10872437913; 10872437937; 10872437945; 10887091930; 10887091940; 10887091942; 10887091943; 10887091945; 10887091962; 10887091976; 10887091990; 10887091996; 10887091997; 10887091999; 10887092003; 10887092008; 10887092010; 10887092018; 10887092022; 10887092025; 10887092036; 10887092054; 10887092065; 10887092072; 10887092074; 10887092076; 10887092078; 10887092081; 10887092082; 10887092085; 10887092096; 10887092098; 10887092099; 10887092104; 10887092128; 10887092161; 10887092164; 10887092183; 10887092192; 10887092283; 10887092286; 10902245037; 10902245054; 10902245092; 10902245100; 10902245121; 10902245137; 10902245194; 10902245207; 10902245220; 10902245225; 10902245234; 10902245238; 10902245244; 10902245250; 10902245264; 10902245266; 10902245272; 10902245278; 10902245296; 10902245304; 10902245311; 10902245314; 10902245323; 10902245334; 10902245353; 10902245361; 10902245379; 10902245400; 10915267818; 10915267819; 10915267822; 10915267825; 10915267827; 10915267828; 10915267829; 10915267830; 10915267832; 10915267833; 10915267838; 10915267839; 10915267842; 10915267843; 10915267844; 10915267846; 10915267864; 10915267870; 10915267871; 10915267872; 10915267881; 10915267885; 10915267910; 10915267923; 10915267937; 10915267938; 10915267939; 10915267943; 10915267944; 10915267945; 10915267948; 10915267951; 10915267952; 10915267957; 10915267958; 10915267964; 10915267966; 10915267971; 10915267972; 10915267975; 10915267976; 10915267980; 1091526798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13532526) ООО "МЯСНОЙ СТАНДАР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8:19517664) ОБЩЕСТВО С ОГРАНИЧЕННОЙ ОТВЕТСТВЕННОСТЬЮ "МЯСНОЙ СТАНДАР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476918; 37446264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661795; 10833661797; 10875514247; 10875514292; 10875514320; 10875514330; 10875514338; 1087551434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39022336) ООО "РОСЭКСПОПРО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7:29745542) ООО  "РОСЭКСПОПРОМ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072593; 37480970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7523663; 10887523701; 10887602797; 1088760280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пец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629045050) АО "КОРПОРАЦИЯ "ГРИН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8:09714886) АО "Корпорация "ГРИНН" филиал "Гипермаркет "Линия" г. Елец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47013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5369363; 1087536941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пец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632084732) ООО "ЕВРОП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8:56570844) Филиал ООО "Европа" - "Европа-27" г. Липецк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359057; 3748783279; 3753188584; 3756952848; 375696270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9636004; 10849636008; 10849636009; 10849636013; 10849636037; 10849636046; 10889666273; 10889666277; 10889666325; 10889666334; 10889666344; 10904786878; 10904786890; 10904786907; 10904786960; 10904786980; 10904786989; 10904786998; 10917148202; 10917148207; 10917148212; 10917148216; 10917171340; 10917171346; 10917171350; 10917171352; 10917171358; 10917171373; 10917171379; 1091717138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пец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802025230) ООО "МОЯЛИН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8:72149051) Магазин "Моялино" №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7634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1671238; 1086167128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пец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802025230) ООО "МОЯЛИН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8:69429903) Магазин "Моялино" №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28552; 374106241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744249; 10845744258; 10845744267; 10845744282; 10845744419; 10845744426; 10845744443; 10845744453; 10845744471; 10845744553; 10862600211; 1086260063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пец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803005726) ООО "ДАНКОВСКИЙ МОЛОЧ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8:88266048) ООО "Данковский молочный 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61448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0155315; 10880155318; 10880155341; 1088015534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пец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813026940) СЕЛЬСКОХОЗЯЙСТВЕННЫЙ ПОТРЕБИТЕЛЬСКИЙ ЖИВОТНОВОДЧЕСКИЙ КООПЕРАТИВ "БОРИН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8:59449125) СПЖК "Борин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96163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7079647; 1090707965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пец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823032319) ООО "ЦАРСТВО ВКУС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8:64153951) ООО "Царство вкус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77725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8660432; 1085866045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пец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824035464) ООО "РИ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48:64406400) ООО "РИ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2123259; 375792744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5728353; 10865728386; 10919506417; 1091950670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гад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90900992010) КОМАР СЕРГЕЙ ВАСИЛ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49:10763577) Индивидуальный предприниматель Комар Сергей Васильевич - Молзавод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685313; 3732946196; 3736333586; 3745207469; 3749338768; 3753539480; 375703096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4129621; 10834129713; 10834747288; 10834747313; 10846586337; 10846586436; 10877148648; 10877148666; 10891321635; 10891321750; 10905825416; 10905825455; 10917343311; 1091734334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721060302) ООО "НАЛЬЧИКСКИЙ МОЛОЧНЫЙ 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57407885) АО "Озерецкий молочный 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85525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987879; 1084898789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1092103) ООО "СДТ-ТУ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98591944) ООО "СДТ-Ту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6231623; 374623214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0355685; 10880355695; 10893947387; 1089394738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2918375336) Скуридин Олег Игор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57407885) АО "Озерецкий молочный 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513958; 3732523874; 3736934052; 3736960855; 3741547238; 3741613893; 3745586155; 3745643924; 3749719541; 3750207047; 3752863528; 3754310997; 3754343610; 3756608913; 375663263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722789; 10833722792; 10833722793; 10833722795; 10833722797; 10833722798; 10833722800; 10833722803; 10833722805; 10833722806; 10833722807; 10833722811; 10833722822; 10833722825; 10833722826; 10833722831; 10833722832; 10833722833; 10833722836; 10833722838; 10833722840; 10833722843; 10833722846; 10833722848; 10833722851; 10833722852; 10833722856; 10833722857; 10833722861; 10833722867; 10833722869; 10833722871; 10833722873; 10833722874; 10833722876; 10833722880; 10833722882; 10833722885; 10833722888; 10833722890; 10833722892; 10833722893; 10833722896; 10833722899; 10833722903; 10833722906; 10833722908; 10833722910; 10833722911; 10833722913; 10833722916; 10833722919; 10833722932; 10833722947; 10833722967; 10833723010; 10833723039; 10833723062; 10833723083; 10833723100; 10833723102; 10833723104; 10833723107; 10833723108; 10833723110; 10833723114; 10833723115; 10833723118; 10833723119; 10833723121; 10833723125; 10833723126; 10833723127; 10833723128; 10833723129; 10833723130; 10833723131; 10833723137; 10833723139; 10833723141; 10833723143; 10833723148; 10833723149; 10833723152; 10833723155; 10833723156; 10833723157; 10833723160; 10833723162; 10833723164; 10833723167; 10833723168; 10833723169; 10833723170; 10833723173; 10833723178; 10833723181; 10833723182; 10833723187; 10833723189; 10833723191; 10833723192; 10833723194; 10833723196; 10833723197; 10833723199; 10833723200; 10833723204; 10833723206; 10833723208; 10833723211; 10833723213; 10833723217; 10833723219; 10833723220; 10833723227; 10833723228; 10833723230; 10833723232; 10833723233; 10833723238; 10833723240; 10833723241; 10833723242; 10833723246; 10833723249; 10833723251; 10833723252; 10833723253; 10833723254; 10833723259; 10833723261; 10833723263; 10833723265; 10833723267; 10833723268; 10833723269; 10833723270; 10833723271; 10833723272; 10833723273; 10833723274; 10833723277; 10833723278; 10833723279; 10833723280; 10833723282; 10833723283; 10833723284; 10833723287; 10833723291; 10833723292; 10833723294; 10833723295; 10833723296; 10833723298; 10833723299; 10833723301; 10833723303; 10833723307; 10833723309; 10833723312; 10833723322; 10833723328; 10833723329; 10833723331; 10833723335; 10833723337; 10833723338; 10833723339; 10833723340; 10833723341; 10833723344; 10833723345; 10833723371; 10833723372; 10833723376; 10833723379; 10833723381; 10833723382; 10833723387; 10833723389; 10833723392; 10833723394; 10833723399; 10833723401; 10833723403; 10833723406; 10833723409; 10833723412; 10833723417; 10833723422; 10833723429; 10833723434; 10833723438; 10833723441; 10833723447; 10833723452; 10833723456; 10833723459; 10833723462; 10833723464; 10833723468; 10833723482; 10833723485; 10833723487; 10833723490; 10833723492; 10833723494; 10833723496; 10833723498; 10833723502; 10833723504; 10833723506; 10833723508; 10833723511; 10833723512; 10833723516; 10833723520; 10833723525; 10833723529; 10833723531; 10833723533; 10833723536; 10833723538; 10833723540; 10833723542; 10833723545; 10833723547; 10833723549; 10833723553; 10833723555; 10833723558; 10833723560; 10833723564; 10833723567; 10833723570; 10833723574; 10833723577; 10833723582; 10833723585; 10833723587; 10833723591; 10833723593; 10833723599; 10833723600; 10833723603; 10833723605; 10833723608; 10833723612; 10833723615; 10833723618; 10833723620; 10833723623; 10833723626; 10833723630; 10833723632; 10833723635; 10833723637; 10833723639; 10833723640; 10833723646; 10833723647; 10833723651; 10833723652; 10833723660; 10833723664; 10833723666; 10833723667; 10833723668; 10833723670; 10833723673; 10833723675; 10833723688; 10833723702; 10833723721; 10833723734; 10833723765; 10833723773; 10833723774; 10833723776; 10833723778; 10833723781; 10833723783; 10833723785; 10833723788; 10833723790; 10833723791; 10833723793; 10833723795; 10833723807; 10833723823; 10833723828; 10833723829; 10833723830; 10833723831; 10833723833; 10833723834; 10833723835; 10833723837; 10833723839; 10833723840; 10833723842; 10833723843; 10833723848; 10833723849; 10833723850; 10833723851; 10833723853; 10833723856; 10833723859; 10833723864; 10833723865; 10833723867; 10833723869; 10833723871; 10833723875; 10833723877; 10833723879; 10833723881; 10833723882; 10833723884; 10833723885; 10833723886; 10833723887; 10833723888; 10833723889; 10833723890; 10833723891; 10833723896; 10833723898; 10833723900; 10833723901; 10833723902; 10833723906; 10833723907; 10833723909; 10833723910; 10833723919; 10833723920; 10833723921; 10833723926; 10833723927; 10833723928; 10833723929; 10833723930; 10833723932; 10833723934; 10833723935; 10833723937; 10833723943; 10833723946; 10833723949; 10833723954; 10833723955; 10833723957; 10833723958; 10833723963; 10833723964; 10833723965; 10833723968; 10833723970; 10833723971; 10833723973; 10833723974; 10833723976; 10833723977; 10833723980; 10833723981; 10833723983; 10833723985; 10833723987; 10833723988; 10833723989; 10833723991; 10833723993; 10833723994; 10833723995; 10833723996; 10833723999; 10833724001; 10833724004; 10833724005; 10833724006; 10833724007; 10833724008; 10833724010; 10833724012; 10833724013; 10833724014; 10833724015; 10833724016; 10833724017; 10833724018; 10833724019; 10833724022; 10833724024; 10833724025; 10833724026; 10833724028; 10833724029; 10833724038; 10833724039; 10833724040; 10833724044; 10833724045; 10833724046; 10833724048; 10833724049; 10833724053; 10833724055; 10833724056; 10833724061; 10833724065; 10833724067; 10833724071; 10833724073; 10833724077; 10833724079; 10833724080; 10833724083; 10833724099; 10833724108; 10833724121; 10833724123; 10833724127; 10833724130; 10833724132; 10833724134; 10833724135; 10833724138; 10833724141; 10833724143; 10833724144; 10833724145; 10833724147; 10833724150; 10833724152; 10833724154; 10833724155; 10833724157; 10833724158; 10833724159; 10833724161; 10833724162; 10833724164; 10833724166; 10833724168; 10833724169; 10833724171; 10833724172; 10833724175; 10833724177; 10833724178; 10833724184; 10833724187; 10833724189; 10833724191; 10833724192; 10833748898; 10833748912; 10833748920; 10833748921; 10833748922; 10833748924; 10833748925; 10833748926; 10833748927; 10833748928; 10833748931; 10833748932; 10833748933; 10833748935; 10833748937; 10833748940; 10833748942; 10833748944; 10833748946; 10833748949; 10833748952; 10833748954; 10833748957; 10833748960; 10833748963; 10833748965; 10833748968; 10833748970; 10833748972; 10833748975; 10833748976; 10833748985; 10833748990; 10833748992; 10833748995; 10833748998; 10833749001; 10833749013; 10833749023; 10833749036; 10833749048; 10833749051; 10833749052; 10833749053; 10833749054; 10833749055; 10833749056; 10833749058; 10833749059; 10833749061; 10833749069; 10833749072; 10833749074; 10833749079; 10833749082; 10833749085; 10833749086; 10833749091; 10833749093; 10833749098; 10833749100; 10833749102; 10833749104; 10833749106; 10833749107; 10833749110; 10833749113; 10833749114; 10833749117; 10833749120; 10833749121; 10833749125; 10833749131; 10833749133; 10833749135; 10833749138; 10833749140; 10833749142; 10833749143; 10833749144; 10833749146; 10833749149; 10833749152; 10833749155; 10833749159; 10833749161; 10833749169; 10833749184; 10833749202; 10833749238; 10833749259; 10833749271; 10833749274; 10833749280; 10848411143; 10848411148; 10848411153; 10848411157; 10848411160; 10848411181; 10848411205; 10848411219; 10848411226; 10848411230; 10848411234; 10848411239; 10848411246; 10848411249; 10848411253; 10848411259; 10848411263; 10848411265; 10848411270; 10848411276; 10848411280; 10848411285; 10848411290; 10848411293; 10848411298; 10848411302; 10848411305; 10848411311; 10848411317; 10848411321; 10848411326; 10848411331; 10848411334; 10848411336; 10848411338; 10848411346; 10848411348; 10848411350; 10848411351; 10848411358; 10848411375; 10848411400; 10848411412; 10848411417; 10848411420; 10848411425; 10848411429; 10848411436; 10848411449; 10848411451; 10848411453; 10848411455; 10848411461; 10848411462; 10848411463; 10848411470; 10848411475; 10848411477; 10848411483; 10848411487; 10848411489; 10848411494; 10848411508; 10848411521; 10848411540; 10848411543; 10848411546; 10848411549; 10848411552; 10848411566; 10848411574; 10848411580; 10848411583; 10848411586; 10848411591; 10848411596; 10848411604; 10848411609; 10848411615; 10848411616; 10848411617; 10848411620; 10848411623; 10848411626; 10848411631; 10848411633; 10848411635; 10848411639; 10848411641; 10848411642; 10848411643; 10848411646; 10848411653; 10848411655; 10848411657; 10848411665; 10848411668; 10848411672; 10848411678; 10848411692; 10848411695; 10848411699; 10848411702; 10848411708; 10848411712; 10848411717; 10848411719; 10848411722; 10848411730; 10848411735; 10848411738; 10848411741; 10848411747; 10848411750; 10848411755; 10848411757; 10848411762; 10848411767; 10848411774; 10848411780; 10848411783; 10848411784; 10848411785; 10848411788; 10848411791; 10848411798; 10848411802; 10848411809; 10848411811; 10848411822; 10848411824; 10848411826; 10848411831; 10848411836; 10848411838; 10848411839; 10848411840; 10848411842; 10848411844; 10848411846; 10848411851; 10848411857; 10848411862; 10848411865; 10848411869; 10848411871; 10848411872; 10848411875; 10848411877; 10848411881; 10848411882; 10848411883; 10848411884; 10848411886; 10848411891; 10848411897; 10848411901; 10848411905; 10848411907; 10848411910; 10848411912; 10848411916; 10848411925; 10848411940; 10848411954; 10848411959; 10848411964; 10848411967; 10848411969; 10848411974; 10848411984; 10848411985; 10848411986; 10848411988; 10848411989; 10848411991; 10848411992; 10848411996; 10848412000; 10848412002; 10848412003; 10848412005; 10848412012; 10848412015; 10848412017; 10848412023; 10848412026; 10848412028; 10848412030; 10848412043; 10848412046; 10848412049; 10848412051; 10848412054; 10848412057; 10848412058; 10848412061; 10848412066; 10848412076; 10848412078; 10848412083; 10848412085; 10848412096; 10848412099; 10848412103; 10848412108; 10848412110; 10848412114; 10848412119; 10848412122; 10848412124; 10848412130; 10848412135; 10848412140; 10848412142; 10848412146; 10848412149; 10848412151; 10848412154; 10848412156; 10848412158; 10848412162; 10848412168; 10848412180; 10848412183; 10848412188; 10848412193; 10848412198; 10848412199; 10848412203; 10848412204; 10848412209; 10848412211; 10848412215; 10848412220; 10848412227; 10848412236; 10848412240; 10848412259; 10848412263; 10848412268; 10848412275; 10848412278; 10848412281; 10848412284; 10848412285; 10848412289; 10848412301; 10848412320; 10848412325; 10848412330; 10848412336; 10848412339; 10848412343; 10848412350; 10848412352; 10848412357; 10848412362; 10848412365; 10848412379; 10848412381; 10848412386; 10848412389; 10848412398; 10848412405; 10848412414; 10848412417; 10848412425; 10848412432; 10848412436; 10848412438; 10848412441; 10848412445; 10848412449; 10848412450; 10848412453; 10848412457; 10848412464; 10848412468; 10848412486; 10848412496; 10848412500; 10848412503; 10848412505; 10848412510; 10848412512; 10848412519; 10848412526; 10848412532; 10848412538; 10848412542; 10848412546; 10848412550; 10848412555; 10848412559; 10848412569; 10848412586; 10848412598; 10848412601; 10848412603; 10848412607; 10848412610; 10848412612; 10848412614; 10848412617; 10848412624; 10848412640; 10848412643; 10848412648; 10848412649; 10848412652; 10848412655; 10848412658; 10848412665; 10848412690; 10848412694; 10848412699; 10848412703; 10848412706; 10848412709; 10848412712; 10848412722; 10848412726; 10848412732; 10848412738; 10848412746; 10848412762; 10848412779; 10848412791; 10848412794; 10848412796; 10848412800; 10848412802; 10848412811; 10848412815; 10848412822; 10848412827; 10848412831; 10848412835; 10848412838; 10848412844; 10848412847; 10848412850; 10848412854; 10848412857; 10848412859; 10848412864; 10848412866; 10848412867; 10848412870; 10848412873; 10848412876; 10848412880; 10848412885; 10848412887; 10848412891; 10848412894; 10848412899; 10848412901; 10848412904; 10848412906; 10848412910; 10848412913; 10848412920; 10848412925; 10848412927; 10848412940; 10848412945; 10848412950; 10848412954; 10848412956; 10848412961; 10848412965; 10848412972; 10848412974; 10848412977; 10848412978; 10848412980; 10848412984; 10848412992; 10848412997; 10848413001; 10848413003; 10848413006; 10848413010; 10848413012; 10848413014; 10848413015; 10848413018; 10848413032; 10848413047; 10848413054; 10848413057; 10848413063; 10848413066; 10848413069; 10848413073; 10848413081; 10848413090; 10848413095; 10848413099; 10848413104; 10848413105; 10848413116; 10848413140; 10848413262; 10848413265; 10848413268; 10848413272; 10848413278; 10848413282; 10848481827; 10848481829; 10848481834; 10848481839; 10848481843; 10848481847; 10848481855; 10848481857; 10848481859; 10848481862; 10848481864; 10848481868; 10848481869; 10848481871; 10848481880; 10848481881; 10848481883; 10848481885; 10848481886; 10848481889; 10848481891; 10848481893; 10848481896; 10848481900; 10848481905; 10848481907; 10848481912; 10848481915; 10848481920; 10848481923; 10848481928; 10848481940; 10848481943; 10848481948; 10848481951; 10848481955; 10848481963; 10848481969; 10848481971; 10848481975; 10848481979; 10848481984; 10848481991; 10848481994; 10848482005; 10848482011; 10848482013; 10848482017; 10848482020; 10848482024; 10848482026; 10848482033; 10848482037; 10848482040; 10848482041; 10848482043; 10848482045; 10848482051; 10848482057; 10848482059; 10848482063; 10863974170; 10863974174; 10863974176; 10863974178; 10863974180; 10863974183; 10863974186; 10863974190; 10863974194; 10863974206; 10863974208; 10863974210; 10863974212; 10863974217; 10863974219; 10863974221; 10863974227; 10863974230; 10863974234; 10863974236; 10863974240; 10863974243; 10863974245; 10863974247; 10863974249; 10863974251; 10863974253; 10863974255; 10863974258; 10863974261; 10863974264; 10863974269; 10863974271; 10863974294; 10863974298; 10863974302; 10863974308; 10863974310; 10863974312; 10863974318; 10863974323; 10863974325; 10863974328; 10863974332; 10863974335; 10863974339; 10863974344; 10863974347; 10863974350; 10863974354; 10863974356; 10863974358; 10863974366; 10863974370; 10863974374; 10863974378; 10863974392; 10863974407; 10863974419; 10863974444; 10863974465; 10864150757; 10864150759; 10864150761; 10864150763; 10864150765; 10864150766; 10864150769; 10864150770; 10864150774; 10864150799; 10864150815; 10864150820; 10864150826; 10864150829; 10864150833; 10864150835; 10864150839; 10864150843; 10864150847; 10864150850; 10864150855; 10864150858; 10864150860; 10864150862; 10864150864; 10864150868; 10864150870; 10864150871; 10864150872; 10864150874; 10864150876; 10864150888; 10864150890; 10864150893; 10864150899; 10864150902; 10864150907; 10864150909; 10864150911; 10864150915; 10864150918; 10864150928; 10864150933; 10864150934; 10864150935; 10864150938; 10864150939; 10864150947; 10864150949; 10864150951; 10864150952; 10864150953; 10864150954; 10864150957; 10864150966; 10864150967; 10864150968; 10864150970; 10864150983; 10864150994; 10864150995; 10864150996; 10864150999; 10864151006; 10864151010; 10864151014; 10864151017; 10864151022; 10864151026; 10864151029; 10864151045; 10864151058; 10864151059; 10864151061; 10864151069; 10864151070; 10864151077; 10864151081; 10864151084; 10864151087; 10864151106; 10864151116; 10864151119; 10864151122; 10864151126; 10864151127; 10864151131; 10864151137; 10864151140; 10864151145; 10864151151; 10864151163; 10864151181; 10864151198; 10864151209; 10864151229; 10864151238; 10864151250; 10864151252; 10864151254; 10864151257; 10864151260; 10864151262; 10864151267; 10864151269; 10864151273; 10864151274; 10864151276; 10864151281; 10864151282; 10864151284; 10864151285; 10864151287; 10864151289; 10864151291; 10864151294; 10864151296; 10864151298; 10864151300; 10864151317; 10864151340; 10864151364; 10864151449; 10864151476; 10864151526; 10864151529; 10864151531; 10864151533; 10864151537; 10864151543; 10864151548; 10864151551; 10864151554; 10864151556; 10864151558; 10864151563; 10864151569; 10864151582; 10864151595; 10864151598; 10864151600; 10864151604; 10864151611; 10864151613; 10864151616; 10864151618; 10864151620; 10864151623; 10864151636; 10864151637; 10864151639; 10864151647; 10864151648; 10864151650; 10864151652; 10864151668; 10864151682; 10864151689; 10864151690; 10864151692; 10864151693; 10864151695; 10864151701; 10864151702; 10864151703; 10864151713; 10864151714; 10864151715; 10864151717; 10864151720; 10864151723; 10864151725; 10864151726; 10864151727; 10864151730; 10864151732; 10864151735; 10864151751; 10864151754; 10864151756; 10864151757; 10864151776; 10864151798; 10864151821; 10864151826; 10864151829; 10864151832; 10864151833; 10864151835; 10864151836; 10864151837; 10864151839; 10864151842; 10864151843; 10864151844; 10864151847; 10864151850; 10864151852; 10864151853; 10864151855; 10864151858; 10864151859; 10864151860; 10864151862; 10864151864; 10864151868; 10864151870; 10864151874; 10864151875; 10864151881; 10864151882; 10864151890; 10864151892; 10864151894; 10864151895; 10864151896; 10864151898; 10864151899; 10864151900; 10864151902; 10864151903; 10864151904; 10864151913; 10864151914; 10864151915; 10864151916; 10864151918; 10864151919; 10864151920; 10864151921; 10864151929; 10864151930; 10864151933; 10864151934; 10864151937; 10864151941; 10864151944; 10864151945; 10864151948; 10864151950; 10864151953; 10864151963; 10864151965; 10864151966; 10864151967; 10864151968; 10864151972; 10864151974; 10864151976; 10864151978; 10864151979; 10864151981; 10864151982; 10864151984; 10864151994; 10864152007; 10864152018; 10864152034; 10864152051; 10864152059; 10864152062; 10864152063; 10864152070; 10864152100; 10864152110; 10864152128; 10864152144; 10864152152; 10864152156; 10864152158; 10864152164; 10864152171; 10864152200; 10864152204; 10864152210; 10864152211; 10864152220; 10864152226; 10864152230; 10864152233; 10864152236; 10864152239; 10864152247; 10864152248; 10864152249; 10864152250; 10864152251; 10864152256; 10864152270; 10864152277; 10864152278; 10864152279; 10864152281; 10864152285; 10864152288; 10864152308; 10864152310; 10864152314; 10864152315; 10864152317; 10864152321; 10864152322; 10864152323; 10864152333; 10864152349; 10864152351; 10864152353; 10864152355; 10864152359; 10864152363; 10864152365; 10864152367; 10864152370; 10864152371; 10864152372; 10864152374; 10864152376; 10864152379; 10864152382; 10864152393; 10864152394; 10864152395; 10864152398; 10864152400; 10864152401; 10864152402; 10864152405; 10864152408; 10864152413; 10864152416; 10864152419; 10864152421; 10864152422; 10864152425; 10864152427; 10864152429; 10864152435; 10864152436; 10864152438; 10864152441; 10864152442; 10864152443; 10864152458; 10864152465; 10864152469; 10864152472; 10864152473; 10864152474; 10864152477; 10864152479; 10864152482; 10864152487; 10864152500; 10864152505; 10864152513; 10864152519; 10864152521; 10864152523; 10864152525; 10864152527; 10864152529; 10864152539; 10864152550; 10864152555; 10864152568; 10864152587; 10864152589; 10864152594; 10864152595; 10864152607; 10864152618; 10864152633; 10864152635; 10864152637; 10864152642; 10864152653; 10878222612; 10878222615; 10878222618; 10878222625; 10878222629; 10878222634; 10878222636; 10878222643; 10878222646; 10878222651; 10878222652; 10878222655; 10878222660; 10878222669; 10878222678; 10878222679; 10878222681; 10878222683; 10878222689; 10878222694; 10878222699; 10878222705; 10878222706; 10878222708; 10878222710; 10878222714; 10878222716; 10878222723; 10878222726; 10878222733; 10878222735; 10878222738; 10878222741; 10878222745; 10878222747; 10878222754; 10878222760; 10878222763; 10878222766; 10878222768; 10878222769; 10878222770; 10878222771; 10878222772; 10878222773; 10878222775; 10878222776; 10878222786; 10878222788; 10878222797; 10878222799; 10878222814; 10878222820; 10878222824; 10878222830; 10878222839; 10878222842; 10878222846; 10878222849; 10878222852; 10878222861; 10878222864; 10878222867; 10878222870; 10878222876; 10878222882; 10878222887; 10878222891; 10878222895; 10878222904; 10878222916; 10878222919; 10878222932; 10878222938; 10878222941; 10878222943; 10878222949; 10878222959; 10878222967; 10878222972; 10878222973; 10878222975; 10878222980; 10878222983; 10878222990; 10878222993; 10878391653; 10878391683; 10878391697; 10878391700; 10878391710; 10878391713; 10878391716; 10878391718; 10878391720; 10878391722; 10878391726; 10878391736; 10878391745; 10878391747; 10878391753; 10878391757; 10878391769; 10878391778; 10878391780; 10878391782; 10878391787; 10878391790; 10878391804; 10878391806; 10878391810; 10878391819; 10878391824; 10878391827; 10878391831; 10878391836; 10878391845; 10878391848; 10878391850; 10878391852; 10878391855; 10878391859; 10878391868; 10878391877; 10878391894; 10878391912; 10878391925; 10878391938; 10878391952; 10878391962; 10878391965; 10878391968; 10878391970; 10878391977; 10878391992; 10878392003; 10878392010; 10878392011; 10878392013; 10878392014; 10878392016; 10878392017; 10878392032; 10878392040; 10878392047; 10878392053; 10878392062; 10878392063; 10878392069; 10878392074; 10878392077; 10878392080; 10878392083; 10878392095; 10878392116; 10878392130; 10878392139; 10878392143; 10878392146; 10878392148; 10878392149; 10878392150; 10878392151; 10878392153; 10878392161; 10878392175; 10878392180; 10878392186; 10878392187; 10878392200; 10878392210; 10878392217; 10878392225; 10878392226; 10878392229; 10878392232; 10878392236; 10878392241; 10878392253; 10878392264; 10878392268; 10878392271; 10878392275; 10878392279; 10878392283; 10878392287; 10878392290; 10878392299; 10878392302; 10878392305; 10878392308; 10878392319; 10878392322; 10878392326; 10878392328; 10878392331; 10878392333; 10878392335; 10878392336; 10878392337; 10878392338; 10878392340; 10878392341; 10878392342; 10878392344; 10878392347; 10878392350; 10878392355; 10878392360; 10878392362; 10878392363; 10878392365; 10878392376; 10878392378; 10878392382; 10878392383; 10878392385; 10878392390; 10878392392; 10878392400; 10878392405; 10878392413; 10878392416; 10878392420; 10878392433; 10878392441; 10878392443; 10878392447; 10878392450; 10878392453; 10878392467; 10878392479; 10878392494; 10878392499; 10878392500; 10878392507; 10878392519; 10878392528; 10878392541; 10878392548; 10878392552; 10878392556; 10878392558; 10878392563; 10878392569; 10878392571; 10878392573; 10878392576; 10878392577; 10878392585; 10878392598; 10878392600; 10878392602; 10878392603; 10878392617; 10878392619; 10878392620; 10878392624; 10878392625; 10878392629; 10878392631; 10878392635; 10878392637; 10878392642; 10878392670; 10878392692; 10878392710; 10878392718; 10878392732; 10878392733; 10878392735; 10878392748; 10878392770; 10878392772; 10878392774; 10878392775; 10878392779; 10878392788; 10878392794; 10878392804; 10878392815; 10878392821; 10878392824; 10878392825; 10878392828; 10878392830; 10878392847; 10878392860; 10878392875; 10878392891; 10878392914; 10878392937; 10878392954; 10878392963; 10878392974; 10878392976; 10878392977; 10878392979; 10878392980; 10878392995; 10878393006; 10878393018; 10878393020; 10878393021; 10878393022; 10878393025; 10878393026; 10878393029; 10878393033; 10878393034; 10878393037; 10878393046; 10878393047; 10878393049; 10878393050; 10878393052; 10878393056; 10878393059; 10878393070; 10878393073; 10878393076; 10878393089; 10878393093; 10878393094; 10878393096; 10878393098; 10878393118; 10878393138; 10878393161; 10878393170; 10878393181; 10878393191; 10878393193; 10878393194; 10878393197; 10892332818; 10892332821; 10892332822; 10892332824; 10892332827; 10892332831; 10892332832; 10892332833; 10892332835; 10892332836; 10892332837; 10892332840; 10892332842; 10892332843; 10892332844; 10892332845; 10892332848; 10892332849; 10892332850; 10892332852; 10892332861; 10892332869; 10892332874; 10892332875; 10892332877; 10892332884; 10892332889; 10892332894; 10892332896; 10892332897; 10892332898; 10892332905; 10892332906; 10892332911; 10892332914; 10892332917; 10892332919; 10892332920; 10892332921; 10892332924; 10892332926; 10892332931; 10892332936; 10892332938; 10892332946; 10892332948; 10892332952; 10892332954; 10892332959; 10892332963; 10892332972; 10892332981; 10892332984; 10892332997; 10892333003; 10892333005; 10892333007; 10892333012; 10892333016; 10892333018; 10892333022; 10892333035; 10892333036; 10892333037; 10892333039; 10892333045; 10892333047; 10892333051; 10892333056; 10892333064; 10892333065; 10892333067; 10892333068; 10892333073; 10892333076; 10892333077; 10892333085; 10892333098; 10892333101; 10892333104; 10892333105; 10892333111; 10892333115; 10892333117; 10892333125; 10892333132; 10892333134; 10892333137; 10892333139; 10892333142; 10892333146; 10892333150; 10892333162; 10892333175; 10892333178; 10892333185; 10892333187; 10892333190; 10893742481; 10893742483; 10893742484; 10893742487; 10893742490; 10893742491; 10893742493; 10893742494; 10893742496; 10893742498; 10893742499; 10893742500; 10893742505; 10893742509; 10893742512; 10893742519; 10893742525; 10893742536; 10893742546; 10893742551; 10893742555; 10893742563; 10893742569; 10893742570; 10893742575; 10893742578; 10893742581; 10893742583; 10893742596; 10893742604; 10893742607; 10893742608; 10893742611; 10893742618; 10893742622; 10893742623; 10893742625; 10893742626; 10893742628; 10893742632; 10893742633; 10893742642; 10893742654; 10893742666; 10893742680; 10893742697; 10893742701; 10893742706; 10893742711; 10893742714; 10893742717; 10893742726; 10893742728; 10893742734; 10893742736; 10893742738; 10893742744; 10893742752; 10893742755; 10893742757; 10893742758; 10893742762; 10893742781; 10893742793; 10893742800; 10893742801; 10893742807; 10893742813; 10893742816; 10893742817; 10893742823; 10893742824; 10893742825; 10893742826; 10893742843; 10893742855; 10893742859; 10893742865; 10893742870; 10893742877; 10893742891; 10893742899; 10893742911; 10893742917; 10893742920; 10893742924; 10893742926; 10893742929; 10893742932; 10893742934; 10893742936; 10893742938; 10893742946; 10893742950; 10893742956; 10893742958; 10893742962; 10893742966; 10893742973; 10893742978; 10893742980; 10893742982; 10893742986; 10893742989; 10893742993; 10893742995; 10893742998; 10893743003; 10893743004; 10893743006; 10893743009; 10893743010; 10893743012; 10893743015; 10893743019; 10893743030; 10893743033; 10893743036; 10893743037; 10893743041; 10893743045; 10893743050; 10893743061; 10893743084; 10893743095; 10893743100; 10893743111; 10893743118; 10893743121; 10893743125; 10893743131; 10893743151; 10893743167; 10893743173; 10893743176; 10893743177; 10893743178; 10893743179; 10893743181; 10893743182; 10893743183; 10893743185; 10893743189; 10893743194; 10893743201; 10893743202; 10893743203; 10893743206; 10893743209; 10893743212; 10893743213; 10893743214; 10893743223; 10893743228; 10893743230; 10893743239; 10893743242; 10893743245; 10893743251; 10893743255; 10893743258; 10893743260; 10893743264; 10893743266; 10893743267; 10893743279; 10893743283; 10893743290; 10893743293; 10893743297; 10893743302; 10893743303; 10893743305; 10893743309; 10893743312; 10893743314; 10893743318; 10893743319; 10893743321; 10893743323; 10893743331; 10893743332; 10893743333; 10893743334; 10893743335; 10893743336; 10893743337; 10893743338; 10893743339; 10893743342; 10893743343; 10893743346; 10893743348; 10893743352; 10893743364; 10893743374; 10893743383; 10893743385; 10893743386; 10893743388; 10893743395; 10893743398; 10893743399; 10893743400; 10893743406; 10893743410; 10893743422; 10893743427; 10893743429; 10893743430; 10893743432; 10893743434; 10893743436; 10893743438; 10893743442; 10893743454; 10893743471; 10893743473; 10893743484; 10893743492; 10893743503; 10893743505; 10893743506; 10893743512; 10893743514; 10893743515; 10893743517; 10893743519; 10893743521; 10893743530; 10893743534; 10893743535; 10893743536; 10893743547; 10893743564; 10893743577; 10893743597; 10893743612; 10893743672; 10893743687; 10893743702; 10893743716; 10893743729; 10893743735; 10893743736; 10893743737; 10893743738; 10893743740; 10893743741; 10893743743; 10893743744; 10893743748; 10893743749; 10893743750; 10893743751; 10893743753; 10893743754; 10893743755; 10893743759; 10893743761; 10893743763; 10893743764; 10893743765; 10893743770; 10893743772; 10893743773; 10893743775; 10893743779; 10893743781; 10893743783; 10893743786; 10893743788; 10893743792; 10893743800; 10893743804; 10893743807; 10893743812; 10893743816; 10893743821; 10893743828; 10893743841; 10893743857; 10893743868; 10893743886; 10893743891; 10893743894; 10893743897; 10893743900; 10893743908; 10893743912; 10893743917; 10893743920; 10893743929; 10893743938; 10893743951; 10893743966; 10893743980; 10893743983; 10893743987; 10893743990; 10893743994; 10893743997; 10893744001; 10893744007; 10893744014; 10893744019; 10893744025; 10893744032; 10893744039; 10893744044; 10893744046; 10893744052; 10893744059; 10893744063; 10893744065; 10893744068; 10893744070; 10893744073; 10893744074; 10893744076; 10893744077; 10893744079; 10893744082; 10893744095; 10893744097; 10893744099; 10893744102; 10893744103; 10893744105; 10893744107; 10893744109; 10893744118; 10893744130; 10893744138; 10893744140; 10893744142; 10893744144; 10893744145; 10893744149; 10893744153; 10893744158; 10893744161; 10893744162; 10893744166; 10893744168; 10893744173; 10893744176; 10893744177; 10893744181; 10893744184; 10893744194; 10893744208; 10893744209; 10893744213; 10893744218; 10893744220; 10893744222; 10893744226; 10893744234; 10893744236; 10893744239; 10893744240; 10893744242; 10893744244; 10893744262; 10893744271; 10893744274; 10893744275; 10893744277; 10893744281; 10893744284; 10893744290; 10893744298; 10893744301; 10893744303; 10893744315; 10893744339; 10893744351; 10893744355; 10893744356; 10893744359; 10893744362; 10893744365; 10893744368; 10893744369; 10893744370; 10893744371; 10893744372; 10893744373; 10893744375; 10893744377; 10893744379; 10893744381; 10893744384; 10893744385; 10893744386; 10893744387; 10893744388; 10893744389; 10893744393; 10893744394; 10893744396; 10893744402; 10893744407; 10893744413; 10893744415; 10893744417; 10893744419; 10893744421; 10893744424; 10893744427; 10893744433; 10893744435; 10893744437; 10893744443; 10893744444; 10893744448; 10893744456; 10893744459; 10893744462; 10893744463; 10893744465; 10893744471; 10893744477; 10893744481; 10893744493; 10893744502; 10893744509; 10893744511; 10893744512; 10893744513; 10893744514; 10893744515; 10893744520; 10893744521; 10893744522; 10893744532; 10893744549; 10893744553; 10893744561; 10893744566; 10893744568; 10893744574; 10893744581; 10893744595; 10893744613; 10893744629; 10893744633; 10893744635; 10893744637; 10893744639; 10893744640; 10893744642; 10893744644; 10893744646; 10893744654; 10893744662; 10893744670; 10893744672; 10893744675; 10893744677; 10893744679; 10893744682; 10893744684; 10893744701; 10893744708; 10893744728; 10893744732; 10893744734; 10893744738; 10893744747; 10893744752; 10893744756; 10893744758; 10893744766; 10893744780; 10893744788; 10893744791; 10893744795; 10893744799; 10893744802; 10893744807; 10893744810; 10893744814; 10893744816; 10893744817; 10893744818; 10893744819; 10893744821; 10893744823; 10893744824; 10893744826; 10893744828; 10893744829; 10893744835; 10893744837; 10893744838; 10893744839; 10893744840; 10893744841; 10893744843; 10893744844; 10893744845; 10893744847; 10893744849; 10893744852; 10893744855; 10893744865; 10893744877; 10893744878; 10893744882; 10893744886; 10893744889; 10893744892; 10893744894; 10893744896; 10893744899; 10893744913; 10893744929; 10893744946; 10893744963; 10893744976; 10893744990; 10893745001; 10893745003; 10893745007; 10893745009; 10893745063; 10893745069; 10893745074; 10893745075; 10893745078; 10893745100; 10893745101; 10893745103; 10893745104; 10893745105; 10893745106; 10893745107; 10893745110; 10893745116; 10893745119; 10893745121; 10893745124; 10893745125; 10893745127; 10893745136; 10893745145; 10893745147; 10893745152; 10893745156; 10893745160; 10893745163; 10893745165; 10893745169; 10893745171; 10893745175; 10893745186; 10893745211; 10893745224; 10893745226; 10893745229; 10893745232; 10893745234; 10893745237; 10893745239; 10893745243; 10893745246; 10893745249; 10893745251; 10893745252; 10893745253; 10903830708; 10903830792; 10903830955; 10908055747; 10908055749; 10908055750; 10908055752; 10908055760; 10908055770; 10908055775; 10908055776; 10908055778; 10908055783; 10908055784; 10908055787; 10908055788; 10908055789; 10908055790; 10908055795; 10908055799; 10908055802; 10908055806; 10908055809; 10908055811; 10908055812; 10908055815; 10908055819; 10908055821; 10908055822; 10908055824; 10908055825; 10908055827; 10908055830; 10908055832; 10908055834; 10908055838; 10908055843; 10908055846; 10908055847; 10908055849; 10908055853; 10908055854; 10908055863; 10908055871; 10908055873; 10908055874; 10908055875; 10908055876; 10908055881; 10908055882; 10908055883; 10908055884; 10908055885; 109080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111110891) Чагрина Вероника Ваган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92794494) ИП Чагрина Вероника Ваган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909466; 375101061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7592987; 10837592990; 10837592994; 10837593001; 10837593006; 10837593009; 10837593054; 10837593071; 10837593076; 10837593080; 10837593083; 10837593087; 10837593094; 10897197509; 10897197513; 10897197547; 10897197549; 10897197562; 10897197589; 10897197610; 10897197629; 10897197644; 10897197664; 10897197667; 10897197692; 10897197705; 10897197708; 10897197714; 10897197733; 10897197745; 10897197766; 10897197804; 10897197836; 10897197854; 1089719786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4000226) ЗАО "ШЕСТАКОВ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62102048) ЗАО "Шестаково" ( молзавод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19667; 374980822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371786; 10848371889; 10892572713; 1089257276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4018093) ООО "КУРЬЯНОВСКИЙ МОЛОЧ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64891941) ООО "Курьяновский молочный  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41256; 3738206021; 3744375604; 3748066297; 375089510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0479668; 10830479669; 10830479673; 10830479674; 10830479692; 10830479768; 10830479807; 10830479816; 10830479818; 10830479819; 10830479827; 10830479828; 10830479892; 10830479896; 10830479897; 10830479901; 10830479903; 10830479908; 10830479929; 10830479930; 10830479940; 10830479948; 10830479979; 10830479981; 10830479982; 10830479995; 10830480004; 10830480009; 10830480010; 10830480012; 10830480022; 10830480031; 10830480032; 10830480039; 10830480046; 10830480050; 10830480061; 10830480063; 10830480064; 10830480066; 10830480067; 10830480068; 10830480196; 10830480212; 10830480220; 10830480222; 10852612839; 10852612853; 10852612858; 10852612939; 10852613010; 10852613057; 10852613060; 10852613063; 10852613071; 10852613108; 10852613110; 10852613120; 10852613122; 10852613139; 10852613147; 10852613161; 10852613177; 10852613217; 10852613227; 10852613234; 10852613247; 10852613312; 10852613316; 10852613326; 10852613331; 10852613333; 10852613335; 10852613341; 10852613348; 10852613352; 10852613356; 10852613390; 10852613442; 10852613446; 10852613453; 10852613520; 10852613522; 10852613532; 10874600673; 10874600679; 10874600688; 10874600751; 10874600753; 10874600755; 10874600756; 10874600758; 10874600775; 10874600779; 10874600799; 10874600802; 10874600808; 10874600816; 10874600837; 10874600842; 10874600845; 10874600852; 10874600855; 10874600867; 10874600869; 10874600871; 10874600877; 10874600884; 10874600896; 10874600900; 10874600907; 10874600940; 10874600950; 10874600955; 10874601041; 10874601045; 10874601054; 10874601078; 10887458164; 10887458193; 10887458220; 10887458398; 10887458504; 10887458509; 10887458512; 10887458530; 10887458540; 10887458610; 10887458630; 10887458643; 10887458648; 10887458674; 10887458723; 10887458728; 10887458733; 10887458735; 10887458747; 10887458751; 10887458807; 10887458817; 10887458823; 10887458831; 10887458869; 10887458889; 10887458907; 10887458909; 10887458913; 10887458925; 10887458938; 10887458948; 10887458952; 10887458959; 10887458966; 10887458975; 10887458978; 10887458993; 10887458997; 10887459014; 10887459073; 10887459075; 10887459080; 10887459084; 10896265599; 10896265659; 10896265825; 10896265879; 10896265893; 10896265940; 10896265957; 10896266028; 10896266082; 10896266095; 10896266105; 10896266132; 10896266205; 10896266216; 10896266237; 10896266259; 10896266276; 10896266290; 10896266293; 10896266296; 10896266301; 10896266309; 10896266311; 10896266321; 10896266326; 10896266328; 10896266331; 10896266336; 10896266377; 10896266471; 10896266476; 1089626648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4021201) ООО "АЛАНТ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16071983) ООО "Алант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3448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558628; 1084355863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7051596) ООО ПК "АЙСБЕРГ-ЛЮК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86776780) ООО ПК «Айсберг-Люкс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408757; 3736130167; 3740320272; 3744543069; 3749193416; 3756370077; 3756395980; 375644086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568134; 10833568136; 10846053865; 10846053887; 10846053894; 10846053921; 10846053938; 10846053967; 10861107903; 10861107934; 10875225988; 10875226026; 10891397546; 10891397553; 10891397561; 10891397566; 10891397583; 10891397600; 10891397630; 10891397644; 10891397661; 10891397679; 10891397687; 10891397765; 10891398031; 10891398042; 10891398045; 10891398065; 10891398069; 10891398124; 10891398141; 10891398170; 10891398174; 10891398177; 10891398197; 10891398200; 10891398268; 10891398273; 10915903898; 10915903926; 10915903959; 10915903982; 10915904045; 10915904064; 10915904074; 10915904080; 10915904122; 10915904150; 10915904155; 10915904162; 10915904166; 10915904169; 10915904172; 10915921854; 10915921859; 10915921866; 10915921873; 10915921880; 10915921884; 10915921892; 10915921893; 10915921903; 10915921904; 10915921910; 10915921920; 10916049338; 10916049346; 10916049365; 10916049381; 10916049389; 10916049522; 10916049525; 10916049547; 10916049550; 1091604955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7075389) ООО "БИГ ФИШ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47288492) ООО "Биг фиш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675235; 374924198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5509256; 10875509278; 10891026216; 10891026274; 10891026281; 1089102630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7079665) ООО "МЯСОКОМБИНАТ Э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11873257) ООО "Мясокомбинат Э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624072; 3732644798; 3732645108; 3732648389; 3732680746; 3732699757; 3732723569; 3732740342; 3732741883; 3732763101; 3733040845; 3733085506; 3733199680; 3733200068; 3733219661; 3733220879; 3733549026; 3737606287; 3738347788; 3741731403; 3741787830; 3741949738; 3742316904; 3742514354; 3743721498; 3744745876; 3749591606; 3754426091; 3757377617; 3757400714; 3757570496; 375795825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970830; 10833970849; 10834021179; 10834021180; 10834021989; 10834021991; 10834032822; 10834032842; 10834119018; 10834119021; 10834164484; 10834164488; 10834224038; 10834224083; 10834270389; 10834270393; 10834274398; 10834274420; 10834321739; 10834321750; 10834992177; 10834992192; 10835105831; 10835105837; 10835359316; 10835359326; 10835359328; 10835359331; 10835360214; 10835360218; 10835410957; 10835410968; 10835413763; 10835413811; 10836283051; 10836283071; 10850404490; 10850404505; 10853221914; 10853222121; 10864504274; 10864504278; 10864675021; 10864675022; 10865167481; 10865167584; 10866395061; 10866395066; 10867253085; 10867253088; 10872375218; 10872375241; 10875723873; 10875723921; 10892018997; 10892018999; 10908413657; 10908413678; 10918101864; 10918101875; 10918152557; 10918152570; 10918522324; 10918522386; 10919604513; 1091960451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7081590) ООО ПРОИЗВОДСТВЕННАЯ КОМПАНИЯ "АЙСБЕРГ-ПЛЮ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11271490) ООО ПК "Айсберг-Плю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533808; 3735569895; 3735728475; 3736047101; 3736099105; 3736655823; 3737019636; 3740083356; 3740330275; 3740847679; 3740856588; 3744073216; 3744348815; 3744541381; 3744618703; 3744942788; 3748233046; 3748468401; 3748520920; 3748613447; 3749357881; 3753888707; 3753977416; 3756123964; 3756420385; 3756533698; 3756541782; 375664522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798124; 10833798132; 10844398639; 10844398651; 10844398677; 10844398711; 10844398724; 10844398725; 10844788607; 10844788629; 10845905720; 10845905948; 10846032032; 10846032041; 10847786659; 10847786672; 10848756344; 10848756351; 10860460195; 10860460225; 10860460280; 10860460293; 10860473615; 10860473621; 10862012274; 10862012285; 10862012299; 10862012309; 10861992957; 10861992961; 10873732203; 10873732213; 10875149999; 10875150015; 10875139703; 10875139718; 10875139750; 10875418852; 10875418883; 10875418907; 10875418919; 10876342942; 10876342963; 10888012589; 10888012600; 10888880328; 10888880333; 10888880340; 10888880355; 10888946814; 10888946821; 10889181352; 10889181359; 10891489663; 10891489674; 10906889083; 10906889087; 10907169396; 10907169420; 10907169425; 10907169426; 10907169448; 10907169452; 10907169456; 10907169467; 10907169469; 10907169471; 10915137579; 10915137587; 10915998150; 10915998162; 10916199141; 10916199158; 10916199181; 10916199195; 10916199205; 10916199211; 10916199218; 10916199221; 10916274552; 10916274556; 10916274561; 10916274562; 10916274580; 10916274612; 10916274617; 10916274626; 10916274631; 10916274636; 10916465027; 10916465055; 10916465056; 10916465058; 10916465061; 10916465064; 10916465067; 1091646506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7103702) ООО "Фуд Ти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54523715) ООО "Фуд Тим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568648; 3737154582; 3740011385; 3741885828; 3744555856; 3750014135; 3750290266; 3756434262; 375681318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6389314; 10836389325; 10836389326; 10836389390; 10836389431; 10836389460; 10849850952; 10849850963; 10859441300; 10859441308; 10859441317; 10859441354; 10859441371; 10865211302; 10865211328; 10865211376; 10865211391; 10875170732; 10875170736; 10893357010; 10893357012; 10894088017; 10894088042; 10894088046; 10894088049; 10916115569; 10916115581; 10916115586; 10916115589; 10935017988; 109350180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7105160) ООО "Мультифриз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68950755) ООО "Мультифриз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91406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644104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7107432) ООО РЫБООБРАБАТЫВАЮЩИЙ КОМБИНАТ "ТРИ КИТ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39718029) ООО РК "Три Кит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794132; 374902268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055723; 10848055753; 10890396680; 10890396687; 10890396692; 108903967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8060096) ООО "ЧИСТАЯ ЛИНИ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31538456) Общество с ограниченной ответственностью "Чистая лини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83757; 3731784017; 3731784052; 3731784066; 3731971734; 3731971755; 3732083421; 3732083481; 3732083519; 3732083558; 3733261991; 3733651091; 3733835456; 3734454842; 3734459341; 3734892058; 3734892171; 3734892225; 3734892298; 3735229423; 3735229440; 3735229449; 3735229462; 3735324683; 3738433428; 3738562720; 3738784339; 3738784369; 3738784393; 3738784468; 3739642824; 3740571061; 3740571250; 3743177277; 3743177313; 3743177330; 3743395730; 3743395779; 3744042608; 3744042639; 3744046196; 3747204266; 3747298847; 3747471004; 3748774681; 3748859474; 3751055929; 3751514306; 3752268201; 3752557743; 3752557757; 3755122654; 3755460273; 3755752462; 375603650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0671613; 10830671614; 10831465693; 10831465696; 10831465833; 10831465837; 10831465897; 10831465899; 10832161862; 10832161866; 10832162021; 10832162035; 10832577403; 10832577405; 10832577481; 10832577486; 10832577588; 10832577590; 10832577640; 10832577642; 10835524845; 10835524857; 10836589867; 10836589871; 10837249966; 10837249971; 10839937331; 10839937332; 10839955370; 10839955372; 10841709301; 10841709308; 10841709678; 10841709681; 10841709867; 10841709871; 10841710119; 10841710128; 10843124219; 10843124222; 10843124264; 10843124276; 10843124309; 10843124312; 10843124350; 10843124351; 10843484089; 10843484092; 10853595608; 10853595613; 10854153774; 10854153777; 10854967746; 10854967758; 10854967819; 10854967822; 10854967925; 10854967927; 10854968080; 10854968084; 10858235426; 10858235437; 10861114675; 10861114679; 10861115119; 10861115123; 10870166227; 10870166232; 10870166314; 10870166315; 10870166413; 10870166422; 10871071843; 10871071855; 10871072137; 10871072140; 10873581736; 10873581755; 10873581980; 10873581985; 10873593416; 10873593420; 10884138458; 10884138465; 10884458885; 10884458901; 10885140444; 10885140448; 10889638860; 10889638864; 10889903884; 10889903887; 10897050539; 10897050554; 10898974802; 10898974805; 10901945480; 10901945483; 10902922955; 10902922961; 10902922988; 10902922990; 10911071319; 10911071337; 10912550844; 10912550847; 10913750938; 10913750940; 10914790508; 1091479051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0907285873) Воробьёв Дмитрий Геннад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95187433) ИП Воробьева Л.Г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612641; 3735736496; 3740163230; 3744328818; 3748431455; 3753012562; 375398245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946304; 10833946314; 10833946373; 10833946380; 10844795888; 10844795929; 10844796287; 10844796313; 10859872785; 10859872791; 10859872944; 10859872972; 10874478722; 10874478728; 10874478795; 10874478802; 10888625071; 10888625106; 10888625294; 10888625301; 10904269333; 10904269340; 10904269454; 10904269483; 10907099270; 10907099285; 10907099403; 1090709941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10025099) ООО "РУКОН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71494494) ООО "Рукон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2916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4438791; 1087443884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11024066) ООО "ООО "Милко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72708435) ООО "МИЛКОМ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11526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2800655; 1086280066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17044478) ООО " ЛАКТАЛИС ИСТР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42126440) ООО "Лакталис Истр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496636; 3742270954; 37503818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956483; 10860956498; 10866273673; 10866273674; 10894360084; 1089436008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17122310) ООО "Промышленное и Фермерское Птицеводств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25750963) ООО "Промышленное и Фермерское Птицеводств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35695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2396616; 10902396639; 10902396670; 1090239668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18137615) ООО "Асмин-Фиш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72087491) ООО "Асмин-Фиш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60733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8515170; 1087851517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25032557) ООО "ПРОТЕИ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63015265) ООО "Протеин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919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603638; 1084860364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27239564) ООО "ОКЕАНФИШ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94737740) ООО "ОКЕАНФИШ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967280; 3741529456; 3741606857; 3741819695; 3746343961; 3750362863; 375372169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2790389; 10862790396; 10862790405; 10862790413; 10862790460; 10862790546; 10862790567; 10864121202; 10864121213; 10864121214; 10864121217; 10864121220; 10864121224; 10864121239; 10864121264; 10864196597; 10864196601; 10864196634; 10864196638; 10864196643; 10864919260; 10864919264; 10864919266; 10864919273; 10864919276; 10864919279; 10864919310; 10880552924; 10880552931; 10880552933; 10880552938; 10894622467; 10894622478; 10894622495; 10894622496; 10894622502; 10894622504; 10894622507; 10906479137; 1090647914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27250487) ООО "СЫРОВАРНЯ ДОЛЬЧЕЛАТТ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99984559) ООО "СЫРОВАРНЯ ДОЛЬЧЕЛАТТ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88223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7601913; 10867601924; 10867601934; 10867601967; 10867601982; 10867601994; 10867602025; 10867602050; 10867602139; 1086760214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27259514) ООО "ТОРГОВО-ПРОИЗВОДСТВЕННАЯ КОМПАНИЯ ВОЗРОЖДЕНИ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64904515) ООО "Торгово-производственная компания Возрождени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537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496643; 10848496648; 1084849665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27278789) Общество с ограниченной или дополнительной ответственностью ТПО"Возрождени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69304516) ТПО"Возрождени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60318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456390; 1084745641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28032435) ООО "МОЖАЙСКИЙ МОЛОЧ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43795904) Общество с ограниченной ответственностью «Можайский молочный завод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76971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8631351; 1085863136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29120980) ООО "СЛИВОЧНАЯ СТРАН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76434965) ООО "Сливочная Стран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009768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3396300; 10893396306; 10893396319; 1089339632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3001098291) Васильев Максим Викто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40028512) Крестьянское фермерское хозяйство "Родной Дом" ( Глава КФХ Васильев М.В.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507557; 3737320432; 3752743454; 375592442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406139; 10846406154; 10846406165; 10846406173; 10846406178; 10846406183; 10846406265; 10846406278; 10846406295; 10846406366; 10861273943; 10861273959; 10861274098; 10861274111; 10861274116; 10861274332; 10861274342; 10861274347; 10904586505; 10904586549; 10904586555; 10904586559; 10904586565; 10904586570; 10904586572; 10904586578; 10904586619; 10904586629; 10904586637; 10904586644; 10904586664; 10904586683; 10904586689; 10904586695; 10904586702; 10904586716; 10904586743; 10904586761; 10904586763; 10904586783; 10904586791; 10904586808; 10904586815; 10904586828; 10904586836; 10904586861; 10904586872; 10904586907; 10904586909; 10904586913; 10904586917; 10904586925; 10904586931; 10904586942; 10904586974; 10904586993; 10904587011; 10904587012; 10904587030; 10904587040; 10904587042; 10904587045; 10904587049; 10904587057; 10904587074; 10904587081; 10904587097; 10914417706; 10914417711; 10914417727; 10914417755; 10914417768; 10914417772; 10914417775; 10914417777; 10914417784; 10914417788; 10914417791; 10914417797; 10914417816; 10914417842; 10914417859; 10914417869; 10914417881; 10914417882; 10914417883; 10914417885; 10914417886; 10914417898; 10914417904; 10914417909; 10914417913; 10914417920; 10914417948; 10914417950; 10914417953; 10914417959; 10914417974; 10914417977; 10914417979; 10914417981; 10914417985; 10914417989; 10914417991; 10914417993; 10914418007; 10914418010; 10914418015; 10914418027; 10914418040; 10914418054; 10914418080; 10914418108; 10914418121; 10914418137; 10914418163; 10914418178; 10914418180; 10914418186; 10914418192; 10914418194; 10914418197; 10914418199; 10914418202; 10914418204; 10914418207; 10914418215; 10914418220; 10914418223; 10914418225; 1091441824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30031816) АО Комбинат «Нарэкопрод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34355314) АО Комбинат "Нарэкопр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8325690; 3742682132; 3746913336; 3750932508; 375573902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3115262; 10853115271; 10868073333; 10868073335; 10882946320; 10882946324; 10882946336; 10882946359; 10896448982; 10896448984; 10896449015; 10896449036; 10896449101; 10896449108; 10896449149; 10896449163; 10896449271; 10896449280; 10896449387; 10896449393; 10896449519; 10896449521; 10913696393; 10913696397; 10913696424; 10913696428; 10913696432; 10913696443; 10913696675; 10913696676; 10913696693; 10913696704; 10913696740; 10913696742; 10913696751; 1091369675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30077391) ООО МОЛОЧНЫЙ ЗАВОД "НАРО-ФОМИН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57874390) ООО Молочный завод "Наро-Фомин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208674; 375592621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3136645; 10863136652; 10863136658; 10863136715; 10863136722; 10863136728; 10914558530; 10914558536; 10914558634; 1091455865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3101578397) ОГИБАЛОВ НИКОЛАЙ ВИКТО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35946453) ИП Огибалов Н.В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69360; 3736299372; 3736306863; 3736351475; 3736381901; 3736397233; 3736418714; 3748914525; 3748934969; 3748963436; 3748976545; 374898939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448154; 10846448171; 10846448179; 10846448184; 10846628761; 10846628766; 10846628770; 10846543487; 10846543497; 10846543510; 10846706779; 10846706787; 10846706792; 10846706798; 10846764737; 10846764745; 10846819064; 10846819074; 10846901950; 10846901954; 10890102751; 10890102767; 10890102799; 10890160712; 10890160725; 10890160765; 10890229344; 10890229373; 10890229400; 10890256123; 10890256166; 10890322470; 10890322477; 1089032253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31085719) ООО "РЕСУР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21939652) ООО "Ресур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938318; 375289661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0241609; 10890241626; 10890241636; 10904597526; 1090459754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33008798) ООО "СТАР-НАТУРДАР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84562636) ООО "Стар-Натурдарм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68628; 3745235664; 3745303323; 3745349514; 3749261876; 374939305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234882; 10846234914; 10877343243; 10877343248; 10877494876; 10877494915; 10877594171; 10877594180; 10891255770; 10891255775; 10891551844; 1089155185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36144453) ООО "ПОДОЛЬСКИЙ РЫБО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69588526) ООО "Подольский Рыбо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91343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3995072; 10903995084; 10903995170; 1090399518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3617582679) Клоков Владимир Васил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58169347) ИП Клоков В.В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80652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6670163; 1088667019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38030290) ООО "РостАгроКомплек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-050/ZD03627) ООО "РостАгроКомплек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2281060; 3746847181; 3750923708; 3750932570; 3750932927; 3751106538; 3751165027; 3751220905; 3751372483; 3751372927; 3751471604; 3751551329; 3751551585; 3751664450; 3751835157; 3752182173; 3754756742; 3755041322; 3755042043; 3755056483; 3755056862; 3755184542; 3755260300; 3755340482; 3755403495; 3755893962; 375773637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6274659; 10866274666; 10866274744; 10866274747; 10882673163; 10882673176; 10882673209; 10882673222; 10882673376; 10882673383; 10882673509; 10882673511; 10882673528; 10882673532; 10882673533; 10882673538; 10882673548; 10882673561; 10896408569; 10896408580; 10896408610; 10896408611; 10896408614; 10896408620; 10896408621; 10896408625; 10896408633; 10896408637; 10896408640; 10896408657; 10896408674; 10896408789; 10896408793; 10896408802; 10896408813; 10896408818; 10896408822; 10896408828; 10896408830; 10896408831; 10896408834; 10896408851; 10896408857; 10896408882; 10896408892; 10896408895; 10896408897; 10896408969; 10896408972; 10896408978; 10896408979; 10896408988; 10896408989; 10896409002; 10896409015; 10896409029; 10896409031; 10896409040; 10896409041; 10896409078; 10896409087; 10896448924; 10896448935; 10896448978; 10896448981; 10896449046; 10896449062; 10896449077; 10896449080; 10896449123; 10896449154; 10896449176; 10896449180; 10896449184; 10896449188; 10896449200; 10896449203; 10896449209; 10896449224; 10896449234; 10896449238; 10896449257; 10896449266; 10896449268; 10896449272; 10896449281; 10896449295; 10896449304; 10896449316; 10896449345; 10896449348; 10896449353; 10896449357; 10896449370; 10896449373; 10896449394; 10896449403; 10896449500; 10896449510; 10896449516; 10896449520; 10896449525; 10896449536; 10896449801; 10896449804; 10896451908; 10896451911; 10896451912; 10896451914; 10896451925; 10896451933; 10896451935; 10896451942; 10896451969; 10896451981; 10896451988; 10896451989; 10896451995; 10896452007; 10896452029; 10896452032; 10896452034; 10896452035; 10896452041; 10896452047; 10896452055; 10896452068; 10896452083; 10896452085; 10896452088; 10896452091; 10896452094; 10896452097; 10896452099; 10896452101; 10896452126; 10896452154; 10896452157; 10896452171; 10896452179; 10896452182; 10896452183; 10896452186; 10896452191; 10896452201; 10896452216; 10896452233; 10896452243; 10896452247; 10896452255; 10896452266; 10896452268; 10896452274; 10896452276; 10896452280; 10896452286; 10896452288; 10896452291; 10896452298; 10896452301; 10896452306; 10896452315; 10896452329; 10896452331; 10896452339; 10896452352; 10896452391; 10896452398; 10896452408; 10896452409; 10896452412; 10896452430; 10896452440; 10896452450; 10896452455; 10896452461; 10896452467; 10896452488; 10896452490; 10896452491; 10896452508; 10896452514; 10896452528; 10896452547; 10896452556; 10896452558; 10896452561; 10896452563; 10896452564; 10896452566; 10896452567; 10896452569; 10896452570; 10896452572; 10896452573; 10896452575; 10896452589; 10896452591; 10896452638; 10896452658; 10896452675; 10896452677; 10896452680; 10896452682; 10896452684; 10896452693; 10896452707; 10896452715; 10896452717; 10896452725; 10896452733; 10896452735; 10896452742; 10896452745; 10896452747; 10896452754; 10896452755; 10896452760; 10896452767; 10896452770; 10896452774; 10896452778; 10896452781; 10896452784; 10896452786; 10896452794; 10896452800; 10896452802; 10896452803; 10896452805; 10896452806; 10896452808; 10896452814; 10896452826; 10896452835; 10896452847; 10896452851; 10896452859; 10896452867; 10896452891; 10896452894; 10896452895; 10896452896; 10896452898; 10896452914; 10896452925; 10896452926; 10896452928; 10896452929; 10896452931; 10896452933; 10896452946; 10896452959; 10896452970; 10896452989; 10896453002; 10896453010; 10896453016; 10896453027; 10896453030; 10896453031; 10896453033; 10896453034; 10896453037; 10896453038; 10896453044; 10896453047; 10896453049; 10896453051; 10896453054; 10896453057; 10896453061; 10896453063; 10896453064; 10896453071; 10896453072; 10896453074; 10896453076; 10896453080; 10896453105; 10896453117; 10896453120; 10896453122; 10896453128; 10896453139; 10896453158; 10896453195; 10896453208; 10896453218; 10896453220; 10896453221; 10896453227; 10896453233; 10896453246; 10896453254; 10896453258; 10896453259; 10896453260; 10896453266; 10896453280; 10896453292; 10896453296; 10896453299; 10896453302; 10896453311; 10896453324; 10896453332; 10896453340; 10896453352; 10896453356; 10896453358; 10896453366; 10896453374; 10896453379; 10896453396; 10896453398; 10896453406; 10896453409; 10896453412; 10896453416; 10896453425; 10896453438; 10896453458; 10896453459; 10896453465; 10896453472; 10896453480; 10896453513; 10896453515; 10896453516; 10896453518; 10896453527; 10896453542; 10896453556; 10896453557; 10896453562; 10896453564; 10896453568; 10896453570; 10896453586; 10896453599; 10896453600; 10896453601; 10896453602; 10896453607; 10896453612; 10896453614; 10896453615; 10896453619; 10896453677; 10896453695; 10896453696; 10896453698; 10896453700; 10896453704; 10896453712; 10896453733; 10896453743; 10896453751; 10897305750; 10897305753; 10897305775; 10897305777; 10897305826; 10897305843; 10897305865; 10897305866; 10897305868; 10897305869; 10897305870; 10897305872; 10897305879; 10897305888; 10897305958; 10897305960; 10897580699; 10897580702; 10897580708; 10897580710; 10897580725; 10897580735; 10897580754; 10897580768; 10897580850; 10897580857; 10897580870; 10897580871; 10897580876; 10897580880; 10897827775; 10897827776; 10897827815; 10897827816; 10897828202; 10897828203; 10897828229; 10897828230; 10897828290; 10897828293; 10897828321; 10897828328; 10897828335; 10898429418; 10898429421; 10898429523; 10898429525; 10898429526; 10898429531; 10898429830; 10898429841; 10898429845; 10898429847; 10898429969; 10898429972; 10898431515; 10898431519; 10898431531; 10898431532; 10898431640; 10898431641; 10898431692; 10898431693; 10898431726; 10898431727; 10898431926; 10898431927; 10898799122; 10898799130; 10898799132; 10898799142; 10898799160; 10898799172; 10898799174; 10898799177; 10898799183; 10898799185; 10898799189; 10898799190; 10898799192; 10898799194; 10898799202; 10898799203; 10898799204; 10898799209; 10898799210; 10898799214; 10898799216; 10898799218; 10898799221; 10898799224; 10898799226; 10898799229; 10898799236; 10898799237; 10898799271; 10898799283; 10898799308; 10898799314; 10898799320; 10898799325; 10898799334; 10898799335; 10898799340; 10898799343; 10898799345; 10898799351; 10898799356; 10898799359; 10898799361; 10898799363; 10898799364; 10898799368; 10898799379; 10898799391; 10898799401; 10898799404; 10898799413; 10898799422; 10898799430; 10898799436; 10898799443; 10898799446; 10898799479; 10898799486; 10898799500; 10898799508; 10898799516; 10898799519; 10898799526; 10898799563; 10898799564; 10898799571; 10898799572; 10898799573; 10898799574; 10898799584; 10898799603; 10898799618; 10898799620; 10898799621; 10898799622; 10898799637; 10898799659; 10898799663; 10898799681; 10898799717; 10898799718; 10898799721; 10898799734; 10898799748; 10898799786; 10898799788; 10898799796; 10898799797; 10898799801; 10898799814; 10898799825; 10898799838; 10898799854; 10898799857; 10898799858; 10898799859; 10898799868; 10898799871; 10898799877; 10898799903; 10898799922; 10899124056; 10899124057; 10899124345; 10899124346; 10899124353; 10899124356; 10899124388; 10899124393; 10899124894; 10899124896; 10899124900; 10899124924; 10899124934; 10899124935; 10899578531; 10899578535; 10899578575; 10899578591; 10899578613; 10899578616; 10899578621; 10899578628; 10899578632; 10899578666; 10899578668; 10899578677; 10899578681; 10899578727; 10899578730; 10899578748; 10899578753; 10899578760; 10899578770; 10899578803; 10899578817; 10899578819; 10899578821; 10899578824; 10899578834; 10899578843; 10899578852; 10899578883; 10899578917; 10899578928; 10899578943; 10899578953; 10899578965; 10899578979; 10899578986; 10899579109; 10899579128; 10899579140; 10899579156; 10899579170; 10899579172; 10899579231; 10899579239; 10899579240; 10899579241; 10899579244; 10899579248; 10899579257; 10899579272; 10899579273; 10899579274; 10899579284; 10899579285; 10899579291; 10899579301; 10899579313; 10899579315; 10899579317; 10899579319; 10899579321; 10899579324; 10899579325; 10899579382; 10899579383; 10899579402; 10899579408; 10899579413; 10899579436; 10899579437; 10900291653; 10900291656; 10900291663; 10900291665; 10900291678; 10900291692; 10900291708; 10900291717; 10900291732; 10900291736; 10900291738; 10900291742; 10900291744; 10900291749; 10900291766; 10900291777; 10900291785; 10900291791; 10900291828; 10900291835; 10900291838; 10900291843; 10900291849; 10900291861; 10900291879; 10900291881; 10900291892; 10900291900; 10900291904; 10900291912; 10900291917; 10900291922; 10900291924; 10900291925; 10900291939; 10900291948; 10900291967; 10900291976; 10900292011; 10900292032; 10900292044; 10900292046; 10900292049; 10900292051; 10900292086; 10900292097; 10900292113; 10900292124; 10900292135; 10900292152; 10900292186; 10900292202; 10901612338; 10901612450; 10901612617; 10901612620; 10901612680; 10901612707; 10901612717; 10901612731; 10909503826; 10909503832; 10909503887; 10909503890; 10909503891; 10909503897; 10909503906; 10909503907; 10909503935; 10909503939; 10909503954; 10909503958; 10909503967; 10909503970; 10909503977; 10909503979; 10909503981; 10909504060; 10909504061; 10909504064; 10909504067; 10909504069; 10909504071; 10909504073; 10909504074; 10910682774; 10910682776; 10910682781; 10910682862; 10910682875; 10910682898; 10910682944; 10910682955; 10910682997; 10910683000; 10910683061; 10910683102; 10910683103; 10910683125; 10910683129; 10910683157; 10910686217; 10910686223; 10910686245; 10910686260; 10910686335; 10910686350; 10910686390; 10910686410; 10910686430; 10910686465; 10910686467; 10910686469; 10910686471; 10910686484; 10910686487; 10910686521; 10910686529; 10910686534; 10910686546; 10910686550; 10910686553; 10910763960; 10910763969; 10910763981; 10910763983; 10910764040; 10910764054; 10910764147; 10910764161; 10910764186; 10910764188; 10910764192; 10910764193; 10910764201; 10910764206; 10910764240; 10910764243; 10910764249; 10910764257; 10910764266; 10910764267; 10910764294; 10910764295; 10910764325; 10910764327; 10910764507; 10910764510; 10910766552; 10910766558; 10910766562; 10910766574; 10910766580; 10910766581; 10910766584; 10910766587; 10910766597; 10910766607; 10910766610; 10910766612; 10910766619; 10910766624; 10910766637; 10910766642; 10910766644; 10910766669; 10910766688; 10910766699; 10910766703; 10910766710; 10910766718; 10910766722; 10910766723; 10910766725; 10910766730; 10910766734; 10910766748; 10910766760; 10910766772; 10910766779; 10910766790; 10910766808; 10910766810; 10910766812; 10910766821; 10910766833; 10910766861; 10910766893; 10910766908; 10910766921; 10910766926; 10910766933; 10910766953; 10910766962; 10910766968; 10910766974; 10910766975; 10910766979; 10910766982; 10910766993; 10910767009; 10910767010; 10910767013; 10910767022; 10910767035; 10910767062; 10910767081; 10910767092; 10910767095; 10910767122; 10910767132; 10910767137; 10910767138; 10910767176; 10910767177; 10910767178; 10910767180; 10910767183; 10910767185; 10910767186; 10910767197; 10910767206; 10910767220; 10910767226; 10910767228; 10910767229; 10910767233; 10910767246; 10910767252; 10910767255; 10910767261; 10910767268; 10910767286; 10910767290; 10910767293; 10910767294; 10910767296; 10910767324; 10910767327; 10910767329; 10910767332; 10910767338; 10910767346; 10910767350; 10910767351; 10910767354; 10910767356; 10910767358; 10910767360; 10910767370; 10910767372; 10910767373; 10910767376; 10910767388; 10910767399; 10910767401; 10910767402; 10910767405; 10910767408; 10910767409; 10910767415; 10910767441; 10910767461; 10910767467; 10910767472; 10910767488; 10910767495; 10910767501; 10910767507; 10910767525; 10910767543; 10910767554; 10910767562; 10910767564; 10910767568; 10910767570; 10910767574; 10910767585; 10910767602; 10910767616; 10910767622; 10910767653; 10910767680; 10910767716; 10910767725; 10910767741; 10910767759; 10910767771; 10910767778; 10910767783; 10910767787; 10910767789; 10910767791; 10910767792; 10910767793; 10910767794; 10910767799; 10910767800; 10910767802; 10910767803; 10910767806; 10910767808; 10910767810; 10910767823; 10910767826; 10910767829; 10910767835; 10910767837; 10910767840; 10910767844; 10910767848; 10910767864; 10910767879; 10910767892; 10910767896; 10910767899; 10910767902; 10910767908; 10910767920; 10910767926; 10910767931; 10910767943; 10910767959; 10910767972; 10910767975; 10910767977; 10910767990; 10910767996; 10910767997; 10910768003; 10910768005; 10910768007; 10910768008; 10910768016; 10910768027; 10910768029; 10910768066; 10910768086; 10910768087; 10910768092; 10910768095; 10910768097; 10910768099; 10910768103; 10910768111; 10910768131; 10910768149; 10910768152; 10910768155; 10910768157; 10910768172; 10910768199; 10910768200; 10910768201; 10910768204; 10910768212; 10910768226; 10910768237; 10910768283; 10910768287; 10910768292; 10910768295; 10910768297; 10910768300; 10910768317; 10910768318; 10910768329; 10910768336; 10910768456; 10910768481; 10910768494; 10910768497; 10910768502; 10910768506; 10911389661; 10911389665; 10911389676; 10911389679; 10911389682; 10911389685; 10911389703; 10911389704; 10911389782; 10911389784; 10911389785; 10911389786; 10911389791; 10911389797; 10911749685; 10911749687; 10911749707; 10911749710; 10911749715; 10911749725; 10911749751; 10911749785; 10911749897; 10911749898; 10911749920; 10911749921; 10911749922; 10911749923; 10911749930; 10911749934; 10911749938; 10911749939; 10911749947; 10911749958; 10911749959; 10911749960; 10911749963; 10911749969; 10911749987; 10911749991; 10911749997; 10911749999; 10912103255; 10912103263; 10912103295; 10912103296; 10912103310; 10912103324; 10912330637; 10912330638; 10912330674; 10912330675; 10914278373; 10914278375; 10914278400; 10914278401; 10914278469; 10914278635; 10914278656; 10914278659; 10918970915; 10918970918; 10918970952; 1091897095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40008446) ОАО "МЯСОКОМБИНАТ РАМЕН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71410943) ОАО "Мясокомбинат Рамен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62567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1992062; 1087199206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44111557) ООО "СОЛЕРАМИЧ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50552285) Мясоперерабатывающее предприятие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71532; 3737032540; 374596373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511152; 10848511156; 10848670460; 10848670463; 10848670473; 10848670477; 10848670479; 10848670480; 10848670482; 10848670483; 10848670488; 10848670491; 10848670492; 10848670497; 10848670501; 10848670502; 10848670506; 10848670508; 10848670510; 10848670520; 10848670521; 10848670522; 10848670530; 10848670533; 10848670535; 10848670537; 10848670539; 10848670541; 10848670545; 10848670547; 10848670550; 10848670554; 10879342246; 10879342249; 10879342254; 10879342256; 1087934226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45021970) ООО "КАМПИН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22435657) ООО "Кампин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802384; 3741805053; 3753056128; 3753127170; 375686706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4719324; 10864719330; 10864728358; 10864728360; 10864728363; 10904393166; 10904393170; 10904393175; 10904604237; 10904604253; 10916933280; 1091693328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49016628) ООО "ЭКОЛОГИЧЕСКОЕ ХОЗЯЙСТВО "СПАРТА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07521403) Молокозавод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39751; 3738213676; 3743579755; 3747713423; 375600561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0472000; 10830472004; 10852643603; 10852643607; 10871808899; 10871808900; 10886151640; 10886151644; 10886151646; 10886151650; 10914678118; 1091467812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50052797) ООО ПРОИЗВОДСТВЕННЫЙ КОМБИНАТ "ИЛЬИНСКОЕ 95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29831720) ООО Производственный Комбинат "Ильинское 95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22116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7955534; 1088795553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50058950) ООО "БОГОРОДСКИЕ ДЕЛИКАТЕСЫ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30355302) ООО "Богородские деликатесы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488334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0198557; 1091019855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50107125) ООО "ФЛАГМА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04679420) ООО "Флагман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32386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8803184; 10888803186; 10888803581; 108888036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50142779) ООО ""ПЕРВЫЙ ШОКОЛАТЬЕ" - "ЗАВОД ГЕРОНТОДИЕТОЛОГИЧЕСКОГО, ДЕТСКОГО И ОРГАНИЧЕСКОГО ПИТАНИЯ ИМЕНИ В.П. ПАСТУХОВА"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66742603) ООО "Первый шоколать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62888; 374476251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990553; 10846990570; 10846990583; 10846990596; 10875772227; 10875772229; 10875772233; 1087577223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77026280) ООО "ШЕПИЛОВСКАЯ ПТИЦЕФАБРИК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82336186) ООО "Шепиловская птицефабрик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07563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6737985; 1087673801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950181229) АО "ДМИТРОВСКИЙ МОЛОЧ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33035643) Акционерное общество "Дмитровский молочный 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200772; 374878397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4112719; 10874112726; 10889745513; 10889745528; 1088974553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1375201) ООО "МОЛОЧНЫЕ ТРАДИЦИ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94942848) ООО "Молочные традиции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90104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4616437; 10834616439; 10834616441; 10834616445; 10834616449; 10834616450; 10834616451; 10834616453; 10834616455; 10834616457; 10834616460; 10834616462; 10834616464; 10834616466; 10834616467; 10834616470; 10834616472; 10834616479; 10834616481; 1083461648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08997740) Обособленное подразделение ООО "МЕТРО Кэш энд Керри" ТЦ №13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83089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2911261; 10872911283; 10872911288; 10872911308; 10872911311; 1087291131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08342794) Обособленное подразделение ООО "МЕТРО Кэш энд Керри" ТЦ №144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37911; 3735366946; 3737282535; 3741428610; 3745179417; 375419666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468717; 10843468720; 10843468723; 10843468745; 10843468746; 10843468758; 10843810885; 10843810920; 10849488938; 10849488985; 10863699194; 10863699223; 10877161819; 10877161824; 10877161826; 10877161830; 10907966786; 10907966809; 10907966815; 10907966817; 10907966831; 10907966834; 10907966837; 10907966840; 10907966852; 10907966876; 10907966890; 10907966896; 10907966901; 10907966922; 10907966951; 10907966956; 10907966962; 1090796696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46167749) Обособленное подразделение ООО "МЕТРО Кэш энд Керри" ТЦ №130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02714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4314642; 1090431464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60343559) Обособленное подразделение ООО "МЕТРО Кэш энд Керри" ТЦ №1318 / 119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792131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9557473; 1091955748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72301557) Обособленное подразделение ООО "МЕТРО Кэш энд Керри" ТЦ №104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3478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1401459; 1089140148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9202377) ООО "КРОСА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45075266) ООО "Кросан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434617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8417107; 1090841711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13477374) ООО "МИЛКПРО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89526406) ООО "МилкПром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404469; 3735658471; 3744123563; 375597338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513739; 10833513750; 10844603547; 10844603556; 10844603575; 10844603586; 10844603607; 10844603634; 10844603658; 10844603660; 10844603668; 10873886660; 10873886679; 10914599235; 1091459925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14921641) ООО "АКВИЛО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51279618) ООО "АКВИЛОН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88991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9991732; 10889991750; 10889991756; 1088999179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15369399) ООО "АЛТИ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38072080) ООО "Алти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137251; 3736420076; 3741012806; 3748711268; 3753385283; 375406264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362865; 10835362869; 10835362871; 10835362873; 10835362881; 10835362883; 10835362886; 10835362888; 10835362891; 10846937981; 10846937996; 10862504293; 10862504354; 10889531599; 10889531606; 10905395637; 10905395640; 10907434704; 10907434713; 10907434733; 10907434736; 1090743474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1244422) ООО "ПИР-ПА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82075473) ООО "ПиР-ПА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243308; 3736228442; 3736244849; 3736249725; 3740289846; 3740511514; 3740591313; 3744675470; 3744698937; 3744710043; 3744845619; 3745055482; 3748884544; 3748979435; 3748990396; 3749038200; 3749072593; 3753127494; 3753211079; 3753230567; 3756604057; 3756685500; 3756725507; 3756731062; 375700893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473887; 10835473888; 10835473891; 10846258794; 10846258796; 10846320589; 10846320597; 10846334379; 10846334381; 10860245166; 10860245171; 10860245175; 10860245193; 10860245207; 10860245226; 10860245272; 10860245309; 10860904628; 10860904661; 10861181486; 10861181500; 10875509264; 10875509266; 10875509273; 10875586969; 10875586971; 10875586973; 10875586976; 10875622279; 10875622280; 10875981789; 10875981797; 10875981807; 10875981811; 10876660290; 10876660294; 10876660296; 10889963232; 10889963243; 10890246216; 10890246222; 10890274173; 10890274175; 10890416204; 10890416218; 10890416220; 10890416228; 10890416231; 10890526922; 10890526925; 10904605282; 10904605293; 10904605314; 10904605322; 10904605325; 10904852055; 10904852059; 10904905412; 10904905429; 10916312509; 10916312523; 10916482707; 10916482708; 10916586811; 10916586816; 10916586818; 10916586819; 10916602832; 10916602833; 10916602834; 10916602836; 10917289800; 10917289801; 10917289802; 10917289804; 10917289805; 10917289806; 10917289807; 10917289808; 1091728981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1297336) ООО "ТЕРЕНЬКОВСКИЕ ЗОР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66153356) ООО "ТЕРЕНЬКОВСКИЕ ЗОРИ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203400; 3732280670; 3741926535; 375204667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072316; 10833072317; 10833072321; 10833072327; 10833072343; 10833072384; 10833222444; 10833222445; 10865566443; 10865566445; 10865566457; 10865566460; 10901159262; 1090115928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2214830) ООО "ЭСТОТРЕЙ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39502309) ООО "Эстотрей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49843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5260958; 10875260991; 10875261051; 10875261081; 10875261119; 10875261153; 10875261167; 10875261197; 10875261210; 10875261246; 10875261269; 10875261288; 10875261292; 10875261321; 10875261339; 10875261379; 10875261392; 10875261406; 10875261446; 10875261509; 10875261578; 10875261583; 10875261593; 10875261630; 10875261780; 1087526188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2379207) ООО "НИКМ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58320077) ООО "Никм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35246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680742; 1084368075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6608708) ООО "ПАРСИ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46069814) ООО "Парси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356612; 3737080098; 3737287985; 3741845648; 3742127881; 3742300024; 3742367265; 3742479859; 3749575375; 3754066870; 375445727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0499534; 10850499595; 10850984780; 10850984896; 10852117552; 10852117576; 10865704698; 10865704860; 10868189808; 10868189822; 10866392510; 10866392530; 10882335844; 10882335880; 10882336158; 10882336220; 10878886610; 10878886794; 10892637332; 10892637510; 10908804389; 10908804461; 10913870975; 10913870987; 10913871143; 1091387125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7393646) ООО "РД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92656977) ООО «РДК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10930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9795583; 10859795592; 10859795629; 10859795655; 10859795667; 10859795690; 10859795721; 1085979574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9448315) ООО "БЕСТ ПАНОРАМИ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30350231) Сыроварня Сергеев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89080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2835649; 1089283565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31178578) ООО "ДЫМОВСКОЕ КОЛБАСНОЕ ПРОИЗВОДСТВ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95683029) ООО "Дымовское колбасное производств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039127; 3735794510; 3735796370; 3748437666; 375697507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4988714; 10834988717; 10834988719; 10834988733; 10844988960; 10844988966; 10844988972; 10844988992; 10844988996; 10844994245; 10844994253; 10888643769; 10888643777; 10888643798; 10888643804; 10888643808; 10888643845; 10917200690; 10917200695; 10917200701; 1091720070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31417709) ООО "ЭКОМИЛ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57407885) АО "Озерецкий молочный 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590245; 3732630586; 3732649610; 3732666605; 3736944752; 3736969496; 3736984678; 3737017206; 3741520458; 3741609340; 3741660207; 3745648772; 3745702870; 3745767429; 3749694785; 3749804602; 3749937595; 3754064455; 3754091234; 3754837738; 3756343414; 37563477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903981; 10833903983; 10833987234; 10833987237; 10833987240; 10833987242; 10833987243; 10833987258; 10833987264; 10833987266; 10833987267; 10833987269; 10833987271; 10833987273; 10833987275; 10833987277; 10833987279; 10833987281; 10833987284; 10833987285; 10833987286; 10833987289; 10833987290; 10833987292; 10833987297; 10833987298; 10833987300; 10833987305; 10833987307; 10833987309; 10833987312; 10833987324; 10833987327; 10833987329; 10833987333; 10833987334; 10833987337; 10833987339; 10833987344; 10833987345; 10833987346; 10833987348; 10833987349; 10833987350; 10833987351; 10833987352; 10833987354; 10833987355; 10833987357; 10833987359; 10833987361; 10833987364; 10833987365; 10833987367; 10833987369; 10833987373; 10833987376; 10833987380; 10833987382; 10833987383; 10833987384; 10833987385; 10833987388; 10833987389; 10833987394; 10833987405; 10833987407; 10833987410; 10833987411; 10833987414; 10833987415; 10833987416; 10833987418; 10833987419; 10833987421; 10833987423; 10833987425; 10833987427; 10833987429; 10833987430; 10833987431; 10833987433; 10833987436; 10833987439; 10833987442; 10833987446; 10833987450; 10833987454; 10833987456; 10833987459; 10833987462; 10833987466; 10833987469; 10833987474; 10833987477; 10833987482; 10833987485; 10833987494; 10833987497; 10833987501; 10833987504; 10833987507; 10833987509; 10833987513; 10833987515; 10833987517; 10833987520; 10833987523; 10833987527; 10833987540; 10833987555; 10833987564; 10833987568; 10833987571; 10833987573; 10833987581; 10833987582; 10833987583; 10833987587; 10833987590; 10833987592; 10833987593; 10833987595; 10833987598; 10833987599; 10833987600; 10833987604; 10833987607; 10833987620; 10833987637; 10833987640; 10833987645; 10833987646; 10833987652; 10833987660; 10833987675; 10833987689; 10833987708; 10833987712; 10833987713; 10833987714; 10833987716; 10833987719; 10833987722; 10833987737; 10833987754; 10833987778; 10833987801; 10833987822; 10833987849; 10833987871; 10833987875; 10833987877; 10833987878; 10833987879; 10833987880; 10833987882; 10833987883; 10833987884; 10833987885; 10833987887; 10833987889; 10833987891; 10833987892; 10833987894; 10833987898; 10833987901; 10833987902; 10833987904; 10833987905; 10833987906; 10833987908; 10833987909; 10833987910; 10833987911; 10833987916; 10833987931; 10833987938; 10833987940; 10833987941; 10833987942; 10833987949; 10833987950; 10833987951; 10833987953; 10833987955; 10833987956; 10833987958; 10833987960; 10833987963; 10833987965; 10833987969; 10833987973; 10833987976; 10833987977; 10833987981; 10833987982; 10833987984; 10833987986; 10833987988; 10833987989; 10833987990; 10833987992; 10833987995; 10833987996; 10833987998; 10833988001; 10833988003; 10833988005; 10833988007; 10833988009; 10833988012; 10833988014; 10833988015; 10833988017; 10833988019; 10833988024; 10833988026; 10833988029; 10833988030; 10833988032; 10833988036; 10833988038; 10833988040; 10833988042; 10833988044; 10833988047; 10833988050; 10833988051; 10833988053; 10833988055; 10833988060; 10833988061; 10833988063; 10833988064; 10833988068; 10833988082; 10833988095; 10833988109; 10833988116; 10833988118; 10833988120; 10833988124; 10833988126; 10833988127; 10833988129; 10833988131; 10833988133; 10833988135; 10833988138; 10833988139; 10833988140; 10833988141; 10833988142; 10833988146; 10833988147; 10833988150; 10833988151; 10833988152; 10833988155; 10833988157; 10833988162; 10833988164; 10833988166; 10833988170; 10833988172; 10833988173; 10833988174; 10833988175; 10833988178; 10833988179; 10833988183; 10833988187; 10833988189; 10833988192; 10833988194; 10833988198; 10833988200; 10833988202; 10833988204; 10833988205; 10833988207; 10833988210; 10833988212; 10833988215; 10833988216; 10833988217; 10833988219; 10833988221; 10833988223; 10833988224; 10833988228; 10833988229; 10833988235; 10833988237; 10833988238; 10833988239; 10833988245; 10833988246; 10833988249; 10833988250; 10833988252; 10833988256; 10833988260; 10833988262; 10833988266; 10833988267; 10833988268; 10833988270; 10833988272; 10833988275; 10833988279; 10833988281; 10833988289; 10833988295; 10833988297; 10833988300; 10833988301; 10833988302; 10833988305; 10833988306; 10833988307; 10833988309; 10833988311; 10833988315; 10833988317; 10833988322; 10833988326; 10833988327; 10833988330; 10833988333; 10833988334; 10833988337; 10833988340; 10833988344; 10833988356; 10833988367; 10833988370; 10833988372; 10833988374; 10833988376; 10833988377; 10833988378; 10833988387; 10833988388; 10833988389; 10833988390; 10833988392; 10833988393; 10833988397; 10833988398; 10833988401; 10833988402; 10833988403; 10833988404; 10833988406; 10833988407; 10833988408; 10833988413; 10833988414; 10833988416; 10833988419; 10833988421; 10833988424; 10833988425; 10833988427; 10833988430; 10833988434; 10833988435; 10833988438; 10833988440; 10833988443; 10833988446; 10833988448; 10833988453; 10833988456; 10833988458; 10833988460; 10833988461; 10833988464; 10833988465; 10833988466; 10833988467; 10833988468; 10833988470; 10833988472; 10833988473; 10833988475; 10833988476; 10833988477; 10833988478; 10833988480; 10833988481; 10833988482; 10833988484; 10833988487; 10833988497; 10833988505; 10833988510; 10833988516; 10833988527; 10833988530; 10833988538; 10833988540; 10833988542; 10833988545; 10833988549; 10833988550; 10833988554; 10833988555; 10833988556; 10833988560; 10833988563; 10833988564; 10833988566; 10833988567; 10833988571; 10833988575; 10833988576; 10833988578; 10833988580; 10833988584; 10833988588; 10833988591; 10833988594; 10833988597; 10833988599; 10833988603; 10833988605; 10833988608; 10833988610; 10833988614; 10833988616; 10833988618; 10833988620; 10833988622; 10833988625; 10833988627; 10833988629; 10833988633; 10833988635; 10833988639; 10833988646; 10833988652; 10833988658; 10833988664; 10833988667; 10833988671; 10833988680; 10833988685; 10833988690; 10833988693; 10833988698; 10833988704; 10833988709; 10833988713; 10833988717; 10833988719; 10833988723; 10833988729; 10833988732; 10833988736; 10833988739; 10833988744; 10833988747; 10833988749; 10833988751; 10833988752; 10833988757; 10833988760; 10833988764; 10833988767; 10833988770; 10833988773; 10833988777; 10833988779; 10833988782; 10833988785; 10833988786; 10833988789; 10833988793; 10833988795; 10833988797; 10833988799; 10833988802; 10833988804; 10833988805; 10833988808; 10833988811; 10833988813; 10833988817; 10833988818; 10833988824; 10833988826; 10833988831; 10833988833; 10833988837; 10833988840; 10833988844; 10833988845; 10833988847; 10833988848; 10833988851; 10833988853; 10833988865; 10833988875; 10833988877; 10833988880; 10833988882; 10833988885; 10833988888; 10833988890; 10833988893; 10833988897; 10833988901; 10833988905; 10833988908; 10833988911; 10833988912; 10833988916; 10833988918; 10833988921; 10833988924; 10833988927; 10833988931; 10833988935; 10833988937; 10834036109; 10834036111; 10834036112; 10834036113; 10834036115; 10834036116; 10834036117; 10834036118; 10834036119; 10834036121; 10834036126; 10834036131; 10834036135; 10834036137; 10834036140; 10834036145; 10834036149; 10834036151; 10834036153; 10834036156; 10834036159; 10834036162; 10834036166; 10834036168; 10834036171; 10834036172; 10834036175; 10834036179; 10834036181; 10834036183; 10834036188; 10834036190; 10834036195; 10834036198; 10834036200; 10834036202; 10834036206; 10834036208; 10834036213; 10834036217; 10834036220; 10834036222; 10834036224; 10834036225; 10834036227; 10834036228; 10834036230; 10834036231; 10834036233; 10834036234; 10834036235; 10834036236; 10834036238; 10834036240; 10834036241; 10834036242; 10834036245; 10834036246; 10834036248; 10834036249; 10834036250; 10834036252; 10834036253; 10834036254; 10834036255; 10834036257; 10834036258; 10834036259; 10834036260; 10834036267; 10834036280; 10834036292; 10834036297; 10834036298; 10834036304; 10834036331; 10834036345; 10834036364; 10834036374; 10834036384; 10834036398; 10834036410; 10834036423; 10834036436; 10834036445; 10834036456; 10834036468; 10834036483; 10834036501; 10834036513; 10834036522; 10834036535; 10834036537; 10834036539; 10834036541; 10834036543; 10834036544; 10834036545; 10834036547; 10834036548; 10834036549; 10834036550; 10834036551; 10834036552; 10834036553; 10834036556; 10834036560; 10834036561; 10834036562; 10834036564; 10834036565; 10834036566; 10834036569; 10834036570; 10834036571; 10834036572; 10834036573; 10834036575; 10834036576; 10834036581; 10834036586; 10834036587; 10834036588; 10834036589; 10834036590; 10834036594; 10834036607; 10834036609; 10834036611; 10834036612; 10834036614; 10834036615; 10834036617; 10834036618; 10834036619; 10834036621; 10834036624; 10834036626; 10834036628; 10834036629; 10834036630; 10834036632; 10834036635; 10834036636; 10834036637; 10834036640; 10834036641; 10834036643; 10834036646; 10834036647; 10834036650; 10834036652; 10834036654; 10834036656; 10834036658; 10834036660; 10834036662; 10834036664; 10834036667; 10834036668; 10834036675; 10834036689; 10834036691; 10834036693; 10834036694; 10834036698; 10834036700; 10834036701; 10834036704; 10834036705; 10834036706; 10834036707; 10834036708; 10834036709; 10834036710; 10834036711; 10834036712; 10834036713; 10834036715; 10834036716; 10834036723; 10834036725; 10834036726; 10834036727; 10834036728; 10834036729; 10834036730; 10834036731; 10834084417; 10834084418; 10834084421; 10834084423; 10834084424; 10834084427; 10834084429; 10834084431; 10834084433; 10834084434; 10834084436; 10834084437; 10834084439; 10834084441; 10834084442; 10834084446; 10834084455; 10834084458; 10834084460; 10834084461; 10834084462; 10834084465; 10834084467; 10834084477; 10834084481; 10834084483; 10834084484; 10834084485; 10834084486; 10834084488; 10834084489; 10834084491; 10834084493; 10834084494; 10834084495; 10834084496; 10834084499; 10834084500; 10834084502; 10834084504; 10834084506; 10834084509; 10834084511; 10834084512; 10834084513; 10834084514; 10834084517; 10834084518; 10834084520; 10834084521; 10834084522; 10834084523; 10834084524; 10834084526; 10834084528; 10834084529; 10834084531; 10834084535; 10834084537; 10834084538; 10834084539; 10834084540; 10834084541; 10834084543; 10834084544; 10834084546; 10834084547; 10834084548; 10834084550; 10834084552; 10834084553; 10834084556; 10834084558; 10834084561; 10834084562; 10834084563; 10834084564; 10834084567; 10834084569; 10834084570; 10834084573; 10834084577; 10834084578; 10834084579; 10834084580; 10834084583; 10834084585; 10834084587; 10834084588; 10834084589; 10834084591; 10834084592; 10834084594; 10834084595; 10834084596; 10834084597; 10834084598; 10834084599; 10834084600; 10834084603; 10834084604; 10834084605; 10834084606; 10834084607; 10834084609; 10834084612; 10834084614; 10834084616; 10834084618; 10834084619; 10834084621; 10834084623; 10834084625; 10834084626; 10834084627; 10834084629; 10834084631; 10834084632; 10834084635; 10834084637; 10834084638; 10834084641; 10834084643; 10834084644; 10834084647; 10834084649; 10834084650; 10834084653; 10834084658; 10834084659; 10834084661; 10834084662; 10834084663; 10834084664; 10834084665; 10834084666; 10834084668; 10834084669; 10834084674; 10834084681; 10834084688; 10834084697; 10834084706; 10834084711; 10834084713; 10834084714; 10834084716; 10834084719; 10834084723; 10834084725; 10834084728; 10834084730; 10834084736; 10834084737; 10834084738; 10834084739; 10834084741; 10834084745; 10834084754; 10834084755; 10834084757; 10834084758; 10834084759; 10834084762; 10834084766; 10834084768; 10834084769; 10834084771; 10834084773; 10834084775; 10834084776; 10834084779; 10834084780; 10834084784; 10834084787; 10834084790; 10834084791; 10834084792; 10834084793; 10834084794; 10834084795; 10834084797; 10834084798; 10834084799; 10834084801; 10834084803; 10834084812; 10834084820; 10834084832; 10834084836; 10834084837; 10834084842; 10834084846; 10834084847; 10834084850; 10834084852; 10834084856; 10834084858; 10834084860; 10834084861; 10834084863; 10834084864; 10834084866; 10834084869; 10834084870; 10834084873; 10834084874; 10834084876; 10834084879; 10834084880; 10834084882; 10834084883; 10834084884; 10834084885; 10834084887; 10834084888; 10834084889; 10834084891; 10834084893; 10834084895; 10834084896; 10834084897; 10834084898; 10834084901; 10834084902; 10834084903; 10834084904; 10834084905; 10834084906; 10834084907; 10834084910; 10834084911; 10834084914; 10834084916; 10834084920; 10834084922; 10834084927; 10834084929; 10834084932; 10834084933; 10834084936; 10834084938; 10834084940; 10834084942; 10834084943; 10834084946; 10834084948; 10834084950; 10834084953; 10834084954; 10834084955; 10834084957; 10834084960; 10834084961; 10834084962; 10834084963; 10834084965; 10834084967; 10834084969; 10834084971; 10834084973; 10834084974; 10834084975; 10834084976; 10834084978; 10834084979; 10834084980; 10834084981; 10834084982; 10834084984; 10834084985; 10834084987; 10834084988; 10834084989; 10834084992; 10834084993; 10834084995; 10834084996; 10834084998; 10834085001; 10834085003; 10834085004; 10834085005; 10834085006; 10834085007; 10834085008; 10834085012; 10834085016; 10834085017; 10834085025; 10834085039; 10834085052; 10834085067; 10834085077; 10834085091; 10834085104; 10834085116; 10834085127; 10834085130; 10834085132; 10834085135; 10834085136; 10834085137; 10834085139; 10834085140; 10834085141; 10834085142; 10834085143; 10834085144; 10834085145; 10834085146; 10834085147; 10834085149; 10834085152; 10834085153; 10834085155; 10834085157; 10834085160; 10834085171; 10834085176; 10834085180; 10834085183; 10834085184; 10834085186; 10834085190; 10834085191; 10834085192; 10834085195; 10834085196; 10834085201; 10834085204; 10834085205; 10834085207; 10834085208; 10834085210; 10834085211; 10834085213; 10834085214; 10834085215; 10834085216; 10834085217; 10834085218; 10834085220; 10834085221; 10834085222; 10834085223; 10834085224; 10834085226; 10834085227; 10834085228; 10834085229; 10834085230; 10834085231; 10834085233; 10834085234; 10834085235; 10848435744; 10848435747; 10848435782; 10848435798; 10848506387; 10848506403; 10848506416; 10848506422; 10848506442; 10848506456; 10848506474; 10848506491; 10848506501; 10848506504; 10848506508; 10848506519; 10848506522; 10848506525; 10848506527; 10848506532; 10848506536; 10848506540; 10848506547; 10848506551; 10848506552; 10848506567; 10848506570; 10848506572; 10848506575; 10848506582; 10848506594; 10848506604; 10848506617; 10848506618; 10848506619; 10848506621; 10848506622; 10848506623; 10848506624; 10848506627; 10848506631; 10848506633; 10848506636; 10848506637; 10848506641; 10848506643; 10848506648; 10848506653; 10848506657; 10848506660; 10848506665; 10848506670; 10848506671; 10848506674; 10848506677; 10848506678; 10848506681; 10848506683; 10848506689; 10848506692; 10848506694; 10848506697; 10848506699; 10848506705; 10848506706; 10848506709; 10848506711; 10848506715; 10848506719; 10848506722; 10848506724; 10848506736; 10848506740; 10848506745; 10848506749; 10848506755; 10848506759; 10848506763; 10848506765; 10848506769; 10848506775; 10848506794; 10848506816; 10848506822; 10848506829; 10848506834; 10848506836; 10848506844; 10848506847; 10848506852; 10848506855; 10848506860; 10848506862; 10848506864; 10848506866; 10848506869; 10848506875; 10848506879; 10848506882; 10848506883; 10848506884; 10848506889; 10848506901; 10848506914; 10848506919; 10848506922; 10848506925; 10848506927; 10848506929; 10848506935; 10848506939; 10848506941; 10848506945; 10848506947; 10848506958; 10848506968; 10848506971; 10848506981; 10848506995; 10848507001; 10848507008; 10848507010; 10848507011; 10848507014; 10848507018; 10848507021; 10848507024; 10848507025; 10848507027; 10848507031; 10848507033; 10848507044; 10848507045; 10848507053; 10848507054; 10848507058; 10848507064; 10848507073; 10848507076; 10848507078; 10848547468; 10848547470; 10848547472; 10848547478; 10848547479; 10848547484; 10848547487; 10848547491; 10848547499; 10848547501; 10848547504; 10848547508; 10848547510; 10848547515; 10848547519; 10848547535; 10848547594; 10848547600; 10848547605; 10848547610; 10848547612; 10848547616; 10848547620; 10848547623; 10848547628; 10848547632; 10848547633; 10848547634; 10848547637; 10848547642; 10848547645; 10848547648; 10848547651; 10848547656; 10848547661; 10848547664; 10848547670; 10848547672; 10848547676; 10848547679; 10848547682; 10848547688; 10848547692; 10848547696; 10848547702; 10848547706; 10848547710; 10848547715; 10848547716; 10848547717; 10848547750; 10848547753; 10848547755; 10848547758; 10848547760; 10848547765; 10848547768; 10848547773; 10848547777; 10848547779; 10848547783; 10848547789; 10848547795; 10848547801; 10848547808; 10848547825; 10848547855; 10848547858; 10848547861; 10848547862; 10848547865; 10848547868; 10848547874; 10848547875; 10848547878; 10848547884; 10848547888; 10848547900; 10848547904; 10848547906; 10848547908; 10848547911; 10848547913; 10848547916; 10848547918; 10848547926; 10848547928; 10848547930; 10848547933; 10848547939; 10848547941; 10848547950; 10848547966; 10848548107; 10848548114; 10848548120; 10848548122; 10848548126; 10848548131; 10848548135; 10848548140; 10848548144; 10848548153; 10848548159; 10848548163; 10848548168; 10848548173; 10848548180; 10848548191; 10848548208; 10848548227; 10848548237; 10848548251; 10848548256; 10848548265; 10848548282; 10848548301; 10848548316; 10848548328; 10848548332; 10848548335; 10848548339; 10848548342; 10848548352; 10848548360; 10848548372; 10848548382; 10848548394; 10848548402; 10848548414; 10848548427; 10848548435; 10848548440; 10848548445; 10848548449; 10848548453; 10848548457; 10848548463; 10848548471; 10848548476; 10848548483; 10848548487; 10848548490; 10848548492; 10848548497; 10848548500; 10848548508; 10848548513; 10848548516; 10848548518; 10848548522; 10848548526; 10848548530; 10848548532; 10848548536; 10848548626; 10848548630; 10848548636; 10848548640; 10848548646; 10848548654; 10848548657; 10848548663; 10848548671; 10848548682; 10848548683; 10848548688; 10848548689; 10848548691; 10848548694; 10848548697; 10848548700; 10848548704; 10848548707; 10848548714; 10848548717; 10848548719; 10848548738; 10848548741; 10848548745; 10848548747; 10848548752; 10848548755; 10848548765; 10848548768; 10848548774; 10848548779; 10848548781; 10848548787; 10848548790; 10848548791; 10848548793; 10848548795; 10848548803; 10848548814; 10848548829; 10848548832; 10848548835; 10848548842; 10848548845; 10848548849; 10848548863; 10848548868; 10848548874; 10848548878; 10848548884; 10848548891; 10848548894; 10848548900; 10848548903; 10848548947; 10848548949; 10848548951; 10848548956; 10848548957; 10848548966; 10848548969; 10848548976; 10848548982; 10848548983; 10848548985; 10848548989; 10848548994; 10848548997; 10848549010; 10848549023; 10848549034; 10848549039; 10848549046; 10848549051; 10848549056; 10848549059; 10848549069; 10848549075; 10848549088; 10848549101; 10848549132; 10848549160; 10848549172; 10848549183; 10848549185; 10848549187; 10848549189; 10848549192; 10848549194; 10848549197; 10848549202; 10848549208; 10848549212; 10848549222; 10848549223; 10848549226; 10848549233; 10848549246; 10848549255; 10848549259; 10848549260; 10848549267; 10848549281; 10848549283; 10848549284; 10848549306; 10848549309; 10848549314; 10848549318; 10848549321; 10848549336; 10848549348; 10848549362; 10848549371; 10848549381; 10848549389; 10848549402; 10848549405; 10848549407; 10848549409; 10848549411; 10848549414; 10848549416; 10848549420; 10848549423; 10848549434; 10848549442; 10848549450; 10848549454; 10848549455; 10848549458; 10848549461; 10848549465; 10848549469; 10848549471; 10848549475; 10848549477; 10848549478; 10848549485; 10848549488; 10848629872; 10848629888; 10848629904; 10848629925; 10848629933; 10848629935; 10848629937; 10848629940; 10848629946; 10848629948; 10848629950; 10848629953; 10848629955; 10848629959; 10848629962; 10848629965; 10848629969; 10848629974; 10848629975; 10848629982; 10848629993; 10848629996; 10848629998; 10848630005; 10848630009; 10848630027; 10848630042; 10848630051; 10848630056; 10848630059; 10848630070; 10848630073; 10848630079; 10848630087; 10848630098; 10848630104; 10848630108; 10848630110; 10848630120; 10848630123; 10848630127; 10848630129; 10848630132; 10848630137; 10848630145; 10848630146; 10848630149; 10848630151; 10848630154; 10848630155; 10848630157; 10848630161; 10848630164; 10848630169; 10848630178; 10848630181; 10848630184; 10848630187; 10848630190; 10848630194; 10848630205; 10848630209; 10848630212; 10848630214; 10848630216; 10848630218; 10848630225; 10848630229; 10848630232; 10848630233; 10848630234; 10848630238; 10848630240; 10848630241; 10848630242; 10848630245; 10848630247; 10848630250; 10848630257; 10848630259; 10848630261; 10848630263; 10848630265; 10848630267; 10848630269; 10848630270; 10848630275; 10848630276; 10848630278; 10848630279; 10848630280; 10848630285; 10848630288; 10848630295; 10848630296; 10848630298; 10848630299; 10848630304; 10848630306; 10848630308; 10848630309; 10848630312; 10848630316; 10848630318; 10848630322; 10848630324; 10848630331; 10848630334; 10848630336; 10848630341; 10848630345; 10848630354; 10848630355; 10848630358; 10848630362; 10848630364; 10848630370; 10848630371; 10848630376; 10848630379; 10848630380; 10848630382; 10848630386; 10848630391; 10848630393; 10848630398; 10848630401; 10848630403; 10848630410; 10848630414; 10848630422; 10848630427; 10848630432; 10848630437; 10848630449; 10848630453; 10848630459; 10848630461; 10848630463; 10848630467; 10848630471; 10848630476; 10848630478; 10848630479; 10848630480; 10848630483; 10848630485; 10848630487; 10848630490; 10848630492; 10848630494; 10848630499; 10848630502; 10848630504; 10848630509; 10848630514; 10848630523; 10848630524; 10848630528; 10848630530; 10848630532; 10848630535; 10848630537; 10848630541; 10848630549; 10848630555; 10848630566; 10848630570; 10848630582; 10848630585; 10848630587; 10848630590; 10848630596; 10848630609; 10848630625; 10848630636; 10848630640; 10848630641; 10848630642; 10848630645; 10848630646; 10848630653; 10848630671; 10848630687; 10848630691; 10848630694; 10848630698; 10848630701; 10848630714; 10848630717; 10848630721; 10848630724; 10848630731; 10848630742; 10848630762; 10848630764; 10848630769; 10848630772; 10848630782; 10848630788; 10848630789; 10848630791; 10848630807; 10848630817; 10848630819; 10848630821; 10848630822; 10848630828; 10848630830; 10848630838; 10848630841; 10848630843; 10848630848; 10848630850; 10848630853; 10848630870; 10848630888; 10848630902; 10848630917; 10848630921; 10848630925; 10848630928; 10848630933; 10848630937; 10848630940; 10848630953; 10848630969; 10848630978; 10848630981; 10848630985; 10848630992; 10848630994; 10848630995; 10848630997; 10848631002; 10848631008; 10848631011; 10848631015; 10848631022; 10848631027; 10848631029; 10848631041; 10848631059; 10848631076; 10848631088; 10848631107; 10848631119; 10848631148; 10848631165; 10848631182; 10848631193; 10848631220; 10848631221; 10848631223; 10848631225; 10848631231; 10848631243; 10848631255; 10848631270; 10848631283; 10848631304; 10848631318; 10848631330; 10848631335; 10848631338; 10848631339; 10848631341; 10848631342; 10848631343; 10848631347; 10848631357; 10848631377; 10863898655; 10863898660; 10863898662; 10863898663; 10863898666; 10863898668; 10863898673; 10863898674; 10863898679; 10863898685; 10863898696; 10863898700; 10863898772; 10863898780; 10863898790; 10863898792; 10863898800; 10863898809; 10863898847; 10863898863; 10863898895; 10863898915; 10863898916; 10863898920; 10863898935; 10863898939; 10863898940; 10863898942; 10863898943; 10863898947; 10863898960; 10863898961; 10863898964; 10863898967; 10863898970; 10863898971; 10863898976; 10863898978; 10863898981; 10863898986; 10863898996; 10863898998; 10863899001; 10863899012; 10863899038; 10863899042; 10863899050; 10863899066; 10863899075; 10863899094; 10863899100; 10863899106; 10863899110; 10863899125; 10863899144; 10863899153; 10863899156; 10863899161; 10863899167; 10863899172; 10863899177; 10863899190; 10863899228; 10863899232; 10863899236; 10863899239; 10863899243; 10863899251; 10863899255; 10863899259; 10863899284; 10863899300; 10863899311; 10863899329; 10863899346; 10863899350; 10863899351; 10863899355; 10863899356; 10863899357; 10863899360; 10863899361; 10863899364; 10863899375; 10863899377; 10863899379; 10863899380; 10863899382; 10863899384; 10863899398; 10863899415; 10863899427; 10863899441; 10863899457; 10863899476; 10863899485; 10863899487; 10863899490; 10863899504; 10863899530; 10863899553; 10863899575; 10863899582; 10863899589; 10863899591; 10863899592; 10863899594; 10863899595; 10863899598; 10863899603; 10863899608; 10863899612; 10863899615; 10863899616; 10863899621; 10863899624; 10863899628; 10863899630; 10863899632; 10863899634; 10863899635; 10863899639; 10863899641; 10863899644; 10863899645; 10863899648; 10863899650; 10863899652; 10863899659; 10863899661; 10863899663; 10863899665; 10863899666; 10863899682; 10863899689; 10863899691; 10863899692; 10863899707; 10863899735; 10863899748; 10863899761; 10863899778; 10863899789; 10863899802; 10864133019; 10864133060; 10864133062; 10864133069; 10864133075; 10864133088; 10864133096; 10864133098; 10864133099; 10864133100; 10864133106; 10864133112; 10864133114; 10864133122; 10864133128; 10864133130; 10864133131; 10864133133; 10864133138; 10864133164; 10864133177; 10864133194; 10864133209; 10864133224; 10864133237; 10864133259; 10864133273; 10864133292; 10864133315; 10864133316; 10864133319; 10864133323; 10864133332; 10864133333; 10864133335; 10864133338; 10864133353; 10864133375; 10864133380; 10864133393; 10864133396; 10864133398; 10864133401; 10864133402; 10864133404; 10864133406; 10864133413; 10864133433; 10864133453; 10864133455; 10864133456; 10864133457; 10864133462; 10864133465; 10864133468; 10864133469; 10864133471; 10864133474; 10864133475; 10864133476; 10864133477; 10864133480; 10864133483; 10864133484; 10864133486; 10864133487; 10864133489; 10864133491; 10864133492; 10864133493; 10864133494; 10864133508; 10864133521; 10864133522; 10864133523; 10864133525; 10864133526; 10864133528; 10864133529; 10864133531; 10864133533; 10864133539; 10864133540; 10864133541; 10864133542; 10864133549; 10864133550; 10864133552; 10864133555; 10864133556; 10864133561; 10864133573; 10864133585; 10864133595; 10864133603; 10864133605; 10864133611; 10864133620; 10864133632; 10864133648; 10864133658; 10864133677; 10864133693; 10864133709; 10864133714; 10864133722; 10864133729; 10864133732; 10864133735; 10864133740; 10864133745; 10864133747; 10864133749; 10864133754; 10864133755; 10864133757; 10864133758; 10864133759; 10864133760; 10864133769; 10864133774; 10864133780; 10864133794; 10864133802; 10864133804; 10864133809; 10864133811; 10864133815; 10864133824; 10864133826; 10864133828; 10864133829; 10864133834; 10864133839; 10864133841; 10864133843; 10864133844; 10864133847; 10864133849; 10864133854; 10864133858; 10864133860; 10864133864; 10864133871; 10864133874; 10864133878; 10864133880; 10864133885; 10864133888; 10864133890; 10864133892; 10864133900; 10864133901; 10864133910; 10864133938; 10864133951; 10864133958; 10864133959; 10864133962; 10864133965; 10864133967; 10864133974; 10864133975; 10864133977; 10864133988; 10864134006; 10864134018; 10864134020; 10864134022; 10864134024; 10864134030; 10864134031; 10864134039; 10864134043; 10864134047; 10864134050; 10864134055; 10864134057; 10864134060; 10864134062; 10864134066; 10864134074; 10864134077; 10864134082; 10864134085; 10864134096; 10864134098; 10864134101; 10864134104; 10864134107; 10864134109; 10864134112; 10864134115; 10864134117; 10864134119; 10864134122; 10864134124; 10864134125; 10864134134; 10864134135; 10864134138; 10864134143; 10864134147; 10864134148; 10864134152; 10864134154; 10864134156; 10864134158; 10864134163; 10864134166; 10864134176; 10864134182; 10864134184; 10864134186; 10864134190; 10864134202; 10864134216; 10864134225; 10864134226; 10864134228; 10864134230; 10864134232; 10864134235; 10864134236; 10864134237; 10864134241; 10864134243; 10864134245; 10864134250; 10864134252; 10864134255; 10864134258; 10864134262; 10864134278; 10864134284; 10864134287; 10864134290; 10864134299; 10864134312; 10864134325; 10864134332; 10864134342; 10864134351; 10864134352; 10864134355; 10864134358; 10864134365; 10864134369; 10864134373; 10864134379; 10864134381; 10864134387; 10864134399; 10864134414; 10864134424; 10864134436; 10864134439; 10864134441; 10864134453; 10864134456; 10864134458; 10864134462; 10864134467; 10864134474; 10864134476; 10864134478; 10864134480; 10864134493; 10864134494; 10864134500; 10864134502; 10864134505; 10864134506; 10864134509; 10864134510; 10864134514; 10864134516; 10864134518; 10864134521; 10864134527; 10864134536; 10864134548; 10864134562; 10864134576; 10864134586; 10864134595; 10864134597; 10864134602; 10864134605; 10864134612; 10864134615; 10864134620; 10864134622; 10864134627; 10864134629; 10864134630; 10864134635; 10864134644; 10864134657; 10864134672; 10864134684; 10864134691; 10864134693; 10864134695; 10864134698; 10864134709; 10864134720; 10864134734; 10864134735; 10864134744; 10864134761; 10864134764; 10864134765; 10864134770; 10864134779; 10864134788; 10864134802; 10864134818; 10864134825; 10864134829; 10864134830; 10864134832; 10864134833; 10864134836; 10864296881; 10864296884; 10864296885; 10864296886; 10864296888; 10864296890; 10864296901; 10864296904; 10864296906; 10864296907; 10864296910; 10864296911; 10864296915; 10864296921; 10864296926; 10864296929; 10864296941; 10864296951; 10864296957; 10864296960; 10864296963; 10864296965; 10864296968; 10864296969; 10864296972; 10864296974; 10864296975; 10864296977; 10864296978; 10864296980; 10864296982; 10864296985; 10864296987; 10864296990; 10864296993; 10864296996; 10864296998; 10864297003; 10864297005; 10864297033; 10864297035; 10864297036; 10864297038; 10864297039; 10864297040; 10864297046; 10864297066; 10864297067; 10864297074; 10864297075; 10864297076; 10864297077; 10864297079; 10864297087; 10864297089; 10864297091; 10864297094; 10864297095; 10864297097; 10864297098; 10864297100; 10864297101; 10864297104; 10864297114; 10864297118; 10864297120; 10864297122; 10864297126; 10864297128; 10864297131; 10864297133; 10864297134; 10864297135; 10864297137; 10864297140; 10864297144; 10864297157; 10864297166; 10864297172; 10864297178; 10864297180; 10864297182; 10864297185; 10864297186; 10864297189; 10864297191; 10864297193; 10864297198; 10864297203; 10864297207; 10864297213; 10864297217; 10864297219; 10864297222; 10864297228; 10864297234; 10864297242; 10864297244; 10864297246; 10864297248; 10864297255; 10864297256; 10864297265; 10864297275; 10864297281; 10864297282; 10864297285; 10864297288; 10864297290; 10864297292; 10864297293; 10864297296; 10864297297; 10864297301; 10864297303; 10864297307; 10864297319; 10864297336; 10864297350; 10864297359; 10864297373; 10864297397; 10864297413; 10864297434; 10864297436; 10864297437; 10864297438; 10864297439; 10864297442; 10864297445; 10864297449; 10864297454; 10864297455; 10864297456; 10864297466; 10864297493; 10864297507; 10864297512; 10864297515; 10864297517; 10864297518; 10864297519; 10864297521; 10864297523; 10864297532; 10864297533; 10864297534; 10864297537; 10864297539; 10864297540; 10864297541; 10864297542; 10864297545; 10864297547; 10864297549; 10864297553; 10864297562; 10864297569; 10864297570; 10864297571; 10864297574; 10864297576; 10864297581; 10864297594; 10864297601; 10864297613; 10864297630; 10864297646; 10864297655; 10864297668; 10864297674; 10864297675; 10864297677; 10864297679; 10864297680; 10864297681; 10864297683; 10864297684; 10864297687; 10864297688; 10864297689; 10864297690; 10864297691; 10864297692; 10864297693; 10864297694; 10864297695; 10864297697; 10864297698; 10864297699; 10864297700; 10864297702; 10864297704; 10864297705; 10864297707; 10864297715; 10864297716; 10864297718; 10864297720; 10864297723; 10864297724; 10864297727; 10864297731; 10864297740; 10864297747; 10864297749; 10864297762; 10864297764; 10864297765; 10864297767; 10864297768; 10864297771; 10864297775; 10864297776; 10864297777; 10864297778; 10864297779; 10864297782; 10864297784; 10864297785; 10864297787; 10864297802; 10864297809; 10864297811; 10864297823; 10864297836; 10864297837; 10864297845; 10864297859; 10864297879; 10864297884; 10864297892; 10864297914; 10864297922; 10864297924; 10864297927; 10864297929; 10864297934; 10864297936; 10864297939; 10864297943; 10864297946; 10864297949; 10864297951; 10864297954; 10864297955; 10864297957; 10864297958; 10864297960; 10864297961; 10864297974; 10864297984; 10864298026; 10864298027; 10864298028; 10864298029; 10864298031; 10864298033; 10864298035; 10864298037; 10864298044; 10864298065; 10864298084; 10864298088; 10864298094; 10864298096; 10864298098; 10864298100; 10864298103; 10864298106; 10864298109; 10864298117; 10864298119; 108642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33629378) ООО "ПРОМОР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32060149) ООО "Промор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613977; 375750268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0839231; 10830839253; 10830839266; 10830839271; 10830839279; 10830839281; 10918369627; 1091836962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34374588) ООО "ШУЛЬГИН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41957084) ООО «Шульгино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90531; 3735473603; 3739811412; 3742212713; 3743956971; 3748133794; 3752405638; 3754209157; 375616110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482651; 10833482657; 10843970684; 10843970697; 10858776117; 10858776124; 10866035695; 10866035697; 10873292422; 10873292479; 10887678127; 10887678136; 10902406710; 10902406715; 10907748752; 10907748758; 10915196013; 1091519602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3500904701) КРУПКО ВЛАДИМИР АЛЕКСАНД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96463552) ИП Крупко В.А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80853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7362671; 1090736268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35182409) ООО "АВРУ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85046555) ООО "Авру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7789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9653798; 10889653822; 1088965382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43549403) ООО "ЛАВ ПРОДУК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43698507) ООО " Лав Продук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38644; 3740642816; 3744814455; 3748356023; 3749290453; 3753651834; 375388122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978227; 10846978238; 10861371998; 10861372007; 10888288486; 10888288508; 10888466576; 10888466788; 10891203154; 10891203170; 10906309925; 10906309938; 10935342729; 1093534273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43894858) ООО "УАЙ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26419735) ООО "Уай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593925; 374921620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0488072; 10850488075; 10891069484; 1089106951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51027827) ООО ТОРГОВАЯ КОМПАНИЯ "МУЛЬТИПР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09189231) ООО "МИЛКПРОМ" Аббакумов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90007; 3735817279; 3735822008; 3735938612; 3736025449; 3736028643; 3736046166; 3740182667; 3740183911; 3740197499; 3740216241; 3740323590; 3744330718; 3744457364; 3744666015; 3744699832; 3748402216; 3748408725; 3748413327; 3748423130; 374903313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975542; 10844975566; 10844975656; 10844975739; 10844975752; 10844975759; 10844975771; 10844975774; 10844975777; 10845054158; 10845054163; 10845054171; 10845054184; 10845054186; 10845054193; 10845054197; 10845066687; 10845066691; 10845396266; 10845396272; 10845396283; 10845659810; 10845659846; 10845659872; 10845659877; 10845659889; 10845670204; 10845670305; 10845728095; 10845728103; 10845728154; 10845728173; 10845728182; 10845728191; 10845728197; 10845728202; 10845728208; 10845728219; 10845728226; 10845728230; 10845728234; 10859929460; 10859929507; 10859929530; 10859929543; 10859929559; 10859929574; 10859929584; 10859929588; 10859929597; 10859933290; 10859933297; 10859973883; 10859973886; 10860026468; 10860026526; 10860346366; 10860346382; 10860346403; 10860346405; 10860346414; 10860346437; 10860346453; 10860346463; 10860346486; 10860346498; 10860346577; 10860346580; 10860346713; 10860346727; 10860346733; 10874483257; 10874483267; 10874483292; 10874483300; 10874822587; 10874822610; 10874822699; 10874822727; 10875478917; 10875478946; 10875590115; 10875590133; 10888529961; 10888529998; 10888549730; 10888549744; 10888565594; 10888565610; 10888599066; 10888599072; 10888599079; 10888599084; 10888599091; 10888599095; 10888599103; 10888599138; 10888599144; 10888599158; 10888599178; 10888599214; 10888599229; 10888599246; 10888599261; 10888599281; 10888599299; 10888599330; 10888599353; 10890397185; 10890397188; 1089039719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03005908) ООО "МОДУ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68381008) ООО "МОДУ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41191; 3732445454; 3735766623; 3736186684; 3740060472; 3744243606; 3744483578; 3748707319; 3748747024; 3752525069; 3752724712; 3754022841; 3756018282; 375633514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421646; 10833421658; 10833421668; 10833421679; 10833421680; 10833421718; 10833597680; 10833597682; 10833597685; 10833597688; 10833597692; 10833597705; 10833597708; 10833597720; 10833597726; 10844995400; 10844995646; 10846190307; 10846190428; 10859735879; 10859735924; 10859735943; 10859736027; 10859736059; 10859736176; 10859736216; 10874289723; 10874289753; 10875026394; 10875026410; 10875026508; 10875026543; 10875026567; 10875026585; 10889882749; 10889882784; 10889882801; 10889882822; 10889882837; 10889882851; 10889882864; 10889882866; 10889882868; 10889882878; 10889882983; 10889883014; 10889883034; 10889883094; 10889883153; 10889883196; 10889883246; 10889883284; 10889883293; 10889883299; 10889883314; 10889883324; 10889883352; 10889883366; 10889883372; 10889883381; 10889883388; 10889896785; 10889896788; 10889896796; 10889896808; 10889896873; 10889896942; 10889896955; 10889896980; 10889897003; 10889897014; 10889897027; 10889897053; 10889897064; 10889897081; 10889897096; 10889897106; 10889897116; 10889897160; 10889897169; 10889897179; 10889897200; 10889897240; 10902948264; 10902948356; 10902948400; 10903513519; 10903513661; 10907232768; 10907232774; 10907232794; 10907232809; 10914923142; 10914923144; 10914923146; 10914923149; 10914923159; 10914923170; 10914923173; 10914923175; 10914923178; 10914923188; 10914923194; 10914923200; 10914923230; 10914923242; 10914923256; 10914923303; 10914923322; 10914923330; 10914923336; 10914923347; 10914923359; 10914923378; 10914923382; 10914923388; 10914923393; 10914923405; 10914923417; 10914923439; 10914923441; 10914923451; 10914923491; 10914923492; 10914923504; 10915748351; 10915748447; 10915748468; 10915748474; 10915748486; 1091574849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09017346) ООО "Торговый Дом "ФИШ МАРКЕ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39507989) ООО "Торговый Дом" ФИШ МАРКЕТ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376093; 375668145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3570219; 10863570242; 10863570249; 10863570272; 10863570278; 10916902119; 10916902121; 10916902125; 10916902129; 10916902133; 10916902140; 10916902142; 1091690215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09060609) ООО "АУР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94818622) ООО "АУР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625989; 375418868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7335720; 10907335728; 10907335743; 10907335759; 10907335767; 10907335785; 10907335793; 10907335799; 10907335804; 10907335810; 10907335816; 10907335828; 10907335843; 10907335865; 10907335882; 10907335893; 10907335914; 10907335942; 10907335948; 10907335958; 10907335970; 10907335989; 10907336011; 10907336015; 10907336021; 10907336027; 10907336034; 10907336040; 10907336043; 10907336049; 10907336060; 10907336070; 10907336083; 10907336099; 10907336104; 10907336119; 10907336127; 10907336131; 10907336140; 10907336166; 10907336194; 10907336231; 10907336284; 10907336294; 10907336307; 10907336319; 10907336332; 10907336336; 10907336345; 10907336364; 10907336369; 10907336374; 10907336378; 10907725451; 1090772547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10021114) ООО "САНТУ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0:73649700) ОБЩЕСТВО С ОГРАНИЧЕННОЙ ОТВЕТСТВЕННОСТЬЮ "САНТУ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350568; 3745450306; 375363173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4585235; 10874585265; 10877867862; 10877867867; 10906160881; 1090616090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25038294) ООО "СНЕК-ГРУПП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0:21290299) ООО "Богатый улов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255282; 375457010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9319413; 10879319415; 10879319440; 10879319445; 10879319465; 10879319514; 10879319604; 10879319613; 10879319615; 10879319765; 10879319776; 10909825041; 1090982509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рм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105020275) ГОСУДАРСТВЕННОЕ ОБЛАСТНОЕ УНИТАРНОЕ СЕЛЬСКОХОЗЯЙСТВЕННОЕ ПРЕДПРИЯТИЕ (ПЛЕМЕННОЙ РЕПРОДУКТОР) "ТУЛОМ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1:08662517) ГОУСП "Тулом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26852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8948610; 1088894863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рм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190049385) ООО "МУРМАНСКИЙ УЛОВ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1:56847475) ООО "Мурманский улов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278402; 375284496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274026; 10860274041; 10903853746; 1090385374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рм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190500223) ООО "ЖАДНОВ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1:61349502) ООО "Жаднов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17052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4137412; 1087413744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105044958) ООО "ЛУНСКОЕ МОР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2:20411542) ООО "Лунское Мор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781995; 3732831890; 3733299947; 3741610789; 3752783632; 375402879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4385440; 10834385446; 10834520761; 10834520766; 10835637818; 10835637847; 10835637849; 10864150559; 10864150564; 10903660000; 10903660004; 10907236265; 1090723629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18002541) ООО "НАШИ ПРОДУКТЫ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2:91028027) ООО " Наши продукты" холодильный склад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620445; 3749847421; 375318984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8322400; 10878322401; 10892667451; 10892667463; 10904790177; 1090479026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22001036) ООО "ЛЫСКОВСКИЙ МЯСО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2:33375460) ООО "ЛЫСКОВСКИЙ МЯСО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390428; 374794265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696697; 10843696699; 10843696708; 10843696710; 10843696714; 10843696717; 10843696731; 10843696734; 10843696754; 10843696758; 10843696759; 10843696760; 10843696778; 10843696787; 10843696789; 10843696790; 10843696791; 10843696792; 10843696794; 10843696795; 10843696951; 10843696954; 10843696969; 10843696972; 10887038865; 10887038868; 10887038870; 10887038943; 10887038944; 10887038948; 10887038950; 10887038981; 10887038983; 10887039019; 10887039039; 10887039096; 10887039100; 10887039103; 10887039107; 10887039124; 10887039127; 10887039140; 10887039146; 10887039171; 10887039175; 10887039199; 10887039208; 10887039211; 10887039213; 10887039222; 10887039235; 10887039250; 10887039253; 1088703926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28008905) ООО "СЕМЕНОВСКОЕ МОЛО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2:19882387) ООО "Семеновское моло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396841; 3736959242; 3741426700; 3745486900; 374988434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869691; 10835869695; 10835869746; 10835869748; 10848477120; 10848477121; 10863635140; 10863635145; 10863635188; 10863635203; 10877928548; 10877928552; 10892763789; 10892763790; 10892763805; 1089276380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3801078106) ЛИЗУНОВА НИНА ИВАН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2:66185260) ИП Лизунова Нина Иван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15262; 3743814148; 375216343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300004; 10843300007; 10872883334; 10872883352; 10901639937; 1090163994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46000377) АО "ЛИНДОВСКАЯ ПТИЦЕФАБРИКА-ПЛЕМЕННО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2:95055397) АО "Линдовская птицефабрика - племенной 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937726; 3740174212; 3744069499; 3747884817; 3747899110; 3748513612; 3750895168; 3751863582; 3751869587; 3753051916; 3753367099; 3753368266; 3756103858; 375638896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1917916; 10841917917; 10841917942; 10841917961; 10841917967; 10841918003; 10841918014; 10841918022; 10841918087; 10841918102; 10841918108; 10841918113; 10859903496; 10859903505; 10859903510; 10859903519; 10859903536; 10859903545; 10859903551; 10859903572; 10859903593; 10859903629; 10859903632; 10859903636; 10859903640; 10859903649; 10859903655; 10859903661; 10859903665; 10859903667; 10859903674; 10859903677; 10859903692; 10859903705; 10859903735; 10859903749; 10859903752; 10859903765; 10859903773; 10859903786; 10859903791; 10859903809; 10859903814; 10859903817; 10859903821; 10859903828; 10859903843; 10873675700; 10873675792; 10886816045; 10886816047; 10886816121; 10886816123; 10886870726; 10886870732; 10886870736; 10886870754; 10886870757; 10886870773; 10886870787; 10886870789; 10886870791; 10886870796; 10886870802; 10886870809; 10886870811; 10886870814; 10886870822; 10886870834; 10886870866; 10886870874; 10886870886; 10886870896; 10886870899; 10886870900; 10888861908; 10888862037; 10896265349; 10896265353; 10900396465; 10900396467; 10900418587; 10900418589; 10900418592; 10900418602; 10900418605; 10900418608; 10904379852; 10904380039; 10905304661; 10905304676; 10905308497; 10905308503; 10915009461; 10915009487; 10915823727; 10915823736; 10915823737; 10915823745; 10915823746; 10915823750; 10915823752; 10915823756; 10915823758; 10915823766; 10915823767; 1091582376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47055072) ООО "МЯСНОВ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2:88443859) ООО "МЯСНОВО" (МПЦ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856431; 374441415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8976138; 10858976142; 10874701874; 1087470204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47055139) ООО "ВЫКСУНСКИЙ МОЛОЧ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2:19168244) ООО "Выксунский молочный 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574284; 375606638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7984377; 10857984643; 10914896197; 10914896199; 10914896200; 10914896208; 10914896209; 1091489627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49145067) ООО "АГРОЛИДЕ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2:72144421) ООО "АгроЛиде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291111; 3744937603; 37535207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401238; 10860401299; 10876445617; 10876445623; 10905828088; 1090582809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50008604) ООО "ЧЕРНЫШИХИНСКИЙ МЯСО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2:62259256) ООО  "ЧЕРНЫШИХИНСКИЙ МЯСО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743992; 3743819529; 3752099686; 3754059171; 375670550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2476276; 10872793303; 10901301137; 10907320730; 10950126774; 1095012680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50066910) ООО "КСТОВСКИЙ МЯСО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2:58278940) ООО "КСТОВСКИЙ МЯСО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801893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9058990; 1085905901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57139797) ООО ТД "КУПЕЦЪ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2:23769037) ООО ТД "Купецъ" цех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0514002; 375789830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5056037; 10895056102; 10919429119; 10919429145; 10919429185; 10919429239; 10919429269; 1091942928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59148243) ООО "КУЛЕБАКСКИЙ СТАНДАР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2:99818131) ООО "Кулебакский стандар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661673; 375302544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1396281; 10861396309; 10861396317; 10904332245; 10904332251; 1090433225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61020018) ООО "ВАШЕ ХОЗЯЙСТВ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2:10210959) ООО "Ваше хозяйств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08166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9912149; 10859912169; 10859912213; 1085991224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61126230) ООО "ГОРОДЕЦКАЯ СЫРОВАРН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2:66901599) ООО "Городецкая сыроварн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73295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2375063; 1089237506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61128149) ООО "МЯСОЕ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2:48880454) Магазин МЯСОЕД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512856; 3743882297; 37523657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8588858; 10858589047; 10873308493; 10873308714; 10902600608; 1090260141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26310206390) БЕЛОВ АНДРЕЙ ВАЛЕНТИН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2:51676054) Магазин "Привозъ" ИП Белов А.В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18229; 3740061175; 374418964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035132; 10846035216; 10846035435; 10846035445; 10846035457; 10846035465; 10846035480; 10846035584; 10846035604; 10846035635; 10846035650; 10846035662; 10846035678; 10859822539; 10859822662; 10875235536; 10875235703; 10875236353; 1087523647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826087713) ООО "О`КЕ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2:32467742) "О'КЕЙ" ГМ НН Деревообделочна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26154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3206634; 1086320663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3116003662) ООО "БЕЛГОРОДСКИЕ ГРАНУЛИРОВАННЫЕ КОРМ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3:36752023) ООО "Белгранкорм-Великий Новгор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493676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0228163; 1091022816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город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32125217710) ЦВИРКО ВИОЛЕТ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3:00409434) ИП Цвирко Виолет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36301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1847643; 10891847645; 10891847664; 10891847742; 10891847747; 10891847815; 10891847864; 1089184787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901059548) ООО "ВКУ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60030680) ООО "Вку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628762; 3736641663; 3740558969; 3752126404; 375329318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570888; 10847570899; 10847570914; 10847570917; 10847570933; 10847570938; 10847570939; 10847570968; 10847570975; 10847570980; 10847571026; 10847571031; 10847571053; 10847571074; 10847571106; 10847571117; 10847571123; 10847571173; 10847571182; 10847571198; 10847571207; 10847571224; 10847571232; 10847571246; 10847571270; 10847571273; 10847571293; 10847571300; 10847571310; 10847571330; 10847571346; 10847571377; 10847571412; 10847571438; 10847571461; 10847653233; 10847653241; 10847653251; 10847653256; 10847653260; 10847653282; 10847653398; 10847653408; 10862032933; 10862032946; 10862032964; 10862032967; 10862032970; 10862032973; 10862032981; 10862032997; 10862033005; 10862033014; 10862033075; 10862033082; 10862033086; 10862033117; 10862033142; 10862033151; 10862033174; 10862033200; 10862033204; 10862033211; 10862033217; 10862033220; 10862033223; 10862033225; 10862033234; 10862033240; 10862033247; 10862033251; 10862033256; 10862033259; 10862033273; 10862033279; 10862033286; 10862033294; 10862033301; 10862033320; 10905793271; 10905793280; 10905793287; 10905793294; 10905793300; 10905793311; 10905793317; 10905793334; 10905793342; 10905793349; 10905793385; 10905793391; 10905793427; 10905793464; 10905793473; 10905793480; 10905793495; 10905793529; 10905793546; 10905793556; 10905793559; 10905793566; 10905793579; 10905793594; 10905793607; 10905793610; 10905793616; 10905793625; 10905793632; 10905793637; 10905793653; 10905793658; 10926461456; 10926461468; 10926461477; 10926461488; 10926461502; 10926461507; 10926461579; 10926461601; 10926461609; 10926461618; 10926461630; 10926461637; 10926461644; 10926461650; 10926461659; 10926461666; 10926461676; 10926461687; 10926461700; 1092646170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02918375336) Скуридин Олег Игор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95479837) ООО "Новосибирский молочный 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801129; 3733033028; 3736722986; 3741626454; 3745333784; 3745373229; 3749709116; 3749731761; 375431432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4407689; 10834407704; 10834407707; 10834407708; 10834407710; 10834407711; 10834407716; 10834407727; 10834407728; 10834407729; 10834407735; 10834407738; 10834407744; 10834407747; 10834407748; 10834407752; 10834407755; 10834407758; 10834407761; 10834407763; 10834407764; 10834407766; 10834407768; 10834407769; 10834407775; 10834407776; 10834407778; 10834407781; 10834407782; 10834407784; 10834407785; 10834407791; 10834407797; 10834407799; 10834407802; 10834407804; 10834407807; 10834407808; 10834407811; 10834407812; 10834407816; 10834407819; 10834407821; 10834407822; 10834407823; 10834407825; 10834407826; 10834407829; 10834407833; 10834407840; 10834407842; 10834407845; 10834407848; 10834407851; 10834407854; 10834407855; 10834407857; 10834407859; 10834407860; 10834407861; 10834407862; 10834407863; 10834407864; 10834407866; 10834407868; 10834407870; 10834407872; 10834407875; 10834407877; 10834407879; 10834407880; 10834407882; 10834407885; 10834407888; 10834407889; 10834407890; 10834407891; 10834407893; 10834407895; 10834407896; 10834407897; 10834407899; 10834407901; 10834407902; 10834407906; 10834407907; 10834407908; 10834407909; 10834407914; 10834407917; 10834407919; 10834407922; 10834407924; 10834407926; 10834407929; 10834407932; 10834407936; 10834407939; 10834407941; 10834407943; 10834407946; 10834407948; 10834407952; 10834407955; 10834407961; 10834407963; 10834407966; 10834407969; 10834407972; 10834407976; 10834407978; 10834407981; 10834407984; 10834407986; 10834407992; 10834407994; 10834407997; 10834407999; 10834408001; 10834408005; 10834408008; 10834408011; 10834408013; 10834408018; 10834408023; 10834408025; 10834408027; 10834408029; 10834408032; 10834408034; 10834408037; 10834408039; 10834408042; 10834408045; 10834408049; 10834408050; 10834408051; 10834408052; 10834974053; 10834974055; 10834974056; 10834974058; 10834974060; 10834974062; 10834974063; 10834974066; 10834974067; 10834974069; 10834974070; 10834974072; 10834974074; 10834974077; 10834974084; 10834974086; 10834974088; 10834974090; 10834974094; 10834974099; 10834974101; 10834974105; 10834974110; 10834974112; 10834974115; 10834974117; 10834974126; 10834974127; 10834974130; 10834974132; 10834974133; 10834974136; 10834974139; 10834974140; 10834974146; 10834974159; 10834974175; 10834974189; 10834974190; 10834974192; 10834974193; 10834974195; 10834974197; 10834974198; 10834974199; 10834974200; 10834974201; 10834974202; 10834974203; 10834974205; 10834974207; 10834974208; 10834974211; 10834974220; 10834974237; 10834974252; 10834974264; 10834974266; 10834974268; 10834974270; 10834974271; 10834974272; 10834974274; 10834974275; 10834974278; 10834974280; 10834974284; 10834974287; 10834974288; 10834974289; 10834974292; 10834974293; 10834974300; 10834974301; 10834974302; 10834974303; 10834974304; 10834974305; 10834974306; 10834974310; 10834974313; 10834974316; 10834974318; 10834974320; 10834974324; 10834974325; 10834974329; 10834974330; 10834974332; 10834974334; 10834974339; 10834974342; 10834974343; 10834974344; 10834974345; 10834974346; 10834974347; 10834974351; 10834974354; 10834974362; 10834974363; 10834974392; 10834974400; 10834974415; 10834974416; 10834974424; 10834974425; 10834974426; 10834974429; 10834974431; 10834974432; 10834974437; 10834974443; 10834974445; 10834974446; 10834974448; 10834974450; 10834974451; 10834974454; 10834974455; 10834974457; 10834974459; 10834974465; 10834974467; 10834974469; 10834974472; 10834974473; 10834974474; 10834974476; 10834974479; 10834974481; 10834974484; 10834974485; 10834974486; 10834974487; 10834974488; 10834974491; 10834974493; 10834974499; 10834974511; 10834974526; 10834974534; 10834974537; 10834974539; 10834974541; 10834974542; 10834974544; 10834974547; 10834974549; 10834974553; 10834974555; 10834974556; 10834974558; 10834974560; 10834974564; 10834974568; 10834974569; 10834974571; 10834974575; 10834974582; 10834974583; 10834974585; 10834974586; 10834974587; 10834974588; 10834974590; 10834974593; 10834974595; 10834974597; 10834974600; 10834974601; 10847832683; 10847832686; 10847832688; 10847832720; 10847832725; 10847832732; 10847832744; 10847832750; 10847832754; 10847832759; 10847832762; 10847832769; 10847832776; 10847832777; 10847832779; 10847832785; 10847832787; 10847832789; 10847832792; 10847832796; 10847832798; 10847832801; 10847832807; 10847832809; 10847832811; 10847832815; 10847832821; 10847832830; 10847832844; 10847832846; 10847832850; 10847832851; 10847832857; 10847832860; 10847832865; 10847832871; 10847832875; 10847832878; 10847832885; 10847832889; 10847832899; 10847832909; 10847832914; 10847832915; 10847832924; 10847832926; 10847832932; 10847832936; 10847832938; 10847832947; 10847832967; 10847832971; 10847832977; 10847832981; 10847832984; 10847832986; 10847832990; 10847832991; 10847832999; 10847833004; 10847833008; 10847833011; 10847833013; 10847833017; 10847833030; 10847833053; 10847833071; 10847833077; 10847833080; 10847833100; 10847833116; 10847833128; 10847833139; 10847833150; 10847833165; 10847833185; 10847833197; 10847833209; 10847833229; 10847833238; 10847833255; 10847833258; 10847833263; 10847833266; 10847833285; 10847833291; 10847833294; 10847833302; 10847833317; 10847833320; 10847833322; 10847833334; 10847833338; 10847833344; 10847833352; 10847833356; 10847833361; 10847833379; 10847833393; 10847833401; 10847833405; 10847833407; 10847833409; 10847833414; 10847833416; 10847833419; 10847833424; 10847833428; 10847833429; 10847833431; 10847833434; 10847833439; 10847833449; 10847833463; 10847833471; 10847833475; 10847833481; 10847833484; 10847833488; 10847833490; 10847833491; 10847833496; 10847833497; 10847833501; 10847833503; 10847833508; 10847833509; 10847833517; 10847833523; 10847833527; 10847833529; 10847833530; 10847833532; 10847833534; 10847833541; 10847833545; 10847833551; 10847833552; 10847833555; 10847833558; 10847833562; 10847833564; 10847833572; 10847833576; 10847833584; 10847833590; 10847833598; 10847833603; 10847833620; 10847833634; 10847833643; 10847833646; 10847833658; 10847833674; 10847833685; 10847833689; 10847833704; 10847833722; 10847833742; 10847833754; 10847833775; 10847833797; 10847833828; 10847833832; 10847833835; 10847833844; 10847833853; 10847833869; 10847833883; 10847833885; 10847833888; 10847833890; 10847833892; 10847833896; 10847833901; 10847833911; 10847833933; 10847833947; 10847833961; 10847833966; 10847833970; 10847833975; 10847833981; 10847833991; 10847833998; 10847834004; 10847834009; 10847834016; 10847834021; 10847834027; 10847834029; 10847834032; 10847834034; 10847834044; 10847834050; 10847834054; 10847834056; 10847834072; 10847834082; 10847834095; 10847834100; 10847834112; 10847834126; 10847834139; 10847834143; 10847834157; 10847834165; 10847834173; 10847834181; 10847834193; 10847834198; 10847834209; 10847834217; 10847834226; 10847834232; 10847834249; 10847834270; 10847834288; 10847834296; 10847834304; 10847834312; 10847834316; 10847834323; 10847834349; 10847834378; 10847834452; 10847834455; 10847834459; 10847834461; 10847834466; 10847834475; 10847834486; 10847834503; 10847834507; 10847834511; 10847834516; 10847834521; 10847834530; 10847834534; 10847834538; 10847834545; 10847834549; 10847834554; 10847834559; 10847834560; 10847834567; 10847834577; 10847834591; 10847834596; 10847834601; 10847834606; 10847834609; 10847834610; 10847834615; 10847834618; 10847834624; 10847834628; 10847834630; 10847834634; 10847834643; 10847834648; 10847834653; 10847834655; 10847834658; 10847834660; 10847834662; 10847834664; 10847834668; 10847834669; 10847834672; 10847834674; 10847834676; 10847834681; 10847834683; 10847834686; 10847834690; 10847834693; 10847834710; 10847834719; 10847834724; 10847834726; 10847834731; 10847834737; 10847834741; 10847834747; 10847834751; 10847834754; 10847834766; 10847834778; 10847834789; 10847834802; 10847834806; 10847834811; 10847834815; 10847834817; 10847834820; 10847834828; 10847834840; 10847834853; 10847834867; 10847834875; 10847834883; 10847834893; 10847834924; 10847834928; 10847834935; 10847834941; 10847834942; 10847834945; 10847834951; 10847834966; 10847834971; 10847834973; 10847834975; 10847834979; 10847834980; 10847834986; 10847835000; 10847835002; 10847835004; 10847835010; 10847835037; 10847835052; 10847835066; 10847835075; 10847835087; 10847835091; 10847835094; 10847835103; 10847835111; 10847835118; 10847835121; 10847835126; 10847835133; 10847835148; 10847835153; 10847835158; 10847835161; 10847835164; 10847835169; 10847835173; 10847835177; 10847835179; 10847835188; 10847835207; 10847835221; 10847835229; 10847835236; 10847835244; 10847835258; 10847835260; 10847835263; 10847835266; 10847835272; 10847835277; 10847835280; 10847835282; 10847835285; 10847835296; 10847835299; 10847835303; 10847835318; 10847835332; 10847835345; 10847835353; 10847835362; 10847835364; 10847835367; 10847835373; 10847835380; 10847835386; 10847835387; 10847835389; 10847835395; 10847835404; 10847835419; 10847835492; 10847835507; 10847835509; 10847835514; 10847835522; 10847835525; 10847835528; 10847835538; 10847835550; 10847835553; 10847835555; 10847835557; 10847835559; 10847835564; 10847835567; 10847835570; 10847835572; 10847835574; 10847835578; 10847835580; 10847835584; 10847835587; 10847835593; 10847835607; 10847835617; 10847835635; 10847835659; 10847835688; 10847835711; 10847835720; 10847835722; 10847835724; 10847835727; 10847835744; 10847835758; 10847835773; 10847835781; 10847835786; 10847835796; 10847835812; 10847835815; 10847835830; 10847835846; 10847835861; 10847835882; 10847835901; 10847835918; 10847835932; 10847835952; 10847835963; 10847835973; 10847835978; 10847835985; 10847835997; 10847836013; 10847836029; 10847836034; 10847836038; 10847836040; 10847836042; 10847836045; 10847836047; 10847836050; 10847836055; 10847836059; 10847836061; 10847836063; 10847836064; 10847836067; 10847836069; 10847836070; 10847836072; 10847836074; 10847836075; 10847836085; 10847836088; 10847836101; 10847836128; 10847836143; 10847836146; 10847836149; 10847836153; 10847836159; 10847836165; 10847836174; 10847836180; 10847836188; 10847836201; 10847836207; 10847836229; 10847836254; 10847836270; 10847836284; 10847836297; 10847836308; 10847836318; 10847836335; 10847836353; 10847836366; 10847836377; 10847836390; 10847836404; 10847836416; 10847836420; 10847836427; 10847836430; 10847836431; 10847836434; 10847836438; 10847836441; 10847836443; 10847836445; 10847836449; 10847836455; 10847836459; 10847836462; 10847836481; 10847836493; 10847836513; 10847836525; 10847836541; 10847836554; 10847836577; 10847836601; 10847836613; 10847836617; 10847836621; 10847836625; 10847836626; 10847836633; 10847836648; 10847836660; 10847836673; 10847836682; 10847836686; 10847836692; 10847836693; 10847836696; 10847836699; 10847836700; 10847836705; 10847836711; 10847836728; 10847836759; 10847836775; 10847836783; 10847836784; 10847836787; 10847836790; 10847836806; 10847836835; 10847836842; 10864194715; 10864194724; 10864194733; 10864194737; 10864194740; 10864194741; 10864194744; 10864194746; 10864194748; 10864194750; 10864194761; 10864194776; 10864194781; 10864194783; 10864194785; 10864194787; 10864194793; 10864194800; 10864194804; 10864194807; 10864194811; 10864194817; 10864194834; 10864194843; 10864194845; 10864194847; 10864194851; 10864194852; 10864194854; 10864194857; 10864194858; 10864194859; 10864194861; 10864194863; 10864194865; 10864194866; 10864194869; 10864194872; 10864194873; 10864194876; 10864194877; 10864194882; 10864194894; 10864194909; 10864194913; 10864194914; 10864194915; 10864194917; 10864194920; 10864194924; 10864194927; 10864194929; 10864194932; 10864194941; 10864194952; 10864194958; 10864194962; 10864194967; 10864194969; 10864194972; 10864194974; 10864194977; 10864194979; 10864194989; 10864194991; 10864194994; 10864194995; 10864195005; 10864195010; 10864195012; 10864195021; 10864195022; 10864195023; 10864195024; 10864195025; 10864195029; 10864195031; 10864195037; 10864195041; 10864195047; 10864195058; 10864195065; 10864195066; 10864195067; 10864195069; 10864195070; 10864195072; 10864195073; 10864195079; 10864195084; 10864195085; 10864195086; 10864195087; 10864195088; 10864195091; 10864195094; 10864195099; 10864195108; 10864195109; 10864195113; 10864195114; 10864195115; 10864195116; 10864195117; 10864195119; 10864195120; 10864195122; 10864195123; 10864195127; 10864195131; 10864195135; 10864195140; 10864195154; 10864195167; 10864195182; 10864195200; 10864195214; 10864195215; 10864195218; 10864195219; 10864195220; 10864195223; 10864195225; 10864195229; 10864195243; 10864195245; 10864195249; 10864195254; 10864195255; 10864195259; 10864195262; 10864195264; 10864195266; 10864195268; 10864195269; 10864195271; 10864195273; 10864195275; 10864195277; 10864195278; 10864195280; 10864195282; 10864195285; 10864195286; 10864195296; 10864195310; 10864195322; 10864195335; 10864195353; 10864195365; 10864195374; 10864195379; 10864195381; 10864195383; 10864195392; 10864195397; 10864195418; 10864195432; 10864195442; 10864195448; 10864195451; 10864195453; 10864195457; 10864195460; 10864195472; 10864195474; 10864195476; 10864195477; 10864195481; 10864195482; 10864195484; 10864195495; 10864195496; 10864195497; 10864195499; 10864195502; 10864195505; 10864195507; 10864195508; 10864195510; 10864195512; 10864195514; 10864195516; 10864195518; 10864195519; 10864195521; 10864195523; 10864195543; 10864195558; 10864195569; 10864195574; 10864195578; 10864195579; 10864195580; 10864195581; 10864195582; 10864195584; 10864195587; 10864195599; 10864195604; 10864195606; 10864195608; 10864195611; 10864195628; 10864195630; 10864195636; 10864195638; 10864195640; 10864195642; 10864195643; 10864195654; 10864195668; 10864195708; 10864195726; 10864195738; 10864195753; 10864195768; 10864195782; 10864195798; 10864195815; 10864195821; 10864195832; 10864195834; 10864195837; 10864195839; 10864195841; 10864195846; 10877507302; 10877507305; 10877507311; 10877507317; 10877507326; 10877507333; 10877507341; 10877507344; 10877507347; 10877507349; 10877507352; 10877507359; 10877507366; 10877507367; 10877507369; 10877507371; 10877507374; 10877507378; 10877507381; 10877507385; 10877507395; 10877507401; 10877507404; 10877507422; 10877507440; 10877507461; 10877507494; 10877507538; 10877507550; 10877507557; 10877507562; 10877507563; 10877507569; 10877507572; 10877507575; 10877507579; 10877507581; 10877507582; 10877507584; 10877507587; 10877507590; 10877507592; 10877507595; 10877507598; 10877507599; 10877507603; 10877507610; 10877507612; 10877507614; 10877507619; 10877507621; 10877507625; 10877507630; 10877507632; 10877507637; 10877507640; 10877507643; 10877507645; 10877507647; 10877507652; 10877507655; 10877507659; 10877507662; 10877507667; 10877507686; 10877507702; 10877507718; 10877507724; 10877507727; 10877507730; 10877507733; 10877507745; 10877507749; 10877507755; 10877507760; 10877507764; 10877507773; 10877507777; 10877507782; 10877507784; 10877507788; 10877507792; 10877507796; 10877507802; 10877507804; 10877507806; 10877507810; 10877507817; 10877507820; 10877507825; 10877507834; 10877507838; 10877507844; 10877507847; 10877507850; 10877507853; 10877507859; 10877507865; 10877507870; 10877507878; 10877507883; 10877507885; 10877507887; 10877507891; 10877507893; 10877507898; 10877507902; 10877507903; 10877507906; 10877507910; 10877507912; 10877507913; 10877507916; 10877507919; 10877507920; 10877507933; 10877507934; 10877507936; 10877507937; 10877507974; 10877507980; 10877507986; 10877507988; 10877507996; 10877508001; 10877508007; 10877508014; 10877508021; 10877508029; 10877508035; 10877508040; 10877508044; 10877508050; 10877508059; 10877508065; 10877508076; 10877508079; 10877508085; 10877508091; 10877508106; 10877508121; 10877508125; 10877508127; 10877508129; 10877508132; 10877508137; 10877508140; 10877508144; 10877508146; 10877508149; 10877508150; 10877508153; 10877508157; 10877508168; 10877508184; 10877508191; 10877508197; 10877508199; 10877508209; 10877508216; 10877508228; 10877508237; 10877508257; 10877508279; 10877508298; 10877508323; 10877508356; 10877508374; 10877508381; 10877508396; 10877508408; 10877508411; 10877508419; 10877508424; 10877508428; 10877508432; 10877508441; 10877508454; 10877508459; 10877508461; 10877508468; 10877508471; 10877508473; 10877508481; 10877508485; 10877508487; 10877508493; 10877508512; 10877508524; 10877508542; 10877508555; 10877508569; 10877508583; 10877508592; 10877508601; 10877508615; 10877508617; 10877508626; 10877508629; 10877508630; 10877508631; 10877508635; 10877508638; 10877508642; 10877508647; 10877508653; 10877508666; 10877508684; 10877508690; 10877508696; 10877508704; 10877508706; 10877508710; 10877508715; 10877508725; 10877508730; 10877508732; 10877508743; 10877508748; 10877508756; 10877508758; 10877508764; 10877508767; 10877508801; 10877508803; 10877508807; 10877508811; 10877508815; 10877508820; 10877508825; 10877508828; 10877508832; 10877508836; 10877508844; 10877508857; 10877508872; 10877508900; 10877508920; 10877508960; 10877508971; 10877508972; 10877508978; 10877508983; 10877508985; 10877508986; 10877508990; 10877508992; 10877508994; 10877508998; 10877508999; 10877509003; 10877509007; 10877509012; 10877509018; 10877509026; 10877509044; 10877509068; 10877509086; 10877509101; 10877509117; 10877509135; 10877509164; 10877509185; 10877509202; 10877509222; 10877509232; 10877509251; 10877509266; 10877509279; 10877509320; 10877509329; 10877509344; 10877509356; 10877509368; 10877509378; 10877509390; 10877509412; 10877509423; 10877509429; 10877509431; 10877509442; 10877509460; 10877509476; 10877509496; 10877509519; 10877509524; 10877509530; 10877509531; 10877509537; 10877509543; 10877509547; 10877509549; 10877509554; 10877509559; 10877509576; 10877509594; 10877509598; 10877509601; 10877509604; 10877509607; 10877509611; 10877509614; 10877509617; 10877509619; 10877509622; 10877509630; 10877509646; 10877509662; 10877509679; 10877509695; 10877509715; 10877509722; 10877509733; 10877509742; 10877509746; 10877509748; 10877509757; 10877509762; 10877509771; 10877509781; 10877509804; 10877509808; 10877509810; 10877509814; 10877509817; 10877509819; 10877509821; 10877509824; 10877509831; 10877509836; 10877509842; 10877509858; 10877509861; 10877509865; 10877509867; 10877509871; 10877509877; 10877509881; 10877509882; 10877509893; 10877509902; 10877509906; 10877509908; 10877509911; 10877509913; 10877627585; 10877627599; 10877627606; 10877627612; 10877627614; 10877627621; 10892301432; 10892301439; 10892301441; 10892301442; 10892301444; 10892301453; 10892301455; 10892301456; 10892301457; 10892301458; 10892301461; 10892301463; 10892301464; 10892301465; 10892301476; 10892301478; 10892301479; 10892301480; 10892301484; 10892301487; 10892301488; 10892301490; 10892301493; 10892301504; 10892301540; 10892301543; 10892301551; 10892301561; 10892301571; 10892301572; 10892301576; 10892301581; 10892301585; 10892301588; 10892301590; 10892301594; 10892301595; 10892301596; 10892301597; 10892301601; 10892301604; 10892301609; 10892301612; 10892301616; 10892301618; 10892301626; 10892301655; 10892301661; 10892301663; 10892301664; 10892301666; 10892301668; 10892301671; 10892301680; 10892301689; 10892301693; 10892301698; 10892301699; 10892301705; 10892301709; 10892301711; 10892301718; 10892301723; 10892301725; 10892301736; 10892301739; 10892301747; 10892301749; 10892301751; 10892301752; 10892301762; 10892301764; 10892301767; 10892301768; 10892301770; 10892301773; 10892301777; 10892301791; 10892301811; 10892301823; 10892301840; 10892301853; 10892301866; 10892301880; 10892301885; 10892301891; 10892301893; 10892301898; 10892301899; 10892301900; 10892301901; 10892301905; 10892301916; 10892301933; 10892301943; 10892301949; 10892301953; 10892301965; 10892301977; 10892301979; 10892301980; 10892301981; 10892301984; 10892301991; 10892301992; 10892301997; 10892302000; 10892302008; 10892302010; 10892302015; 10892302018; 10892302019; 10892302022; 10892302023; 10892302025; 10892302026; 10892302034; 10892302049; 10892302065; 10892302078; 10892302089; 10892302100; 10892302112; 10892302117; 10892302119; 10892302128; 10892302130; 10892302132; 10892302133; 10892302137; 10892302139; 10892302140; 10892302143; 10892302148; 10892302150; 10892302152; 10892302153; 10892302155; 10892302156; 10892302158; 10892302162; 10892302164; 10892302166; 10892302170; 10892302172; 10892302176; 10892302186; 10892302191; 10892302201; 10892302219; 10892302223; 10892302225; 10892302228; 10892302229; 10892302230; 10892302233; 10892302245; 10892302247; 10892302251; 10892302253; 10892302256; 10892302257; 10892302260; 10892302261; 10892302262; 10892302263; 10892302264; 10892302267; 10892302268; 10892302269; 10892302274; 10892302276; 10892302280; 10892302283; 10892302286; 10892302291; 10892302301; 10892302304; 10892302309; 10892302313; 10892302315; 10892302318; 10892302326; 10892302330; 10892302335; 10892302338; 10892302341; 10892372520; 10892372521; 10892372523; 10892372526; 10892372532; 10892372533; 10892372535; 10892372536; 10892372542; 10892372543; 10892372554; 10892372556; 10892372565; 10892372576; 10892372583; 10892372587; 10892372590; 10892372593; 10892372597; 10892372609; 10892372623; 10892372640; 10892372649; 10892372670; 10892372680; 10892372683; 10892372686; 10892372688; 10892372692; 10892372695; 10892372701; 10892372703; 10892372706; 10892372709; 10892372710; 10892372713; 10892372715; 10892372716; 10892372719; 10892372721; 10892372723; 10892372724; 10892372725; 10892372726; 10892372728; 10892372729; 10892372730; 10892372731; 10892372733; 10892372735; 10892372736; 10892372740; 10892372744; 10892372750; 10892372756; 10892372757; 10892372760; 10892372761; 10892372763; 10892372765; 10892372768; 10892372772; 10892372777; 10892372781; 10892372786; 10892372789; 10892372791; 10892372795; 10892372798; 10892372799; 10892372812; 10892372829; 10892372841; 10892372858; 10892372866; 10892372870; 10892372871; 10892372874; 10892372881; 10892372883; 10892372884; 10892372886; 10892372889; 10892372892; 10892372895; 10892372897; 10892372898; 10892372901; 10892372902; 10892372907; 10892372908; 10892372910; 10892372915; 10892372917; 10892372919; 10892372920; 10892372921; 10892372925; 10892372927; 10892372930; 10892372939; 10892372943; 10892372944; 10892372946; 10892372947; 10892372948; 10892372952; 10892372954; 10892372956; 10892372961; 10892372969; 10892372975; 10892372976; 10892372978; 10892372979; 10892372980; 10892372982; 10892372983; 10892372984; 10892372985; 10892372996; 10892373000; 10892373001; 10892373002; 10892373003; 10892373005; 10892373010; 10892373012; 10892373014; 10892373016; 10892373019; 10892373022; 10892373025; 10892373028; 10892373033; 10892373046; 10892373057; 10892373061; 10892373062; 10892373064; 10892373068; 10892373070; 10892373071; 10892373075; 10892373084; 10892373087; 10892373088; 10892373090; 10892373092; 10892373096; 10892373104; 10892373105; 10892373106; 10892373109; 10892373113; 10892373117; 10892373118; 10892373120; 10892373125; 10892373128; 10892373133; 10892373140; 10892373189; 10892373206; 10892373210; 10892373215; 10892373220; 10892373222; 10892373226; 10892373241; 10892373251; 10892373252; 10892373254; 10892373257; 10892373258; 10892373259; 10892373260; 10892373261; 10892373264; 10892373265; 10892373271; 10892373272; 10892373278; 10892373282; 10892373284; 10892373286; 10892373288; 10892373291; 10892373296; 10892373297; 10892373308; 10892373319; 10892373333; 10892373344; 10892373353; 10892373359; 10892373366; 10892373370; 10892373375; 10892373380; 10892373382; 10892373384; 10892373386; 10892373387; 10892373392; 10892373403; 10892373404; 10892373407; 10892373411; 10892373412; 10892373415; 10892373418; 10892373429; 10892373436; 10892373438; 10892373445; 10892373448; 10892373452; 10892373460; 10892373468; 10892373470; 10892373474; 10892373477; 10892373482; 10892373484; 10892373494; 10892373498; 10892373500; 10892373501; 10892373509; 10892373511; 10892373514; 10892373517; 10892373518; 10892373521; 10892373524; 10892373528; 10892373531; 10892373533; 10892373536; 10892373537; 10892373539; 10892373543; 10892373547; 10892373552; 10892373558; 10892373562; 10892373565; 10892373567; 10892373579; 10892373593; 10892373595; 10892373598; 10892373600; 10892373601; 10892373603; 10892373604; 10892373605; 10892373607; 10892373611; 10892373613; 10892373614; 10892373620; 10892373630; 10892373638; 10892373642; 10892373644; 10892373650; 10892373653; 10892373655; 10892373657; 10892373661; 10892373666; 10892373670; 10892373672; 10892373673; 10892373679; 10892373692; 10892373698; 10892373699; 10892373702; 10892373704; 10892373705; 10892373708; 10892373710; 10892373720; 10892373724; 10892373726; 10892373728; 10892373729; 10892373733; 10892373735; 10892373737; 10892373741; 10892373742; 10892373744; 10892373745; 10892373748; 10892373749; 10892373753; 10892373757; 10892373768; 10892373775; 10892373779; 10892373783; 10892373789; 10892373791; 10892373792; 10892373797; 10892373800; 10892373819; 10892373825; 10892373828; 10892373830; 10892373832; 10892373835; 10892373836; 10892373839; 10892373851; 10892373875; 10892373899; 10892373905; 10892373907; 10892373927; 10892373931; 10892373938; 10892373946; 10892373954; 10892373966; 10892373967; 10892373976; 10892373998; 10892374023; 10892374048; 10892374082; 10892374104; 10892374117; 10892374138; 10892374144; 10892374149; 10892374156; 10892374161; 10892374163; 10892374166; 10892374169; 10892374171; 10892374173; 10892374174; 10892374175; 10892374176; 10892374186; 10892374189; 10892374191; 10892374193; 10892374205; 10892374207; 10892374209; 10892374211; 10892374212; 10892374213; 10892374216; 10892374218; 10892374219; 10892374223; 10892374228; 10892374231; 10892374236; 10892374242; 10892374244; 10892374245; 10892374248; 10892374249; 10892374250; 10892374252; 10892374255; 10892374256; 10892374257; 10892374258; 10892374259; 10892374262; 10892374263; 10892374266; 10892374268; 10892374269; 10892374270; 10892374276; 10892374291; 10892374304; 10892374306; 10892374307; 10892374319; 10892374323; 10892374330; 10892374332; 10892374335; 10892374338; 10892374341; 10892374344; 10892374347; 10892374361; 10892374372; 10892374378; 10892374391; 10892374392; 10892374394; 10892374407; 10892374410; 10892374413; 10892374418; 10892374425; 10892374442; 10892374448; 10892374450; 10892374452; 10892374456; 10892374459; 10908068897; 10908068901; 10908068904; 10908068907; 10908068909; 10908068918; 10908068930; 10908068935; 10908068938; 10908068940; 10908068946; 10908068949; 10908068951; 10908068952; 10908068955; 10908068956; 10908068958; 10908068959; 10908068961; 10908068964; 10908068968; 10908068977; 10908068995; 10908069010; 10908069018; 10908069025; 10908069026; 10908069027; 10908069028; 10908069029; 10908069030; 10908069031; 10908069032; 10908069038; 10908069040; 10908069044; 10908069058; 10908069059; 10908069060; 10908069062; 10908069063; 10908069069; 10908069072; 10908069074; 10908069075; 10908069076; 10908069089; 10908069109; 10908069124; 10908069130; 10908069132; 10908069134; 10908069144; 10908069154; 10908069157; 10908069174; 10908069177; 10908069178; 10908069180; 10908069181; 10908069182; 10908069190; 10908069195; 10908069196; 10908069200; 10908069213; 10908069233; 10908069236; 10908069238; 10908069239; 10908069247; 10908069255; 10908069264; 10908069276; 10908069291; 10908069303; 10908069316; 10908069333; 10908069359; 10908069364; 10908069375; 10908069377; 10908069380; 10908069383; 10908069384; 10908069387; 10908069390; 10908069408; 10908069409; 10908069410; 10908069411; 10908069413; 10908069419; 10908069438; 10908069457; 10908069474; 10908069478; 10908069479; 10908069481; 10908069482; 10908069484; 10908069487; 10908069492; 10908069494; 10908069502; 10908069517; 10908069537; 10908069554; 10908069559; 10908069564; 10908069571; 10908069574; 10908069576; 10908069579; 10908069580; 10908069584; 10908069585; 10908069586; 10908069588; 10908069589; 10908069591; 10908069592; 10908069593; 10908069598; 10908069604; 10908069608; 10908069609; 10908069611; 10908069612; 10908069621; 10908069633; 10908069642; 10908069645; 10908069648; 10908069649; 10908069653; 10908069659; 10908069661; 10908069663; 10908069665; 10908069667; 10908069669; 10908069681; 10908069702; 10908069720; 10908069721; 10908069724; 10908069729; 10908069739; 10908069744; 10908069748; 10908069750; 10908069752; 10908069761; 10908069762; 10908069763; 10908069764; 10908069767; 10908069769; 10908069770; 10908069771; 10908069772; 10908069776; 10908069777; 10908069784; 10908069793; 10908069794; 10908069796; 10908069797; 10908069798; 10908069799; 10908069800; 10908069801; 10908069803; 10908069804; 10908069806; 10908069807; 10908069809; 10908069813; 10908069815; 10908069817; 10908069833; 10908069846; 10908069863; 10908069869; 10908069876; 10908069887; 10908069891; 10908069893; 10908069907; 10908069920; 10908069921; 10908069922; 10908069923; 10908069924; 10908069925; 10908069927; 10908069928; 10908069930; 10908069931; 10908069932; 10908069933; 10908069934; 10908069935; 10908069936; 10908069938; 10908069940; 10908069942; 10908069944; 10908069945; 10908069946; 10908069947; 10908069948; 10908069954; 10908069958; 10908069976; 10908069990; 10908069995; 10908069999; 10908070002; 10908070006; 10908070009; 10908070021; 10908070043; 10908070054; 10908070068; 1090807008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22206231055) Цынерт Антон Игор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94029122) ИП Цынерт Антон Игор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580037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4004716; 1091400472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1240954) ООО "СМА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37697774) ООО "Сма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93284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9199180; 1085919919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1950312) ООО КОМПАНИЯ "ОКЕА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32505656) ООО Компания "Океан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91875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9275405; 1087927542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2468616) ООО "КДВ НОВОСИБИРС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29918999) ООО "КДВ Новосибирс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071250; 3738989318; 374738936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2486513; 10842486537; 10842486545; 10842486563; 10842486568; 10842486570; 10842486577; 10842486589; 10842486596; 10842486602; 10856314789; 10856314821; 10885109833; 1088510985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2574808) ООО "ТАЁЖНАЯ ЛАВК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11062262) ООО "Таёжная лавк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77557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263028; 1086026311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3359641) ООО ПРОИЗВОДСТВЕННЫЙ КОМПЛЕКС "КОРМ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00742538) ООО Производственный Комплекс "Корма" ИНН540335964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25017; 3740352779; 3744428214; 3748502596; 37530166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826613; 10845826630; 10860887251; 10860887277; 10860887668; 10860887763; 10860888163; 10860888775; 10860888973; 10860889048; 10874904106; 10874904120; 10874904131; 10874904153; 10874904187; 10874904200; 10874904205; 10874904212; 10874904266; 10874904286; 10874904295; 10874904420; 10874904455; 10874904489; 10874904522; 10888994036; 10888994043; 10888994047; 10888994055; 10888994078; 10888994083; 10904513880; 10904514193; 10904514203; 10904514220; 10904514231; 10904514251; 10904514297; 10904514313; 10904514409; 10904514428; 10904514437; 1090451445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4083932) ООО "РусФиш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71182810) ООО "РусФиш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35732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7182583; 10857182598; 10857182609; 1085718261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411912806) Бирклен Виталий Андре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71494299) ИП Бирклен Виталий Андре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724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1630274; 1086163028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4179585) ООО "СИБД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35270371) ООО "СибД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4429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8435405; 1085843549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4179585) ООО "СИБД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87500241) ООО "СибД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13345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8115759; 1085811577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4179585) ООО "СИБД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88356235) ООО "СибД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57287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4475863; 1091447586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4179585) ООО "СИБД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94964776) ООО "СибД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330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000350; 1083300035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5200166) ООО "СИБИРСКАЯ ПРОДОВОЛЬСТВЕННАЯ КОМПАНИ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83335693) Филиал "Черепановский" ООО "СИБИРСКАЯ ПРОДОВОЛЬСТВЕННАЯ КОМПАНИ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79843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2707802; 10872707804; 10872707805; 10872707807; 10872707810; 10872707811; 1087270781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5951846) ООО "СИБИРСКАЯ ПТИЦ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90430174) ООО "Сибирская птиц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64077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9238798; 1088923880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617537309) БУРДИНСКИЙ АНДРЕЙ АНАТОЛ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82564879) ИП Бурдинский Андрей Анатоль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225789; 374927163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7967412; 10887967423; 10891113410; 1089111341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6193970) ООО "СИБАГРО-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60583380) ООО "Сибагро-Н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24011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4936977; 1090493698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6797435) ООО "МЯСОКОМБИНАТ КРАСНОЗЕР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33436603) ООО "Мясокомбинат Краснозер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82645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6721907; 10886721916; 1088672192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6808246) ООО "МОЛО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68247148) ООО "Сибирский завод молочных продуктов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041416; 3735401804; 3743610639; 374754133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2429381; 10832429406; 10832429436; 10832429437; 10832429452; 10832429453; 10832429455; 10832429456; 10832429457; 10832429458; 10832429460; 10832429461; 10832429463; 10832429464; 10832429466; 10832429467; 10832429471; 10832429472; 10832429473; 10832429482; 10832429557; 10832429575; 10832429592; 10832429611; 10832429636; 10832429644; 10832429651; 10832429657; 10832429658; 10832429659; 10832429661; 10832429662; 10832429667; 10832429668; 10832429690; 10832429691; 10832429699; 10832429701; 10832429702; 10832429704; 10832429712; 10832429728; 10843735310; 10843735314; 10843735322; 10843735326; 10843735331; 10843735334; 10843735340; 10843735342; 10843735352; 10843735355; 10843735358; 10843735360; 10843735363; 10843735367; 10871931770; 10871931776; 10871931871; 10871931889; 10871931910; 10871931912; 10871931916; 10871931918; 10871931920; 10871931926; 10871931954; 10871931957; 10871931977; 10871931989; 10871931992; 10871931995; 10871931999; 10871932009; 10871932059; 10871932077; 10871932091; 10871932095; 10871932096; 10871932106; 10871932140; 10871932166; 10871932178; 10871932186; 10871932223; 10871932245; 10871932250; 10871932251; 10871932256; 10871932257; 10871932258; 10871932262; 10871932263; 10871932267; 10871932272; 10871932273; 10871932275; 10871932277; 10871932279; 10871932280; 10885440474; 10885440481; 10885440527; 10885440530; 10885440568; 10885440574; 10885440578; 10885440580; 10885440597; 10885440599; 10885440600; 10885440612; 10885440673; 1088544069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7178117) ООО "ИВ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03978891) ООО "Ив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088737; 3743283852; 3747432616; 3751706504; 375581349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6722216; 10856722233; 10871099827; 10871099833; 10885677903; 10885677911; 10900484857; 10900484864; 10914651760; 1091465176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7267053) ООО "ФАБРИКА ФАВОРИ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29041133) ООО "Фабрика ФАВОРИ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63658; 3735303076; 3735307265; 3736386534; 3736444257; 3736454829; 3739357643; 3739751988; 3743709379; 3744602913; 3747636750; 3751890500; 3751915015; 375330577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253221; 10843253223; 10843400158; 10843400163; 10843400165; 10843400171; 10843400174; 10843400182; 10843400204; 10843400208; 10843400211; 10843415918; 10843415924; 10846762978; 10846763003; 10846763018; 10846940484; 10846940488; 10846940491; 10846940495; 10846940502; 10846970972; 10846970976; 10857176407; 10857176410; 10858575169; 10858575174; 10872324348; 10872324351; 10872324356; 10872324357; 10872324358; 10872324359; 10872324360; 10872324367; 10872324369; 10872324370; 10875290563; 10875290595; 10885829967; 10885829969; 10885829973; 10900494262; 10900494267; 10900494270; 10900580354; 10900580362; 10905118512; 10905118516; 10905118521; 1090511852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7267053) ООО "ФАБРИКА ФАВОРИ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42826773) ООО "Фабрика ФАВОРИ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73622; 3736480544; 373648574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020037; 10847020051; 10847041667; 10847041669; 10847041674; 10847041679; 10847041687; 10847041701; 10847041705; 10847058195; 10847058197; 10847058214; 10847058221; 10847058229; 1084705823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7466490) ООО "ЭЛЬТОРГ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60617511) Кафе гриль "Бурлинк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73776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9107037; 10859107042; 10859107048; 10859107055; 10859107069; 10859107097; 10859107102; 10859107107; 10859107113; 10859107119; 10859107134; 10859107148; 10859107154; 10859107172; 10859107173; 10859107177; 1085910718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10060309) ООО "ФУД-МАСТЕР-ФАБРИК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09375712) ООО "Фуд-Мастер-Фабрик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385747; 374449351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4628781; 10874628791; 10874947903; 1087494790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1910370477) Сиухина Наталья Егор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82844961) ИП Сиухина Наталья Егор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35929; 3744842471; 3751858443; 375242548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397742; 10846397775; 10846397803; 10846397824; 10846397830; 10846397835; 10876031261; 10876031356; 10876031402; 10876031406; 10876031412; 10876031417; 10900413142; 10900413147; 10903890042; 10903890060; 10903890087; 10903890108; 10903890149; 10903890188; 10903890220; 10903890308; 10903890341; 10903890386; 10903890410; 1090389045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32000367) ООО "РАЗДОЛЬНО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02519247) ООО «Раздольное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518854; 3740661847; 3744809634; 3749017761; 375254428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634544; 10847634569; 10847634653; 10847634663; 10847634689; 10847634697; 10847634699; 10847634703; 10847634705; 10847634719; 10847634726; 10847634747; 10847634754; 10847634766; 10847634788; 10847634838; 10847634840; 10847634845; 10847634853; 10847634863; 10847634867; 10847634874; 10847634882; 10847634901; 10847634906; 10847634913; 10847634941; 10847634954; 10847634961; 10847634972; 10847634980; 10847634984; 10847635019; 10847635027; 10847635039; 10847635049; 10861678123; 10861678131; 10861678134; 10861678143; 10861678149; 10861678161; 10861678167; 10861678214; 10861678239; 10861678244; 10861678255; 10861678272; 10861678280; 10861678289; 10861678297; 10861678332; 10861678359; 10861678409; 10861678442; 10861678465; 10861678475; 10861678484; 10861678493; 10861678504; 10861678509; 10876404706; 10876404745; 10876404754; 10876404777; 10876404794; 10876404805; 10876404834; 10876404838; 10876404847; 10876404859; 10876404864; 10876404869; 10876404875; 10876404891; 10876404909; 10876404926; 10876404932; 10876404987; 10876405038; 10876405079; 10876405091; 10876405173; 10876405193; 10876405205; 10876405210; 10876405213; 10890525632; 10890525642; 10890525649; 10890525784; 10890525788; 10890525796; 10890525814; 10890525840; 10890525855; 10890525863; 10890525870; 10903685886; 10903685925; 10903685986; 10903686008; 10903686019; 10903686150; 10903686170; 10903686209; 10903686228; 10903686282; 10903686305; 10903686368; 10903686395; 10903686453; 10903686506; 10903686539; 10903686675; 10903686689; 10903686809; 10903686833; 1090368686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33128031) ЗАО ПТИЦЕФАБРИКА "ОКТЯБРЬСКА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13246611) ЗАО ПФ "Октябрьска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662731; 375189979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5941679; 10885941681; 10885941691; 10885941694; 10900528545; 10900528556; 1090052856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33171911) ООО "КУДРЯШОВСКИЙ МЯСО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63755246) ООО "Кудряшовский мясо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869913; 3732739509; 3733300547; 3733571226; 3736317126; 3737725021; 3739061396; 3741146999; 3741431458; 3742859087; 3747347165; 3747637107; 3749143070; 3749226289; 3749249403; 3749886852; 3751180173; 3751224659; 3751260149; 3754058325; 3754351921; 375679997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1785076; 10831785077; 10831785083; 10831785093; 10831785109; 10831785124; 10831785131; 10831785133; 10831785134; 10831785135; 10831785136; 10831785142; 10831785144; 10831785145; 10831785152; 10831785153; 10831785157; 10834268700; 10834268703; 10835617914; 10835617921; 10835617927; 10835617929; 10836346499; 10836346500; 10846532870; 10846532873; 10846532876; 10846532879; 10846532889; 10846532890; 10846532891; 10850802543; 10850802556; 10850802560; 10850802563; 10856001899; 10856001930; 10862870814; 10862870827; 10862870841; 10862870846; 10862870848; 10862870849; 10862870852; 10863647762; 10863647775; 10863647793; 10863647811; 10863647831; 10863647861; 10863647899; 10863647913; 10863647935; 10863647949; 10863647953; 10863647956; 10863647957; 10863647959; 10863647962; 10863647971; 10863647984; 10863647989; 10863647990; 10863647993; 10863647995; 10863648001; 10863648021; 10868929811; 10868929815; 10868929826; 10868929834; 10884635907; 10884635946; 10885831300; 10885831302; 10890731200; 10890731204; 10890731209; 10890731251; 10890983949; 10890983958; 10891048260; 10891048264; 10892770885; 10892770887; 10892770892; 10897653245; 10897653251; 10897653254; 10897653255; 10897653256; 10897653262; 10897653270; 10897841780; 10897841788; 10897978001; 10897978002; 10907318210; 10907318213; 10907318214; 10907318216; 10908184463; 10908184468; 10908184469; 10908184470; 10908184472; 10908184474; 10908184475; 10908184476; 10908184477; 10908184478; 10908184479; 10916764642; 1091676464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33965689) ООО "МЯСНОЙ ДВО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44428314) Общество с ограниченной ответственностью "Мясной дво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073004; 3732370573; 3732458568; 37392987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2675842; 10832675843; 10832675844; 10832675847; 10832675850; 10832675853; 10832675854; 10832675855; 10832675858; 10832675860; 10832675862; 10832675864; 10832675865; 10832675867; 10832675869; 10832675871; 10832675874; 10833454127; 10833454130; 10833454131; 10833637045; 10833637048; 10833637057; 10856967575; 1085696758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34101191) ЗАО ПЛЕМЗАВОД "ИРМЕНЬ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33361919) ЗАО ПЛЕМЗАВОД "ИРМЕНЬ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83260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4115248; 10894115250; 10894115397; 1089411543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43115916) АО "НОВОСИБИРСКАЯ ПТИЦЕФАБРИК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83048719) АО "Новосибирская птицефабрика", Цех утилизации боенских отходов (ЦУБО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165630; 3743479163; 374754068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6587312; 10856587318; 10856587328; 10856587336; 10856587346; 10856587352; 10871514481; 10871514485; 10871514495; 10871514500; 10871514515; 10885496567; 10885496589; 10885496601; 10885496604; 10885496634; 1088549664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45038030) ООО "БАЛАН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39613402) ООО "БАЛАН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972867; 374331951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031044; 10843031047; 10843031050; 10843031055; 10871800270; 1087180027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46011190) ООО ФАБРИКА МОРОЖЕНОГО "ГРОСПИРО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12191925) ООО "Фабрика Мороженого "Гроспирон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00028; 3732100134; 3734098677; 3734156226; 3735180386; 3735180627; 3739543942; 3742893043; 3743631320; 3743631469; 3748630071; 3748630249; 3751933283; 3751933542; 3754792971; 3755981747; 375598203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2626471; 10832626474; 10832626476; 10832626477; 10832626480; 10832626481; 10832626482; 10832626682; 10832626684; 10832626685; 10832626686; 10832626687; 10832626690; 10832626692; 10838269210; 10838269214; 10838269216; 10838269218; 10838486793; 10838486796; 10838486799; 10842949504; 10842949511; 10842950673; 10842950678; 10842950687; 10842950706; 10842950715; 10842950731; 10842950748; 10842950764; 10842950772; 10857885713; 10857885739; 10857885750; 10857885755; 10857885760; 10857885764; 10869075930; 10869075934; 10869075955; 10869075963; 10869075969; 10869075971; 10869075977; 10872013223; 10872013227; 10872013240; 10872013250; 10872013259; 10872013264; 10872013990; 10872013994; 10872014000; 10872014001; 10872014002; 10889202906; 10889202926; 10889202931; 10889202934; 10889202935; 10889202943; 10889203436; 10889203439; 10889203444; 10889203452; 10889203464; 10889203470; 10900646902; 10900646915; 10900646946; 10900647836; 10900647851; 10909634656; 10909634657; 10909634670; 10914604326; 10914604368; 10914605177; 10914605178; 10914605180; 10914605186; 10914605188; 1091460519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46017473) ООО ПТИЦЕФАБРИКА "УЛЫБИН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58687252) ООО ПФ "Улыбин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046031; 374746756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6099215; 10856099235; 10856099463; 10856099472; 10885432276; 1088543229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48951600) ООО КОМБИНАТ ПОЛУФАБРИКАТОВ "СИБИР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68055395) ООО КП "Сибир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06353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1716136; 10901716142; 10901716174; 10901716202; 10901716260; 10901716280; 10901716284; 10901716292; 10901716305; 10901716310; 10901716313; 10901716315; 10901716327; 10901716332; 10901716337; 10901716340; 1090171634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51110527) ООО "БАР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65317170) ООО "Бар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608775; 3747858725; 375261022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5715845; 10885715863; 10885716002; 10885716003; 10886715980; 10886715983; 10903088092; 1090308809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19212120) ООО "МОЛОЧНЫЙ КОМБИНАТ КУПИН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4:66133762) ООО "Молочный Комбинат Купин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42723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8667130; 1088866715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02436141411) КЛЕМЕНТЬЕВ МИХАИЛ ЮР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12468322) ИП Клементьев М.Ю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21354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6826425; 10856826430; 10856826467; 1085682650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4:39760205) Обособленное подразделение ООО "МЕТРО Кэш энд Керри" ТЦ №1044 \ 54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434969; 374617561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7767971; 10857768017; 10880107697; 10880107699; 10880107700; 1088010770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0203142856) Лялюшкин Сергей Миномин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41493762) ИП Жердев Виталий Владимир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25967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668672; 1083566870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0300712572) ШРЕДЕР ВЛАДИМИР ВОЛЬДЕМА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44304944) ИП Шредер Владимир Вольдемар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01227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0460264; 1089046027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04142388) ООО "АЗОВСКИЙ БРОЙЛЕ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13813344) ООО "Азовский бройле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08698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1253881; 1090125393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0612966607) Жаутеев М.А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5:55629259) ИП Фомин Иван Александр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451619; 375323251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903655; 10860903877; 10860904176; 10860904269; 10860904300; 10860904456; 10905113987; 1090511403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0703775945) Тарасова Гульнара Нариман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5:19957492) ИП Тарасова Г.Н. Цех производства полуфабрикато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94013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656129; 10845656136; 1084565619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07061761) ООО "ПРОМРЫБОПРОДУК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22489211) ООО «Промрыбопродукт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42250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1441107; 10861441118; 10861441354; 1086144136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07099420) ООО "АЙСБЕРГ 8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62395924) ООО "Айсберг 8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7361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805520; 1084580554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07240961) ООО "МИЛКО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46568095) ООО "МилкОм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342110; 3747732390; 375212735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7180809; 10857180817; 10886311946; 10886311959; 10901636507; 10901636511; 1090163651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07260340) ООО "АГРОХОЛДИНГ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5:13407522) ООО "АгроХолдинг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14490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2805774; 10842805809; 10842805826; 10842805832; 10842805862; 10842805870; 10842805880; 10842805926; 10842805963; 10842805993; 10842806032; 1084280604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12200516) ООО "7-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66358642) ОБЩЕСТВО С ОГРАНИЧЕННОЙ ОТВЕТСТВЕННОСТЬЮ "7-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866927; 3739409350; 3743347896; 3747831740; 3750075238; 375570642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1903908; 10841903935; 10857382754; 10857382855; 10857382873; 10857382908; 10857382924; 10857383014; 10857383032; 10857383068; 10857383087; 10857383105; 10871613812; 10871613878; 10871614017; 10871614067; 10886626604; 10886626619; 10886626671; 10886626709; 10886626711; 10886626725; 10886626996; 10886627004; 10886627035; 10886627047; 10886627068; 10886627074; 10886627078; 10886627081; 10897956261; 10897956337; 10897956343; 10897956381; 10897956399; 10897956449; 10897956482; 10897956521; 10913979370; 10913979516; 10913979560; 10913979565; 10913979607; 10913979660; 10913979700; 10913979709; 10913979721; 10913979725; 10913979870; 1091397990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1401244876) Драгунцова Ольга Владимир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59503827) и.п. Драгунцова О.В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94042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9261869; 1088926187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2100355302) Голованов Сергей Льв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5:97098601) Голованов Сергей Льв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77202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050667; 10848050687; 1084805070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28212010) ООО "МОРОЗОВСКАЯ ПТИЦЕФАБРИК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97299016) ООО "Морозовская птицефабрик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92102; 375268047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631260; 10845631276; 10845631283; 10845631291; 10845631306; 10903331848; 1090333185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3500074837) ЖУРАВЛЕВ ВЛАДИМИР ФЕДО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64579584) Убойный пункт ИП Журавлев В.Ф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9634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676656; 10846676667; 10846676675; 10846676678; 10846676683; 10846676689; 10846676692; 10846676695; 10846676699; 10846676704; 10846676708; 10846676713; 10846676716; 10846676722; 10846676724; 10846676727; 10846676734; 10846676745; 10846676771; 10846676784; 10846676791; 10846676795; 10846676826; 1084667684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53600026467) ИП Вагнер Виктор Осип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5:11710799) ИП Вагнер Виктор Осип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087287; 374375848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2707170; 10842707192; 10842707218; 10842707219; 10872596847; 10872596869; 10872596908; 1087259691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03472019) ООО "МОЛОЧНЫЙ КОРМИЛОВСКИЙ 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5:65440942) Общество с ограниченной ответственностью "Молочный Кормиловский 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82233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1101336; 1085110137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30026726) ООО "СИБИРСКО-УРАЛЬСКИЙ БРОЙЛЕР" МЯСОПЕРЕРАБАТЫВАЮЩИЙ КОМБИНА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02846020) ООО "Сибирско-Уральский Бройлер" МПК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02292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7307075; 1088730711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43779157) ООО "СИБИРСКИЕ КОЛБАСЫ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5:76041298) ООО МПЗ "Компу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188296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0586613; 10900586622; 10900586632; 1090058664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енбург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10200691) ООО "ЛИДЕ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6:88658480) ООО "Лиде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83973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6928175; 10886928198; 10886928204; 10886928210; 10886928221; 10886928227; 1088692825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енбург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610090910) ООО "ЭЙВИ НУТРИСМАР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6:80990176) ОБЩЕСТВО С ОГРАНИЧЕННОЙ ОТВЕТСТВЕННОСТЬЮ "ЭЙВИ НУТРИСМАР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8311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977959; 1084597796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енбург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610238483) ООО "ДЕЛИКАТЕСЫ УРАЛ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6:28688221) ОБЩЕСТВО С ОГРАНИЧЕННОЙ ОТВЕТСТВЕННОСТЬЮ "ДЕЛИКАТЕСЫ УРАЛ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890025; 375268241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527020; 10845527061; 10903462345; 1090346241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енбург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638030157) ООО "СЕЛЕКЦИОННО ГИБРИДНЫЙ ЦЕНТР "ВИШНЕВ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6:20644622) ООО "СГЦ "ВИШНЕВСКИЙ", цех убоя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526686; 3743826696; 3752054335; 3755916513; 375639816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7873483; 10857873540; 10872909818; 10872909839; 10872909853; 10872909864; 10901121533; 10901121534; 10901121538; 10901121557; 10914426938; 10914426949; 10914426957; 10914426961; 10915914138; 1091591415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енбург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638067950) ООО "СТРОГОНОВ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6:72469794) ОБЩЕСТВО С ОГРАНИЧЕННОЙ ОТВЕТСТВЕННОСТЬЮ "СТРОГОНОВ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479953; 3740567642; 374822065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862059; 10860862084; 10861153542; 10861153573; 10888031910; 1088803192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енбург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91507546755) АРУТЮНЯН АРУТЮН МЕРУЖАН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6:29196489) ИП АРУТЮНЯН АРУТЮН МЕРУЖАН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940220; 3735429340; 3738678160; 374713194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2099743; 10832099744; 10832099745; 10844711944; 10844711959; 10844711978; 10844711989; 10854696502; 10854696533; 10854696566; 10854696612; 10883934907; 10883934910; 10883934916; 1088393492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л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714005966) ООО "ТОРГОВЫЙ ДО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7:62702022) ООО "Торговый дом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076893; 374839115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9605570; 10859605855; 10859605925; 10859605941; 10888495244; 10888496791; 10888496841; 1088849684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л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717001078) ОАО "МЦЕНСКИЙ МЯСОПЕРЕРАБАТЫВАЮЩИЙ 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7:70120529) Открытое акционерное общество "Мценский мясоперерабатывающий 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046562; 3741330633; 374139605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9745971; 10859746057; 10859746141; 10859746196; 10859746243; 10859746254; 10859746303; 10859746494; 10859746530; 10859746563; 10863408426; 10863408432; 10863548427; 10863548440; 10863548447; 10863548450; 10863548455; 1086354846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л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720015458) ООО "МАСЛОВ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7:25128663) ООО "Маслово", цех переработки молока, Орловская область, Орловский район, с. Маслов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68294; 3743562055; 375213115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314024; 10843314045; 10871894751; 10871894769; 10901458583; 1090145858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л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725005196) ООО "ПРОИЗВОДСТВЕННОЕ ОБЪЕДИНЕНИЕ ЗАМКНУТОГО ЦИКЛА СВЕЖЕНК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7:36464277) цех убоя и переработки птицы АО АПК "Орловская Нив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29740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9495116; 1084949512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л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752078718) ООО "Либерти 57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7:21407779) склад ООО "Либерти 57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64430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7624346; 10887624368; 10887624384; 10887624403; 10887624410; 10887624415; 1088762443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л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752080033) ООО "Мясной До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7:53601944) цех переработки ООО "Мясной Дом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70995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3389193; 1090338939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л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753056851) ООО "МЯСНОЙ БАЗА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7:34473571) ООО "Мясной база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077760; 374931100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6852876; 10876852899; 10891325278; 1089132529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л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78082347) ООО "ОРЁЛ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7:75516606) ООО "Орел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155576; 3749377099; 375444249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7037406; 10877037410; 10891468874; 10891468881; 10908481140; 1090848114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з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812006252) ООО "ЭКОПР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8:60891100) ООО "Экопр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707950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7480737; 10917480739; 10917480758; 1091748077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з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828003909) ООО "ПЕНЗАМОЛИНВЕС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-058/DB02502) ООО"ПензаМолИнвес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25145; 3733846502; 3736217662; 3740495137; 3747402204; 375759762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0408164; 10830408171; 10837285294; 10837285299; 10837285302; 10837285377; 10837285384; 10837285387; 10837285418; 10837285425; 10837285428; 10837285440; 10837285444; 10837285467; 10846226001; 10846226003; 10860850419; 10860850468; 10884844456; 10884844463; 10918606990; 10918607043; 10918607066; 10918607084; 10918607085; 1091860709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з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82902702285) Прелов Алексей Владими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8:32981510) ИП Прелов Алексей Владимир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98959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1786577; 1085178658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з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836674570) ООО "ХОРОШЕЕ ДЕЛО. ПНЗ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8:02302916) ООО "Хорошее дело.ПНЗ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3709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529601; 10848529636; 10848529643; 10848529649; 1084852965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з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83704999766) Авдеев Александр Алексе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8:08321089) ОАО "Никольский масло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98361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2349647; 1086234967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м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904378660) ООО "СЕМЬЯ ВКУСОВ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9:30195867) Общество с ограниченной ответственностью "Семья вкусов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606966; 374102357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479797; 10847479799; 10862527136; 10862527142; 10862527149; 1086252716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м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905063670) ООО "МОЛТОРГ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9:97267162) ООО "Молторг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613995; 3737342402; 3749874002; 375417591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8760370; 10838760375; 10838760473; 10838760487; 10838760501; 10838760527; 10838760572; 10838760588; 10838760651; 10852659936; 10852659947; 10852660019; 10852660029; 10896400466; 10896400475; 10896400521; 10896400544; 10910762302; 1091076230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м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918215760) ПОТРЕБИТЕЛЬСКИЙ ЗАГОТОВИТЕЛЬНО-СБЫТОВЫЙ КООПЕРАТИВ "БЕРЕЗОВ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9:00767807) ПЗСК "БЕРЕЗОВСКИЙ"  Колбасный цех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121475; 375260876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9763567; 10859763581; 10903083546; 1090308355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м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946000397) ФЕДЕРАЛЬНОЕ КАЗЕННОЕ УЧРЕЖДЕНИЕ "КОЛОНИЯ-ПОСЕЛЕНИЕ № 39 ГЛАВНОГО УПРАВЛЕНИЯ ФЕДЕРАЛЬНОЙ СЛУЖБЫ ИСПОЛНЕНИЯ НАКАЗАНИЙ ПО ПЕРМСКОМУ КРАЮ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9:01007937) ФКУ КП-39 ГУФСИН России по Пермскому краю,убойный пункт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593039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4578565; 1091457856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м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948025679) ООО "ЮГОВСКОЙ КОМБИНАТ МОЛОЧНЫХ ПРОДУКТОВ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9:98250601) ООО "Юговской комбинат молочных продуктов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395055; 3748735192; 3752068262; 375619678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3595234; 10863595241; 10889800946; 10889800952; 10889800956; 10889800978; 10902629792; 10902629925; 10902629933; 10915309093; 10915309119; 10915309287; 1091530929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м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954000425) ЗАО "АГРОФИРМА "МЯС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9:58559999) ЗАО "Агрофирма "Мяс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34189; 3740416705; 3743838621; 3744218578; 374834945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688522; 10845688528; 10860634426; 10860634438; 10860634441; 10860634452; 10860634461; 10872876984; 10872876994; 10872877010; 10872877018; 10872877019; 10874136106; 10874136110; 10888370993; 1088837099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м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59:03299831) Обособленное подразделение ООО "МЕТРО Кэш энд Керри" ТЦ №1035 \ 53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673002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6685102; 10916685106; 10916685107; 1091668510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мо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503023449) АО "РЫБОЛОВЕЦКИЙ КОЛХОЗ "НОВЫЙ МИ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5:68907223) АО "Рыболовецкий колхоз "Новый Ми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494716; 3735123492; 374389181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2193568; 10842193577; 10844526284; 10844526291; 10844526326; 10844526349; 10888146947; 10888146953; 10888146960; 10888146970; 10888146983; 10888146994; 10888147026; 10888147045; 10888147056; 10888147072; 10888147081; 10888147104; 10888147119; 10888147136; 10888147144; 10888147156; 1088814719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мо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511062674) ООО "КРЕСТЬЯНСКОЕ ХОЗЯЙСТВО "ВИКТОРИ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5:69918906) ООО "КХ Виктория" Приморская Бурен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32251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744601; 1083574484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мо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51132053784) Копытков Алексей Евген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5:32532259) ИП Копытков Алексей Евгень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76142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8886524; 1085888654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мо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51502421523) Белокриницкий Александр Михайл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5:85763356) ИП Белокреницкий А.М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240648; 373557801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466323; 10835466339; 10835466343; 10835466345; 10844299249; 1084429931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мо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52102492754) Повилайтис Дмитрий Олег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5:77768469) ИП Повилайтис Дмитрий Олег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31869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861223; 10843861241; 10843861256; 1084386126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мо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537060625) ООО "ВЕЛЕС-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5:17205297) ООО "Велес-М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2482483; 3745614719; 375009403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7108462; 10867108470; 10878303877; 10878303878; 10893385908; 1089338591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мо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538037724) ООО "НАДЕЖДА-95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5:37080804) ООО "Надежда-95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56666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2958222; 1090295823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мо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53902514180) КОРБАН ИВАН ИВАН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5:22999674) ИП Корбан Иван Иван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106893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7140524; 10897140534; 10897140562; 10897140566; 10897140577; 10897141366; 10897141368; 1089714137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мо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540077410) ООО "ВОСХОД-ДВ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5:80643027) Судно РПН 4012, ООО "Восход-ДВ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196666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0896746; 10900896773; 1090089679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мо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543101213) ООО "МЯС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5:73839638) ООО "Мяс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175816; 3744185262; 374837913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483531; 10860483541; 10860483554; 10860483575; 10860483667; 10860483792; 10860483814; 10860483823; 10874385577; 10874385854; 10888787532; 10888787540; 10888787559; 10888787567; 10888787577; 10888787601; 1088878763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мор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70397357002) Скворцова Мария Сергее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5:82476862) ИП Скворцова Мария Сергее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199766; 374737419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131688; 10843131703; 10843131719; 10884844263; 1088484428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00700921557) ПЕТРОВ ВАДИМ АЛЕКСАНД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0:90153186) КФХ Петров В.А.(убойный пункт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115175; 3745395576; 37537518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2858170; 10862858175; 10877952535; 10877952540; 10877952550; 10877952567; 10877952609; 10906950779; 10906950783; 10906950785; 1090695080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020000708) АО "ПУШКИНОГОРСКИЙ МАСЛОДЕЛЬНО - СЫРОДЕЛЬ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0:71869267) АО "Пушкиногорский маслодельно-сыродельный завод(Селихново)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676702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2295441; 10882295449; 10882295515; 10882295522; 10882295645; 1088229565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020000708) АО "ПУШКИНОГОРСКИЙ МАСЛОДЕЛЬНО - СЫРОДЕЛЬ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0:90029169) АО "Пушкиногорский маслодельно-сыродельный 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38542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759220; 10846759223; 10846759231; 1084675923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02700223884) ГУРЕВИЧ ПАВЕЛ МАРК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0:57095734) ИП Гуревич П.М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59046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1530515; 1086153053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027019867) ОАО "ПСКОВСКИЙ ГОРОДСКОЙ МОЛОЧ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0:55334319) ОАО "Псковский городской молочный 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152467; 3741230031; 3745336702; 375715716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255209; 10835255215; 10863119877; 10863119880; 10877513409; 10877513429; 10917635649; 1091763565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ск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027054607) ООО "ПСКОВМЯСОПРО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0:49984871) Общество с ограниченной ответственностью "Псковмясопром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54789; 3737389107; 3737422740; 3740491375; 3741209874; 3741293295; 3745043809; 3745173268; 3745261329; 3745285873; 3749445529; 3753807336; 375395893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349479; 10846349481; 10846349488; 10849742166; 10849742170; 10849853861; 10849853873; 10849853914; 10849853929; 10849853932; 10849853935; 10860838873; 10860838892; 10863056240; 10863056260; 10863283352; 10863283354; 10863283358; 10863283368; 10863283371; 10876622393; 10876622401; 10877050259; 10877050271; 10877313443; 10877313447; 10877377496; 10877377499; 10877377506; 10877377509; 10877377510; 10877377516; 10877377517; 10877377522; 10877377524; 10891652403; 10891652409; 10891652412; 10906627741; 10906627742; 10906627745; 10907032862; 10907032864; 10907032867; 1090703287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Адыге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101008528) ООО "МОЛЗАВОД НОВЫ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:95984907) ООО "Молзавод Новы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62999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6538750; 1083653875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Адыге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10110564239) ШАОВ ЗАУР ПУШ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01:35995897) ИП Шаов Заур Пуш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8812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260845; 1084826085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Алт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411176057) ООО "МАЙМА-МОЛОКО"Т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04:56066997) ООО "МАЙМА-МОЛОКО" Т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92419; 3744672044; 3748885427; 375397450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053348; 10844053357; 10875530613; 10875530682; 10889994524; 10889994530; 10907115915; 1090711592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202008355) ООО "РАЕВСКИЙ МЯСОКОМБИНАТ "АЛЬШЕЙ-МЯС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:77525917) ОБЩЕСТВО С ОГРАНИЧЕННОЙ ОТВЕТСТВЕННОСТЬЮ "РАЕВСКИЙ МЯСОКОМБИНАТ "АЛЬШЕЙ-МЯС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23641; 3740560909; 3743734998; 3743927855; 3747945762; 3749849346; 3752010867; 3752409139; 3752584192; 375606323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146381; 10844146397; 10844146405; 10844146411; 10844146415; 10844146420; 10844146430; 10844146464; 10844146575; 10844146605; 10844146620; 10844146637; 10844146680; 10844146871; 10844146914; 10844147008; 10844147050; 10844147129; 10844147180; 10844147208; 10844147419; 10844147431; 10862251923; 10862251961; 10862251975; 10862251982; 10862251987; 10862252008; 10862252100; 10862252109; 10862252195; 10862252208; 10862252220; 10862252232; 10862252289; 10862252317; 10862252325; 10862252334; 10862252351; 10862252355; 10862252358; 10862252365; 10862252395; 10862252506; 10862252518; 10862252532; 10862252559; 10862252585; 10862252628; 10862252727; 10862252753; 10862252768; 10873173895; 10873173899; 10873173916; 10873173923; 10873174076; 10873174085; 10873174087; 10873174101; 10873174175; 10873174198; 10873174277; 10873174295; 10873174303; 10873174343; 10873174356; 10873174362; 10873174375; 10873174437; 10873174441; 10873174455; 10873174463; 10873256989; 10873257006; 10888221797; 10888222295; 10888222316; 10888222350; 10888222403; 10888222450; 10888222492; 10888222537; 10888222595; 10888222640; 10888222740; 10888222753; 10888222793; 10888222831; 10888222858; 10888222911; 10888222939; 10888222953; 10888222991; 10888223040; 10888223067; 10888223088; 10888223131; 10888223408; 10888223530; 10888223560; 10888223940; 10888223948; 10888223954; 10888224023; 10888224031; 10888224043; 10888224050; 10888224053; 10892759925; 10892759954; 10900989254; 10900989258; 10902961840; 10902961985; 10903954161; 10903954192; 10903954248; 10903954305; 10903954332; 10903954356; 10903954385; 10903954466; 10903954530; 10903954564; 10903954669; 10903954719; 10903954822; 10903954842; 10903954860; 10903954873; 10903954884; 10903955194; 10903955207; 10903955237; 10903955285; 10903955347; 10903955374; 10903955412; 10903955510; 10903955574; 10903955655; 10903955702; 10903955727; 10903955801; 10903955902; 10903955962; 10903955991; 10903956008; 10903956076; 10903956219; 10914883811; 1091488382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242012044) СЕЛЬСКОХОЗЯЙСТВЕННЫЙ ПОТРЕБИТЕЛЬСКИЙ СНАБЖЕНЧЕСКО-СБЫТОВОЙ КООПЕРАТИВ "ПОДЛЕСЬ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02:05649509) СПССК "Подлесь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97031; 3739381375; 3743876655; 3747948765; 37521612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044569; 10844044578; 10857272097; 10857272101; 10873022312; 10873022319; 10887058370; 10887058377; 10901534614; 1090153462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257011170) ООО "БИРСКИЙ КОМБИНАТ МОЛОЧНЫХ ПРОДУКТОВ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02:82074218) ООО "Бирский комбинат молочных продуктов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8436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2925882; 1087292591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258007064) ООО ФИРМА "ДОМОУСТРОИТЕЛЬ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:26364133) Общество с ограниченной ответственностью Фирма "Домоустроитель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31216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661125; 1084666112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263018008) ООО "ВОСТО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02:02580552) ООО "Восто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05584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4499507; 1090449955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268040102) ООО "ЗАРИН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:85279434) ООО "Зарина" Днепровска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30100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9440305; 1084944030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26908452380) ПАВЛОВ АЛЕКСАНДР СЕРГЕ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:58701678) ПАВЛОВ АЛЕКСАНДР СЕРГЕ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415797; 3742078110; 3750746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3605957; 10863606024; 10865568538; 10865568559; 10895671160; 10895671183; 10895671237; 1089567124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269998900) ООО "ЛИСТГАРТЕН-АРНД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02:04537856) Общество с ограниченной ответственностью "ЛИСТГАРТЕН-АРНД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800561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9978381; 1091997841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276061113) ООО "ПТИЧИЙ ДВО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:78111531) ОБЩЕСТВО С ОГРАНИЧЕННОЙ ОТВЕТСТВЕННОСТЬЮ "ПТИЧИЙ ДВО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852162; 374807943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9039101; 10859039117; 10887645426; 1088764543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278173172) ЗАО "КАМЫШЛИНСКО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:86175517) ЗАКРЫТОЕ АКЦИОНЕРНОЕ ОБЩЕСТВО "КАМЫШЛИНСКО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16738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1549918; 1090154992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:04735642) Обособленное подразделение ООО "МЕТРО Кэш энд Керри" ТЦ №102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18578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9939251; 1085993929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урят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303000867) ООО "БИЧУРСКИЙ МАСЛОЗАВОД 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:05248676) ООО "Бичурский маслозавод 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68800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4266616; 1083426661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урят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30600020086) Кунгуров Андрей Никола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:23981455) ИП. Кунгуров А.Н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0567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893478; 10843893481; 10843893504; 10843893516; 10843893519; 1084389355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урят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308003621) ООО РЫБОЗАВОД "БАЙКАЛ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(RU03:65680942)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ОО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ыбозавод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"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йкал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" (LLC Fish factory "Baikal"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972371; 374348455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2070125; 10842070140; 10871431978; 10871431982; 10871431986; 1087143199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урят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319103057) ООО "МЯСОПЕРЕРАБАТЫВАЮЩАЯ КОМПАНИЯ ЭКОФУ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:41472188) Общество с ограниченной ответственностью "Мясоперерабатывающая компания ЭкоФу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60268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1897614; 1087189767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урят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32300014208) Попов Андрей Валер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03:27432076) ИП Попов Андрей Валерьевич (производство, переработка м/пфабрикатов и оптово-розничная торговля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03789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2466452; 10842466458; 10842466462; 10842466473; 10842466474; 10842466499; 10842466533; 10842466540; 10842466550; 10842466556; 10842466557; 10842466561; 10842466568; 10842466574; 10842466576; 1084246658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урят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323123105) ООО " ЯНТА-УЛАН-УДЭ 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:33097774) ООО " Янта  -Улан-Удэ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68983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4004803; 1090400487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урят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323351020) ООО "ЗМ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03:57303397) ООО "ЗМК" склад/цех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79775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6279285; 1087627929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урят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32609207501) БАСИЛЯН АРТУР СРАПИОН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:82716624) ИП Басилян Артур Срапион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13310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4061610; 10874061630; 10874061655; 10874061677; 10874061684; 10874061696; 10874061705; 10874061743; 10874061765; 10874061776; 10874061864; 10874061889; 1087406190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урят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32618053720) ЦЫРЕНДЫЛЫКОВА ДАРИМА ВАЛЕРЬЕ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03:26684286) ИП Цырендылыкова Дарима Валерьевна-цех производства полуфабрикато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819720; 374529494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1559950; 10841559978; 10841560278; 10841560308; 10877553606; 1087755365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урят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326478530) ООО "БУЯ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:92708134) ООО "Буян" (Мясной цех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9396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042679; 10846042684; 10846042695; 10846042705; 10846042718; 10846042725; 10846042729; 10846042750; 10846042772; 10846042860; 10846042870; 10846042884; 10846042897; 10846042932; 10846042968; 10846042982; 10846042988; 108460430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урят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326524377) ООО "МЯСОПЕРЕРАБАТЫВАЮЩАЯ ФАБРИКА "СЕЛЕНГ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3:22231409) ООО МПФ "Селенга" (LLC MPF "Selenga"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712792; 373961943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0992815; 10840992818; 10858147679; 1085814768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Даге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534034398) ООО "БАТЫР-БРОЙЛЕ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05:91210055) Убойный цех ООО "Батыр Бройле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44326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1662586; 1089166259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Даге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547000124) АО "КИЗЛЯРАГРОКОМПЛЕК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5:13757789) АО "Кизлярагрокомплек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57943; 3735672171; 3739937857; 3744207100; 3744448242; 3748269926; 3752475475; 37564481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2837143; 10832837148; 10844593866; 10844593876; 10859190181; 10859190187; 10874102567; 10874102578; 10874798507; 10874798525; 10888123511; 10888123514; 10902645793; 10902645824; 10915968344; 1091596834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алмык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80900043086) Карпенко Зинаида Николае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8:72060160) Индивидуальный предприниматель Карпенко З.Н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917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291501; 10846291503; 10846291510; 10846291524; 10846291537; 10846291542; 10846291551; 10846291561; 10846291570; 10846291619; 10846291712; 10846291772; 10846291788; 10846291803; 10846291845; 10846291856; 10846291884; 10846291965; 10846291980; 1084629211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арел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001004472) АО "Славм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0:04411526) АО "Славм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933458; 3741703588; 3745767701; 37499408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7579254; 10837579255; 10837579258; 10837579262; 10837579263; 10837579267; 10837579268; 10864425631; 10864425632; 10878747779; 10878747781; 10892942122; 1089294212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арел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00300016325) Берляков Дмитрий Владими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0:31461853) Оптовый склад ИП Берляков Дмитрий Владимир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42332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7768159; 1087776817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арел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003005009) ООО "Сельскохозяйственное перерабатывающее предприятие Нордика +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0:15057944) Цех переработки ООО "Сельскохозяйственное перерабатывающее предприятие Нордика +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257773; 375390054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3194336; 10863194339; 10863194341; 10863194343; 10906879759; 10906879763; 10906879767; 10906879788; 10906879800; 1090687982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ом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103011461) ПРОИЗВОДСТВЕННЫЙ СЕЛЬСКОХОЗЯЙСТВЕННЫЙ КООПЕРАТИВ "ОЛЕНЕ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1:01318987) ПСК "ОЛЕНЕВОД" , убойный комплекс Т-50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26615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5060964; 1090506097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рым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30912854540) ГАДЖИ МАРИНА ИГОРЕ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91:77627770) ИП ГАДЖИ МАРИНА ИГОРЕ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242392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6873576; 1086687360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рым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0200200752) ИОНИЧЕВА ОЛЬГА МИХАЙЛ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91:25084257) ИП ИОНИЧЕВА ОЛЬГА МИХАЙЛ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42281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5596028; 1090559603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рым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0200524796) МАТВЕЕВ ИГОРЬ АЛЕКСЕ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91:40344923) ИП Матвеев Игорь Алексе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671346; 3745032108; 375264987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672774; 10847672783; 10876752821; 10876752830; 10905890974; 10905890986; 10905890994; 10905891210; 10905891285; 1090589129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рым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0203109090) ЮРЕВИЧ ЭДУАРД ВАЛЕР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91:40659517) ИП Юревич Эдуард Валерь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727782; 3740852841; 375229275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8556531; 10858556549; 10862050088; 10862050094; 10862050105; 10862050110; 10862050133; 10862050154; 10902227391; 10902227399; 10902227491; 1090222751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рым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02042292) ООО "ЧАЙКА-05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91:14566207) ООО "Чайка-05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039035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4326744; 10894326765; 10894326882; 1089432688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рым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02056030) ООО «РИККУС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91:65248544) ООО "Рикку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8318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606409; 1084560646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рым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0211324164) Гарда Иван Васил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91:30831711) ИП Гарда Иван Василь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044717; 375284833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6927826; 10876927833; 10876927838; 10876927843; 10876927854; 10876927866; 10876927869; 10876927883; 10876927887; 10876927892; 10876927899; 10876927917; 10876927939; 10876927944; 10876927961; 10876927968; 10876927976; 10876927979; 10876927982; 10876927987; 10876928002; 10876928013; 10876928025; 10876928046; 10876928054; 10876928062; 10904125699; 10904125705; 10904125770; 10904125791; 10904125795; 10904125819; 10904125887; 10904125895; 10904125912; 10904125922; 10904125934; 10904125941; 10904125952; 10904125984; 10904126009; 10904126015; 10904126029; 10904126044; 10904126053; 10904126058; 10904126080; 10904126099; 10904126106; 1090412610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рым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02222288) ООО "ЮГ МОЛО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91:40022765) ООО "ЮГ МОЛО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566541; 375678235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8662153; 10838662263; 10838662267; 10838662422; 10838662572; 10838662612; 10920457368; 1092045738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рым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07036920) ООО "ДОБРЫЙ СМА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91:75511298) ООО «Добрый смак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786298; 374580268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0985027; 10850985049; 10878847670; 10878847705; 10878847738; 1087884774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рым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09004095) ООО "АГРОФИРМА "ЗЕЛЕНОГОРС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91:89309760) ООО "Агрофирма "Зеленогорск" - молочный цех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8209808; 3746669659; 375502698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2630408; 10852630419; 10881825825; 10881825859; 10910616531; 1091061653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рым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1106330121) Белялова Энжифе Эбу-Бекир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91:20533428) Белялова Энжифе Эбу-Бекир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39238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2395640; 10902395649; 10902395654; 10902395668; 10902395673; 1090239567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рым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1107205229) Куртмуллаева Сайде Ленур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91:09022113) ЛПХ Куртмуллаева Сайде Ленур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40883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2436392; 10902436400; 10902436414; 10902436434; 10902436445; 1090243645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рым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1116362242) Османова Хатиче Энвер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91:30697145) Османова Хатиче Энвер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70591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3391318; 10903391332; 10903391356; 10903391393; 10903391429; 1090339146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Мордов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310000450) ООО "СЫРОДЕЛЬНЫЙ КОМБИНАТ "ИЧАЛКОВ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3:65904283) Общество с ограниченной ответственностью "Сыродельный комбинат "Ичалков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36588; 3736895848; 3736946746; 3736951059; 3737105548; 3739899306; 3739931528; 3740035551; 3740037655; 3740040691; 3740111914; 3740332297; 3740338719; 3740344361; 3741101498; 3741104039; 3741112156; 3741116220; 3741120177; 3741126726; 3741129417; 3741132954; 3743957567; 3743987709; 3744011628; 3744210464; 3744963576; 3745003415; 3745009183; 3745011815; 3745014584; 3745022174; 3745022533; 3745027324; 3745033146; 3745076626; 3745396597; 3748209104; 3748234842; 3748311477; 3748352053; 3748598474; 3748602790; 3748759554; 3749049416; 3749193178; 3749216229; 3749219865; 3749221868; 3749227593; 3749230499; 3749236279; 3749262609; 3749368958; 3749701964; 3749711394; 3749822313; 3752565574; 3752768359; 3752819444; 3752896756; 3753671352; 3753714702; 3753728355; 3753742118; 3753761955; 3753766704; 3754078806; 3754092290; 3757652373; 3757660044; 3757664678; 3757691911; 3757695158; 3757698094; 3757716388; 3757718271; 3757738762; 3757745378; 3757752920; 3757786755; 3757791106; 3757792102; 3757806993; 3757811493; 3757812786; 3757817376; 3757825481; 3757826962; 3757828769; 3757840375; 3757843932; 3757847294; 3757849244; 3757857602; 375785899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696244; 10845696248; 10845696252; 10848301315; 10848301317; 10848440206; 10848440214; 10848451543; 10848451547; 10848871904; 10848871907; 10859082870; 10859082874; 10859082880; 10859082887; 10859175134; 10859175164; 10859175190; 10859175210; 10859175231; 10859175250; 10859175261; 10859175266; 10859175272; 10859175276; 10859175288; 10859175308; 10859175337; 10859175341; 10859175346; 10859175351; 10859175360; 10859175367; 10859175378; 10859175390; 10859175405; 10859175416; 10859175431; 10859175433; 10859175441; 10859175448; 10859175451; 10859175482; 10859175517; 10859175521; 10859467253; 10859467271; 10859467302; 10859473499; 10859473505; 10859482606; 10859482609; 10859732583; 10859732598; 10859732614; 10860372389; 10860372410; 10860393129; 10860393142; 10860410946; 10860410986; 10860411058; 10862723309; 10862723318; 10862732423; 10862732432; 10862759678; 10862759679; 10862771220; 10862771236; 10862784227; 10862784232; 10862803710; 10862803730; 10862813323; 10862813324; 10862825534; 10862825536; 10862825541; 10873294289; 10873294297; 10873294298; 10873294311; 10873294320; 10873294323; 10873294327; 10873294329; 10873294332; 10873294339; 10873294345; 10873294350; 10873294361; 10873294365; 10873397748; 10873397754; 10873481900; 10873481907; 10873481920; 10873481925; 10873481926; 10873481929; 10874112606; 10874112630; 10876369131; 10876369148; 10876491995; 10876491996; 10876509755; 10876509757; 10876517235; 10876517247; 10876525285; 10876525291; 10876550929; 10876550943; 10876552406; 10876552408; 10876552414; 10876552417; 10876552419; 10876552422; 10876552424; 10876568968; 10876568985; 10876588139; 10876588158; 10876741216; 10876741221; 10876741224; 10876741225; 10876741226; 10876741227; 10876741234; 10876741237; 10876741248; 10876741252; 10876741254; 10876741262; 10876741264; 10876741266; 10876741268; 10876741269; 10876741271; 10876741272; 10876741284; 10876741285; 10876741288; 10876741289; 10876741290; 10876741291; 10876741292; 10876741293; 10876741297; 10876741301; 10877700497; 10877700500; 10887911836; 10887911846; 10887911853; 10887911856; 10887911860; 10887911862; 10887911868; 10887911871; 10887911874; 10887911876; 10887911900; 10887911912; 10887911930; 10887911947; 10887911952; 10887911958; 10887911968; 10887911976; 10887911993; 10887912012; 10887912031; 10887912037; 10887912049; 10887912080; 10887912102; 10887912118; 10887912134; 10887912137; 10887996381; 10887996383; 10888256192; 10888256197; 10888377480; 10888377482; 10888377488; 10888377493; 10889098823; 10889098839; 10889098852; 10889098859; 10889098862; 10889098864; 10889112207; 10889112218; 10889112221; 10889112224; 10889112233; 10889112238; 10889595390; 10889595392; 10889595394; 10890454627; 10890454647; 10890454659; 10890454662; 10890454665; 10890454671; 10890454676; 10890879084; 10890879085; 10890954385; 10890954399; 10890965927; 10890965953; 10890965957; 10890971843; 10890971854; 10890986992; 10890987006; 10890994424; 10890994426; 10891009035; 10891009050; 10891087180; 10891087182; 10891411574; 10891411575; 10892280947; 10892280951; 10892309005; 10892309006; 10892604583; 10892604589; 10902952983; 10902952990; 10902953000; 10902953007; 10902953017; 10902953051; 10902953059; 10902953073; 10902953095; 10902953110; 10902953117; 10902953127; 10902953159; 10902953193; 10902953211; 10902953227; 10902953240; 10903566061; 10903566073; 10903699515; 10903699522; 10903923394; 10903923399; 10906233806; 10906233816; 10906360902; 10906360908; 10906406223; 10906406226; 10906451493; 10906451495; 10906503992; 10906503995; 10906515697; 10906515701; 10907369108; 10907369109; 10907369112; 10907412776; 10907412777; 10907412787; 10907412788; 10907412791; 10907412792; 10918756188; 10918756189; 10918756190; 10918778444; 10918778447; 10918778448; 10918778449; 10918787935; 10918787938; 10918787943; 10918787944; 10918787946; 10918787947; 10918787948; 10918787950; 10918787951; 10918787954; 10918787957; 10918787958; 10918787959; 10918787962; 10918787964; 10918787965; 10918787966; 10918787968; 10918787969; 10918787970; 10918787971; 10918787972; 10918856248; 10918856250; 10918856251; 10918856252; 10918856255; 10918856256; 10918856259; 10918856262; 10918856266; 10918856269; 10918856273; 10918856274; 10918856276; 10918856277; 10918856280; 10918856283; 10918856285; 10918856288; 10918856292; 10918856296; 10918856297; 10918856298; 10918856302; 10918856303; 10918856305; 10918856306; 10918856308; 10918856309; 10918862337; 10918862344; 10918870165; 10918870167; 10918920098; 10918920099; 10918925188; 10918925191; 10918977719; 10918977735; 10918977751; 10918977762; 10918977774; 10918977783; 10918977794; 10918977808; 10918977818; 10918977819; 10918977820; 10918977822; 10918977825; 10918977826; 10918977828; 10918977831; 10918977832; 10918977836; 10918977839; 10918977844; 10918977848; 10918977851; 10918977855; 10918977857; 10918977859; 10918977861; 10918977864; 10918977867; 10918977870; 10918996402; 10918996404; 10918996409; 10918996411; 10918996415; 10918996416; 10919013685; 10919013690; 10919013694; 10919117255; 10919117266; 10919132174; 10919132175; 10919132177; 10919135622; 10919135623; 10919180001; 10919180003; 10919197575; 10919197577; 10919203153; 10919203178; 10919217350; 10919217356; 10919217357; 10919241962; 10919241963; 10919245888; 10919245893; 10919250817; 10919250820; 10919250829; 10919276683; 10919276685; 10919276686; 10919276687; 10919276688; 10919276689; 10919285151; 10919285153; 10919285154; 10919285155; 10919295053; 10919295055; 10919295057; 10919299282; 10919299284; 10919322145; 10919322146; 10919325220; 1091932523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Мордов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310000500) ООО "ПРОТЕИ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3:47550742) Общество с ограниченной ответственностью "Протеин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389309; 374943647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1586502; 10891586526; 10891642963; 1089164297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Мордов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315012925) АО "АГРОФИРМА"ОКТЯБРЬСКА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3:65815607) Колбасный цех АО "А/Ф "Октябрьска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4567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874733; 10843874735; 10843874748; 1084387475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Мордов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315012925) АО "АГРОФИРМА"ОКТЯБРЬСКА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3:98422694) Цех убоя птицы АО "А/Ф "Октябрьска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678351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2372488; 10882372508; 10882372529; 10882372531; 10882372537; 10882372538; 10882372542; 1088237254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Мордов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324002610) ООО "НОВОМИЛ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3:59454473) ООО "Новомилк", МПП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183463; 375502925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8596036; 10838596038; 10910623531; 1091062353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Мордов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324134609) ЗАО "РУЗОВ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3:78042700) ЗАО "Рузов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32050; 3741007306; 3741015690; 374846619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416370; 10848416374; 10862440604; 10862440609; 10862440625; 10862440631; 10862440642; 10862440648; 10862440652; 10862440683; 10862531866; 10862531902; 10862531912; 10862531921; 10862531928; 10862531963; 10862532013; 10862532023; 10888744987; 10888745020; 10888745025; 10888745058; 10888745065; 10888745078; 10888745094; 1088874511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Мордов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326026310) АО "КОНСЕРВНЫЙ ЗАВОД "САРАН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3:13205511) АО "КОНСЕРВНЫЙ ЗАВОД "САРАН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51769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732173; 10833732175; 10833732177; 10833732179; 10833732182; 1083373218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Саха (Якутия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402049640) ООО "АЛДАНСКОЕ АГРОПРОМЫШЛЕННОЕ ПРЕДПРИЯТИ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4:26925908) ООО "Алданское Агропромышленное предприятие" (молочный цех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245947; 3747725507; 375168433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9685401; 10859685415; 10892031762; 10892031768; 10892031785; 10903015884; 1090301590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Саха (Якутия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427011084) СЕЛЬСКОХОЗЯЙСТВЕННЫЙ ПОТРЕБИТЕЛЬСКИЙ ПЕРЕРАБАТЫВАЮЩИЙ КООПЕРАТИВ "МЮРЮ-А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4:38102864) маслоцех с. Окоемов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10092; 375295853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903081; 10845903104; 10904107521; 1090410755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Саха (Якутия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431011217) СЕЛЬСКОХОЗЯЙСТВЕННЫЙ ПОТРЕБИТЕЛЬСКИЙ (ПЕРЕРАБАТЫВАЮЩИЙ) КООПЕРАТИВ "ХАНАЛАС-А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4:87235649) СХПК "Ханалас-Ас" молокозавод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170065; 375347070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7042193; 10877042201; 10905623355; 1090562337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Саха (Якутия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435322911) ООО "ЯКУТСКИЙ ГОРМОЛ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4:46603681) ООО "Якутский Гормолзавод" производств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10472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3749437; 10883749440; 10883749444; 10883749455; 10883749463; 10883749465; 10883749474; 10883749476; 10883749481; 10883749489; 10883749501; 1088374952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Северная Осетия - Алан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51002239760) Богачёв Владимир Никола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5:05663839) ИП Богачёв Владимир Никола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24680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3239428; 1086323943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Северная Осетия - Алан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105013451) ООО «МЯСОКОМБИНАТ «ДРУЖБА НАРОДОВ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5:04151654) ОП Владикавказ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464428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9210504; 10909210507; 1090921051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09013424) ООО "АРЧ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6:41283360) ООО "Арча" Балтасинский маслодельно-молочный комбинат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529760; 3735732172; 3739818297; 3744446308; 3748575889; 375301835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795351; 10833795358; 10833795363; 10833795389; 10833795416; 10844868259; 10844868300; 10844868315; 10844868361; 10844868405; 10858829799; 10858829814; 10858829825; 10858829829; 10858829839; 10874860297; 10874860399; 10874860451; 10874860493; 10874860675; 10889155786; 10889155795; 10889155803; 10889155815; 10904415122; 10904415149; 10904415164; 1090441517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15005414) ООО "ДИВНЫЙ БЕРЕГ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6:99901870) ОБЩЕСТВО С ОГРАНИЧЕННОЙ ОТВЕТСТВЕННОСТЬЮ "ДИВНЫЙ БЕРЕГ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99123; 374793489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388179; 10843388181; 10887011625; 1088701162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16025565) ООО "ВЫСОКОГОРСКИЙ МОЛОЧНЫЙ 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6:88072658) ОБЩЕСТВО С ОГРАНИЧЕННОЙ ОТВЕТСТВЕННОСТЬЮ "ВЫСОКОГОРСКИЙ МОЛОЧНЫЙ 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481546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0071207; 10910071209; 10910071215; 10910071219; 10910071221; 10910071239; 10910071249; 10910071250; 1091007125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16030621) ООО "ВЫСОКОГОРСКИЙ МОЛОЧ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6:13415671) ООО "ВЫСОКОГОРСКИЙ МОЛОЧНЫЙ 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00616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3500179; 10873500196; 10873500205; 1087350021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22005327) СЕЛЬСКОХОЗЯЙСТВЕННЫЙ СНАБЖЕНЧЕСКИЙ И СБЫТОВОЙ (ТОРГОВЫЙ) ПОТРЕБИТЕЛЬСКИЙ КООПЕРАТИВ "КАУСА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6:30457706) СЕЛЬСКОХОЗЯЙСТВЕННЫЙ СНАБЖЕНЧЕСКИЙ И СБЫТОВОЙ (ТОРГОВЫЙ) ПОТРЕБИТЕЛЬСКИЙ КООПЕРАТИВ "КАУСА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682714; 3736680112; 3737227918; 3741978974; 3744181963; 3749431842; 375051222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6903274; 10836903277; 10847954064; 10847954074; 10847954078; 10847954085; 10847954091; 10847954095; 10847954106; 10847954113; 10847954123; 10847954130; 10847954168; 10849313748; 10849313755; 10849313760; 10849313775; 10849313782; 10849313805; 10849313815; 10866010279; 10866010285; 10866010291; 10866010298; 10866010307; 10866010313; 10866010325; 10866010329; 10866010338; 10874066713; 10874066729; 10891609643; 10891609649; 10894756659; 10894756687; 10894756707; 10894756738; 10894756745; 1089475676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26011089) ООО "РМ АГР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6:53543320) Общество с ограниченной ответственностью "РМ АГР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090401; 3733338297; 3737057879; 3741488363; 3741626849; 3745803896; 3745864318; 3749764798; 3754089836; 375425377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155032; 10835155037; 10835933195; 10835933199; 10835933217; 10835933280; 10835933338; 10848919701; 10848919772; 10848919782; 10848919856; 10864179003; 10864179011; 10864179014; 10864179037; 10864179044; 10864179054; 10864221324; 10864221327; 10878946733; 10878946739; 10879136985; 10879137032; 10892771955; 10892772016; 10892772043; 10892772106; 10892772128; 10892772136; 10907669570; 10907669585; 10907943911; 1090794391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39043761) ООО "ЛЮБОСЛАВ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6:01083825) ООО "Любослав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588878; 3740724330; 3740855300; 3744320047; 3744783033; 3748276507; 3749120759; 3749164362; 3756300331; 375647440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336420; 10844336425; 10861560194; 10861560207; 10861560230; 10861560232; 10861560237; 10861560246; 10861560253; 10861560256; 10861560261; 10861560273; 10861560276; 10861560282; 10861560289; 10861560293; 10861560295; 10861560298; 10861560303; 10861560325; 10861560331; 10861560339; 10861560353; 10861560358; 10861560376; 10861560387; 10861560397; 10861560404; 10861560421; 10861560455; 10861560486; 10861560549; 10861560586; 10861560639; 10861560663; 10861560680; 10861937802; 10861937817; 10861937833; 10861937864; 10874450477; 10874450498; 10874450515; 10874450529; 10874450610; 10874450640; 10874450649; 10874450765; 10874451023; 10874451168; 10874451176; 10874451191; 10874451258; 10874451267; 10874451282; 10874451326; 10874451355; 10874451408; 10874451438; 10874451470; 10874451525; 10874451571; 10874451608; 10874451630; 10874451643; 10874451665; 10874451683; 10875823202; 10875823239; 10875823252; 10888148168; 10888148181; 10888148188; 10888148196; 10888148204; 10888148232; 10888148246; 10888148256; 10888148260; 10888148272; 10888148290; 10888148327; 10888148337; 10888148370; 10888148389; 10888148425; 10888148455; 10888148468; 10888148487; 10888148516; 10888148527; 10888148543; 10888148559; 10888148569; 10888148604; 10888148618; 10890666177; 10890666181; 10890666199; 10890666230; 10890666234; 10890666242; 10890666263; 10890666286; 10890666288; 10890794187; 10890794203; 10890794254; 10890794271; 10890794283; 10890794361; 10890794401; 10890794416; 10890794441; 10890794453; 10890794458; 10915612689; 10915612690; 10915612699; 10915612701; 10915612712; 10915612721; 10915612792; 10915612798; 10915612817; 10916030926; 10916030933; 10916030936; 10916030938; 10916030971; 10916030983; 10916030987; 10916031001; 10916031008; 10916031055; 10916031059; 1091603107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44094144) ООО "АЛЬМЕТЬЕВСКИЙ МОЛОЧНЫЙ 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6:10813989) ООО "АЛЬМЕТЬЕВСКИЙ МОЛОЧНЫЙ 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79888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4803599; 10864803602; 10864803606; 10864803614; 1086480364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53020325) ООО "ЭДЕЛЬВЕЙС - ВОСТО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6:07344885) ОБЩЕСТВО С ОГРАНИЧЕННОЙ ОТВЕТСТВЕННОСТЬЮ "ЭДЕЛЬВЕЙС - ВОСТО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45948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3730006; 1086373000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53020325) ООО "ЭДЕЛЬВЕЙС - ВОСТО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6:16445349) ОБЩЕСТВО С ОГРАНИЧЕННОЙ ОТВЕТСТВЕННОСТЬЮ "ЭДЕЛЬВЕЙС - ВОСТО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92738; 3749269538; 3749707642; 375378520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564687; 10848564693; 10848564701; 10848564708; 10891107940; 10891107954; 10892295085; 10892295091; 10906569434; 10906569442; 10906569444; 1090656945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60183627) ООО "АЗБУКА СЫР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6:07824602) Филиал ООО "Азбука сыра" " Мамадышский 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69488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7137780; 1091713778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60295264) СЕЛЬСКОХОЗЯЙСТВЕННЫЙ ПОТРЕБИТЕЛЬСКИЙ ПЕРЕРАБАТЫВАЮЩИЙ КООПЕРАТИВ "НАВРУЗ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6:27973789) Сельскохозяйственный потребительский перерабатывающий кооператив "НАВРУЗ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62236; 374042048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047660; 10846047685; 10846047723; 10846047738; 10846047756; 10860648739; 10860648758; 10860648769; 1086064879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660316620) ООО "МК "КАЗАН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6:90999677) ОБЩЕСТВО С ОГРАНИЧЕННОЙ ОТВЕТСТВЕННОСТЬЮ "МК "КАЗАН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917904; 3732056752; 3741360167; 375121095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2022630; 10832022632; 10832593922; 10832593929; 10832593931; 10863654325; 10863654333; 10897948759; 1089794879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Хакас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901144578) ООО "МК АЛЕКСАНДРОВ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9:55392363) ООО "МК Александров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5039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119986; 1084411999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Хакас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90401418500) КОТОВ ВЛАДИСЛАВ ГЕННАД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9:98528148) ИП Котов В.Г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331418; 37529190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8355841; 10888355859; 10904085977; 1090408610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50058510) ООО "ЗЕЛЬГРО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63787408) ООО Зельгрос Росто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84994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678291; 10845678353; 10845678444; 1084567845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72005776) ООО "САМИЛА ПЕ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51117763) ООО "Самила пе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63305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0486368; 1085048638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02068834) ООО "РУСАГР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01441895) ООО "РусАгр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521624; 373767029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6292115; 10836292138; 10836292160; 10836292171; 10836292182; 10836292185; 10836292192; 10850725789; 1085072580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06004662) ЗАО "РАДОНЕЖ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77806017) ЗАО "РАДОНЕЖ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268136; 374895455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231323; 10860231331; 10890220192; 10890220239; 10890220255; 1089022026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19015157) ООО «РАЙМОЛПРОМ МАТВЕЕВО-КУРГАНСКИЙ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20070457) ОБЩЕСТВО С ОГРАНИЧЕННОЙ ОТВЕТСТВЕННОСТЬЮ «РАЙМОЛПРОМ МАТВЕЕВО-КУРГАНСКИЙ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326949; 3733398720; 3737426840; 3737558197; 3741840604; 3741912991; 3745777712; 3745997160; 3750215188; 3750247912; 375422102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874856; 10835874860; 10835874862; 10835874863; 10835874868; 10835874873; 10835874877; 10835874886; 10835874890; 10835874892; 10835874903; 10835874923; 10835874925; 10835874926; 10835874928; 10835874932; 10835874934; 10835874935; 10835874936; 10835874950; 10835874953; 10835874959; 10835874977; 10835875012; 10835875015; 10835875020; 10838976939; 10838976943; 10838976959; 10838977004; 10838977007; 10838977015; 10838977044; 10838977125; 10838977143; 10838977148; 10838977174; 10838977193; 10838977198; 10838977200; 10838977203; 10838977219; 10838977252; 10838977271; 10838977303; 10838977321; 10838977331; 10838977337; 10838977342; 10838977344; 10838977350; 10838977373; 10838977390; 10838977396; 10838977403; 10838977406; 10838977410; 10838977420; 10838977499; 10838977534; 10838977540; 10838977543; 10838977585; 10838977606; 10838977640; 10838977652; 10838977657; 10838977659; 10838977683; 10838977694; 10838977697; 10838977700; 10838977702; 10838977711; 10838977714; 10838977759; 10838977760; 10838977772; 10838977779; 10838977780; 10838977797; 10838977837; 10838977851; 10838977863; 10838977865; 10838977872; 10838977876; 10838977896; 10838977907; 10838977911; 10838977921; 10838977923; 10838977926; 10838977929; 10838977938; 10838977951; 10838977965; 10838977970; 10838977985; 10838978000; 10838978023; 10838978033; 10838978036; 10838978040; 10838978076; 10838978091; 10838978092; 10838978094; 10850683448; 10850683463; 10850683467; 10850683477; 10850683479; 10850683482; 10850683485; 10850683486; 10850683490; 10850683497; 10850683523; 10850683531; 10850683541; 10850683544; 10850683549; 10850683562; 10850683575; 10850683581; 10850683599; 10850683603; 10850683607; 10850683610; 10850683615; 10850683621; 10850683624; 10850683627; 10850683628; 10852986550; 10852986553; 10852986570; 10852986605; 10852986629; 10852986656; 10852986679; 10852986721; 10852986747; 10852986749; 10852986763; 10852986767; 10852986795; 10852986823; 10852986834; 10852986841; 10852986854; 10852986869; 10852986876; 10852986886; 10852986891; 10852986897; 10852986910; 10852986914; 10852986917; 10852986920; 10852986921; 10852986942; 10852986950; 10852986967; 10852986969; 10852986997; 10852987015; 10852987017; 10852987029; 10852987031; 10852987037; 10852987046; 10852987054; 10852987076; 10852987107; 10852987122; 10852987125; 10852987134; 10852987144; 10852987155; 10852987159; 10852987232; 10852987250; 10852987267; 10852987278; 10852987293; 10852987315; 10852987321; 10852987343; 10852987346; 10852987373; 10852987396; 10852987426; 10852987453; 10852987487; 10852987523; 10852987532; 10852987545; 10852987554; 10852987596; 10852987630; 10852987637; 10852987642; 10852987644; 10852987667; 10852987694; 10852987733; 10852987741; 10852987756; 10852987757; 10852987760; 10865469926; 10865469958; 10865469988; 10865469998; 10865470025; 10865470026; 10865470034; 10865470042; 10865470061; 10865470075; 10865470076; 10865470079; 10865470096; 10865470112; 10865470126; 10865470130; 10865470154; 10867638023; 10867638035; 10867638057; 10867638089; 10867638227; 10867638236; 10867638245; 10867638273; 10867638295; 10867638297; 10867638315; 10867638323; 10867638335; 10867638342; 10867638352; 10867638360; 10867638396; 10867638440; 10867638445; 10867638452; 10867638456; 10867638476; 10867638516; 10867638617; 10867638619; 10867638628; 10867638635; 10867638659; 10867638662; 10867638709; 10867638714; 10867638716; 10867638732; 10867638733; 10867638746; 10867638750; 10867638753; 10867638762; 10867638780; 10867638785; 10867638786; 10867638804; 10867638816; 10867638836; 10867638868; 10867638880; 10867638889; 10867638911; 10867638917; 10867638921; 10867638931; 10867638956; 10867638984; 10867639019; 10867639045; 10867639075; 10867639101; 10867639119; 10867639121; 10867639128; 10867639134; 10867639147; 10867639150; 10867639164; 10867639168; 10867639176; 10867639185; 10867639188; 10867639190; 10867639193; 10867639206; 10867639210; 10867639216; 10867639239; 10867639249; 10867639277; 10867639295; 10867639312; 10879721059; 10879721074; 10879721081; 10879721093; 10879721096; 10879721111; 10879721128; 10879721138; 10879721142; 10879721147; 10879721156; 10879721192; 10879721240; 10879721248; 10879721250; 10879721254; 10879721257; 10881807672; 10881807691; 10881807706; 10881807709; 10881807715; 10881807717; 10881807719; 10881807740; 10881807766; 10881807779; 10881807795; 10881807821; 10881807825; 10881807837; 10881807840; 10881807842; 10881807844; 10881807851; 10881807864; 10881807871; 10881807931; 10881807940; 10881807960; 10881807985; 10881807993; 10881808002; 10881808028; 10881808037; 10881808057; 10881808117; 10881808138; 10881808147; 10881808151; 10881808160; 10881808180; 10881808189; 10881808195; 10881808267; 10881808275; 10881808294; 10881808307; 10881808340; 10881808371; 10881808378; 10881808384; 10881808388; 10881808392; 10881808400; 10881808405; 10881808412; 10881808422; 10881808440; 10881808457; 10881808485; 10881808509; 10881808527; 10881808535; 10881808542; 10881808554; 10881808557; 10881808561; 10881808564; 10881808568; 10881808571; 10881808598; 10881808619; 10881808637; 10881808644; 10894245985; 10894245987; 10894245992; 10894246004; 10894246009; 10894246010; 10894246019; 10894246021; 10894246027; 10894246030; 10894246032; 10894246034; 10894246037; 10894246040; 10894246043; 10894246045; 10894246055; 10894246068; 10894246071; 10894246077; 10894246081; 10894246095; 10894246102; 10894246116; 10894246120; 10894246132; 10894246145; 10896831103; 10896831123; 10896831166; 10896831195; 10896831210; 10896831238; 10896831274; 10896831287; 10896831292; 10896831294; 10896831302; 10896831307; 10896831327; 10896831348; 10896831368; 10896831404; 10896831413; 10896831424; 10896831440; 10896831452; 10896831457; 10896831464; 10896831504; 10896831540; 10896831545; 10896831565; 10896831598; 10896831620; 10896831686; 10896831704; 10896831712; 10896831717; 10896831740; 10896831774; 10896831822; 10896831844; 10896831879; 10896831889; 10896831899; 10896831916; 10896831937; 10896831946; 10896831958; 10896831982; 10896831985; 10896831991; 10896832002; 10896832053; 10896832059; 10896832063; 10896832086; 10896832093; 10896832095; 10896832108; 10896832129; 10896832169; 10896832210; 10896832249; 10896832276; 10896832281; 10896832318; 10896832356; 10910874520; 10910874538; 10910874559; 10910874564; 10910874598; 10910874604; 10910874609; 10910874623; 10910874633; 10910874679; 10910874690; 10910874735; 10910874742; 10910874768; 10910874772; 10910874842; 10910874852; 10910874856; 10910874861; 10910874864; 10910874866; 10910874889; 10910874929; 10910875002; 10910875004; 10910875007; 10910875019; 10910875021; 10910875027; 10910875035; 10910875039; 10910875044; 10910875067; 10910875084; 10910875087; 10910875088; 10910875093; 10910875116; 1091087512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24003936) СЕЛЬСКОХОЗЯЙСТВЕННЫЙ ПОТРЕБИТЕЛЬСКИЙ ПЕРЕРАБАТЫВАЮЩИЙ КООПЕРАТИВ "МОЛОКО ДОН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81665524) СППК МОЛОКО ДО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799605; 3737966698; 374649862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7405032; 10837405046; 10837405072; 10851853827; 10851853830; 10881393176; 10881393179; 10881393184; 1088139319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25033299) ООО «ИНДЮШКИН ДВОР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24600360) ООО "Индюшкин дво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32734; 3731588587; 3731634306; 3731976341; 3732204355; 3732244722; 3732262352; 3732401336; 3732454603; 3732492368; 3732498442; 3732508709; 3733388893; 3733414450; 3733423981; 3733878193; 3737815380; 3738250977; 3738333747; 3738414167; 3738438505; 3739356703; 3739374722; 3739440305; 3739638135; 3740334969; 3742454852; 3742967605; 3743172715; 3743180133; 3743302437; 3743684926; 3743828076; 3743875651; 3743907784; 3743947579; 3743970464; 3744058270; 3744070608; 3745748677; 3745761469; 3745971941; 3746139730; 3746143680; 3746155830; 3747153442; 3747323874; 3747857137; 3747871487; 3747901555; 3747906769; 3748032490; 3749014262; 3749043060; 3750146467; 3750419331; 3750433280; 3751092635; 3751342507; 3751714363; 3754700226; 3755408035; 3755529917; 3755602276; 375807647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0442748; 10830442765; 10830442772; 10830442775; 10830442776; 10830699218; 10830699236; 10830699245; 10830699246; 10830699269; 10830699284; 10830699285; 10830699286; 10830699287; 10830699289; 10830916140; 10830916141; 10830916148; 10830916149; 10830916150; 10830916152; 10830916153; 10830916155; 10830916156; 10830916166; 10830916173; 10830916174; 10830916175; 10830916177; 10830916180; 10830916183; 10830916184; 10830916186; 10830916187; 10830916188; 10830916191; 10830916193; 10830916194; 10830916200; 10830916226; 10830916239; 10830916254; 10830916260; 10830916307; 10830916319; 10830916320; 10830916322; 10830916323; 10830916327; 10830916329; 10830916333; 10830916334; 10830916336; 10830916337; 10830916338; 10830916340; 10830916341; 10830916342; 10830916343; 10830916348; 10830916349; 10830916350; 10830916351; 10830916352; 10830916353; 10830916354; 10830916433; 10830916437; 10830916441; 10830916446; 10830916449; 10830916453; 10830916454; 10830916455; 10830916459; 10830916461; 10830916463; 10830916464; 10830916468; 10830916480; 10830916514; 10830916533; 10830916536; 10830916538; 10830916540; 10830916541; 10830916542; 10830916544; 10830916546; 10830916547; 10830916548; 10832179918; 10832179919; 10832179922; 10832179924; 10832980306; 10832980307; 10832980310; 10832980313; 10832980322; 10832980329; 10832980330; 10832980333; 10832980335; 10832980336; 10833092963; 10833092966; 10833092968; 10833092970; 10833092979; 10833092981; 10833092985; 10833092988; 10833092992; 10833092993; 10833146586; 10833146590; 10833146594; 10833146597; 10833146599; 10833146601; 10833146603; 10833146605; 10833146606; 10833146611; 10833146616; 10833146620; 10833146622; 10833146629; 10833146634; 10833490470; 10833490473; 10833490476; 10833490481; 10833490482; 10833595266; 10833595268; 10833595270; 10833595271; 10833595277; 10833595279; 10833595280; 10833595281; 10833595283; 10833595286; 10833595298; 10833595299; 10833595301; 10833595303; 10833595305; 10833595307; 10833595309; 10833595311; 10833595318; 10833595320; 10833595322; 10833595327; 10833595330; 10833671423; 10833671424; 10833671446; 10833671449; 10833686550; 10833686552; 10833708706; 10833708707; 10835850891; 10835850892; 10835850893; 10835850895; 10835850896; 10835850899; 10835850902; 10835850903; 10835850907; 10835850908; 10835850910; 10835850920; 10835850922; 10835850923; 10835850924; 10835850926; 10835850927; 10835850929; 10835850930; 10835850937; 10835850938; 10835850941; 10835850946; 10835850960; 10835850965; 10835915045; 10835915047; 10835915048; 10835915051; 10835915055; 10835915056; 10835915057; 10835915062; 10835915063; 10835915067; 10835915069; 10835915070; 10835915071; 10835915073; 10835915075; 10835915077; 10835915078; 10835915080; 10835915081; 10835915083; 10835915085; 10835915086; 10835915087; 10835940242; 10835940244; 10835940268; 10835940269; 10835940270; 10835940271; 10837386438; 10837386449; 10837386450; 10837386590; 10837386610; 10837386612; 10837386620; 10851082368; 10851082374; 10851082377; 10851082381; 10852792572; 10852792580; 10852792586; 10852792607; 10852792628; 10852792649; 10852792664; 10852792712; 10852792725; 10853152484; 10853152524; 10853152536; 10853152545; 10853152559; 10853152560; 10853511543; 10853511562; 10853511594; 10853511624; 10853619530; 10853619532; 10853619533; 10853619543; 10853619548; 10853619551; 10853619562; 10857172969; 10857173011; 10857173021; 10857173034; 10857173047; 10857173173; 10857173186; 10857173305; 10857173320; 10857243485; 10857243502; 10857243539; 10857243542; 10857243545; 10857243550; 10857243552; 10857243556; 10857243577; 10857504160; 10857504174; 10858218170; 10858218182; 10858218187; 10858218196; 10858218200; 10858218205; 10858218207; 10858218212; 10858218214; 10858218217; 10858218221; 10858218236; 10858218252; 10858218278; 10858218312; 10858218350; 10858218358; 10858218366; 10858218372; 10858218383; 10858218394; 10858218395; 10858218412; 10858218418; 10858218426; 10858218431; 10858218439; 10858218460; 10858218470; 10858218481; 10858218487; 10858218491; 10858218495; 10858218497; 10858218532; 10858218555; 10858218576; 10858218580; 10858218585; 10858218598; 10858218626; 10858218641; 10858218648; 10858218665; 10858218675; 10858218689; 10858218700; 10858218722; 10858218750; 10858218763; 10858218777; 10858218781; 10858218790; 10858218797; 10858218800; 10858218805; 10858218809; 10858218812; 10858218819; 10858218838; 10858218866; 10858218884; 10858218898; 10858218913; 10858218929; 10858218943; 10858218955; 10858218961; 10858218972; 10858218987; 10858219004; 10858219026; 10858219063; 10858219074; 10858219090; 10858219104; 10858219111; 10858219112; 10858219116; 10858219158; 10858219160; 10858219162; 10858219167; 10858219181; 10858219185; 10858219191; 10858219198; 10858219219; 10858219228; 10858219234; 10858219238; 10858219254; 10858219274; 10858219285; 10858219310; 10858219331; 10858219344; 10858219357; 10858219360; 10858219364; 10858219368; 10858219370; 10858219372; 10858219374; 10858219377; 10858219383; 10858219387; 10858219391; 10858219409; 10858219439; 10858219460; 10858219474; 10858219486; 10858219490; 10858219494; 10858219500; 10858219507; 10858219526; 10858219538; 10858219560; 10858219579; 10858219593; 10858219609; 10858219615; 10858219620; 10858219622; 10858219623; 10858219624; 10858219629; 10858219631; 10858219636; 10858219642; 10858219649; 10858219655; 10858219671; 10858219689; 10858219699; 10858219710; 10858219712; 10858219713; 10858219719; 10858219721; 10858219724; 10858219729; 10858219732; 10858219741; 10858219748; 10858219765; 10858219771; 10858219774; 10858219776; 10858219778; 10858219781; 10858219782; 10858219783; 10858219784; 10858219785; 10858219786; 10858219789; 10858219793; 10860381136; 10860381204; 10860381355; 10860381397; 10866976867; 10866976871; 10869361105; 10869361107; 10869361108; 10869361109; 10869361112; 10869361119; 10869361131; 10869361143; 10869361150; 10869361152; 10869361154; 10869361159; 10869361161; 10869361165; 10869361179; 10869361192; 10869361204; 10870144532; 10870144548; 10870144593; 10870144595; 10870178963; 10870178974; 10870663602; 10870663607; 10872229522; 10872229532; 10872229540; 10872229545; 10872229549; 10872229559; 10872229566; 10872229568; 10872229588; 10872229604; 10872229609; 10872229614; 10872229617; 10872229622; 10872229625; 10872229628; 10872229631; 10872229634; 10872229639; 10872229647; 10872229652; 10872229670; 10872229678; 10872229695; 10872229699; 10872229703; 10872229707; 10872229713; 10872229716; 10872229724; 10872229743; 10872229756; 10872229761; 10872229766; 10872229770; 10872229773; 10872229776; 10872229781; 10872229789; 10872229798; 10872229804; 10872229809; 10872229813; 10872229814; 10872229817; 10872229823; 10872229846; 10872229852; 10872229865; 10872229869; 10872229875; 10872229879; 10872229882; 10872229887; 10872229888; 10872229894; 10872229896; 10872229901; 10872229908; 10872229916; 10872229939; 10872229952; 10872229981; 10872230002; 10872230034; 10872230049; 10872230064; 10872230088; 10872230112; 10872230136; 10872230164; 10872230182; 10872230195; 10872230211; 10872230227; 10872230249; 10872230250; 10872230253; 10872230256; 10872230258; 10872230263; 10872230269; 10872230275; 10872230287; 10872230292; 10872230294; 10872230297; 10872230298; 10872230299; 10872230301; 10872230307; 10872230309; 10872230313; 10872230317; 10872230318; 10872230321; 10872230328; 10872230337; 10872230342; 10872230346; 10872230347; 10872230353; 10872230358; 10872230359; 10872230361; 10872230369; 10872230372; 10872230378; 10872230379; 10872230388; 10872830436; 10872830446; 10872830454; 10872830458; 10872830469; 10872830473; 10872830482; 10872830491; 10872830497; 10872830499; 10872830516; 10872830536; 10872830559; 10872830565; 10872830572; 10872830586; 10872830603; 10872830607; 10872830614; 10872830623; 10872830626; 10872830628; 10872830645; 10872830647; 10872830666; 10872830686; 10872830687; 10873016663; 10873016665; 10873016667; 10873016668; 10873016670; 10873016675; 10873016677; 10873016681; 10873016693; 10873016734; 10873016740; 10873016743; 10873016745; 10873130419; 10873130432; 10873257866; 10873257881; 10873257909; 10873257926; 10873257929; 10873257940; 10873257945; 10873340725; 10873340730; 10873340732; 10873340733; 10873340739; 10873340743; 10873340767; 10873340779; 10873635135; 10873635137; 10873635139; 10873635144; 10873635175; 10873635191; 10873635213; 10873635239; 10873635265; 10873635277; 10873635278; 10873635290; 10873635303; 10873679724; 10873679737; 10873679743; 10873679745; 10873679753; 10873679754; 10873679759; 10873679766; 10873679769; 10873679774; 10873679786; 10873679789; 10873679791; 10873679793; 10873679794; 10873679799; 10873679805; 10873679814; 10873679837; 10873679862; 10873679874; 10873679881; 10873679885; 10873679889; 10873679914; 10873679931; 10873679935; 10878700468; 10878700473; 10878700485; 10878700487; 10878700506; 10878700524; 10878700536; 10878700538; 10878700547; 10878700548; 10878700550; 10878731923; 10878731927; 10878731929; 10878731931; 10878731932; 10878731935; 10878731939; 10878731940; 10878731945; 10878731948; 10878731950; 10878731954; 10878731956; 10878731958; 10878731960; 10878731961; 10878731969; 10878731986; 10878731991; 10878731999; 10878732005; 10878732008; 10878732016; 10878732021; 10878732027; 10878732034; 10878732038; 10878732039; 10878732040; 10878732043; 10878732047; 10878732072; 10878732083; 10878732098; 10879371479; 10879371481; 10879371483; 10879888896; 10879888899; 10879888902; 10879888904; 10879888905; 10879888912; 10879905278; 10879905279; 10879905293; 10879905295; 10879905298; 10879905311; 10879953222; 10879953225; 10879953228; 10879953232; 10879953234; 10879953255; 10879953263; 10879953267; 10879953275; 10879953279; 10879953309; 10879953310; 10879953323; 10883942516; 10883942520; 10883942522; 10883942534; 10883942552; 10883942567; 10883942583; 10883942589; 10883942592; 10883942594; 10883942595; 10883942596; 10883942597; 10883942600; 10883942601; 10883942606; 10883942617; 10883942624; 10883942627; 10883942630; 10883942631; 10883942632; 10883942634; 10883942635; 10883942651; 10883942666; 10883942681; 10883942692; 10883942697; 10883942699; 10883942700; 10883942702; 10883942704; 10883942708; 10883942717; 10883942720; 10883942722; 10883942724; 10883942730; 10883942734; 10883942740; 10883942750; 10883942759; 10883942769; 10883942771; 10883942775; 10883942804; 10883942813; 10883942814; 10883942815; 10883942817; 10883942819; 10883942823; 10883942824; 10883942828; 10883942834; 10883942836; 10883942838; 10883942843; 10883942847; 10883942850; 10883942852; 10883942859; 10883942871; 10883942884; 10883942899; 10883942903; 10883942917; 10883942919; 10883942922; 10883942924; 10883942933; 10883942948; 10883942965; 10883942982; 10883942997; 10883943010; 10883943023; 10883943029; 10883943031; 10883943032; 10883943033; 10883943035; 10883943037; 10883943039; 10883943041; 10883943042; 10883943044; 10883943045; 10883943046; 10883943048; 10883943063; 10883943080; 10883943083; 10883943085; 10883943087; 10883943090; 10883943096; 10883943098; 10883943103; 10883943118; 10883943129; 10883943153; 10883943166; 10883943173; 10883943175; 10883943179; 10883943182; 10883943184; 10883943186; 10883943188; 10883943189; 10883943192; 10883943196; 10883943199; 10883943200; 10883943205; 10883943207; 10883943209; 10883943212; 10883943213; 10883943215; 10883943216; 10883943222; 10883943227; 10883943228; 10883943229; 10883943231; 10883943235; 10883943237; 10883943238; 10883943241; 10883943244; 10883943245; 10883943249; 10883943253; 10883943263; 10883943265; 10883943278; 10883943279; 10883943281; 10883943283; 10883943284; 10883943285; 10883943286; 10883943287; 10883943289; 10883943296; 10883943314; 10883943328; 10883943334; 10883943345; 10883943357; 10883943365; 10883943366; 10883943367; 10883943368; 10883943373; 10883943374; 10883943375; 10883943376; 10883943379; 10883943383; 10883943384; 10883943385; 10883943386; 10883943389; 10883943390; 10884550045; 10884550050; 10884550058; 10884550062; 10884550064; 10884550073; 10884550077; 10884550082; 10884550084; 10884550085; 10884550089; 10884550092; 10884550093; 10884550094; 10884550095; 10884550097; 10884550100; 10884550101; 10884550107; 10884550113; 10884550116; 10884550123; 10884550124; 10884550125; 10884550128; 10884550131; 10884550133; 10884550134; 10884550147; 10886709540; 10886709546; 10886709612; 10886709622; 10886709627; 10886709631; 10886709634; 10886763908; 10886763909; 10886763911; 10886763917; 10886763937; 10886763951; 10886763955; 10886763958; 10886763964; 10886763969; 10886763971; 10886763976; 10886763980; 10886763982; 10886763984; 10886764025; 10886764027; 10886764033; 10886764038; 10886764045; 10886764050; 10886764060; 10886881663; 10886881671; 10886881679; 10886881697; 10886881702; 10886904750; 10886904752; 10886904753; 10886904755; 10886904760; 10886904800; 10886904808; 10887342064; 10887342103; 10887342108; 10887342113; 10887342117; 10887342121; 10887342126; 10887342128; 10887342146; 10887342153; 10887342154; 10887342170; 10887342193; 10887342211; 10887342223; 10890343585; 10890343586; 10890343588; 10890343593; 10890343594; 10890343596; 10890343598; 10890343599; 10890343605; 10890343608; 10890343642; 10890343666; 10890343681; 10890343686; 10890343692; 10890343704; 10890343710; 10890343716; 10890343747; 10890343754; 10890343760; 10890343765; 10890343769; 10890343773; 10890343796; 10890343805; 10890343822; 10890343825; 10890343828; 10890343832; 10890343834; 10890343837; 10890343841; 10890434239; 10890434240; 10890434242; 10890434278; 10890434283; 10890434285; 10890434301; 10890434320; 10890434331; 10890434353; 10890434365; 10890434381; 10890434393; 10890434395; 10890434399; 10890434410; 10890434411; 10890434421; 10890434443; 10890434450; 10890434455; 10890434462; 10890434468; 10890434476; 10890434495; 10890434500; 10890434505; 10890434509; 10893556353; 10893556356; 10893556358; 10893556359; 10893556365; 10893556373; 10893556376; 10893556398; 10893556428; 10893556437; 10893556452; 10893556460; 10893556463; 10894432394; 10894432399; 10894432407; 10894432408; 10894432413; 10894432415; 10894432418; 10894432422; 10894432424; 10894432426; 10894432428; 10894432430; 10894432431; 10894432434; 10894432437; 10894432438; 10894475131; 10894475169; 10894475178; 10894475187; 10897239568; 10897239572; 10897239591; 10897239598; 10898311042; 10898311044; 10898311046; 10898311049; 10898311054; 10898311061; 10898311066; 10898311083; 10898311088; 10898311090; 10898311095; 10898311098; 10898311110; 10898311131; 10898311136; 10898311140; 10898311143; 10898311148; 10898311156; 10898311162; 10898311168; 10898311170; 10898311177; 10898311188; 10898311190; 10898311197; 10899795251; 10899795255; 10899795259; 10899795264; 10899795267; 10899795273; 10899795277; 10899795281; 10899795285; 10899795300; 10899795325; 10899795341; 10899795352; 10899795369; 10899795379; 10899795389; 10899795392; 10899795395; 10899795399; 10899795411; 10899795421; 10899795423; 10899795425; 10899795429; 10899795434; 10899795435; 10899795436; 10899795438; 10899795442; 10899795445; 10899795449; 10899795456; 10899795457; 10899795461; 10899795469; 10899795472; 10899795485; 10899795490; 10899795495; 10899795499; 10899795503; 10899795518; 10899795533; 10899795537; 10899795538; 10899795555; 10899795562; 10899795565; 10899795567; 10899795568; 10899795571; 10899795576; 10899795587; 10899795588; 10899795598; 10899795602; 10899795603; 10899795614; 10899795622; 10899795624; 10899795626; 10899795630; 10899795638; 10899795647; 10899795649; 10899795651; 10899795657; 10899795660; 10899795663; 10899795664; 10899795665; 10899795668; 10899795669; 10899795671; 10899795675; 10899795678; 10899795680; 10899795684; 10899795686; 10899795694; 10899795695; 10899795705; 10899795711; 10899795720; 10899795731; 10899795751; 10899795769; 10899795778; 10899795783; 10899795789; 10899795790; 10899795793; 10899795796; 10899795806; 10899795810; 10899795817; 10899795825; 10899795828; 10899795831; 10899795832; 10899795835; 10899795836; 10899795839; 10899795841; 10899795844; 10899795845; 10899795847; 10899795850; 10899795867; 10899795876; 10899795877; 10899795878; 10899795887; 10899795904; 10899795905; 10899795908; 10899795910; 10899795915; 10899795918; 10899795928; 10899795931; 10899795936; 10899795941; 10899795944; 10899795945; 10899795946; 10899795948; 10899795950; 10899795973; 10899796049; 10899796059; 10899796064; 10899796070; 10899796078; 10899796087; 10899796096; 10899796098; 10899796101; 10899796104; 10899796106; 10899796116; 10899796130; 10899796135; 10899796149; 10899796156; 10899796160; 10899796164; 10899796170; 10899796172; 10899796181; 10899796194; 10899796201; 10899796203; 10899796212; 10899796221; 10899796222; 10899796231; 10899796250; 10899796261; 10899796277; 10899796279; 10899796282; 10899796285; 10899796294; 10899796298; 10899796301; 10899796303; 10899796307; 10899796309; 10899796315; 10899796317; 10899796324; 10899796328; 10899796332; 10899796334; 10899796345; 10899796355; 10899796366; 10899796377; 10899796390; 10899796391; 10899796395; 10899796406; 10899796408; 10899796409; 10899796411; 10899796412; 10899796413; 10899796414; 10899796417; 10899796419; 10899796425; 10899796428; 10899796437; 10909328378; 10909328381; 10909328382; 10909328384; 10909328386; 10909328387; 10912349832; 10912349835; 10912349840; 10912349845; 10912349849; 10912349852; 10912349868; 10912349874; 10912349877; 10912349880; 10912349883; 10912349885; 10912349887; 10912349890; 10912349897; 10912349901; 10912349906; 10912349908; 10912349913; 10912349919; 10912349921; 10912349924; 10912349930; 10912349932; 10912349934; 10912349938; 10912349943; 10912349945; 10912349948; 10912349951; 10912349954; 10912349958; 10912349962; 10912349966; 10912349971; 10912349983; 10912349988; 10912349991; 10912349996; 10912350005; 10912350008; 10912350015; 10912350027; 10912350032; 10912350035; 10912350037; 10912350041; 10912350045; 10912350052; 10912350061; 10912350062; 10912350063; 10912350065; 10912350072; 10912350075; 10912350078; 10912350079; 10912350080; 10912350085; 10912350086; 10912350100; 10912350108; 10912350112; 10912350114; 10912350115; 10912350120; 10912350135; 10912350136; 10912350139; 10912350166; 10912350193; 10912350208; 10912350209; 10912350211; 10912350212; 10912350218; 10912350221; 10912350223; 10912350225; 10912350227; 10912350230; 10912350234; 10912350235; 10912350243; 10912350251; 10912350257; 10912350267; 10912350270; 10912350271; 10912350274; 10912350286; 10912350289; 10912350295; 10912350299; 10912350301; 10912350304; 10912350322; 10912350342; 10912350358; 10912350360; 10912350368; 10912350371; 10912350374; 10912350380; 10912350388; 10912350391; 10912350392; 10912350394; 10912350399; 10912350400; 10912350401; 10912350404; 10912350405; 10912350406; 10912350416; 10912350417; 10912350421; 10912350426; 10912350428; 10912350433; 10912350434; 10912350435; 10912350437; 10912350439; 10912350442; 10912350444; 10912350445; 10912350446; 10912350448; 10912350450; 10912350458; 10912350475; 10912350495; 10912350505; 10912350508; 10912350511; 10912350524; 10912350528; 10912350530; 10912350540; 10912350548; 10912350551; 10912350553; 10912350559; 10912350574; 10912350586; 10912350601; 10912350604; 10912350606; 10912350608; 10912350610; 10912350612; 10912350614; 10912350621; 10912350635; 10912350647; 10912350655; 10912350657; 10912350659; 10912350667; 10912350669; 10912350670; 10912350673; 10912350674; 10912350677; 10912350679; 10912350684; 10912350685; 10912350689; 10912350690; 10912350692; 10912350694; 10912350695; 10912350696; 10912350700; 10912350701; 10912350703; 10912350716; 10912819480; 10912819494; 10912819510; 10912819521; 10912819532; 10912819539; 10912819540; 10912819543; 10912819545; 10912819548; 10913123569; 10913123573; 10913123591; 10913123592; 10913123601; 10913123613; 10920080389; 10920080391; 10920080392; 10920080393; 10920080394; 10920080395; 10920080397; 10920080398; 10920080399; 10920080400; 10920080401; 10920080402; 10920080403; 10920080404; 10920080408; 10920080411; 10920080412; 10920080420; 10920080426; 1092008042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27018602) ООО «ТОРГОВЫЙ ДОМ «ЭКОМЯСПРОМ»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91304191) ООО «ТД «ЭКОМЯСПРОМ»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35710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4567049; 10874567098; 10874567131; 10874567158; 10874567210; 1087456722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32013173) ООО "СЕМИКАРАКОРСКИЙ СЫРОДЕЛЬНЫЙ 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56602396) ООО "СЕМИКАРАКОРСКИЙ СЫРОДЕЛЬНЫЙ 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65750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626822; 10847626825; 1084762682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48557556) ООО "ЮГ ХОЛДИНГ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09210811) ООО "Юг Холдинг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91991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4669479; 1083466948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5005093258) Харченко Денис Игор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76019723) Цех по производству полуфабрикатов ИП Харченко Денис Игор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29905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4442440; 1087444245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51346266) ООО "ТЕХНОЛОГИЯ УСПЕХ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44404011) ООО "Технология успех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99640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4337234; 1090433724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51346266) ООО "ТЕХНОЛОГИЯ УСПЕХ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89248944) ООО "Технология успех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75977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5815708; 1087581583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54078103) ООО "ГУДВИЛЛ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75661145) ООО "ГУДВИЛЛ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98652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7108814; 10907108838; 1090710885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54151240) ООО "ЮГТОРГРЫБК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61349588) ООО " ЮГТОРГРЫБКА 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27666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3334135; 10863334144; 10863334164; 1086333418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54159539) ООО "ТАГАНРОГСКИЙ КОЛБАС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71678764) ООО "Таганрогский Колбасный 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559637; 3739817995; 3744105464; 3746160264; 3748071731; 375247708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0242579; 10850242582; 10858796702; 10858796707; 10858796728; 10858796733; 10858796772; 10858796773; 10858796787; 10858796796; 10858796807; 10858796811; 10858796906; 10858796910; 10858796916; 10858796932; 10858796936; 10858796939; 10858796967; 10858796971; 10858797110; 10858797114; 10858797193; 10858797223; 10858797287; 10858797290; 10858797306; 10858797309; 10858797353; 10858797359; 10858797421; 10858797422; 10858797435; 10858797444; 10858797556; 10858797558; 10858797571; 10858797574; 10858797591; 10858797593; 10873798359; 10873798370; 10873799204; 10873799210; 10873799231; 10873799236; 10873799303; 10873799317; 10873799397; 10873799406; 10873799419; 10873799426; 10873799452; 10873799484; 10873799526; 10873799552; 10873799627; 10873799629; 10873799941; 10873799956; 10873799973; 10873799987; 10873800084; 10873800104; 10873800350; 10873800381; 10873800477; 10873800487; 10879968698; 10879968715; 10887475850; 10887475855; 10887475956; 10887475968; 10887475978; 10887475982; 10887476020; 10887476032; 10887476123; 10887476131; 10887476141; 10887476146; 10887476199; 10887476201; 10887476216; 10887476223; 10887476252; 10887476253; 10887476310; 10887476312; 10887476347; 10887476353; 10887476410; 10887476413; 10887476416; 10887476474; 10887476477; 10887476649; 10887476651; 10887476659; 10887476660; 10887476664; 10887476695; 10887476704; 10887476714; 10887476717; 10887476725; 10887476730; 10902652294; 10902652299; 10902652621; 10902652623; 10902652642; 10902652651; 10902652724; 10902652728; 10902652830; 10902652845; 10902652894; 10902652917; 10902652969; 10902652974; 10902653016; 10902653040; 10902653110; 10902653115; 10902653243; 10902653264; 10902653271; 10902653274; 10902653326; 10902653328; 10902653418; 10902653435; 10902653446; 10902653449; 10902653479; 1090265348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5519039080) МЫЛЬНИКОВ НИКОЛАЙ АЛЕКСЕ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88523058) ИП Мыльников Николай Алексе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06866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6837657; 10876837661; 10876837666; 1087683767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1089988) ООО "ДОНСКОЙ МЯСНИ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77127083) ООО "Донской Мясни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775043; 3742112936; 3746128688; 3750573468; 375452893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9173235; 10859173329; 10859173355; 10859173367; 10859173453; 10859173471; 10859173515; 10859173556; 10859173559; 10859173615; 10859173676; 10859173689; 10859173697; 10859173701; 10859173705; 10859173719; 10859173758; 10859173772; 10859173782; 10865925322; 10865925354; 10865925355; 10865925392; 10865925456; 10865925458; 10865925476; 10865925483; 10865925488; 10865925527; 10880517855; 10880517858; 10880517883; 10880517886; 10880517892; 10880517903; 10880517947; 10880517973; 10880518064; 10880518101; 10880518130; 10880518159; 10895199738; 10895199742; 10895199781; 10895199800; 10895199841; 10895199875; 10895199908; 10895199911; 10895199912; 10909008596; 10909008602; 10909008665; 10909008712; 10909008713; 10909008735; 10909008765; 10909008781; 1090900879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1091754) ООО "СЫРОВА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19372354) ООО "Сырова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80760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1220325; 1085122033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118247951) ПЛОТНИКОВ СЕРГЕЙ ВЯЧЕСЛАВ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97714920) ИП Плотников Сергей Вячеслав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24544; 3733962859; 3735903564; 3736268972; 3744161944; 3748825182; 375232592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4145372; 10834145376; 10844507948; 10844508056; 10848116091; 10848116129; 10848116136; 10848116146; 10848116152; 10848627552; 10848627563; 10877687206; 10877687212; 10891759506; 10891759512; 10903900872; 1090390094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131767269) АКСЕНТОВ МИХАИЛ ЮР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53579879) ИП Аксентов Михаил Юрь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30595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824078; 1084782408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200430685) БЫДАНЦЕВ СЕРГЕЙ АФАНАС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61840571) ИП Быданцев С.А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773455; 375226524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8646974; 10858646979; 10858647078; 10858647101; 10858647121; 10858647124; 10901937267; 1090193727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5080619) ООО "ВЕПОЗ-ТОРГОВЫЙ ДО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66642715) ООО "ВЕПОЗ-ТОРГОВЫЙ ДОМ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60297; 375211915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880140; 10844880156; 10901736507; 1090173651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6090384) ООО "ВТД Т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98850811) ОБЩЕСТВО С ОГРАНИЧЕННОЙ ОТВЕТСТВЕННОСТЬЮ "ВТД Т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2770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0420151; 1083042015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6118985) ООО "НОВЫЕ УТИНЫЕ ФЕРМЫ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55106191) ООО "Новые утиные фермы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71189; 3731582855; 3731593741; 3731602833; 3731612794; 3731616724; 3731645819; 3731667398; 3731681985; 3731709551; 3731722156; 3731749142; 3731782175; 3731792320; 3731839210; 3731920334; 3731934747; 3731959069; 3731967629; 3731996921; 3732006304; 3732010778; 3732023555; 3732030829; 3732034688; 3732071395; 3734224105; 3734236505; 3734343318; 3734354599; 3734404298; 3734410990; 3734487529; 3734501875; 3734527986; 3735294482; 3738210835; 3738237743; 3738260936; 3738280651; 3738341051; 3738367763; 3738379097; 3738388912; 3738403051; 3738440887; 3738496396; 3738757229; 3738779095; 3738950213; 3738964326; 3739010426; 3739058088; 3742555899; 3742560992; 3742627065; 3742638513; 3742649893; 3742693846; 3742747222; 3743025044; 3743156804; 3743178231; 3743211898; 3743266034; 3743313257; 3743320437; 3743635247; 3745151085; 3745177152; 3745191892; 3745202680; 3746716514; 3746761655; 3746765390; 3746774441; 3746804759; 3746901464; 3746913969; 3746923027; 3746926871; 3746935082; 3746966447; 3747002150; 3747072895; 3747082883; 3747217688; 3747228958; 3747479659; 3747585507; 3747599357; 3747609288; 3747704449; 3747735776; 3750690721; 3750893785; 3750918024; 3750931909; 3750954067; 3750962575; 3750974059; 3750985721; 3751016204; 3751022972; 3751030748; 3751103622; 3751126518; 3751141880; 3751154771; 3755283788; 375546321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0598711; 10830598713; 10830666241; 10830666243; 10830731066; 10830731067; 10830731070; 10830731071; 10830731087; 10830731102; 10830731148; 10830731164; 10830777957; 10830777962; 10830833010; 10830833013; 10830850450; 10830850452; 10830850455; 10830850457; 10830850459; 10830850460; 10830850462; 10830850464; 10830850466; 10830850479; 10830850489; 10830850490; 10830850491; 10830850494; 10830850496; 10830850502; 10830850503; 10830850506; 10830850507; 10830850513; 10830850525; 10830850527; 10830850528; 10830850529; 10830850530; 10830850531; 10830850532; 10830850535; 10830850537; 10830850538; 10830850539; 10830850540; 10830850542; 10830850543; 10830961305; 10830961317; 10831061357; 10831061361; 10831061422; 10831061426; 10831061437; 10831122128; 10831122130; 10831122131; 10831122132; 10831219480; 10831219481; 10831250307; 10831250309; 10831250321; 10831250346; 10831250352; 10831337606; 10831337622; 10831337632; 10831458073; 10831458075; 10831497510; 10831497511; 10831497539; 10831497541; 10831677584; 10831677585; 10831966186; 10831966187; 10831966190; 10831966191; 10832018858; 10832018860; 10832018861; 10832018862; 10832018873; 10832018888; 10832018894; 10832018897; 10832018898; 10832018901; 10832018903; 10832018904; 10832018923; 10832018924; 10832018928; 10832018929; 10832018931; 10832018932; 10832018933; 10832018935; 10832018936; 10832018937; 10832018939; 10832018942; 10832122126; 10832122127; 10832146549; 10832146551; 10832146552; 10832146553; 10832146557; 10832146558; 10832146560; 10832146561; 10832146563; 10832146568; 10832146571; 10832146573; 10832146574; 10832146576; 10832146577; 10832146579; 10832146583; 10832146584; 10832146587; 10832146589; 10832146591; 10832146592; 10832146593; 10832146595; 10832146596; 10832146600; 10832146601; 10832249562; 10832249563; 10832283609; 10832283610; 10832283611; 10832304384; 10832304386; 10832355456; 10832355475; 10832355480; 10832355482; 10832355484; 10832355487; 10832355491; 10832355496; 10832379524; 10832379526; 10832379527; 10832379557; 10832394970; 10832394973; 10832542967; 10832542983; 10832542984; 10838808122; 10838808123; 10838808149; 10838808163; 10838808172; 10838808174; 10838808179; 10838808181; 10838808183; 10838808189; 10838808208; 10838808210; 10838808226; 10838808229; 10838872325; 10838872350; 10838872377; 10838872384; 10838872389; 10838872392; 10838872440; 10838872493; 10838872513; 10838872519; 10838872549; 10838872557; 10838872594; 10838872661; 10839423051; 10839423055; 10839423057; 10839423071; 10839423072; 10839423082; 10839486842; 10839486843; 10839486845; 10839486847; 10839709061; 10839709062; 10839709063; 10839709070; 10839709079; 10839709098; 10839709115; 10839709135; 10839709164; 10839709193; 10839709195; 10839709196; 10839736946; 10839736947; 10840061646; 10840061656; 10840061659; 10840061672; 10840125384; 10840125389; 10840226615; 10840226617; 10840226623; 10840226628; 10840226643; 10840226645; 10840226646; 10840226647; 10840226648; 10840226649; 10840226674; 10840226676; 10840226689; 10840226695; 10840226711; 10840226714; 10840226716; 10840226721; 10840226723; 10840226728; 10840226731; 10843373958; 10843373960; 10843373962; 10843373964; 10843373972; 10843373974; 10843373983; 10843373986; 10843373996; 10843373998; 10843373999; 10843374044; 10852633243; 10852633246; 10852633249; 10852633253; 10852633255; 10852633265; 10852633280; 10852633287; 10852633300; 10852633315; 10852633322; 10852633327; 10852633331; 10852633336; 10852633357; 10852633360; 10852633362; 10852741873; 10852741896; 10852741912; 10852741928; 10852741944; 10852741950; 10852741954; 10852741957; 10852741980; 10852741995; 10852741996; 10852742018; 10852742060; 10852742064; 10852742075; 10852742077; 10852742085; 10852742088; 10852742093; 10852742096; 10852742104; 10852742108; 10852742119; 10852742124; 10852742129; 10852742139; 10852742146; 10852742154; 10852832232; 10852832252; 10852832261; 10852832262; 10852832271; 10852832313; 10852832335; 10852832355; 10852832407; 10852832441; 10852832445; 10852832448; 10852832462; 10852832465; 10852832468; 10852832470; 10852906845; 10852906857; 10853188675; 10853188687; 10853188688; 10853188690; 10853188704; 10853188706; 10853188709; 10853188730; 10853308124; 10853308136; 10853361555; 10853361556; 10853404255; 10853404266; 10853404270; 10853404272; 10853404277; 10853404286; 10853404291; 10853404314; 10853404332; 10853460192; 10853460200; 10853460261; 10853460265; 10853460268; 10853631079; 10853631095; 10853631147; 10853631228; 10853882119; 10853882121; 10853882122; 10854878887; 10854878888; 10854952471; 10854952491; 10855600338; 10855600347; 10855600357; 10855600366; 10855600375; 10855600377; 10855646546; 10855646549; 10855646560; 10855646562; 10855815066; 10855815068; 10855815069; 10855815080; 10855815094; 10855815096; 10855989202; 10855989203; 10867422487; 10867422488; 10867446004; 10867446018; 10867446040; 10867446062; 10867446069; 10867446071; 10867446075; 10867446078; 10867446084; 10867446090; 10867446092; 10867446096; 10867446109; 10867446116; 10867786952; 10867786959; 10867850240; 10867850244; 10867850288; 10867850295; 10867913121; 10867913134; 10867913140; 10867913156; 10867913157; 10867913161; 10867913175; 10867913185; 10867913196; 10867913197; 10867913201; 10867913202; 10867913203; 10867913205; 10867913208; 10867913229; 10867913231; 10867913232; 10867913237; 10867913245; 10868130286; 10868130289; 10868130313; 10868130314; 10868407609; 10868407614; 10868407630; 10868407632; 10869593272; 10869593286; 10869593291; 10869593299; 10869593301; 10869593321; 10869593324; 10869593327; 10869593330; 10869593333; 10869593337; 10869593339; 10869593367; 10869593379; 10869593410; 10869593429; 10869593444; 10869593481; 10869593490; 10869593497; 10869593500; 10869593503; 10869593508; 10869593528; 10869593546; 10870076868; 10870076877; 10870076895; 10870076897; 10870076900; 10870076901; 10870076912; 10870076915; 10870170381; 10870170386; 10870170405; 10870170420; 10870170440; 10870170454; 10870170472; 10870170491; 10870170504; 10870170527; 10870170609; 10870170619; 10870170621; 10870305407; 10870305411; 10870514950; 10870514951; 10870707471; 10870707476; 10870707477; 10870707478; 10870707480; 10870707481; 10870707509; 10870707520; 10870738422; 10870738427; 10872030406; 10872030419; 10876985453; 10876985457; 10876985465; 10877059726; 10877059731; 10877059743; 10877059748; 10877098098; 10877098100; 10877098127; 10877098171; 10877132525; 10877132526; 10877132527; 10877132535; 10877132544; 10882042131; 10882042147; 10882269848; 10882269856; 10882269862; 10882269883; 10882269887; 10882269892; 10882269903; 10882269910; 10882269912; 10882269914; 10882269917; 10882269927; 10882269949; 10882269965; 10882269968; 10882269976; 10882269989; 10882269994; 10882269995; 10882269996; 10882269999; 10882270003; 10882270014; 10882270041; 10882270049; 10882270067; 10882270109; 10882270135; 10882287738; 10882287741; 10882287853; 10882287855; 10882287877; 10882287898; 10882287952; 10882287987; 10882288011; 10882288039; 10882288048; 10882329605; 10882329621; 10882329627; 10882329641; 10882329646; 10882468783; 10882468794; 10882468805; 10882468820; 10882468842; 10882468851; 10882468859; 10882468889; 10882468898; 10882468912; 10882468923; 10882468926; 10882468933; 10882468934; 10882468994; 10882469001; 10882469007; 10882469008; 10882469022; 10882469023; 10882469025; 10882469035; 10882469038; 10882469043; 10882469060; 10882469078; 10882469086; 10882469092; 10882469093; 10882469095; 10882896549; 10882896562; 10882896566; 10882896568; 10882896585; 10882896616; 10882896627; 10882896629; 10882896633; 10882896649; 10882948339; 10882948341; 10882948344; 10882948347; 10882948351; 10882986973; 10882986982; 10883002754; 10883002758; 10883002806; 10883002824; 10883033636; 10883033638; 10883154059; 10883154062; 10883298351; 10883298355; 10883298358; 10883298363; 10883298372; 10883298379; 10883298400; 10883298422; 10883298458; 10883613243; 10883613244; 10883658837; 10883658845; 10884182877; 10884182880; 10884217230; 10884217234; 10885181944; 10885181953; 10885181977; 10885181992; 10885619574; 10885619597; 10885619618; 10885619648; 10885619664; 10885619677; 10885619696; 10885673660; 10885673668; 10885673683; 10885673688; 10885673691; 10885673693; 10885673715; 10885673731; 10885717292; 10885717299; 10886115630; 10886115660; 10886230858; 10886230868; 10895451284; 10895451294; 10895451303; 10895451310; 10895451312; 10895451315; 10895451318; 10895451338; 10895451366; 10895451372; 10896258627; 10896258631; 10896258642; 10896258643; 10896258645; 10896258648; 10896379067; 10896379078; 10896379094; 10896379099; 10896444959; 10896444962; 10896563710; 10896563717; 10896611645; 10896611646; 10896611652; 10896611657; 10896672500; 10896672533; 10896672563; 10896672574; 10896672576; 10896672579; 10896672588; 10896672606; 10896732402; 10896732428; 10896732454; 10896882684; 10896882690; 10896915013; 10896915019; 10896946164; 10896946165; 10896946168; 10896946171; 10896946172; 10896946174; 10896946177; 10896946179; 10896946185; 10896946200; 10896946203; 10896946205; 10896946209; 10896946212; 10896946213; 10896946214; 10896946215; 10896946221; 10896946250; 10897290405; 10897290408; 10897290424; 10897290434; 10897290441; 10897290456; 10897290500; 10897290521; 10897290555; 10897290570; 10897290575; 10897399001; 10897399031; 10897399043; 10897399058; 10897399071; 10897399088; 10897399089; 10897399094; 10897399098; 10897399106; 10897399112; 10897472324; 10897472334; 10897536403; 10897536419; 10911858838; 10911858858; 10911858967; 10911858977; 10911858978; 10911858983; 10912560612; 10912560614; 10912560631; 1091256063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6150523) ООО "ДЭГ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09655076) ООО "ДЭГ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177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814233; 10844814241; 10844814253; 1084481426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8062696) ООО МЯСОПРОМЫШЛЕННЫЙ КОМПЛЕКС "ДОНСКО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17629226) ООО МПК "Донско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36526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2278378; 1090227839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8106713) ООО "СОБСТВЕННОЕ ПРОИЗВОДСТВ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07345265) СП Социалистическая 14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30272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7687936; 1087768794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16852709753) Кучеровская Тамара Александр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1:09854755) Цех по производству п/ф ИП Кучеровская Т.А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94335; 375644392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013011; 10845013023; 10915984377; 1091598438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54147236) Обособленное подразделение ООО "МЕТРО Кэш энд Керри" ТЦ №102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980873; 374446125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3594971; 10873594985; 10873595015; 10873595052; 10873595074; 10873595105; 10873595110; 10873595115; 10873595118; 10873595121; 10873595134; 10873595168; 10873595183; 10873595187; 10874863100; 10874863117; 10874863128; 1087486314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5014478) ООО "ПРОВИМ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1:05650400) ООО "Провими" филиал "Провими-Азов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044938; 3741824771; 374920475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2538051; 10862538068; 10864794211; 10864794243; 10890914871; 1089091490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яз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208011813) ООО "КРЕСТЬЯНСКИЙ МП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2:26641406) ООО "Крестьянский МП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321971; 3748528300; 375280744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342099; 10860342173; 10860342248; 10860342285; 10888905873; 10888905894; 10888905959; 10903670915; 10903670926; 1090367093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яз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208011926) ООО "МИХАЙЛОВСКИЙ МОЛОЧ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2:51805662) ООО "Михайловский молочный 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316076; 374864541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529861; 10846529872; 10846529876; 10889255436; 1088925545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яз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215014325) ООО "СОЮЗПТИЦЕПРО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2:25294356) ООО "Союзптицепром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71105; 3740369758; 3744301608; 3748375285; 375211298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819521; 10845819545; 10845819619; 10845819650; 10860595241; 10860595252; 10860595414; 10860595902; 10860595914; 10860595980; 10860595995; 10860596073; 10860596083; 10860596117; 10874410483; 10874410727; 10874411024; 10874411079; 10888523445; 10888523459; 10888523509; 10888523526; 10901416552; 10901416555; 10901416579; 1090141658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яз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215024556) ООО "СОКОЛОВСКИЕ КОЛБАСЫ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2:20014959) ООО "Соколовские колбасы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480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483925; 10846484003; 10846484014; 1084648404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яз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225011147) ООО "РЯЗАНСКИЕ ПРОСТОРЫ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2:23767830) ООО  "РЯЗАНСКИЕ ПРОСТОРЫ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62795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9206280; 1088920628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яз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230031847) ООО "ЖИТ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2:49411712) ООО "ЖИТ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47489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4993729; 1087499377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яз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234010622) ООО "ОПТТОРГ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2:46636394) ООО "ОПТТОРГ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37157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7280862; 1085728086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яза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234114011) ООО "МИК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2:38408285) ООО "МИК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81205; 3735669164; 3735760004; 3735789129; 3735861376; 3739587794; 3743793941; 3747935125; 3748119255; 3752267420; 375250938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440080; 10833440086; 10833440090; 10833440102; 10833440109; 10844584294; 10844584295; 10844584315; 10844584316; 10844584324; 10844584344; 10844584418; 10844584428; 10844878062; 10844878139; 10844972739; 10844972898; 10844972907; 10845177887; 10845178047; 10858030256; 10858030283; 10858030355; 10858030359; 10858030379; 10858030382; 10872689996; 10872690030; 10872690044; 10872690055; 10872690078; 10872690080; 10872690083; 10872690092; 10887012851; 10887012854; 10887627572; 10887627586; 10887627627; 10887627662; 10901942900; 10901942903; 10901942914; 10901942917; 10901942925; 10901942927; 10901942929; 10901942951; 10901942982; 10901942986; 10901942988; 10901942993; 10901942998; 10902760274; 10902760282; 10902760284; 1090276031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12164654) ООО "БОСПИ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3:89951142) ООО "БОСПИ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063817; 374797919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1399309; 10881399315; 10881399424; 10881399427; 10888066814; 10888066821; 10888066865; 10888067108; 10888067121; 1088806713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1229180880) Журавлев Виталий Александ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3:42105312) ИП Журавлев Виталий Александр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82738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3797975; 10903797983; 1090379800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16253834) ООО ТД "ГОСТПРОДУК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3:37867043) ООО ТД "ГОСТПРОДУК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220975; 374839865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239956; 10846240030; 10846240056; 10846240090; 10888520797; 1088852080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17093559) ООО "Самарский комбикормов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3:89194881) ОБЩЕСТВО С ОГРАНИЧЕННОЙ ОТВЕТСТВЕННОСТЬЮ "Самарский комбикормовый 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836214; 375060423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4859021; 10864859027; 10895137712; 1089513771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18162710) ООО "САМАРСКИЙ МЯСО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3:70406359) ООО "Самарский мясо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8220838; 375089443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2671536; 10852671568; 10896263449; 1089626345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18230222) ООО "АМЕТИС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3:52261109) ОБЩЕСТВО С ОГРАНИЧЕННОЙ ОТВЕТСТВЕННОСТЬЮ "АМЕТИС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856680; 3748231752; 375245865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8943462; 10858943642; 10858943665; 10858943668; 10887987530; 10887987867; 10887987901; 10887988153; 10902583632; 1090258418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19171989) ООО ХОЛДИНГ "АМАР ГРУПП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3:02991697) ООО ХОЛДИНГ "АМАР ГРУПП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697053; 3737285952; 3741546877; 3749437374; 375429497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6741459; 10836741462; 10836741468; 10836741470; 10836741471; 10836741482; 10836741484; 10836741485; 10836741491; 10836741493; 10836741495; 10836741505; 10836741511; 10836741514; 10836741516; 10836741544; 10836741573; 10836741633; 10836741648; 10849401257; 10849401263; 10849401268; 10849401270; 10849401272; 10849401275; 10849401278; 10849401292; 10849401296; 10849401322; 10849401323; 10849401327; 10849401328; 10849401334; 10849401345; 10849401346; 10849401351; 10849401400; 10849401406; 10849401409; 10849401411; 10849401416; 10849401420; 10863973682; 10863973746; 10891628737; 10891628760; 10908001544; 10908001545; 10908001571; 1090800163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19238143) ООО "МАСТЕР ФУ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3:75017124) ОБЩЕСТВО С ОГРАНИЧЕННОЙ ОТВЕТСТВЕННОСТЬЮ "МАСТЕР ФУ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426071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8048130; 1090804817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2104283899) ИП Людчик П.Н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3:74186659) Столовая "На обед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34955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1508449; 10891508452; 10891508459; 10891508475; 10891508508; 10891508531; 10891508564; 10891508587; 10891508597; 10891508604; 10891508613; 1089150861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21321286) ООО "ДАН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3:32992616) ООО "ДАН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26970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799818; 10860799844; 10860799861; 10860799870; 10860799886; 10860799937; 10860799960; 10860800064; 10860800069; 10860800083; 10860800099; 10860800119; 10860800126; 10860800154; 10860800189; 10860800231; 10860800240; 10860800244; 10860800247; 10860800258; 10860800265; 10860800270; 1086080028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21418506) ООО "САМАРСКИЙ ТРАК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3:85677562) ООО «САМАРСКИЙ ТРАКТ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606564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9721492; 1087972153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21434057) ООО "ВОЛЖСКИЙ ПРОДУК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3:62918738) ООО "ВОЛЖСКИЙ ПРОДУК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79697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7688880; 1083768888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23113228) ООО "АЛМАЗ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3:03623808) ООО «АЛМАЗ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779447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9185522; 1091918553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2400218191) БЫКОВ ЕВГЕНИЙ СЕРГЕ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3:74950811) ИП Быков Е.С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077034; 375365327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0684790; 10890684818; 10890684835; 10890684890; 10906293074; 10906293103; 10906293147; 10906293168; 10906293180; 10906293203; 10906293208; 1090629321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24079509) ООО "ИМПЕРИЯ ПЛЮ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3:29183364) ООО "ИМПЕРИЯ ПЛЮ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48199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0151954; 1085015195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30039670) ООО "ПИОНЕ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3:95442829) ООО "Пионе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36462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622425; 1084762251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34000022536) ЮСКАЕВА ХАЛИДА ХАЛИТ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3:82472057) ИП Юскаева Х.Х. цех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32842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849078; 1084684909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3:46175454) Обособленное подразделение ООО "МЕТРО Кэш энд Керри" ТЦ №103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51740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5814667; 1090581468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ра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43966934629) ЧУГУНОВ МАКСИМ МИХАЙЛ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4:55647069) Цех по переработке мяса ИП Чугунов М.М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21757; 375226240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8907220; 10858907706; 10858908650; 10858908684; 10903316383; 10903316465; 10903316480; 1090331650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ра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448012000) СЕЛЬСКОХОЗЯЙСТВЕННЫЙ ПОТРЕБИТЕЛЬСКИЙ ПЕРЕРАБАТЫВАЮЩИЙ КООПЕРАТИВ "ХВАЛЫНЬ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4:08004162) СППК "Хвалынь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004239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3293682; 1089329368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ра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449076937) ООО "МОЛОЧНЫЙ КОМБИНАТ ЭНГЕЛЬС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4:99073447) ООО"Молочный комбинат Энгельс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28478; 3736440025; 3740743845; 3744862693; 3749218839; 3753519210; 375664592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321677; 10833321680; 10833321681; 10846927741; 10846927752; 10861609521; 10861609525; 10876040409; 10876040423; 10876040443; 10890963698; 10890963706; 10890963709; 10905760818; 10905760824; 10905760825; 10905760826; 10905760832; 10916409382; 10916409388; 10916409393; 10916409395; 1091640939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ра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449093474) ООО "МЯСНОЙ МАСТЕ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4:53349025) ООО "МЯСНОЙ МАСТЕ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42696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947090; 10835947093; 10835947094; 10835947095; 10835947098; 10835947102; 10835947103; 10835947105; 10835947108; 10835947114; 10835947125; 10835947126; 10835947139; 10835947151; 10835947167; 10835947180; 10835947192; 10835947197; 10835947200; 10835947231; 10835947232; 10835947237; 10835947239; 10835947241; 10835947242; 10835947244; 10835947245; 10835947246; 10835947247; 10835947248; 10835947251; 10835947253; 10835947254; 10835947256; 1083594725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ра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45300493502) Борисов Алексей Викто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4:81923173) Борисов Алексей Виктор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052571; 375009108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3744814; 10873744931; 10893470464; 1089347053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ра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453117456) ООО "СТАРИННЫЕ РЕЦЕПТЫ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4:17716825) ООО "Старинные рецепты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344317; 374367269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574219; 10843574224; 10872265408; 1087226541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ра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453151190) ООО "РЫБНЫЙ МИ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4:34097623) ООО "РЫБНЫЙ МИ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328804; 3741486257; 374574574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9531843; 10849531844; 10849531890; 10849531891; 10849531892; 10849531895; 10849531897; 10849531955; 10849531964; 10863801227; 10863801238; 10863801320; 10863801323; 10863801324; 10863801326; 10863801389; 10863801394; 10878693161; 10878693171; 10878693217; 10878693220; 10878693300; 10878693301; 10878693304; 10878693307; 10878693310; 10878693312; 10878693344; 1087869334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рат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455053624) ООО "САРПРОДТРЕЙ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4:51702920) ООО "САРПРОДТРЕЙ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406437; 37541720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1532337; 10881532370; 10881532384; 10881532416; 10881532422; 10881532424; 10881532440; 10881532470; 10881532473; 10881532504; 10910210319; 10910210322; 10910210325; 10910210327; 10910210358; 10910210360; 10910210361; 1091021036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хал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53697792200) Климович Виктория Владимир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5:90922386) ИП Климович Виктория Владимир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31000; 3744323744; 3748087737; 375205826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038108; 10845038413; 10874681323; 10874681398; 10887796129; 10887796234; 10901422620; 1090142269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хал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501256318) АО "МЕРСИ АГРО САХАЛИ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5:10458187) АО "Мерси Агро Сахалин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8857823; 37512946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5242775; 10855242779; 10898110097; 1089811009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хал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501256318) АО "МЕРСИ АГРО САХАЛИ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5:72406853) Склад АО "Мерси Агро Сахалин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269419; 374290210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9044526; 10839044557; 10869110739; 1086911074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хал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501292556) ООО "ФЛАГМАН ДВ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5:63554046) РМС "Амурское", ООО "Флагман ДВ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718103; 3744798079; 3744847545; 3744860745; 3744872371; 374488299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5679465; 10875679477; 10875912273; 10875912275; 10876027538; 10876027546; 10876071641; 10876071648; 10876113744; 10876113751; 10876151809; 1087615182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хал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501297346) АО "ПТИЦЕФАБРИКА "ОСТРОВНА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5:83630694) АО "Птицефабрика "Островная" Убойный цех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73209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1231803; 10841231804; 10841231819; 10841231860; 10841231908; 1084123194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хал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501297346) АО "ПТИЦЕФАБРИКА "ОСТРОВНА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5:84014389) АО "Птицефабрика "Островная" (столовая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31940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7037706; 1085703771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хал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503009025) СЕЛЬСКОХОЗЯЙСТВЕННЫЙ ПРОИЗВОДСТВЕННЫЙ КООПЕРАТИВ "СОКОЛОВ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5:67650360) Цех производства- переработки, склад  хранения готовой мясной  продукци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797846; 3748020316; 375164343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3066889; 10873066894; 10873066910; 10873066932; 10887611243; 10887611249; 10899848055; 10899848072; 10899848115; 1089984812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хал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507000827) АО "МОЛОКОЗАВОД ПОРОНАЙ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5:36001677) АО "Молокозавод Поронай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0918910; 37510366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6383546; 10896383549; 10896970367; 1089697037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хал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50700123101) СЫРОМЯТНИКОВ СЕРГЕЙ ГЕННАД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5:06625733) ИП Сыромятников С.Г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6599821; 3756628308; 3756648645; 3756678084; 3756699942; 3756722309; 3756739829; 3756757284; 375677729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6367836; 10916367839; 10916367844; 10916413288; 10916413297; 10916413304; 10916454508; 10916454512; 10916454527; 10916508818; 10916508822; 10916508824; 10916565931; 10916565934; 10916565942; 10916617655; 10916617659; 10916617661; 10916665898; 10916665903; 10916665904; 10916707895; 10916707898; 10916707911; 10916750404; 10916750430; 1091675046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0609784035) Дубок Ксения Руслан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6:99565296) ИП Дубок Ксения Руслан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324572; 3739522939; 3743784473; 3747978438; 375227756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487320; 10843487335; 10843487342; 10843487352; 10843487355; 10843487361; 10843487366; 10857907634; 10857907641; 10857907666; 10857907683; 10857907686; 10857907692; 10857907695; 10872692797; 10872692800; 10872692816; 10872692824; 10872692840; 10872692843; 10872692865; 10872692880; 10872692891; 10872692897; 10887229264; 10887229269; 10887229273; 10887229287; 10887229293; 10887229309; 10902026552; 10902026555; 10902026581; 1090202658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17008473) ООО "ГУРМА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6:52834077) ООО "Гурман" (мясоперерабатывающий цех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48522; 3740854459; 374916423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5337824; 10835337826; 10862649546; 10862649549; 10891120325; 1089112032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28012150) ООО "КОНСАЛТ-АГР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6:88733791) ООО "Консалт-Агр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57878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1805432; 1087180543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5818394486) ПАВЛОВА ДАРЬЯ АЛЕКСЕЕ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6:63087207) ИП Павлова Дарья Алексее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52991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7830086; 10857830087; 1085783009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58453770) ООО "ЛАБИРИН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6:47250787) ООО "ЛАБИРИН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8489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255117; 1084525512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7000045143) Попов Александр Владими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6:77163506) ИП ГКФХ Попов А.В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62911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1585449; 10861585460; 10861585466; 10861585469; 10861585473; 10861585490; 10861585501; 1086158551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70440784) ООО "СОБОЛЕВ СЫ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6:47811097) ООО "Соболев Сы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20688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7165269; 10877165274; 10877165279; 10877165308; 10877165317; 1087716533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71215534) ООО "ЕВРОСМАР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6:68043206) ООО "ЕвроСмар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42998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2645202; 1090264520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7209500764) АКУЛИНИЧЕВ ВАЛЕРИЙ ВЛАДИМИ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6:12183503) Цех переработки моло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043579; 3748341732; 375222695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9499540; 10859499622; 10888479934; 10888480474; 10902170226; 10902170256; 10902170564; 1090217060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7306032582) ПАЙВИН АНАТОЛИЙ АЛЕКСАНД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6:34304247) ИП Пайвин Анатолий Александр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196016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0728155; 1090072815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7902411542) БЯНОВ АНДРЕЙ ДМИТРИ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6:84448605) ИП Бянов А.Д. цех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54670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8136622; 10858136628; 10858136638; 1085813664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67921548912) ГАРТУНГ АННА АЛЕКСАНДР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6:35523206) ИП Гартунг Анна Александр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801560; 374788045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6252542; 10876252550; 10876252577; 10876252676; 10876252682; 10876252698; 10876252702; 10887196601; 1088719662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6:23566053) Обособленное подразделение ООО "МЕТРО Кэш энд Керри" ТЦ №1029 \ 52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453482; 3747465676; 3755972691; 375598250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5059775; 10885059790; 10885059796; 10885059803; 10885117636; 10885117653; 10885117655; 10885117658; 10885117675; 10885117687; 10914578204; 10914578208; 10914578216; 10914578231; 10914606962; 10914606964; 10914606965; 1091460696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6:69192250) Обособленное подразделение ООО "МЕТРО Кэш энд Керри" ТЦ №106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38598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553956; 1086055396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мол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712009251) СЕЛЬСКОХОЗЯЙСТВЕННЫЙ ПОТРЕБИТЕЛЬСКИЙ ПЕРЕРАБАТЫВАЮЩИЙ КООПЕРАТИВ "ВАСЬКОВ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7:01412663) СППК "Васьков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73984; 3741409908; 3742036988; 375021999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4972881; 10834972885; 10834972902; 10834972905; 10834972906; 10834972907; 10834972927; 10834972929; 10834972954; 10834972956; 10834972964; 10834972966; 10834972969; 10834972971; 10863716010; 10863716018; 10865563618; 10865563621; 10865563624; 10865563625; 10865563697; 10865563698; 10865563703; 10865563704; 10893812644; 1089381264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мол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71400369532) АКСЕНОВА АЛИНА ОЛЕГ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7:28465614) ИП Аксенова Алина Олег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90067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342278; 1084834230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мол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73000338195) ЛОГИНОВ ОЛЕГ НИКОЛА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7:65396451) ИП Логинов О.Н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829281; 375691330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9809724; 10889809731; 10889809733; 10889809736; 10889809748; 10889809758; 10917052207; 1091705221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мол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73111092412) Кузнецова Анастасия Сергее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7:12752773) ИП Кузнецова Анастасия Сергее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15088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4029935; 1087402998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мол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732151200) ООО "РОС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7:06960868) ООО "Рос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574570; 375377441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8241050; 10878241053; 10910684442; 10910684451; 10910684472; 10910684482; 10910684496; 1091068453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мол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9984942) ООО "ТОРГОВЫЙ ДОМ "ТАГРИ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7:92979448) ООО "Тагрис Моло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208774; 3744156319; 3757474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054178; 10860054192; 10860054204; 10860054240; 10875151886; 10875151895; 10875151913; 10875151922; 10875151935; 10875151943; 10875151954; 10918358893; 10918358897; 10918358905; 10918358907; 10918358908; 1091835891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мол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8763032) ООО "МУСТАНГ ТЕХНОЛОГИИ КОРМЛЕНИ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7:06811460) ООО "Биоте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20643; 374825857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806997; 10845807012; 10888736671; 1088873667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мол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2974496665) ГОРБАЧЕВ ВИКТОР БОРИС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7:28576008) ИП КФХ Горбачев Виктор Борис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40928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4870421; 10874870745; 10874870785; 10874870875; 10874871078; 1087487108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врополь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608000840) ОАО "СЫРОДЕЛ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6:94715250) Открытое акционерное общество "Сыродел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87900; 3736610392; 3736957871; 3737081897; 3740827231; 3745103921; 3745247395; 3745337651; 3749239968; 3752899628; 3753635610; 37540186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119931; 10846119941; 10846119966; 10846119994; 10846120014; 10846120031; 10846120048; 10846120055; 10846120057; 10846120059; 10846120066; 10846120071; 10846120073; 10847460144; 10847460150; 10847460177; 10847460184; 10847460185; 10847460200; 10847460208; 10847460212; 10847460214; 10847460216; 10847460217; 10847460222; 10847460223; 10847460226; 10847460227; 10847460233; 10847460241; 10848473040; 10848473043; 10848473048; 10848473055; 10848473057; 10848473059; 10848473074; 10848473079; 10848473081; 10848473101; 10848473102; 10848804962; 10848804965; 10848804992; 10848804994; 10861861569; 10861861572; 10861861620; 10861861623; 10861861626; 10861861631; 10861861636; 10861861637; 10861861638; 10861861660; 10861861668; 10876839141; 10876839142; 10877272308; 10877272317; 10877515858; 10877515861; 10891019581; 10891019583; 10891019584; 10891019585; 10903932041; 10903932057; 10906125796; 10906125802; 10907199723; 1090719972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врополь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60805416485) ГОЛОВЕРОВ СЕРГЕЙ АНАТОЛ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6:32035679) ИП Головеров Сергей Анатоль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10621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3218493; 10863218502; 10863218580; 1086321859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врополь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610801171) ООО "КАЗЬМИНСКИЙ МОЛОЧНЫЙ 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6:42645689) ОБЩЕСТВО С ОГРАНИЧЕННОЙ ОТВЕТСТВЕННОСТЬЮ "КАЗЬМИНСКИЙ МОЛОЧНЫЙ 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67906; 3737037117; 3740753975; 374949723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476656; 10845476662; 10845476665; 10845476675; 10845476678; 10845476681; 10845476686; 10845476689; 10845476695; 10848682715; 10848682725; 10848682729; 10848682734; 10848682735; 10848682739; 10848682743; 10848682747; 10848682749; 10848682751; 10848682755; 10848682760; 10848682780; 10848682787; 10848682791; 10848682797; 10848682801; 10848682819; 10848682832; 10848682836; 10848682838; 10848682840; 10861643788; 10861643794; 10861643798; 10861643804; 10861643809; 10861643821; 10861643856; 10861643883; 10861643895; 10861643903; 10891788880; 10891788885; 10891788890; 10891788893; 10891788896; 10891788899; 10891788903; 10891788907; 10891788909; 10891788912; 10891788914; 1089178891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врополь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61700693490) ТКАЧЕНКО ЕВГЕНИЙ ВИКТО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6:88472212) ИП Ткаченко Евгений Виктор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632849; 375307174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2149461; 10892149469; 10892149477; 10892149483; 10904476376; 10904476385; 10904476402; 10904476429; 1090447643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врополь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623013308) ООО "ОРИОН - ДОМАШНЯЯ КУХН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6:27965538) ООО "ОРИОН-Домашняя кухн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051029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4750783; 1089475079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врополь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625801400) ООО "БРИГАНТИНА ПЛЮ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6:23356773) ООО "БРИГАНТИНА ПЛЮ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3453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145970; 1084314597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врополь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628053921) ООО "ХЛАДОНЕЖ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6:60286810) ОБЩЕСТВО С ОГРАНИЧЕННОЙ ОТВЕТСТВЕННОСТЬЮ "ХЛАДОНЕЖ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67840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5520418; 1087552042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врополь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628057764) ООО "ЛУЧ СОЛНЦ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6:77959187) ООО "Луч солнц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03183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4326790; 1090432679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803629911) ООО "ТАМБОВСКИЙ БЕКО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8:55278246) ООО "Тамбовский бекон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98170; 3731685654; 3731810676; 3731976410; 3732790938; 3733473958; 3734021870; 3734418438; 3734811188; 3734817010; 3734825374; 3734831732; 3734910985; 3736241654; 3737076852; 3737808180; 3737860764; 3738071017; 3738138247; 3740260990; 3742375180; 3742536520; 3742692876; 3746116705; 3746804873; 3746816419; 3750177959; 3753634850; 3757029266; 375802293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0752587; 10830752603; 10830752618; 10830752633; 10830752639; 10830752641; 10830752646; 10831138252; 10831138254; 10831138255; 10831138256; 10831138257; 10831138259; 10831138260; 10831138261; 10831138262; 10831138263; 10831575073; 10831575075; 10831575076; 10831575077; 10831575079; 10831575084; 10831575094; 10831575096; 10831575097; 10831575099; 10831575101; 10832180252; 10832180254; 10832180256; 10832180257; 10832180259; 10832180260; 10832180261; 10832180262; 10832180263; 10832180267; 10832180268; 10832180269; 10832180270; 10832180271; 10832180273; 10832180277; 10832180278; 10832180279; 10832180281; 10832180284; 10832180285; 10832180286; 10832180287; 10832180288; 10832180289; 10832180290; 10832180292; 10832180293; 10832180296; 10832180298; 10832180299; 10832180301; 10832180304; 10832180307; 10832180308; 10832180309; 10832180310; 10832180312; 10832180313; 10832180314; 10832180315; 10832180316; 10832180319; 10832180320; 10832180325; 10832180329; 10832180330; 10832180331; 10832180332; 10832180333; 10832180339; 10832180340; 10832180342; 10832180350; 10832180366; 10832180376; 10832180385; 10832180389; 10832180390; 10832180392; 10832180393; 10832180394; 10832180395; 10832180396; 10832180398; 10832180400; 10832180401; 10834387266; 10834387268; 10834387269; 10834387270; 10834387273; 10834387274; 10834387275; 10834387277; 10834387278; 10834387279; 10834387282; 10834387285; 10834387286; 10834387290; 10834387292; 10834387294; 10836055863; 10836055870; 10836055872; 10836055874; 10836055876; 10836055877; 10836055879; 10836055880; 10836055886; 10837921246; 10837921261; 10837921278; 10837921291; 10837921301; 10837921302; 10837921303; 10837921305; 10837921306; 10837921308; 10837921309; 10837921311; 10839771914; 10839771919; 10839771920; 10839771921; 10839771925; 10839771941; 10839771942; 10839771954; 10839771961; 10839771968; 10839771970; 10839771971; 10839771973; 10839771976; 10839771978; 10839771981; 10841381752; 10841381758; 10841406318; 10841406321; 10841406323; 10841406327; 10841406329; 10841406330; 10841439029; 10841439032; 10841439036; 10841466997; 10841466998; 10841467000; 10841467002; 10841791186; 10841791187; 10841791195; 10841791201; 10841791207; 10841791208; 10846310398; 10846310421; 10846310438; 10846310455; 10846310477; 10846310492; 10846310507; 10846310516; 10846310518; 10846310523; 10846310527; 10846310531; 10846310538; 10846310543; 10846310546; 10846310551; 10846310554; 10846310558; 10846310567; 10846310582; 10846310588; 10846310591; 10846310601; 10846310616; 10846310630; 10846310648; 10846310650; 10846310653; 10846310656; 10846310668; 10846310676; 10846310678; 10846310681; 10846310689; 10846310690; 10846310694; 10846310721; 10846310738; 10846310770; 10846310792; 10846310818; 10846310822; 10846310826; 10846310834; 10846310839; 10846310841; 10846310843; 10846310847; 10846310850; 10846310852; 10846310853; 10846310857; 10846310863; 10846310868; 10846310871; 10846310877; 10846310880; 10846310882; 10846310891; 10846310893; 10846310897; 10846310901; 10846310904; 10846310905; 10848791597; 10848791601; 10851060516; 10851060530; 10851219716; 10851219720; 10851219722; 10851219724; 10851219725; 10851219726; 10851219729; 10851219731; 10852075936; 10852075941; 10852075942; 10852075948; 10852075956; 10852075957; 10852075960; 10852075962; 10852075963; 10852075964; 10852075965; 10852075966; 10852075967; 10852075968; 10852075970; 10852075984; 10852076005; 10852076007; 10852076016; 10852076031; 10852076047; 10852076049; 10852076055; 10852076061; 10852076063; 10852076065; 10852374719; 10852374728; 10852374738; 10852374747; 10852374748; 10852374750; 10852374764; 10852374770; 10852374775; 10852374776; 10852374784; 10860155446; 10860155453; 10866612423; 10866612426; 10867333179; 10867333189; 10868125463; 10868125478; 10868125484; 10868125495; 10868125505; 10868125511; 10868125518; 10868125530; 10868125540; 10868125543; 10868125559; 10868125562; 10868125565; 10868125566; 10868125567; 10868125570; 10868125571; 10868125575; 10868125586; 10868125587; 10868125593; 10868125598; 10868125599; 10868125607; 10868125610; 10868125614; 10868125616; 10868125617; 10868125620; 10868125622; 10868125623; 10868125625; 10868125633; 10868125636; 10868125637; 10868125638; 10868125644; 10868125651; 10868125660; 10868125662; 10868125664; 10868125679; 10868125686; 10868125690; 10868125694; 10868125697; 10868125703; 10868125704; 10868125706; 10868125711; 10868125717; 10868125721; 10868125728; 10868125733; 10868125734; 10879804457; 10879804465; 10879804468; 10879804469; 10879804473; 10879804477; 10879804480; 10879804484; 10879804493; 10879804505; 10879804529; 10879804548; 10879804553; 10879804557; 10879804562; 10879804565; 10879804568; 10879804569; 10879804573; 10879804580; 10879804582; 10879804586; 10879804588; 10879804592; 10882469142; 10882469153; 10882469155; 10882469158; 10882469162; 10882520625; 10882520628; 10882520631; 10893644641; 10893644644; 10893644646; 10893644648; 10893644649; 10893644651; 10893644652; 10893644656; 10893644657; 10893644662; 10893644664; 10893644665; 10893644670; 10893644685; 10893644702; 10893644715; 10893644726; 10893644731; 10893644737; 10906122949; 10906122953; 10917338258; 10917338259; 10917338261; 10917338273; 10917338281; 10917338282; 10917338283; 10917338284; 10917338286; 10917338287; 10917338288; 10917338290; 10917338292; 10917338293; 10919855820; 10919855822; 10919855831; 10919855850; 10919855869; 10919855890; 10919855902; 10919855905; 10919855908; 10919855910; 10919855912; 10919855922; 1091985592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82708704703) Летуновский Сергей Серге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8:16414741) ИП Летуновский Сергей Серге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532959; 3735747095; 3736050767; 374021724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155657; 10844155677; 10844834955; 10844834999; 10845745640; 10845745657; 10860031871; 1086003188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829004230) ООО "ЖУПИКОВ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8:50889212) ООО "Жупиков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728955; 3744058220; 3748200210; 3752387433; 3755901406; 375607247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8510946; 10858510968; 10858510977; 10858510981; 10858510985; 10858510991; 10858510996; 10858511002; 10858511036; 10858511045; 10858511055; 10858511084; 10858511097; 10858511112; 10858511122; 10858511131; 10858511133; 10858511138; 10858511151; 10858511161; 10858511171; 10858511173; 10858511190; 10858511196; 10858511197; 10858511205; 10858511209; 10858511233; 10858511237; 10858511246; 10858511249; 10858511267; 10858511271; 10858511286; 10858511302; 10858511307; 10858511316; 10858511320; 10858511322; 10858511403; 10858511478; 10858511495; 10858511514; 10858511659; 10858512028; 10858512065; 10858512347; 10858512403; 10858512404; 10858512590; 10858512624; 10858512656; 10858512682; 10858512687; 10858512690; 10858512691; 10858512707; 10858512767; 10858512816; 10858512824; 10858512831; 10858512884; 10858512907; 10858512931; 10858512952; 10858513012; 10858513056; 10858513187; 10873636635; 10873636650; 10873636661; 10873636677; 10873636699; 10873636715; 10873636741; 10873636746; 10873636751; 10873636752; 10873636759; 10873636763; 10873636770; 10873636783; 10873636792; 10873636794; 10873636802; 10873636811; 10873636817; 10873636828; 10873636843; 10873636858; 10873636998; 10873637148; 10873637159; 10873637732; 10873637737; 10873637976; 10873637980; 10873638061; 10873638089; 10873638092; 10873638094; 10873638122; 10873638125; 10873638127; 10873638135; 10873638139; 10873638144; 10873638170; 10873638173; 10873638175; 10873638180; 10873638282; 10887883164; 10887883169; 10887883171; 10887883177; 10887883236; 10887883278; 10887883295; 10887883303; 10887883548; 10887883687; 10887883913; 10887884092; 10887884122; 10887884150; 10887884152; 10887884153; 10887884154; 10887884248; 10887884252; 10887884295; 10887884298; 10887884333; 10887884384; 10887884385; 10887884396; 10887884413; 10902354065; 10902354070; 10902354071; 10902354080; 10902354082; 10902354089; 10902354098; 10902354108; 10902354110; 10902354112; 10902354114; 10902354118; 10902354122; 10902354123; 10902354127; 10902354133; 10902354135; 10902354146; 10902354154; 10902354177; 10902354186; 10902354196; 10902354201; 10902354206; 10902354207; 10902354235; 10902354244; 10902354270; 10902354290; 10902354375; 10902354393; 10902354397; 10902354490; 10902354492; 10902354532; 10902354536; 10902354544; 10902354932; 10902355332; 10902355378; 10902355427; 10902355463; 10902355472; 10902355524; 10902355538; 10902355544; 10902355558; 10902355637; 10902355655; 10902355665; 10902355760; 10902355765; 10902355767; 10914312544; 10914312680; 10914917590; 10914917591; 10914917592; 10914917594; 10914917596; 10914917597; 10914917598; 10914917599; 10914917602; 10914917603; 10914917606; 10914917611; 10914917615; 10914917624; 10914917628; 10914917629; 10914917634; 10914917657; 10914917662; 10914917696; 10914917707; 10914917744; 10914918013; 10914918050; 10914918084; 10914918257; 10914918322; 10914918359; 10914918465; 10914918534; 10914918536; 10914918537; 10914918538; 10914918541; 10914918545; 10914918552; 10914918560; 10914918596; 1091491866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829069774) ООО "ТАМБОВРЫБ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8:23000357) ООО "ТАМБОВРЫБ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58968; 3740770811; 3741060593; 3744382125; 374858252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037154; 10846037159; 10861690545; 10861690570; 10862593215; 10862593221; 10874616414; 10874616462; 10889056820; 1088905686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829076796) ООО "ТАМБОВСКАЯ ИНДЕЙК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8:07340098) ООО "Тамбовская индейк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28568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265436; 10833265440; 10833265443; 1083326544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83100482600) ГОЛОВАНОВ ЕВГЕНИЙ ФЕДО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8:03212656) ИП Голованов Е.Ф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51552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917970; 1086091797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ве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40056721) ООО "ДАНТОН-ПТИЦЕПРО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9:45695910) ООО "Дантон-Птицепром" филиал "Ржевская птицефабрика" (филиал №1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200551; 3734348793; 3738458280; 3742573503; 3742805708; 3746361378; 3750892531; 3751362386; 375509289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8686770; 10838686796; 10839452555; 10839452563; 10853707389; 10853707392; 10867518078; 10867518079; 10868697295; 10868697330; 10880631973; 10880631993; 10896253361; 10896253362; 10898386899; 10898386903; 10910928809; 1091092881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ве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907000853) ОАО "БОЛОГОВСКИЙ МОЛОЧ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9:31992073) ОАО "БОЛОГОВСКИЙ МОЛОЧНЫЙ 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617249; 3732733564; 3732900607; 3735240589; 3735926919; 3740104218; 3744199121; 3749525597; 3752882733; 375666218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4012214; 10834012217; 10834012225; 10834012227; 10834012234; 10834012237; 10834012246; 10834012266; 10834012267; 10834012270; 10834331356; 10834331364; 10834331373; 10834331376; 10834331378; 10834675565; 10834675567; 10834675569; 10834675590; 10834675597; 10834675601; 10834675603; 10834675618; 10834675622; 10834675623; 10834675624; 10843406382; 10843406465; 10843406469; 10845438838; 10845438861; 10845438895; 10845438931; 10845438994; 10845439041; 10845439084; 10845439109; 10845439113; 10859850217; 10859850235; 10859850273; 10859850297; 10859850336; 10859850376; 10859850426; 10859850508; 10859850558; 10859850588; 10874279250; 10874279291; 10874279327; 10874279356; 10874279402; 10874279426; 10874279450; 10874279466; 10874279491; 10874279525; 10874279559; 10891937683; 10891937702; 10891937710; 10891937716; 10891937743; 10891937769; 10891937797; 10891937803; 10891937805; 10891937814; 10891937820; 10903970524; 10903970600; 10903970623; 10903970661; 10903970720; 10903970750; 10903970758; 10903970771; 10903970827; 10903970875; 10903970892; 10903970933; 10916504090; 10916504092; 10916504095; 10916504102; 10916504108; 10916504114; 10916504163; 10916504166; 10916504170; 10916504174; 10916504177; 10916504181; 1091650418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ве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911020450) ООО "ДМИТРОГОРСКИЙ МОЛОЧ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9:86568145) ООО " Дмитрогорский молочный 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8650534; 3742576023; 3743646899; 3750558867; 3750622273; 375089932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4493019; 10854493022; 10867530211; 10867530212; 10872083507; 10872083514; 10894908242; 10894908256; 10895153261; 10895153265; 10896286718; 10896286720; 10896286723; 10896286724; 10896286727; 1089628672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ве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911023010) ООО "КОНАКОВСКИЕ КОЛБАСЫ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69:51005072) Конаковские колбасы ООО (готовая продукция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86457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7342004; 1083734200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ве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911029862) ООО "ДМИТРОГОРСКИЙ МЯСОПЕРЕРАБАТЫВАЮЩИ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9:93753167) ООО "Дмитрогорский мясоперерабатывающий заво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04214; 3739705413; 3748068385; 3748128869; 3753896414; 3755061651; 3755887453; 375590248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744175; 10843744176; 10858442177; 10858442183; 10887463595; 10887463606; 10887463686; 10887463689; 10887657919; 10887657924; 10906868716; 10906868730; 10910790389; 10910790408; 10914252638; 10914252642; 10914317513; 1091431751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ве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914010450) АО "ГАЛЕРЕЯ ВКУСОВ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9:55573578) АО "Галерея вкусов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82340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3709346; 1090370935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ве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924002730) АО "ПТИЦЕФАБРИКА ВЕРХНЕВОЛЖСКА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9:66903309) АО "Птицефабрика Верхневолжска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80832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8867961; 1087886802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ве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6942007851) ООО "СЕВЕРНЫЙ ЛЁН-СТАРИЦ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9:01441145) ООО "Северный лен-Старица" Мини-цех по переработке моло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854723; 375267419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160964; 10845161021; 10903282566; 1090328259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ве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13723372) ООО "ВИТОМЭ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9:51268075) ООО "ВитОМЭК" 771372337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158285; 374869466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143166; 10846143204; 10846143225; 10846143267; 10889534646; 10889534659; 1088953467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вер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15179052) ООО "ТОРГОВЫЙ АЛЬЯНС ДИОНИ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69:25675473) ООО "Торговый альянс "Диони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88211; 374510303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126822; 10847126828; 10847126836; 10847126857; 10847126879; 10877019001; 10877019009; 10877019015; 10877019029; 1087701903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404179585) ООО "СИБД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0:40182913) ООО "СибД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174373; 3749241647; 375173641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2720013; 10862720042; 10862720062; 10862720065; 10862720152; 10891031482; 10891031487; 10906142773; 1090614278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007012632) ООО "МЯСТОРГ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0:41734272) ООО "Мясторг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26301; 3739698312; 3743384789; 3743658470; 3747453163; 3747813546; 375229391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319404; 10843319416; 10859113235; 10859113296; 10859113323; 10859113371; 10859113402; 10859113448; 10859113514; 10859113560; 10859113574; 10859113618; 10871314941; 10871314993; 10871315026; 10871315049; 10871315072; 10871315083; 10871315133; 10871315139; 10872742865; 10872742884; 10872742890; 10872742907; 10872742919; 10872742922; 10885203817; 10885203840; 10885203859; 10885203901; 10885203911; 10886954759; 10886954777; 10886954784; 10886954787; 10886954789; 10886954791; 10886954817; 10902877700; 10902877708; 10902877810; 10902877815; 10902877861; 10902877976; 10902878018; 10902878039; 10902878054; 10902878065; 10902878074; 10902878080; 10902878095; 10902878299; 1090287833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008000446) АО "ДУБРОВСКО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0:63309281) АО "Дубровское" (колбасный цех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69986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5791010; 1087579101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014001695) ООО "АВАНГАР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0:98544893) ООО "Авангард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28763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372560; 1084337258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017154121) ООО "ДЕЛИКАТ-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0:44373757) ООО "Деликат-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78386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1733986; 1090173405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017276810) ООО "ГЛОБАЛ-МАРКЕ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0:35331461) ООО "Глобал-Маркет"ТЦ(производство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415567; 374881116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1061380; 10861061413; 10861061426; 10861061446; 10861061456; 10861061485; 10861061519; 10861061550; 10861061560; 10861061578; 10861061599; 10889788868; 1088978888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м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01739877400) ПИВИКОВ АЛЕКСЕЙ ВЛАДИМИ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0:52973186) ИП Пивиков Алексей Владимир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11449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3700268; 1086370027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уль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104044982) ООО "СПАР ТУЛ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1:78039477) ООО "СПАР Тула" ФК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500676; 375614771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2734001; 10902734008; 10915149172; 1091514917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уль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10606575595) СКОРОПУПОВА АНАСТАСИЯ ВИКТОР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1:82347581) ИП Скоропупова Анастасия Виктор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44776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4797396; 1087479782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уль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114005823) ФЕДЕРАЛЬНОЕ КАЗЕННОЕ УЧРЕЖДЕНИЕ "ИСПРАВИТЕЛЬНАЯ КОЛОНИЯ № 1 УПРАВЛЕНИЯ ФЕДЕРАЛЬНОЙ СЛУЖБЫ ИСПОЛНЕНИЯ НАКАЗАНИЙ ПО ТУЛЬСКОЙ ОБЛАСТ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1:40846777) ФКУ ИК-1 УФСИН (склад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589053; 374418810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1282213; 10861282221; 10874237085; 1087423711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уль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114023325) ООО "ФРЕШ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1:17428976) ООО "Фреш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320287; 374063476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545073; 10846545121; 10846545132; 10846545139; 10861313731; 1086131380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уль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115000360) ООО "ПЕРЕПЕЛКИНЫ И ЖОЕВЪ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1:13121608) ООО "ПерепелКиНы и Жоевъ" (цех по разделке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35558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657201; 1084665721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уль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118503160) ООО "ПЛЕМЕННОЕ ХОЗЯЙСТВО "ЛАЗАРЕВСКО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1:66447551) ООО "ПХ "Лазаревское" (мясоперерабатывающее предприятие) IV компартмент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53752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1887968; 1089188797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уль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121026221) ООО " ФЕРМЫ АРСЕНЬЕВ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1:38133710) ООО "Фермы Арсеньев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218891; 374505545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165799; 10833165804; 10833165807; 10833165808; 10833165810; 10833165834; 10833165835; 10833165838; 10833165851; 10833165916; 10833165934; 10833165944; 10833165949; 10833165950; 10833165951; 10833165955; 10878030158; 10878030168; 10878030172; 10878030182; 10878030192; 10878030203; 10878030209; 10878030217; 10878030220; 10878030237; 10878030270; 10878030274; 10878030281; 10878030282; 10878030293; 1087803030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уль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124500513) ООО "ВОЛОВСКИЙ БРОЙЛЕ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1:13512703) ООО "Воловский бройлер" цех переработк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619162; 3733860499; 3733873274; 3733941306; 3737217358; 3738088708; 3738154286; 3742445147; 3742482370; 3743253469; 3744550724; 3746550910; 3750537863; 3754503930; 375487732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960558; 10833960562; 10833960567; 10833960571; 10833960573; 10833960575; 10833960577; 10833960578; 10833960581; 10833960583; 10833960586; 10833960590; 10833960592; 10833960594; 10833960596; 10833960599; 10833960600; 10833960601; 10833960603; 10833960604; 10837329920; 10837329924; 10837329927; 10837329931; 10837329937; 10837329942; 10837329944; 10837329945; 10837329947; 10837329948; 10837329949; 10837329950; 10837329958; 10837329968; 10837329971; 10837329972; 10837329974; 10837329980; 10837329982; 10837329985; 10837329989; 10837329990; 10837329991; 10837329993; 10837329994; 10837329995; 10837329996; 10837329997; 10837367245; 10837367253; 10837367257; 10837367259; 10837367261; 10837367264; 10837367266; 10837367267; 10837367268; 10837367269; 10837367271; 10837367273; 10837608164; 10837608165; 10849199023; 10849199026; 10849199029; 10849199031; 10849199032; 10849199034; 10849199035; 10849199040; 10849199049; 10849199053; 10849199055; 10849199063; 10849199071; 10849199074; 10849199092; 10849199103; 10849199113; 10849199119; 10849199123; 10849199130; 10852164875; 10852164886; 10852164899; 10852164909; 10852164910; 10852164912; 10852164914; 10852164920; 10852164921; 10852164924; 10852164939; 10852164940; 10852164941; 10852164943; 10852164946; 10852164947; 10852164950; 10852164952; 10852164963; 10852164969; 10852436044; 10852436056; 10852436077; 10852436101; 10852436106; 10852436108; 10852436109; 10852436110; 10852436111; 10852436113; 10852436114; 10852436115; 10852436116; 10852436125; 10852436127; 10852436129; 10852436134; 10852436137; 10852436148; 10852436157; 10866935554; 10866935561; 10866935569; 10866935573; 10866935587; 10866935599; 10866935608; 10866935609; 10866935611; 10866935614; 10866935631; 10866935651; 10866935667; 10866935683; 10866935707; 10866935720; 10866935733; 10866935746; 10866935755; 10866935775; 10866935786; 10866935794; 10866935808; 10866935820; 10866935851; 10866935871; 10866935873; 10866935875; 10866935877; 10866935879; 10866935888; 10866935890; 10866935892; 10866935894; 10866935895; 10866935898; 10866935899; 10866935900; 10866935901; 10866935902; 10866935907; 10866935909; 10866935914; 10866935915; 10866935916; 10866935920; 10866935930; 10866935945; 10866935947; 10866935950; 10866935956; 10866935959; 10867108067; 10867108075; 10870473631; 10870473636; 10875137239; 10875137249; 10881338420; 10881338425; 10881338426; 10881338427; 10881338442; 10881338468; 10881338473; 10881338477; 10881338488; 10881338492; 10881338494; 10881338496; 10881338499; 10881338500; 10881338501; 10881338502; 10881338504; 10881338506; 10881338507; 10881338511; 10881338514; 10881338515; 10881338519; 10881338521; 10881338523; 10881338525; 10881338526; 10881338527; 10881338528; 10881338529; 10881338536; 10881338544; 10881338563; 10881338577; 10881338590; 10881338599; 10881338610; 10881338611; 10881338613; 10881338615; 10881338620; 10881338621; 10881338624; 10881338633; 10881338639; 10881338641; 10881338644; 10881338645; 10881338646; 10881338647; 10881338650; 10881338652; 10881338661; 10881338663; 10881338664; 10881338666; 10881338668; 10881338673; 10881338684; 10881338687; 10881338689; 10881338691; 10881338693; 10881338698; 10894828510; 10894828512; 10894828532; 10894828533; 10894828535; 10894828536; 10894828537; 10894828539; 10894828540; 10894828542; 10894828546; 10894828551; 10894828558; 10894828573; 10894828578; 10894828579; 10894828580; 10894828582; 10894828583; 10894828585; 10894828587; 10894828588; 10894828590; 10894828591; 10894828592; 10894828595; 10894828597; 10894828598; 10894828599; 10894828601; 10894828603; 10894828605; 10894828614; 10894828619; 10894828634; 10894828644; 10894828646; 10894828647; 10894828648; 10894828649; 10894828650; 10894828651; 10894828652; 10894828653; 10894828654; 10894828655; 10894828657; 10894828659; 10894828661; 10894828664; 10894828666; 10894828667; 10894828668; 10894828671; 10894828672; 10894828675; 10894828680; 10894828683; 10894828685; 10894828686; 10894828688; 10894828690; 10894828692; 10894828699; 10908632127; 10908632128; 10909972006; 10909972011; 10909972025; 10909972037; 10909972040; 10909972041; 10909972044; 10909972045; 10909972046; 10909972047; 10909972049; 10909972051; 10909972052; 10909972059; 10909972077; 10909972094; 10909972104; 10909972105; 10909972106; 10909972107; 10909972108; 10909972109; 10909972110; 10909972111; 10909972112; 10909972113; 10909972114; 1090997212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уль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130010740) ЗАО "КРАСНОБО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1:64696309) ЗАО "Краснобо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53711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1887415; 10891887417; 10891887419; 10891887428; 10891887438; 1089188750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02204257) ООО "ЯЛУТОРОВСКИЙ МЯСО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2:25659172) ООО "Ялуторовский мясо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49666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0912730; 10860912768; 10860912779; 1086091279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02262604) ООО "ВИСТЕРИ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2:32311592) ООО "Вистери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70336; 374911865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014100; 10847014104; 10890661575; 1089066157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03239260) АО "ЗОЛОТЫЕ ЛУГ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2:99324164) обособленное подразделение АО "Золотые луга" Ишимский район с. Новолокт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28843; 3734198199; 3737916315; 3738225793; 3738632185; 3739011404; 3742294936; 3742574857; 3742934973; 3743284770; 3743569022; 3746361504; 3750587994; 3750901596; 3751274467; 3754773006; 375797583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0424372; 10830424374; 10838673168; 10838673169; 10851403520; 10851403527; 10851403530; 10851403533; 10851403539; 10852692719; 10852692723; 10852692736; 10852692749; 10852692777; 10852692804; 10852692838; 10852692852; 10852692869; 10852692878; 10852692884; 10854426169; 10854426177; 10854426192; 10854426203; 10855818897; 10855818919; 10866317611; 10866317617; 10866317620; 10866317622; 10867525015; 10867525023; 10869242047; 10869242053; 10869242056; 10869242063; 10870585537; 10870585566; 10871771719; 10871771723; 10871771733; 10871771736; 10880632644; 10880632679; 10895020237; 10895020256; 10896298275; 10896298286; 10896298299; 10896298317; 10898032113; 10898032115; 10898032123; 10898032125; 10909557776; 10909557778; 10909557788; 10909557791; 10919653368; 10919653375; 10919653385; 1091965338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03239260) АО "ЗОЛОТЫЕ ЛУГ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2:75448058) филиал АО "Золотые луга" Молочный комбинат "Ситников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28868; 3731619633; 3731885065; 3733942311; 3734198336; 3734366682; 3734543118; 3734846878; 3737916289; 3738225867; 3738419195; 3738631993; 3739011268; 3742294911; 3742574936; 3742735566; 3742934897; 3743284745; 3743569001; 3746361506; 3746680995; 3747055016; 3747398457; 3750587942; 3750901625; 3751071709; 3751274546; 3751641087; 3753184450; 3754772963; 3755046526; 3755355466; 3755636447; 375797586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0424954; 10830424967; 10830424968; 10830424971; 10830424975; 10830425003; 10830425019; 10830425029; 10830425036; 10830425043; 10830425045; 10830425054; 10830425062; 10830425063; 10830425070; 10830425107; 10830425110; 10830425112; 10830425113; 10830425115; 10830425117; 10830425120; 10830425121; 10830425132; 10830425144; 10830425151; 10830425153; 10830425154; 10830425155; 10830425157; 10830425167; 10830425176; 10830425191; 10830425196; 10830425199; 10830425200; 10830425206; 10830425219; 10830425232; 10830425234; 10830425236; 10830425238; 10830425239; 10830425242; 10830425243; 10830425245; 10830425247; 10830425251; 10830425252; 10830425256; 10830425259; 10830425261; 10830425268; 10830425285; 10830425309; 10830425318; 10830425322; 10830425323; 10830425324; 10830425328; 10830425329; 10830425332; 10830425333; 10830425341; 10830425344; 10830425345; 10830425347; 10830425350; 10830425352; 10830425369; 10830425380; 10830425386; 10830425387; 10830425389; 10830425393; 10830425405; 10830425416; 10830425425; 10830425438; 10830425441; 10830425444; 10830425451; 10830425459; 10830425463; 10830425466; 10830425467; 10830425469; 10830425474; 10830425475; 10830425478; 10830425479; 10830425494; 10830425503; 10830425520; 10830425532; 10830425537; 10830425542; 10830425550; 10830425553; 10830425560; 10830425561; 10830863012; 10830863013; 10830863019; 10830863021; 10830863022; 10830863072; 10831831932; 10831831934; 10831831936; 10831831950; 10831831981; 10831831983; 10831831985; 10831831987; 10831831988; 10831831989; 10831831991; 10831831992; 10831831993; 10831831994; 10831832009; 10831832025; 10831832040; 10831832076; 10831832084; 10831832085; 10831832089; 10831832090; 10831832098; 10831832135; 10831832137; 10831832138; 10831832140; 10831832141; 10831832150; 10837612209; 10837612210; 10837612213; 10837612215; 10837612216; 10837612217; 10837612218; 10837612219; 10837612222; 10837612224; 10837612228; 10837612241; 10837612256; 10837612270; 10837612288; 10837612291; 10837612292; 10837612297; 10837612298; 10837612299; 10837612300; 10837612326; 10837612332; 10837612334; 10837612336; 10837612337; 10837612338; 10837612339; 10837612341; 10837612346; 10837612386; 10837612390; 10837612399; 10837612400; 10837612407; 10837612437; 10837612443; 10837612447; 10837612449; 10837612483; 10837612488; 10837612491; 10837612505; 10837612508; 10837612516; 10837612519; 10837612532; 10837612553; 10837612565; 10837612570; 10837612573; 10837612574; 10837612575; 10837612582; 10837612586; 10837612587; 10837612590; 10837612611; 10837612628; 10837612630; 10837612631; 10837612632; 10837612633; 10837612634; 10837612636; 10837612640; 10837612653; 10837612668; 10837612685; 10837612705; 10837612721; 10837612737; 10837612754; 10837612768; 10837612782; 10837612797; 10838674661; 10838674681; 10838674698; 10838674700; 10838674702; 10838674744; 10838674745; 10838674757; 10838674780; 10838674792; 10838674794; 10838674816; 10838674826; 10838674832; 10838674834; 10838674843; 10838674850; 10838674854; 10838674869; 10838674884; 10838674887; 10838674905; 10838674914; 10838674926; 10838674939; 10838674968; 10838674979; 10838674987; 10838674997; 10838675009; 10838675013; 10838675021; 10838675024; 10838675028; 10838675031; 10838675036; 10838675040; 10838675044; 10838675050; 10838675054; 10838675059; 10838675068; 10838675082; 10838675085; 10838675091; 10838675098; 10838675134; 10838675144; 10838675163; 10838675176; 10838675191; 10838675204; 10838675209; 10838675219; 10838675227; 10838675228; 10838675230; 10838675234; 10838675236; 10838675239; 10838675249; 10838675252; 10838675255; 10838675258; 10838675259; 10838675265; 10838675268; 10838675272; 10838675274; 10838675281; 10838675290; 10838675294; 10838675311; 10838675324; 10838675328; 10838675357; 10838675363; 10838675365; 10838675370; 10838675382; 10838675389; 10838675391; 10838675400; 10838675406; 10838675420; 10838675430; 10838675443; 10838675451; 10838675454; 10838675461; 10838675464; 10838675470; 10838675495; 10838675502; 10838675508; 10838675514; 10838675519; 10838675523; 10838675561; 10838675571; 10838675587; 10838675589; 10838675593; 10838675602; 10838675622; 10838675656; 10838675665; 10838675668; 10838675669; 10838675692; 10838675695; 10838675697; 10838675699; 10838675705; 10838675711; 10838675719; 10838675729; 10838675735; 10838675738; 10838675739; 10838675743; 10838675748; 10838675750; 10838675757; 10838675759; 10838675760; 10838675762; 10838675765; 10838675786; 10838675817; 10838675827; 10838675841; 10838675853; 10838675854; 10838675856; 10838675858; 10838675873; 10838675893; 10838675917; 10838675943; 10838675958; 10839548514; 10839548515; 10839548517; 10839548521; 10839548584; 10839548595; 10839548623; 10839548625; 10839548628; 10839548630; 10839548669; 10839548695; 10839548985; 10839548990; 10839548998; 10839549129; 10839549133; 10839549141; 10840280158; 10840280179; 10840280233; 10840280331; 10840280403; 10840280449; 10840280463; 10840280517; 10840280605; 10840280663; 10840280703; 10840280713; 10840280718; 10840280727; 10840280729; 10840280732; 10840280786; 10840280794; 10841523305; 10841523313; 10841523325; 10841523360; 10841523373; 10841523389; 10841523413; 10841523417; 10841523460; 10841523461; 10841523470; 10841523481; 10841523489; 10841523493; 10841523544; 10841523581; 10841523585; 10841523611; 10841523680; 10841523691; 10841523693; 10841523698; 10851403728; 10851403731; 10851403733; 10851403735; 10851403754; 10851403756; 10851403757; 10851403760; 10851403772; 10851403777; 10851403780; 10851403788; 10851403797; 10851403802; 10851403806; 10851403809; 10851403812; 10851403813; 10851403817; 10851403820; 10851403823; 10851403831; 10851403832; 10851403850; 10851403852; 10851403864; 10851403868; 10851403873; 10851403877; 10851403878; 10851403895; 10851403900; 10851403903; 10851403906; 10851403918; 10851403922; 10851403924; 10851403939; 10851403980; 10851403997; 10851403998; 10851403999; 10851404000; 10851404002; 10851404005; 10851404008; 10851404013; 10851404015; 10851404017; 10851404018; 10851404019; 10851404020; 10851404025; 10851404028; 10851404030; 10851404032; 10851404033; 10851404034; 10851404038; 10851404042; 10851404045; 10851404047; 10851404053; 10851404056; 10851404062; 10851404066; 10851404068; 10851404075; 10851404080; 10851404083; 10851404086; 10851404091; 10851404096; 10851404098; 10851404100; 10851404110; 10851404119; 10851404123; 10852693937; 10852693964; 10852693990; 10852694000; 10852694001; 10852694005; 10852694009; 10852694023; 10852694085; 10852694102; 10852694114; 10852694123; 10852694127; 10852694130; 10852694139; 10852694156; 10852694160; 10852694165; 10852694169; 10852694171; 10852694175; 10852694210; 10852694221; 10852694227; 10852694229; 10852694252; 10852694255; 10852694270; 10852694289; 10852694303; 10852694317; 10852694331; 10852694342; 10852694343; 10852694350; 10852694353; 10852694368; 10852694374; 10852694376; 10852694379; 10852694382; 10852694393; 10852694402; 10852694405; 10852694407; 10852694412; 10852694417; 10852694427; 10852694442; 10852694458; 10852694477; 10852694486; 10852694493; 10852694497; 10852694508; 10852694511; 10852694525; 10852694535; 10852694567; 10852694570; 10852694575; 10852694589; 10852694616; 10852694636; 10852694648; 10852694656; 10852694668; 10852694685; 10852694695; 10852694709; 10852694732; 10852694746; 10852694761; 10852694778; 10852694791; 10852694802; 10852694811; 10852694824; 10852694836; 10852694861; 10852694871; 10852694874; 10852694877; 10852694878; 10852694884; 10852694911; 10852694964; 10852694976; 10852694980; 10852694988; 10852695002; 10852695011; 10852695012; 10852695022; 10852695028; 10852695033; 10852695036; 10852695037; 10852695039; 10852695040; 10852695046; 10852695049; 10852695056; 10852695068; 10852695072; 10852695083; 10852695087; 10852695116; 10852695130; 10852695131; 10852695138; 10852695141; 10852695143; 10852695151; 10852695159; 10852695162; 10852695175; 10852695183; 10852695191; 10852695195; 10852695198; 10852695202; 10852695203; 10852695209; 10852695210; 10852695219; 10852695220; 10852695221; 10852695223; 10852695224; 10852695233; 10852695241; 10852695243; 10853532588; 10853532592; 10854425991; 10854426014; 10854426041; 10854426057; 10854426083; 10854426090; 10854426096; 10854426114; 10854426154; 10854426170; 10854426198; 10854426219; 10854426222; 10854426228; 10854426238; 10854426261; 10854426274; 10854426292; 10854426327; 10854426331; 10854426350; 10854426379; 10854426393; 10854426438; 10854426495; 10854426532; 10854426554; 10854426555; 10854426560; 10854426564; 10854426565; 10854426570; 10854426574; 10854426585; 10854426592; 10854426604; 10854426636; 10854426639; 10854426672; 10854426685; 10855818749; 10855818817; 10855818844; 10855818975; 10855818998; 10855819001; 10855819013; 10855819063; 10855819152; 10855819155; 10855819172; 10855819198; 10855819227; 10855819262; 10855819279; 10855819293; 10855819304; 10855819319; 10866317781; 10866317782; 10866317784; 10866317785; 10866317791; 10866317794; 10866317808; 10866317810; 10866317811; 10866317828; 10866317844; 10866317845; 10866317849; 10866317858; 10866317879; 10866317887; 10866317905; 10866317910; 10866317911; 10866317918; 10866317921; 10866317922; 10866317924; 10866317931; 10866317936; 10866317940; 10866317946; 10866317950; 10866317954; 10866317958; 10866317972; 10866317978; 10866317986; 10866317996; 10866318007; 10866318010; 10866318017; 10866318021; 10866318024; 10866318030; 10866318033; 10866318037; 10866318051; 10866318063; 10866318075; 10866318100; 10866318103; 10866318105; 10866318128; 10866318130; 10866318131; 10866318132; 10866318133; 10866318134; 10866318137; 10866318139; 10866318140; 10866318141; 10866318143; 10866318145; 10866318155; 10866318156; 10866318158; 10866318161; 10866318166; 10866318170; 10866318174; 10867525960; 10867526002; 10867526029; 10867526049; 10867526056; 10867526081; 10867526088; 10867526110; 10867526118; 10867526125; 10867526135; 10867526143; 10867526147; 10867526149; 10867526152; 10867526155; 10867526163; 10867526184; 10867526200; 10867526213; 10867526226; 10867526228; 10867526257; 10867526271; 10867526272; 10867526274; 10867526277; 10867526278; 10867526296; 10867526320; 10867526325; 10867526333; 10867526336; 10867526339; 10867526349; 10867526352; 10867526362; 10867526364; 10867526370; 10867526373; 10867526381; 10867526388; 10867526391; 10867526395; 10867526402; 10867526405; 10867526408; 10867526449; 10867526464; 10867526507; 10867526511; 10867526539; 10867526540; 10867526550; 10867526593; 10867526596; 10867526598; 10867526610; 10867526648; 10867526664; 10867526668; 10867526679; 10867526691; 10867526701; 10867526711; 10867526725; 10867526742; 10867526760; 10867526768; 10867526769; 10867526770; 10867526778; 10867526798; 10867526806; 10867526807; 10867526810; 10867526823; 10867526834; 10867526856; 10867526879; 10867526902; 10867526932; 10867526934; 10867526939; 10867526953; 10867526960; 10867526963; 10867526965; 10867526976; 10867526978; 10867526981; 10867526985; 10867526989; 10867526992; 10867527009; 10867527027; 10867527040; 10867527048; 10867527056; 10867527063; 10867527065; 10867527068; 10867527073; 10867527075; 10867527081; 10867527086; 10868349944; 10868349954; 10868349993; 10868350283; 10869242386; 10869242390; 10869242428; 10869242430; 10869242442; 10869242446; 10869242450; 10869242453; 10869242458; 10869242463; 10869242498; 10869242518; 10869242524; 10869242553; 10869242566; 10869242572; 10869242643; 10869242665; 10869242667; 10869242668; 10869242710; 10869242788; 10869242802; 10869242818; 10869242841; 10869242844; 10869242846; 10869242850; 10869242881; 10869242885; 10869242893; 10869242974; 10869242980; 10869242991; 10869242997; 10869242999; 10869243013; 10869243023; 10869243047; 10869243095; 10869243116; 10869243118; 10869243121; 10869243128; 10869243135; 10869243147; 10869243149; 10869243151; 10869243186; 10869243199; 10869243206; 10869243209; 10869243255; 10870586179; 10870586180; 10870586185; 10870586193; 10870586209; 10870586213; 10870586230; 10870586243; 10870586249; 10870586259; 10870586261; 10870586262; 10870586341; 10870586383; 10870586419; 10870586432; 10870586436; 10870586439; 10870586444; 10870586447; 10870586475; 10870586477; 10870586486; 10870586499; 10870586509; 10870586559; 10870586590; 10870586613; 10870586649; 10870586657; 10870586659; 10870586673; 10870586693; 10870586702; 10870586715; 10870586727; 10870586732; 10870586749; 10870586757; 10870586761; 10870586774; 10870586789; 10870586807; 10870586809; 10870586812; 10870586818; 10870586824; 10870586835; 10870586843; 10870586844; 10870586846; 10870586847; 10870586860; 10870586867; 10870586881; 10870586888; 10870586889; 10870586890; 10870586894; 10870586895; 10870586896; 10870586905; 10870586906; 10870586916; 10870586918; 10871772066; 10871772067; 10871772075; 10871772090; 10871772098; 10871772110; 10871772124; 10871772134; 10871772159; 10871772161; 10871772163; 10871772179; 10871772181; 10871772183; 10871772188; 10871772190; 10871772191; 10871772195; 10871772196; 10871772209; 10871772226; 10871772245; 10871772296; 10871772324; 10871772325; 10871772331; 10871772346; 10871772387; 10871772428; 10871772442; 10871772447; 10871772454; 10871772458; 10871772480; 10871772486; 10871772489; 10871772490; 10871772493; 10871772495; 10871772497; 10871772499; 10871772500; 10871772502; 10871772505; 10871772508; 10871772510; 10871772512; 10871772513; 10871772521; 10871772534; 10871772539; 10871772549; 10871772560; 10871772576; 10871772593; 10871772608; 10871772617; 10871772619; 10871772621; 10871772622; 10871772623; 10871772627; 10871772633; 10871772636; 10871772639; 10871772641; 10871772642; 10871772645; 10871772649; 10871772651; 10880633189; 10880633191; 10880633192; 10880633202; 10880633203; 10880633205; 10880633207; 10880633211; 10880633212; 10880633214; 10880633215; 10880633218; 10880633219; 10880633221; 10880633242; 10880633259; 10880633274; 10880633276; 10880633278; 10880633279; 10880633280; 10880633282; 10880633283; 10880633284; 10880633285; 10880633287; 10880633288; 10880633289; 10880633290; 10880633293; 10880633308; 10880633309; 10880633315; 10880633319; 10880633327; 10880633334; 10880633335; 10880633336; 10880633339; 10880633340; 10880633341; 10880633342; 10880633344; 10880633345; 10880633347; 10880633349; 10880633351; 10880633352; 10880633357; 10880633359; 10880633362; 10880633365; 10880633367; 10880633372; 10880633396; 10880633398; 10880633399; 10880633400; 10880633402; 10880633405; 10880633407; 10880633414; 10880633415; 10880633417; 10880633419; 10880633423; 10880633426; 10880633428; 10880633431; 10880633432; 10880633433; 10880633434; 10880633435; 10880633439; 10880633440; 10880633450; 10881876210; 10881876221; 10881876231; 10881876236; 10881876243; 10881876252; 10881876264; 10881876267; 10881876274; 10881876279; 10881876281; 10881876287; 10881876307; 10881876321; 10881876323; 10881876339; 10881876355; 10881876361; 10881876370; 10881876372; 10881876385; 10881876410; 10881876433; 10881876452; 10881876465; 10881876484; 10881876504; 10881876513; 10881876544; 10881876552; 10881876561; 10881876564; 10881876575; 10881876580; 10881876583; 10881876584; 10881876589; 10881876597; 10881876609; 10881876634; 10881876656; 10881876660; 10881876663; 10881876670; 10881876676; 10881876699; 10881876707; 10881876712; 10881876720; 10881876727; 10881876728; 10881876734; 10881876736; 10881876739; 10881876741; 10881876745; 10881876748; 10881876751; 10881876757; 10881876759; 10881876762; 10881876765; 10881876775; 10881876783; 10881876797; 10881876807; 10881876812; 10881876816; 10881876817; 10881876822; 10881876832; 10881876843; 10881876855; 10881876861; 10881876864; 10881876867; 10881876869; 10881876870; 10881876877; 10881876883; 10881876890; 10881876895; 10881876897; 10881876899; 10881876911; 10881876917; 10881876937; 10881876955; 10881876981; 10881876986; 10881876994; 10881876997; 10881877000; 10881877005; 10881877020; 10881877023; 10881877029; 10881877038; 10881877057; 10881877080; 10881877092; 10881877110; 10881877119; 10881877122; 10881877140; 10881877143; 10881877149; 10881877156; 10881877164; 10881877167; 10881877169; 10881877177; 10881877186; 10881877188; 10881877191; 10881877193; 10881877197; 10881877200; 10881877203; 10881877223; 10881877239; 10881877258; 10881877263; 10881877266; 10881877274; 10881877278; 10881877290; 10881877299; 10881877304; 10881877305; 10881877307; 10881877311; 10881877314; 10881877328; 10881877332; 10881877336; 10881877337; 10881877349; 10881877361; 10881877371; 10881877395; 10881877402; 10881877405; 10881877410; 10881877413; 10881877415; 10881877417; 10881877419; 10881877423; 10881877429; 10881877437; 10881877454; 10881877461; 10881877471; 10883535769; 10883535782; 10883535787; 10883535793; 10883535821; 10883535860; 10883535878; 10883535887; 10883535892; 10883535961; 10883536044; 10883536048; 10884828402; 10884828561; 10895020380; 10895020382; 10895020385; 10895020386; 10895020391; 10895020430; 10895020431; 10895020436; 10895020440; 10895020444; 10895020448; 10895020458; 10895020459; 10895020471; 10895020473; 10895020481; 10895020486; 10895020488; 10895020494; 10895020529; 10895020530; 10895020535; 10895020546; 10895020547; 10895020551; 10895020578; 10895020589; 10895020731; 10895020735; 10895020737; 10895020751; 10895020774; 10895020775; 10895020777; 10895020784; 10895020794; 10895020811; 10895020813; 10895020814; 10895020816; 10895020817; 10895020819; 10895020820; 10895020826; 10895020835; 10895020836; 10895020837; 10895020846; 10895020848; 10895020850; 10895020855; 10895020857; 10895020860; 10895020862; 10895020872; 10895020873; 10895020875; 10895020877; 10895020879; 10895020881; 10895020903; 10895020904; 10895020907; 10895020908; 10896299233; 10896299237; 10896299240; 10896299244; 10896299256; 10896299290; 10896299301; 10896299308; 10896299312; 10896299315; 10896299319; 10896299327; 10896299337; 10896299363; 10896299380; 10896299394; 10896299408; 10896299417; 10896299420; 10896299429; 10896299431; 10896299438; 10896299440; 10896299442; 10896299465; 10896299467; 10896299468; 10896299482; 10896299491; 10896299499; 10896299506; 10896299521; 10896299537; 10896299540; 10896299544; 10896299546; 10896299555; 10896299563; 10896299569; 10896299572; 10896299573; 10896299574; 10896299576; 10896299582; 10896299600; 10896299613; 10896299621; 10896299626; 10896299631; 10896299632; 10896299639; 10896299651; 10896299674; 10896299681; 10896299700; 10896299704; 10896299723; 10896299749; 10896299762; 10896299779; 10896299797; 10896299817; 10896299839; 10896299850; 10896299867; 10896299883; 10896299897; 10896299907; 10896299909; 10896299910; 10896299919; 10896299921; 10896299932; 10896299948; 10896299975; 10896299979; 10896299981; 10896299984; 10896299986; 10896299995; 10896299998; 10896300001; 10896300006; 10896300009; 10896300015; 10896300019; 10896300023; 10896300033; 10896300039; 10896300046; 10896300055; 10896300064; 10896300072; 10896300076; 10896300090; 10896300092; 10896300095; 10896300104; 10896300108; 10896300111; 10896300115; 10896300118; 10896300121; 10896300123; 10896300126; 10896300135; 10896300144; 10896300149; 10896300151; 10896300152; 10896300200; 10896300204; 10896300207; 10897124076; 10897124184; 10897124192; 10897124286; 10897124305; 10897124314; 10897124363; 10897124388; 10897124398; 10897124479; 10897124693; 10897124751; 10897124773; 10897124886; 10897124907; 10897124932; 10898033200; 10898033261; 10898033263; 10898033279; 10898033289; 10898033307; 10898033323; 10898033326; 10898033337; 10898033341; 10898033350; 10898033356; 10898033362; 10898033363; 10898033375; 10898033385; 10898033391; 10898033403; 10898033406; 10898033408; 10898033415; 10898033425; 10898033428; 10898033437; 10898033485; 10898033503; 10898033525; 10898033529; 10898033539; 10898033550; 10898033559; 10898033560; 10898033563; 10898033573; 10898033591; 10898033592; 10898033596; 10898033620; 10898033629; 10898033633; 10898033635; 10898033647; 10898033653; 10898033660; 10898033679; 10898033711; 10898033739; 10898033769; 10898033777; 10898033781; 10898033783; 10898033796; 10898033807; 10898033815; 10898033824; 10898033829; 10898033840; 10898033856; 10898033869; 10898033876; 10898033881; 10898033884; 10898033886; 10898033887; 10898033889; 10898033891; 10898033899; 10898033907; 10898033909; 10898033910; 10898033920; 10898033931; 10898033942; 10898033943; 10898033949; 10899471972; 10899471996; 10899472007; 10899472016; 10899472027; 10899472030; 10904774466; 10904774483; 10909557878; 10909557880; 10909557895; 10909557910; 10909557914; 10909557917; 10909557922; 10909557932; 10909557934; 10909557941; 10909557977; 10909557978; 10909558015; 10909558044; 10909558051; 10909558065; 10909558103; 10909558127; 10909558143; 10909558162; 10909558177; 10909558208; 10909558215; 10909558233; 10909558246; 10909558247; 10909558248; 10909558254; 10909558261; 10909558266; 10909558267; 10909558274; 10909558281; 10909558292; 10909558307; 10909558310; 10909558311; 10909558312; 10909558325; 10909558326; 10909558361; 10909558364; 10909558367; 10909558374; 10909558375; 10909558376; 10909558377; 10909558378; 10910707861; 10910707874; 10910707901; 10910707915; 10910707932; 10910707934; 10910707941; 10910707948; 10910707961; 10910707978; 10910707995; 10910708013; 10910708016; 10910708028; 10910708031; 10910708037; 10910708039; 10910708040; 10910708050; 10910708063; 10910708074; 10910708076; 10910708078; 10910708082; 10910708101; 10910708108; 10910708116; 10910708136; 10910708143; 10910708144; 10910708147; 10910708153; 10910708156; 10910708164; 10910708180; 10910708219; 10910708222; 10910708230; 10910708233; 10910708258; 10910708289; 10910708315; 10910708316; 10910708317; 10910708319; 10910708322; 10910708323; 10910708336; 10910708350; 10910708366; 10910708372; 10910708377; 10910708381; 10910708384; 10910708385; 10910708388; 10910708404; 10910708409; 10910708411; 10910708413; 10910708427; 10910708437; 10910708452; 10910708482; 10910708485; 10910708486; 10910708496; 10910708504; 10910708514; 10910708516; 10910708530; 10910708553; 10910708562; 10910708563; 10910708566; 10910708576; 10910708578; 10910708583; 10910708588; 10910708592; 10910708593; 10910708594; 10910708597; 10910708598; 10910708602; 10910708619; 10910708647; 10910708677; 10910708679; 10910708683; 10910708693; 10910708698; 10910708716; 10910708721; 10910708726; 10910708730; 10910708731; 10910708733; 10910708734; 10910708741; 10910708749; 10910708761; 10910708770; 10910708771; 10910708773; 10912158584; 10912158586; 10912158589; 10912158591; 10912158593; 10912158608; 10912158612; 10912158635; 10912158666; 10912158672; 10912158677; 10912158698; 10912158746; 10912158752; 10912158759; 10912158767; 10912158772; 10912158775; 10912158779; 10912158780; 10912158782; 10912158786; 10912158787; 10912158789; 10912158801; 10912158806; 10912158818; 10912158819; 10912158821; 10912158823; 10912158826; 10912158828; 10912158829; 10912158830; 10912158831; 10912158832; 10912158833; 10912158837; 10912158840; 10912158842; 10912158843; 10912158846; 10912158851; 10912158853; 10912158855; 10912158856; 10912158921; 10912158926; 10912159019; 10912159029; 10912159046; 10912159047; 10912159048; 10912159049; 10912159050; 10912159051; 10912159054; 10912159055; 10912159056; 10912159057; 10912159067; 10912159079; 10912159088; 10912159089; 10912159090; 10912159091; 10912159093; 10912159095; 10913271491; 10913271504; 10913271514; 10913271571; 10919653556; 10919653558; 10919653560; 10919653561; 10919653562; 10919653570; 10919653582; 10919653583; 10919653608; 10919653617; 10919653622; 10919653624; 10919653628; 10919653632; 10919653636; 10919653638; 10919653740; 10919653755; 10919653785; 10919653789; 10919653793; 10919653794; 10919653797; 10919653801; 10919653804; 10919653805; 10919653807; 10919653808; 10919653810; 10919653815; 10919653816; 10919653817; 10919653821; 10919653822; 10919653823; 10919653824; 10919653826; 10919653827; 10919653829; 10919653831; 10919653835; 10919653843; 10919653844; 10919653866; 10919653867; 10919653868; 10919653869; 10919653870; 10919653873; 10919653880; 10919653917; 10919653922; 10919653923; 10919653924; 10919653927; 10919653931; 10919653933; 10919653936; 10919653939; 10919653943; 10919653945; 10919653947; 10919653949; 10919653950; 10919653952; 10919653954; 10919653957; 10919653958; 10919653959; 10919653960; 10919653962; 10919653965; 10919653968; 10919653969; 10919653970; 10919653973; 10919653975; 10919653976; 10919653977; 10919653978; 10919653979; 1091965398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05010700) ООО "ИШИМСКИЙ МЯСО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2:65279429) ООО "Ишимский мясо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342622; 3735370193; 3736248538; 3739419839; 3739554954; 3739909833; 3741789536; 3741942502; 3743507401; 3743656573; 3743861030; 3744135167; 3744820760; 3744996450; 3747672467; 3747686735; 3747844922; 3747984758; 3751870597; 3752032087; 375599237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3551091; 10843551095; 10843551114; 10843551115; 10843632519; 10843632535; 10843632542; 10843632545; 10843632562; 10843632564; 10843632570; 10843632579; 10843632591; 10843632643; 10843632657; 10843632735; 10843632775; 10843632778; 10843632783; 10843632801; 10843632802; 10843632821; 10843632827; 10843632833; 10843632838; 10843632842; 10846331201; 10846331206; 10846331212; 10846331218; 10846331225; 10846331239; 10846331247; 10846331261; 10846331266; 10846331276; 10846331285; 10846331341; 10846331393; 10846331565; 10846331682; 10846331720; 10846331922; 10857423138; 10857423142; 10857423175; 10857423181; 10857423200; 10857423219; 10857423243; 10857423290; 10857423317; 10857423456; 10857423472; 10857423487; 10857921804; 10857921812; 10859115060; 10859115176; 10859115311; 10859115365; 10859115491; 10864680314; 10864680319; 10865146956; 10865146967; 10865146997; 10865147006; 10871513489; 10871513532; 10871513535; 10871513543; 10871513577; 10871513604; 10871513611; 10871513617; 10871513670; 10871513674; 10871513677; 10871513761; 10871513805; 10871513809; 10871513812; 10871513829; 10871513946; 10871513981; 10871514290; 10871514294; 10871514295; 10871514296; 10871514300; 10871514305; 10871514308; 10871514324; 10871514347; 10871514393; 10871514411; 10871514414; 10871514423; 10871514430; 10871514441; 10871514442; 10871514444; 10871514445; 10871514467; 10871514479; 10871514483; 10872128427; 10872128442; 10872128460; 10872128470; 10872962797; 10872963587; 10873892275; 10873892426; 10875916234; 10875916246; 10876472204; 10876472327; 10876472347; 10876472387; 10876472403; 10876472411; 10876472418; 10876472750; 10876472762; 10876472778; 10876472796; 10876472798; 10876472801; 10876472802; 10885981198; 10885981233; 10885981248; 10885981258; 10885981301; 10885981316; 10885981367; 10885981419; 10885981499; 10885981505; 10885981508; 10885981509; 10885981532; 10885981550; 10885981552; 10885981600; 10885981615; 10885981653; 10885981657; 10885981670; 10885981688; 10885981721; 10885981734; 10885981737; 10885981741; 10885981746; 10885981761; 10885981763; 10885981771; 10885981793; 10885981833; 10885981844; 10885981854; 10885981857; 10885981863; 10885981883; 10885981908; 10885981942; 10885981944; 10885981945; 10885981947; 10885981950; 10885981952; 10885981959; 10885981973; 10885981977; 10885981981; 10885981982; 10885981988; 10885981999; 10885982008; 10885982034; 10885982100; 10886036969; 10886036972; 10886662154; 10886662160; 10886662165; 10886662169; 10886662230; 10886662239; 10886662242; 10886662257; 10886662258; 10886662267; 10886662269; 10886662299; 10886662303; 10886662348; 10887174441; 10887174444; 10887174472; 10887174485; 10887174492; 10887174536; 10887174550; 10887174562; 10887174568; 10887174578; 10887174581; 10887174591; 10887174596; 10900422957; 10900422959; 10900422961; 10900422971; 10900422982; 10900423007; 10900423009; 10900423021; 10900423031; 10900423043; 10900423106; 10900423107; 10900423118; 10900423123; 10900423124; 10900423134; 10900423144; 10900423264; 10900423274; 10900423342; 10900423415; 10900423463; 10900423484; 10900423490; 10900423511; 10900423517; 10900423542; 10900423550; 10900423553; 10900423579; 10900423593; 10900423601; 10900423604; 10900423605; 10900423607; 10900423616; 10900423619; 10900423632; 10900423639; 10900423661; 10900423672; 10900423675; 10901008864; 10901008894; 10901008919; 10914635022; 1091463502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0504525471) РОЖКОВ ИВАН ЮР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2:64805686) ИП РОЖКОВ ИВАН ЮРЬЕВИЧ (Сыроварня "Синьор Джованни"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71239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2574811; 10872574836; 10872574866; 10872574894; 10872574972; 1087257500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15008323) ООО "СОГЛАСИ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2:32788041) мясокомбинат с убойным цехом ООО "Согласи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09932; 3733100172; 3733104349; 3737669497; 3741982581; 3746210725; 3746214832; 3750191411; 3754254954; 37542671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2656976; 10832656977; 10832656979; 10832656982; 10832656983; 10832656990; 10832656992; 10832656993; 10832656994; 10835136030; 10835136040; 10835146323; 10835146343; 10835146345; 10835146348; 10835146352; 10835146353; 10850622298; 10850622324; 10850622374; 10850622389; 10850622403; 10850622417; 10865283938; 10865284040; 10880122917; 10880122941; 10880135785; 10880135905; 10893682538; 10893682565; 10907876303; 10907876306; 10907915091; 10907915115; 10907915116; 1090791512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17000351) ЗАО "ПЛЕМЗАВОД-ЮБИЛЕЙНЫ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2:66451943) ЗАО "Племзавод - Юбилейный" убойно-санитарный пункт, ,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1908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4059166; 10874059176; 10874059191; 10874059199; 10874059211; 10874059213; 1087405922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20504944) ООО "БИЗО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2:10619412) ООО "Бизон" убойный цех и цех полуфабрикато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861362; 374894536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0031452; 10890031460; 10890031471; 10890300277; 1089030027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24020246) ЗАО "АГРОПРОМЫШЛЕННЫЙ КРОЛИКОВОДЧЕСКИЙ КОМПЛЕКС "РОЩИН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2:29567604) Убойный пункт ЗАО "АПКК "Рощин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530253; 3736692849; 3749022614; 375367673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407344; 10847407356; 10847407387; 10847407466; 10847936165; 10847936201; 10890430679; 10890430689; 10906643656; 10906643659; 10906643663; 10906643668; 10906643670; 10906643673; 10906643676; 10906643680; 10906643701; 10906643711; 10906643722; 10906643731; 10906643737; 10906643742; 10906643744; 10906643752; 1090664378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24031978) ООО "МОЛОЧНЫЙ ЗАВОД "АБСОЛЮ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2:70804202) ОБЩЕСТВО С ОГРАНИЧЕННОЙ ОТВЕТСТВЕННОСТЬЮ "МОЛОЧНЫЙ ЗАВОД "АБСОЛЮ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042439; 3739230291; 3743514465; 37517787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2352338; 10842352465; 10856683780; 10856683831; 10871542019; 10871542156; 10900057711; 1090005773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226000196) ЖИВОТНОВОДЧЕСКО-ЗАГОТОВИТЕЛЬНЫЙ СЕЛЬСКОХОЗЯЙСТВЕННЫЙ ПОТРЕБИТЕЛЬСКИЙ КООПЕРАТИВ "УСАДЬБ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2:04016760) Мясоперерабатывающий цех ЖЗСПК "Усадьб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28824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5071022; 1090507102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01031235) ООО "РОДИН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14670095) ООО "Родина", МТФ Кузилинска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220826; 3735794059; 3749868799; 3752698837; 375630827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023892; 10833023893; 10844988052; 10844988082; 10892723857; 10892723872; 10903353951; 10903353982; 10915634461; 1091563446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0200215215) МАКАРОВ АЛЕКСЕЙ АЛЕКСАНД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86865678) ИП Макаров Алексей Александрович", МТФ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640228; 3735593702; 3739670669; 3744289516; 3748350366; 3752432342; 375626349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4008318; 10834008320; 10844352264; 10844352279; 10858335367; 10858335382; 10874358000; 10874358039; 10888373405; 10888373430; 10902491514; 10902491519; 10915524318; 1091552432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02002565) КРЕСТЬЯНСКОЕ ФЕРМЕРСКОЕ ХОЗЯЙСТВО "ЧУМБЕРЬЯГ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95271341) КФХ "Чумберьяг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16139; 3741143540; 3748592725; 37562650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293599; 10833293604; 10862859803; 10862859816; 10889083019; 10889083029; 10915529334; 1091552933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02004636) ООО "ОРЛОВСКО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50099774) ООО "Орловское", МТФ д. Нурызов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87282; 3735334172; 3740952901; 3743845662; 3748059431; 3752283964; 375611809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012616; 10833012618; 10843540683; 10843540695; 10862267051; 10862267059; 10872937393; 10872937403; 10887471647; 10887471654; 10902045251; 10902045254; 10915082784; 1091508278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04008139) ООО ПРОИЗВОДСТВЕННО-КОММЕРЧЕСКАЯ ФИРМА "БЕРКУТЫ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65108093) ООО ПКФ "Беркуты", убойный пункт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85806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312546; 1084831259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05009368) СЕЛЬСКОХОЗЯЙСТВЕННЫЙ ПРОИЗВОДСТВЕННЫЙ КООПЕРАТИВ "КОРОТА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53381150) СПК "Коротай", МТФ д. Коротаев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89624; 3735645472; 3740035837; 3744321075; 3748465450; 3752707989; 375662783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463154; 10833463157; 10844530575; 10844530577; 10859482933; 10859482939; 10874489631; 10874489687; 10888756169; 10888756177; 10903413513; 10903413551; 10916389533; 1091638953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05009368) СЕЛЬСКОХОЗЯЙСТВЕННЫЙ ПРОИЗВОДСТВЕННЫЙ КООПЕРАТИВ "КОРОТА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83374285) СПК "Коротай", МТФ д. Курегов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98501; 3735662040; 3740077511; 3744365337; 3748509116; 3752745479; 375665706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490122; 10833490129; 10844579434; 10844579444; 10859623581; 10859623623; 10874599569; 10874599663; 10888900855; 10888900863; 10903541360; 10903541380; 10916444822; 1091644488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05009368) СЕЛЬСКОХОЗЯЙСТВЕННЫЙ ПРОИЗВОДСТВЕННЫЙ КООПЕРАТИВ "КОРОТА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91734977) СПК "Коротай", МТФ д. Самк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93392; 3735654539; 3740045503; 3744347748; 3748483697; 3752726757; 375664410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476081; 10833476082; 10844554314; 10844554327; 10859536934; 10859536940; 10874547688; 10874547702; 10888801668; 10888801675; 10903468868; 10903468874; 10916417714; 1091641771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05009576) СЕЛЬСКОХОЗЯЙСТВЕННЫЙ ПРОИЗВОДСТВЕННЫЙ КООПЕРАТИВ "КОЖИЛЬ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55798127) СПК "Кожильский", МТФ д. Кожиль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81642; 3744600532; 375322799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845502; 10845845518; 10875306601; 10875306628; 10904921219; 1090492123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07000360) СЕЛЬСКОХОЗЯЙСТВЕННЫЙ ПРОИЗВОДСТВЕННЫЙ КООПЕРАТИВ (КОЛХОЗ) "ТРУЖЕНИ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51298504) СПК (колхоз) "Труженик", МТФ д. Котегурт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055117; 3735169106; 3739374118; 3743636791; 3747727293; 3752011947; 375591070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2496337; 10832496340; 10842925644; 10842925647; 10857285995; 10857286001; 10872067096; 10872067105; 10886235138; 10886235160; 10900951775; 10900951806; 10914369445; 1091436948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1201907563) Лекомцев Максим Михайл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20548550) КФХ ИП Лекомцев Максим Михайлович, МТФ д. Митин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763792; 3736262500; 3740198710; 3744973741; 3749068532; 3753429299; 375702569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4323026; 10834323028; 10846374186; 10846374193; 10859977666; 10859977684; 10876403042; 10876403070; 10890513765; 10890513793; 10905496581; 10905496588; 10917330192; 1091733020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1300274600) Кузнецов Иван Василь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44095884) ИП Кузнецов Иван Васильевич, МТФ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5799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3051179; 1090305119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2900637625) Катаргина Ольга Евгенье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97754409) ИП Катаргина Ольга Евгенье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48944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8224720; 10908224725; 10908224737; 10908224743; 10908224744; 10908224747; 10908224749; 10908224752; 10908224754; 10908224755; 10908224760; 10908224764; 10908224779; 10908224787; 10908224802; 10908224809; 10908224813; 10908224817; 10908224819; 10908224824; 10908224829; 10908224833; 10908224839; 10908224844; 10908224852; 10908224954; 10908224986; 10908224996; 10908224997; 10908224998; 10908225000; 10908225004; 10908225009; 10908225016; 10908225043; 10908225074; 10908225075; 10908225077; 10908225079; 10908225080; 10908225081; 1090822508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2905924912) БАЖЕНОВ АЛЕКСАНДР ДМИТРИ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85971519) КФХ ИП Баженов Александр Дмитриевич, МТФ д. Золотарев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46371; 3735320721; 3740274554; 3743922969; 3748642996; 3752625703; 375618201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2802684; 10832802689; 10843468611; 10843468614; 10860200216; 10860200254; 10873181192; 10873181208; 10889245446; 10889245461; 10903134653; 10903134708; 10915258091; 1091525809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37001724) КЕЗСКОЕ ПОТРЕБИТЕЛЬСКОЕ ОБЩЕСТВО № 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45845454) Кезское ПО № 4, цех мясных полуфабрикато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77718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5920719; 1087592074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37005091) ООО "СЕВЕРНЫ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87619226) ООО "Северный", МТФ д. Шудз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84088; 3735267466; 3739508911; 3744256737; 3747893325; 3752147205; 375601119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2941736; 10832941738; 10843290706; 10843290717; 10857780592; 10857780637; 10874275398; 10874275464; 10886880214; 10886880220; 10901492636; 10901492658; 10914714277; 1091471428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37010616) ООО "БСИ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25797563) ООО "БСИС", МТФ д. Коршунов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001820; 3736298844; 3740909102; 3744763972; 3749067193; 3753286410; 375636462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4899749; 10834899764; 10846476364; 10846476374; 10862088130; 10862088143; 10875776260; 10875776277; 10890509900; 10890509907; 10905066269; 10905066284; 10915760411; 1091576041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37010616) ООО "БСИ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37530411) ООО "БСИС", МТФ д. Большое Сазанов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000064; 3736298149; 3740904772; 3744763247; 3749065616; 3753285530; 375636355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4895110; 10834895115; 10846474384; 10846474400; 10862076442; 10862076449; 10875774352; 10875774358; 10890507858; 10890507870; 10905063673; 10905063714; 10915758011; 1091575801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37010616) ООО "БСИ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63572675) ООО "БСИС", МТФ с. Люк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000680; 3736299594; 3740920783; 3744764584; 3749067896; 3753288208; 375636576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4898127; 10834898141; 10846478673; 10846478703; 10862126415; 10862126418; 10875777878; 10875777892; 10890512078; 10890512080; 10905071117; 10905071121; 10915763428; 1091576343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3702504939) МУСАЕВА ТУНЗАЛА МЕХМАН КЫЗ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18:89080775) КФХ Мусаева Тунзала Мехман Кызы Гаинц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359482; 3736057662; 3740123539; 3744245302; 3748521262; 3752782809; 375641428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388983; 10833388984; 10845765540; 10845765545; 10859769637; 10859769715; 10874219621; 10874219681; 10888885129; 10888885167; 10903608346; 10903608431; 10915888202; 1091588821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38019724) ООО "АРМЯЗЬ МОЛОК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22794489) ООО "АРМЯЗЬ МОЛОК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973068; 375624541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3440805; 10873440928; 10915515960; 1091551597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41017484) ООО "ПТИЦЕФАБРИКА "ВАРАКСИН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33998454) ООО "Птицефабрика "Вараксин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316721; 375317551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531604; 10846531606; 10846531608; 10846531613; 10846531615; 10846531621; 10904746473; 1090474647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1841017491) ООО "ВОСТОЧНЫ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84217409) ООО Восточный, Сарапульский мясокомбинат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478077; 3736508109; 3744997582; 3753423611; 375651727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640694; 10833640699; 10833640701; 10833640703; 10847132896; 10847132900; 10847132905; 10847132919; 10847132930; 10847132933; 10847132934; 10847132935; 10847132936; 10847132938; 10847132954; 10847132959; 10847132961; 10847132966; 10847132976; 10847132991; 10847133015; 10847133040; 10847133068; 10847133094; 10847133108; 10847133125; 10847133141; 10847133144; 10847133164; 10847133165; 10847133168; 10876475155; 10876475157; 10876475165; 10876475169; 10876475182; 10876475187; 10876475190; 10876475195; 10876475203; 10876475206; 10876475209; 10876475215; 10876475220; 10876475222; 10876475225; 10905481671; 10905481675; 10905481681; 10916111763; 10916111770; 10916111774; 10916111775; 10916111777; 10916111779; 10916111780; 10916111781; 10916111789; 10916111805; 1091611180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18015419) ООО "ДОМАШНИЙ ГАСТРОНО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18:82637698) Мясной цех. ООО "Домашний Гастроном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86555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7109327; 1090710933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ья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5044109477) ООО "ЭЙДОСИНВЕС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3:82089371) ООО "Карсунский Мельсерви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71733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8485830; 10858485837; 1085848584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ья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313003718) ООО "НОВМОЛДО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3:41530221) ООО "НовМолДом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091417; 375162362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6125388; 10856125419; 10856125475; 10856125494; 10856125612; 10856125679; 10856125750; 10856125800; 10856125806; 10856125813; 10856125829; 10856125843; 10856125855; 10856125860; 10899393804; 10899393889; 10899393952; 10899394348; 10899394351; 1089939437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ья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313005987) ООО "ВИТА ПЛЮ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3:04166356) ООО "Вита плю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877662; 3741145623; 3741236421; 3744154775; 3752664652; 37538136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287560; 10848287571; 10848287581; 10848287596; 10848287600; 10862898019; 10862898022; 10862898038; 10862898053; 10862898061; 10863163370; 10863163377; 10873986572; 10873986625; 10873986694; 10873986748; 10873986784; 10903298614; 10903298641; 10903298671; 10903298684; 10903298724; 10906671553; 10906671556; 1090667155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ья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313009124) ООО "ВИТАМИЛ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3:52792871) ООО "Вита Мил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824712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8075030; 10888075035; 10888075062; 10888075081; 1088807509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ьяно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32805941073) АШАХАНОВ ПЕЙЗУЛА САЙПУЛ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3:98277741) ИП КФХ Ашаханов  Пейзулла Сайпулл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963866; 374177837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8534474; 10858534492; 10874345155; 1087434525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абаров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715000475) ООО "РЫБОЛОВЕЦКАЯ КОМПАНИЯ ИМЕНИ ВОСТРЕЦОВ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7:16381298) ОБЩЕСТВО С ОГРАНИЧЕННОЙ ОТВЕТСТВЕННОСТЬЮ "РЫБОЛОВЕЦКАЯ КОМПАНИЯ ИМЕНИ ВОСТРЕЦОВ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289340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4115389; 10904115403; 10904115411; 10904115428; 10904115433; 10904115441; 10904115452; 10904115462; 10904115464; 10904115471; 10904115485; 10904115496; 10904115517; 10904115531; 10904115562; 10904115569; 10904115577; 1090411558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абаров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72104343609) БОРИСОВ ОЛЕГ МИХАЙЛ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7:04876821) КФХ Борисов О.М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39945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7345298; 1085734530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абаров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721234231) ООО "КАРИН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7:11250433) ООО "Карин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31150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1517660; 1087151784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абаров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722061327) ООО "ПОЗИТИВ ДВ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7:39793966) ООО "Позитив ДВ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604299; 374792775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931241; 10833931248; 10886987788; 1088698779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абаров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723204440) ООО "КРАФ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7:41087229) ООО "Краф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59884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4651607; 1091465163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абаровский кра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724208279) ООО "МЯСООПТТОРГ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7:14526383) ООО "Мясооптторг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8999504; 3743224276; 3747457710; 375613776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5778014; 10855778020; 10855778058; 10855778062; 10870357301; 10870357338; 10870357599; 10870357613; 10885081526; 10885081535; 10885081771; 10885081775; 10885081811; 10885081823; 10915119461; 1091511946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анты-Мансийский автономный окру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860300869063) ПРОСВИРЯКОВ АНДРЕЙ СТЕПАН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86:72864527) ИП Просвиряков Андрей Степан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952750; 3735047728; 3739226343; 3743515564; 3747534742; 3751781715; 375566338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2099949; 10832100141; 10832100142; 10832100145; 10832100146; 10832100148; 10832100150; 10832100151; 10832100152; 10832100153; 10832100336; 10842377210; 10842377337; 10842377340; 10842377343; 10842377363; 10842377366; 10842377367; 10842377368; 10842377370; 10842377371; 10842377922; 10856668090; 10856668410; 10856668419; 10856668426; 10856668435; 10856668449; 10856668463; 10856668478; 10856668501; 10856668516; 10856669208; 10871549257; 10871549356; 10871549358; 10871549369; 10871549378; 10871549380; 10871549387; 10871549388; 10871549391; 10871549393; 10871549962; 10885417368; 10885417458; 10885417460; 10885417464; 10885417471; 10885417478; 10885417483; 10885417491; 10885417503; 10885417522; 10885418199; 10900073440; 10900073641; 10900073665; 10900073689; 10900073692; 10900073699; 10900073707; 10900073721; 10900073746; 10900073760; 10900074648; 10913377486; 10913377665; 10913377686; 10913377703; 10913377715; 10913377720; 10913377726; 10913377729; 10913377732; 10913377734; 1091337804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03004988) ООО МЯСОПЕРЕРАБАТЫВАЮЩАЯ КОРПОРАЦИЯ "РОМКО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4:15940028) ООО МПК "Ромко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060719; 3735385720; 3739320167; 3743652739; 3747716451; 3752007365; 375593232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2501975; 10832501977; 10832501983; 10832501992; 10832502005; 10832502009; 10832502012; 10832502016; 10832502020; 10832502021; 10832502024; 10832502025; 10832502026; 10832502058; 10832502082; 10832502106; 10832502108; 10832502109; 10832502110; 10832502112; 10832502114; 10832502115; 10832502117; 10843682725; 10843682730; 10843682733; 10843682746; 10843682757; 10843682782; 10843682788; 10843682804; 10843682812; 10843682816; 10843682819; 10843682824; 10843682828; 10843682830; 10843682842; 10843682846; 10843682850; 10843682859; 10843682867; 10843682888; 10843682899; 10843682902; 10843682904; 10843682907; 10857010033; 10857010050; 10857010067; 10857010091; 10857010105; 10857010123; 10857010177; 10857010179; 10857010182; 10857010183; 10857010199; 10857010227; 10857010234; 10857010238; 10857010250; 10857010260; 10857010265; 10857010266; 10857010270; 10857010274; 10857010275; 10857010276; 10857010279; 10872110510; 10872110512; 10872110525; 10872110542; 10872110544; 10872110560; 10872110584; 10872110585; 10872110588; 10872110589; 10872110593; 10872110595; 10872110597; 10872110603; 10872110607; 10872110611; 10872110612; 10872110616; 10872110620; 10872110623; 10872110624; 10872110626; 10872110631; 10886163323; 10886163325; 10886163328; 10886163332; 10886163345; 10886163365; 10886163367; 10886163369; 10886163378; 10886163379; 10886163394; 10886163417; 10886163420; 10886163432; 10886163436; 10886163437; 10886163444; 10886163446; 10886163449; 10886163453; 10886163457; 10886163460; 10886163462; 10900909033; 10900909047; 10900909063; 10900909071; 10900909074; 10900909080; 10900909085; 10900909092; 10900909117; 10900909151; 10900909165; 10900909177; 10900909188; 10900909194; 10900909201; 10900909204; 10900909206; 10900909214; 10900909216; 10900909220; 10900909240; 10900909249; 10900909252; 10900909255; 10900909259; 10914442392; 10914442398; 10914442409; 10914442419; 10914442429; 10914442431; 10914442434; 10914442438; 10914442460; 10914442476; 10914442489; 10914442490; 10914442493; 10914442495; 10914442497; 10914442501; 10914442502; 10914442507; 10914442509; 1091444251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13027737) ООО "РУ.МИЛК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4:34749858) ООО "РУ. МИЛК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565046; 3743221850; 374395104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578950; 10844579007; 10844579022; 10844579032; 10844579064; 10844579096; 10844579136; 10844579172; 10844579186; 10844579203; 10844579241; 10844579248; 10844579276; 10844579281; 10844579290; 10844579294; 10844579313; 10870549387; 10870549391; 10870549441; 10873388191; 10873388198; 10873388205; 10873388254; 10873388294; 1087338830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14001724) ЗАО "МАГНИТОГОРСКИЙ КОМБИНАТ ХЛЕБОПРОДУКТОВ - СИТН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4:72434337) ЗАО "МКХП-СИТНО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56592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322238; 1084732224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15096341) ООО "Революция Вкус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4:77609853) ООО "Революция Вкуса", сыроварня "Известна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023342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5063146; 10895063147; 10895063148; 10895063151; 10895063155; 10895063156; 10895063158; 1089506316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24030241) ООО "АГРОФИРМА АРИАН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4:56700826) ООО "Агрофирма Ариант" (производственный корпус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674695; 3732802061; 3732847432; 3733463037; 3733960287; 3735675535; 3735759586; 3737092646; 3739929830; 3741179283; 3741503469; 3742178081; 3745716529; 3746260772; 3748087254; 3748597946; 3750468667; 3750617737; 3752541806; 3753396567; 3754089725; 3754666617; 3754798632; 375690814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4102756; 10834102759; 10834102762; 10834102767; 10834409652; 10834409653; 10834409655; 10834409658; 10834409666; 10834409669; 10834503253; 10834503259; 10834503270; 10834503274; 10836025395; 10836025398; 10837675048; 10837675049; 10844603930; 10844603936; 10844876801; 10844876806; 10844876810; 10844876823; 10844876885; 10844876892; 10848834869; 10848834875; 10859170027; 10859170038; 10859170052; 10859170057; 10859170060; 10859170072; 10862973714; 10862973719; 10862973754; 10862973770; 10863847197; 10863847202; 10863847211; 10863847215; 10865921958; 10865921960; 10865922375; 10865922389; 10865922402; 10865922419; 10865922469; 10865922470; 10878604685; 10878604690; 10880276117; 10880276119; 10880276124; 10880276127; 10880276131; 10880276132; 10880276215; 10880276218; 10880276290; 10880276298; 10887526348; 10887526358; 10889097502; 10889097537; 10889097553; 10889097568; 10894588169; 10894588183; 10894588296; 10894588297; 10895134956; 10895134957; 10895134993; 10895134995; 10895135048; 10895135050; 10895135051; 10895135052; 10895135066; 10895135076; 10902871682; 10902871686; 10902871690; 10902871703; 10905401979; 10905401984; 10905401991; 10905401996; 10905402034; 10905402037; 10907403106; 10907403118; 10907403132; 10907403146; 10909208832; 10909208834; 10909208905; 10909208906; 10909655852; 10909655856; 10909655887; 10909655888; 10909655896; 10909655899; 10909655939; 10909655954; 10909655987; 10909655989; 10909656200; 10909656205; 10909656207; 10909656212; 10917041112; 10917041114; 10917041115; 1091704111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25745926) ООО "АГРОФИРМА "НАРОВЧАТК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4:94929295) ООО Агрофирма Наровчат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2190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754065; 1084475413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30013406) ООО "ПЛЕМЕННОЙ КОННЫЙ ЗАВОД "ДУБРОВСКИ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4:81943407) ООО "Племенной конный завод "Дубровски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7664154; 3742272626; 3746246350; 3750397445; 3754755381; 375777432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0605415; 10850605417; 10850605418; 10850605421; 10850605424; 10850605426; 10850605432; 10850605437; 10850605444; 10850605445; 10850605446; 10850605451; 10850605455; 10850605456; 10850605458; 10850605461; 10850605463; 10850605464; 10850605472; 10850605484; 10850605485; 10850605486; 10850605487; 10850605488; 10850605491; 10866247578; 10866247582; 10866247585; 10866247589; 10866247591; 10866247597; 10866247600; 10866247602; 10866247603; 10866247605; 10866247606; 10866247610; 10866247611; 10866247614; 10866247618; 10866247620; 10866247622; 10866247625; 10880232876; 10880232877; 10880232879; 10880232882; 10880232887; 10880232890; 10880232895; 10880232896; 10880232903; 10880232913; 10880232916; 10880232918; 10880232920; 10880232921; 10880232923; 10880232925; 10880232927; 10894346846; 10894346851; 10894346856; 10894346859; 10894346864; 10894346866; 10894346869; 10894346870; 10894346881; 10894346890; 10894346902; 10894346910; 10894346921; 10894346922; 10894346924; 10894346926; 10894346940; 10894346949; 10894346965; 10894346978; 10894346991; 10909497751; 10909497755; 10909497756; 10909497766; 10909497769; 10909497770; 10909497773; 10909497791; 10909497792; 10909497793; 10909497795; 10909497796; 10909497798; 10909497800; 10909497802; 10909497811; 10909497821; 10919072283; 10919072284; 10919072285; 10919072286; 10919072287; 10919072291; 10919072292; 10919072294; 10919072296; 10919072297; 10919072298; 109190723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47203821) ООО "МЯСНОЙ ДВО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4:77890414) ООО "Мяснойдво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3622617; 375255752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1978509; 10871978514; 10902924085; 1090292409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4800309030) Клюкин Вячеслав Владими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4:31296434) ИП Клюкин Вячеслав Владимир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89430; 3736708195; 3740460433; 3740889082; 3743506503; 3747810805; 374906864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029134; 10844029163; 10844029219; 10844029227; 10847795644; 10847795675; 10860757137; 10860757176; 10860757374; 10860757576; 10860758058; 10860758165; 10860758538; 10860758622; 10862034540; 10862034548; 10862034554; 10862034592; 10871514850; 10871514863; 10871514872; 10871514888; 10886538017; 10886538025; 10886538046; 10886538048; 10890523818; 1089052383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48151647) ООО "УРАЛЬСКИЙ ФЕРМЕ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4:30468311) ООО "Уральский фермер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49589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041143; 1084404114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51424870) ООО "ПРОНТО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4:92770337) ООО "Пронто" Челябинск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19519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4727932; 1087472811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51431250) ООО "ОБЪЕДИНЕННАЯ КОМБИКОРМОВАЯ КОМПАНИЯ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4:39281653) ООО "ОБЪЕДИНЕННАЯ КОМБИКОРМОВАЯ КОМПАНИЯ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951478; 375369565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2371999; 10862372027; 10862372079; 10862372192; 10906481075; 1090648111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53018129) АО "ПЕРВЫЙ ХЛЕБО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4:98941659) АО "Первый хлебо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59437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7408324; 10847408329; 10847408342; 10847408367; 10847408379; 10847408384; 1084740839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53048356) АО "УРАЛБРОЙЛЕР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4:99829828) Филиал АО «Уралбройлер» "Родниковский свинокомплекс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826823; 3736287287; 3744332757; 3744338071; 3745102892; 37537026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4465837; 10834465841; 10834465853; 10834465871; 10834465872; 10834465877; 10846445699; 10846445705; 10846445767; 10846445771; 10874489094; 10874489105; 10874489145; 10874489192; 10874489220; 10874489334; 10874504921; 10874504964; 10876834690; 10876834693; 10876834705; 10876834712; 10906330157; 1090633015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453268150) ООО "ОБЪЕДИНЕНИЕ "СОЮЗПИЩЕПРО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4:91082639) ООО "Объединение "Союзпищепром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3699568; 3737568687; 375451063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6750193; 10836750208; 10836750210; 10836750212; 10850271275; 10850271282; 10908650441; 1090865044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4218694) ООО "МЕТРО КЭШ ЭНД КЕРР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4:42283374) Обособленное подразделение ООО "МЕТРО Кэш энд Керри" ТЦ №107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18651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2963436; 10832963438; 10832963442; 1083296344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уваш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104007660) ООО "ВУРНАРСКИЙ МЯСОКОМБИНАТ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1:00272021) ООО "Вурнарский мясокомбинат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454078; 3736478430; 3736483713; 3740930192; 3740935742; 3740942083; 3753169568; 3753188612; 375321124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6969086; 10846969098; 10847035776; 10847035778; 10847051600; 10847051605; 10862161784; 10862161786; 10862180719; 10862180722; 10862204603; 10862204606; 10862204617; 10904727061; 10904727085; 10904786243; 10904786247; 10904852531; 1090485253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уваш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10800911967) ХАЙРТДИНОВА ГУЛЬНАРА МИНСАИДО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1:94489213) КФХ Хайртдинова Гульнара Минсаид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18177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8593121; 1083859325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уваш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111008680) ООО "ОКТЯБРЬСКОЕ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1:02189034) ООО"Октябрьское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973037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8514100; 1085851411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уваш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2119000428) ООО "ЯДРИНСКИЙ МЯСОКОМБИНАТ ЧУВАШПОТРЕБСОЮЗ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21:62797891) ООО «Ядринский мясокомбинат ЧПС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82143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2602882; 1089260291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увашская Республи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707437165) ОБЩЕСТВО С ОГРАНИЧЕННОЙ ОТВЕСТВЕННОСТЬЮ "АВАНГАР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21:16926680) ООО"Яльчикский сыродельный завод" цех хранения и реализаци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956528; 3741207661; 3752591366; 375354079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490095; 10845490101; 10863116197; 10863116206; 10863116210; 10863116253; 10863116272; 10863116281; 10903311668; 10903311691; 10903311702; 10903311717; 10903311738; 10903311762; 10903311777; 10903311798; 10903311807; 10903311839; 10903311897; 10905849247; 1090584925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мало-Ненецкий автономный окру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8901035966) ООО "АРКТИЧЕСКАЯ ФЕРМ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89:11764987) ОБЩЕСТВО С ОГРАНИЧЕННОЙ ОТВЕТСТВЕННОСТЬЮ "АРКТИЧЕСКАЯ ФЕРМА" Цех Переработки Моло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6027306; 3744858199; 375737103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5689093; 10845689105; 10876049141; 10876049144; 10918095706; 1091809571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40107465608) Здобин Андрей Владими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6:87369275) ИП Здобин Андрей Владимир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82941; 375351138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958671; 10844958874; 10905742238; 1090574225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40120669544) Коморина Надежда Николаев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6:23890996) ИП Коморина Надежда Николае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419053; 375308958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1155189; 10861155478; 10904999779; 10904999997; 10905000037; 1090500027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40121328794) Кузнецов Сергей Серге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6:39069019) ИП Кузнецов Сергей Серге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3161236; 375676478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05300764; 10905301151; 10905301162; 10917128397; 10917128463; 1091712846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40121328794) Кузнецов Сергей Серге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6:41626360) ИП Кузнецов Сергей Серге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579395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4990346; 1084499050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40121328794) Кузнецов Сергей Сергее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6:49730295) ИП Кузнецов Сергей Сергеевич (магазин "Мой мясной"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502230; 375317003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61237829; 10861237873; 10906038352; 1090603835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440128096630) ЕРОВ МАКСИМ ВЛАДИМИРОВИ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6:72444328) ИП Еров Максим Владимир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9943990; 3756637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92975161; 10892975206; 10916412194; 10916412262; 10916412279; 1091641235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606109577) ООО "ЛОТОС БЭЙКЕР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6:83014925) Общество с ограниченной ответственностью "Лотос Бэйкери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516225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7020322; 1087702039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609002208) ЗАО "АТРУС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6:75734321) ЗАО "Атрус" мясокомбинат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751551; 3743171608; 3747159551; 375150089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1162205; 10841162206; 10841162245; 10841162348; 10841162662; 10841162670; 10870139937; 10870139954; 10883967637; 10883967695; 10883967771; 10883967797; 10898923163; 10898923205; 10898923312; 1089892331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610132843) ООО "МЯСНОЙ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6:49293896) Общество с ограниченной ответственностью "МЯСНО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488977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76153010; 1087615301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612000539) АО "УГЛИЧСКАЯ ПТИЦЕФАБРИК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6:41923184) Акционерное общество "Угличская Птицефабрик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2593765; 3735809050; 3739921740; 3748497404; 375291435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3982135; 10833982148; 10845280229; 10845280241; 10845280286; 10845280297; 10859310764; 10859311147; 10859311297; 10889087607; 10889087737; 10903976484; 1090397654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612048636) ООО "УГЛИЧСКИЙ СЫРОДЕЛЬНО-МОЛОЧНЫЙ ЗАВОД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076:45425116) ООО "УСМЗ" Склад производств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4183569; 374528438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8596554; 10838596556; 10877373824; 1087737383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7621010117) ООО "ЛЕВАШОВО-М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6:73810081) ОБЩЕСТВО С ОГРАНИЧЕННОЙ ОТВЕТСТВЕННОСТЬЮ "ЛЕВАШОВО-М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1545626; 3734269786; 3736832005; 3740023154; 3744023971; 3752391828; 375630636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30501149; 10830501150; 10830501156; 10830501169; 10839047404; 10839047417; 10839047431; 10839047455; 10848111053; 10848111055; 10848111069; 10859429532; 10859429553; 10859429575; 10873519548; 10873519566; 10873519567; 10902367520; 10902367541; 10915627893; 10915627896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9715271855) ООО "Н-ГРУПП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RU76:12630843) ОБЩЕСТВО С ОГРАНИЧЕННОЙ ОТВЕТСТВЕННОСТЬЮ "Н-ГРУПП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0062492; 375289998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9684138; 10859684145; 10904126912; 10904126931; 10904126949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9</Pages>
  <Words>85830</Words>
  <Characters>489236</Characters>
  <CharactersWithSpaces>573919</CharactersWithSpaces>
  <Paragraphs>11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4:00Z</dcterms:created>
  <dc:creator>Nikolay Vlasov</dc:creator>
  <dc:description/>
  <dc:language>en-US</dc:language>
  <cp:lastModifiedBy>Крестьянинов Иван Николаевич</cp:lastModifiedBy>
  <dcterms:modified xsi:type="dcterms:W3CDTF">2021-10-15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