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лтай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страха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елгород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ладимир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логод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ронеж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. Санкт-Петербур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врейская автономн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байкаль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бардино-Балкарская Республ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ур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пец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агада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оск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ижегород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восибир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ренбург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нзе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м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мор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Адыге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Алт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Башкортост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Бурят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Калмык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Саха (Якут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Северная Осетия - Ал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Татарст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яза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хали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моле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аврополь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мб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дмуртская Республ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льянов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абаровский кра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анты-Мансийский автономный окру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увашская Республ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мало-Ненецкий автономный окру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рославская облас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5:00Z</dcterms:created>
  <dc:creator>Nikolay Vlasov</dc:creator>
  <dc:description/>
  <dc:language>en-US</dc:language>
  <cp:lastModifiedBy>Nikolay Vlasov</cp:lastModifiedBy>
  <dcterms:modified xsi:type="dcterms:W3CDTF">2021-09-09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