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местителю директор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Органа инспекц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У «ВГНКИ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. Рудняев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специалистов _______________________________________________________________________________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по те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212121"/>
          <w:sz w:val="28"/>
          <w:szCs w:val="24"/>
          <w:lang w:eastAsia="ru-RU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а обучения – очно-заочная, с применением дистанционного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48"/>
        <w:gridCol w:w="1966"/>
        <w:gridCol w:w="2145"/>
        <w:gridCol w:w="168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пециалис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организаци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на основании 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Фактический адрес: 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/ КПП 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: 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: 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: 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 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: 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/____________________________________________ /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                                   Ф.И.О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пишите, пожалуйста, разборчив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17:00Z</dcterms:created>
  <dc:creator>Ольга</dc:creator>
  <dc:description/>
  <dc:language>en-US</dc:language>
  <cp:lastModifiedBy>Чернова Марина Юрьевна</cp:lastModifiedBy>
  <cp:lastPrinted>2020-04-10T16:50:00Z</cp:lastPrinted>
  <dcterms:modified xsi:type="dcterms:W3CDTF">2020-09-07T13:17:00Z</dcterms:modified>
  <cp:revision>2</cp:revision>
  <dc:subject/>
  <dc:title/>
</cp:coreProperties>
</file>