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директора ФГБУ «ВГНКИ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Буянов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ошу зачислить специалистов _______________________________________________</w:t>
      </w:r>
    </w:p>
    <w:p>
      <w:pPr>
        <w:pStyle w:val="Normal"/>
        <w:spacing w:lineRule="auto" w:line="16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на обучение по программе повышения квалификации </w:t>
      </w:r>
      <w:r>
        <w:rPr>
          <w:rFonts w:cs="Times New Roman" w:ascii="Times New Roman" w:hAnsi="Times New Roman"/>
          <w:sz w:val="24"/>
          <w:szCs w:val="24"/>
        </w:rPr>
        <w:t xml:space="preserve">« __________________________»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а обучения – очна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148"/>
        <w:gridCol w:w="1966"/>
        <w:gridCol w:w="2145"/>
        <w:gridCol w:w="168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пециалис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визиты организац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рганизации 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ет на основании 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: 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й адрес: __________________________________________________________ ИНН / КПП 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/с: 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банка: 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/с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Ответственное лицо: 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___________________/____________________________________________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дпись руководителя                                    Ф.И.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29:00Z</dcterms:created>
  <dc:creator>даша</dc:creator>
  <dc:description/>
  <cp:keywords/>
  <dc:language>en-US</dc:language>
  <cp:lastModifiedBy>Мигулина Юлия Сергеевна</cp:lastModifiedBy>
  <cp:lastPrinted>2017-01-13T10:09:00Z</cp:lastPrinted>
  <dcterms:modified xsi:type="dcterms:W3CDTF">2019-03-25T14:29:00Z</dcterms:modified>
  <cp:revision>2</cp:revision>
  <dc:subject/>
  <dc:title/>
</cp:coreProperties>
</file>