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ВАЖАЕМЫЕ КОЛЛЕГИ!!!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тавляю ВАМ пример с разъяснениями для заполнения!!!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мониторинга качества</w:t>
      </w:r>
    </w:p>
    <w:p>
      <w:pPr>
        <w:pStyle w:val="ConsPlusNormal"/>
        <w:jc w:val="right"/>
        <w:rPr/>
      </w:pPr>
      <w:r>
        <w:rPr/>
        <w:t>финансового менеджмента</w:t>
      </w:r>
    </w:p>
    <w:p>
      <w:pPr>
        <w:pStyle w:val="ConsPlusNormal"/>
        <w:ind w:left="6946" w:hanging="0"/>
        <w:jc w:val="right"/>
        <w:rPr/>
      </w:pPr>
      <w:r>
        <w:rPr/>
        <w:t xml:space="preserve">в Россельхозназоре </w:t>
      </w:r>
      <w:r>
        <w:rPr>
          <w:color w:val="00B050"/>
        </w:rPr>
        <w:t xml:space="preserve">(Приказ Россельхознадзора </w:t>
      </w:r>
      <w:r>
        <w:rPr>
          <w:b/>
          <w:color w:val="00B050"/>
        </w:rPr>
        <w:t>от 12.08.2015 г. № 557</w:t>
      </w:r>
      <w:r>
        <w:rPr>
          <w:color w:val="00B050"/>
        </w:rPr>
        <w:t xml:space="preserve"> «О порядке проведения мониторинга качества финансового менеджмента в Россельхознадзоре)</w:t>
      </w:r>
    </w:p>
    <w:p>
      <w:pPr>
        <w:pStyle w:val="ConsPlusNormal"/>
        <w:ind w:left="6946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, ПРЕДОСТАВЛЯЕМЫЕ ТЕРРИТОРИАЛЬНЫМ</w:t>
      </w:r>
    </w:p>
    <w:p>
      <w:pPr>
        <w:pStyle w:val="ConsPlusNormal"/>
        <w:jc w:val="center"/>
        <w:rPr/>
      </w:pPr>
      <w:r>
        <w:rPr/>
        <w:t xml:space="preserve">УПРАВЛЕНИЕМ РОССЕЛЬХОЗНАДЗОРА ПО </w:t>
      </w:r>
      <w:r>
        <w:rPr>
          <w:color w:val="FF0000"/>
          <w:u w:val="single"/>
        </w:rPr>
        <w:t>БЕЛГОРОДСКОЙ ОБЛАСТИ (ПРИМЕР)</w:t>
      </w:r>
      <w:r>
        <w:rPr/>
        <w:t xml:space="preserve"> ДЛЯ ОЦЕНКИ</w:t>
      </w:r>
    </w:p>
    <w:p>
      <w:pPr>
        <w:pStyle w:val="ConsPlusNormal"/>
        <w:jc w:val="center"/>
        <w:rPr>
          <w:color w:val="FF0000"/>
        </w:rPr>
      </w:pPr>
      <w:r>
        <w:rPr/>
        <w:t xml:space="preserve">КАЧЕСТВА ФИНАНСОВОГО МЕНЕДЖМЕНТА </w:t>
      </w:r>
      <w:r>
        <w:rPr>
          <w:color w:val="FF0000"/>
        </w:rPr>
        <w:t>ЗА 1 КВАРТАЛ 201… Г. (ЗА ПОЛУГОДИЕ 201… Г., ЗА 9 МЕСЯЦЕВ 201… Г., ЗА 201… ГОД – ПРИМЕР)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504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для расчета показателей оценки качества финансового менеджм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поступлений доходов по главному администратору (администратору) доходов </w:t>
            </w:r>
            <w:r>
              <w:rPr>
                <w:b/>
              </w:rPr>
              <w:t>федерального бюджета</w:t>
            </w:r>
            <w:r>
              <w:rPr/>
              <w:t xml:space="preserve"> по территориальному управлению Россельхознадзора (далее – ТУ) 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  <w:r>
              <w:rPr/>
              <w:t xml:space="preserve"> в отчетном периоде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форме "Сведения о прогнозном и фактическом поступлении доходов </w:t>
            </w:r>
            <w:r>
              <w:rPr>
                <w:b/>
              </w:rPr>
              <w:t>в федеральный</w:t>
            </w:r>
            <w:r>
              <w:rPr/>
              <w:t>, региональный и местный бюджеты з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ы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прогнозов поступлений доходов</w:t>
            </w:r>
            <w:r>
              <w:rPr>
                <w:color w:val="0000FF"/>
              </w:rPr>
              <w:t xml:space="preserve"> (как общую, так и в разрезе федерального, регионального и местного бюджетов) за требуемый период </w:t>
            </w:r>
            <w:r>
              <w:rPr>
                <w:b/>
                <w:color w:val="0000FF"/>
              </w:rPr>
              <w:t>в рублях.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ая сумма = … руб.: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деральный бюджет = … руб.,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иональный бюджет = …. руб.,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ный бюджет = … руб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ссовое исполнение по доходам в отчетном периоде 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ТУ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форме "Сведения о прогнозном и фактическом поступлении доходов в </w:t>
            </w:r>
            <w:r>
              <w:rPr>
                <w:b/>
              </w:rPr>
              <w:t>федеральный</w:t>
            </w:r>
            <w:r>
              <w:rPr/>
              <w:t>, региональный и местный бюджеты з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ы</w:t>
            </w:r>
            <w:r>
              <w:rPr>
                <w:color w:val="0000FF"/>
              </w:rPr>
              <w:t xml:space="preserve"> кассового исполнения по доходам (как общую, так и в разрезе федерального, регионального и местного бюджетов) за требуемый период </w:t>
            </w:r>
            <w:r>
              <w:rPr>
                <w:b/>
                <w:color w:val="0000FF"/>
              </w:rPr>
              <w:t>в рублях.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ая сумма = … руб.: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деральный бюджет = … руб.,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иональный бюджет = …. руб.,</w:t>
            </w:r>
          </w:p>
          <w:p>
            <w:pPr>
              <w:pStyle w:val="ConsPlus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ный бюджет = … руб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блюдение сроков представления отчетности в Федеральную службу по ветеринарному и фитосанитарному надзору (Сведения о прогнозном и фактическом поступлении доходов в </w:t>
            </w:r>
            <w:r>
              <w:rPr>
                <w:b/>
              </w:rPr>
              <w:t>федеральный</w:t>
            </w:r>
            <w:r>
              <w:rPr/>
              <w:t>, региональный и местный бюджет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форме "Сведения о прогнозном и фактическом поступлении доходов в </w:t>
            </w:r>
            <w:r>
              <w:rPr>
                <w:b/>
              </w:rPr>
              <w:t>федеральный,</w:t>
            </w:r>
            <w:r>
              <w:rPr/>
              <w:t xml:space="preserve"> региональный и местный бюджеты за ____ г."</w:t>
            </w:r>
          </w:p>
          <w:p>
            <w:pPr>
              <w:pStyle w:val="ConsPlus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 xml:space="preserve">дату (ДД.ММ.ГГ) </w:t>
            </w:r>
            <w:r>
              <w:rPr>
                <w:color w:val="0000FF"/>
              </w:rPr>
              <w:t>представления отчета (фактическая дата предоставления отчета)</w:t>
            </w:r>
            <w:r>
              <w:rPr>
                <w:b/>
                <w:color w:val="0000FF"/>
              </w:rPr>
              <w:t>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уточнений прогноза доходов в отчетном периоде 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ТУ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форме "Сведения о прогнозном и фактическом поступлении доходов в </w:t>
            </w:r>
            <w:r>
              <w:rPr>
                <w:b/>
              </w:rPr>
              <w:t>федеральный</w:t>
            </w:r>
            <w:r>
              <w:rPr/>
              <w:t>, региональный и местный бюджеты з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 xml:space="preserve">количество </w:t>
            </w:r>
            <w:r>
              <w:rPr>
                <w:color w:val="0000FF"/>
              </w:rPr>
              <w:t>уточнений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за требуемый период</w:t>
            </w:r>
            <w:r>
              <w:rPr>
                <w:b/>
                <w:color w:val="0000FF"/>
              </w:rPr>
              <w:t>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ссовое исполнение по расходам в отчетном периоде 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ТУ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е "</w:t>
            </w:r>
            <w:hyperlink r:id="rId2">
              <w:r>
                <w:rPr>
                  <w:rStyle w:val="InternetLink"/>
                </w:rPr>
                <w:t>Отчет</w:t>
              </w:r>
            </w:hyperlink>
            <w:r>
              <w:rPr/>
              <w:t xml:space="preserve"> о состоянии лицевого счета получателя бюджетных средств н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кассового исполнения по расходам за требуемый период </w:t>
            </w:r>
            <w:r>
              <w:rPr>
                <w:b/>
                <w:color w:val="0000FF"/>
              </w:rPr>
              <w:t>в рублях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зменений бюджетной росписи расходов бюджета ТУ 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  <w:r>
              <w:rPr/>
              <w:t xml:space="preserve"> в части перераспределения средств федерального бюджета между видами расходов и кодами операций сектора государственного уче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е Приложения N 3 к Порядку составления, утверждения и ведения бюджетных смет центрального аппарата Россельхознадзора и территориальных органов Россельхознадзора, утвержденного приказом Россельхознадзора от 18 декабря 2013 года N 622 "Об утверждении порядка составления, утверждения и ведения бюджетных смет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 xml:space="preserve">количество </w:t>
            </w:r>
            <w:r>
              <w:rPr>
                <w:color w:val="0000FF"/>
              </w:rPr>
              <w:t>изменений за требуемый период</w:t>
            </w:r>
            <w:r>
              <w:rPr>
                <w:b/>
                <w:color w:val="0000FF"/>
              </w:rPr>
              <w:t>.</w:t>
            </w:r>
          </w:p>
        </w:tc>
      </w:tr>
      <w:tr>
        <w:trPr>
          <w:trHeight w:val="162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веденные лимиты бюджетных обязательств (ЛБО), подлежащие контрактации, за отчетный период 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ТУ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е "</w:t>
            </w:r>
            <w:hyperlink r:id="rId3">
              <w:r>
                <w:rPr>
                  <w:rStyle w:val="InternetLink"/>
                </w:rPr>
                <w:t>Отчет</w:t>
              </w:r>
            </w:hyperlink>
            <w:r>
              <w:rPr/>
              <w:t xml:space="preserve"> о состоянии лицевого счета получателя бюджетных средств н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доведенных ЛБО, подлежащих контрактации на год </w:t>
            </w:r>
            <w:r>
              <w:rPr>
                <w:b/>
                <w:color w:val="0000FF"/>
              </w:rPr>
              <w:t>в рублях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нятые бюджетные обязательства (далее – БО) по ЛБО, подлежащим контрактации, за отчетный период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по ТУ 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е "Информация по исполнению федерального бюджета по расходам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принятых БО по ЛБО, подлежащих контрактации за требуемый период </w:t>
            </w:r>
            <w:r>
              <w:rPr>
                <w:b/>
                <w:color w:val="0000FF"/>
              </w:rPr>
              <w:t>в рублях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изменений в лимиты бюджетных обязательств для оплаты исполнительных документов за отчетный период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е Приложения N 3 к Порядку составления, утверждения и ведения бюджетных смет центрального аппарата Россельхознадзора и территориальных органов Россельхознадзора, утвержденного приказом Россельхознадзора от 18 декабря 2013 года N 622 "Об утверждении Порядка составления, утверждения и ведения бюджетных смет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количество</w:t>
            </w:r>
            <w:r>
              <w:rPr>
                <w:color w:val="0000FF"/>
              </w:rPr>
              <w:t xml:space="preserve"> исполнительных документов за требуемый период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аявок на отзыв ЛБО, отклоненных Межрегиональным операционным управлением Федерального казначейства (МОУ ФК) за отчетный период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в соответствии с протоколом МОУ Ф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количество</w:t>
            </w:r>
            <w:r>
              <w:rPr>
                <w:color w:val="0000FF"/>
              </w:rPr>
              <w:t xml:space="preserve"> отрицательных расходных расписаний аннулированных МОУ ФК за требуемый период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кассовых выплат по расходам федерального бюджета за отчетный период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  <w:r>
              <w:rPr/>
              <w:t xml:space="preserve"> ТУ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казывается по данным ТУ по формам "Прогноз кассовых выплат федерального бюджета на текущий финансовый год на ____ г." и "</w:t>
            </w:r>
            <w:hyperlink r:id="rId4">
              <w:r>
                <w:rPr>
                  <w:rStyle w:val="InternetLink"/>
                </w:rPr>
                <w:t>Прогноз</w:t>
              </w:r>
            </w:hyperlink>
            <w:r>
              <w:rPr/>
              <w:t xml:space="preserve"> кассовых выплат по расходам федерального бюджета на текущий месяц на ____ г.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прогноза кассовых выплат по расходам ФБ за требуемый период </w:t>
            </w:r>
            <w:r>
              <w:rPr>
                <w:b/>
                <w:color w:val="0000FF"/>
              </w:rPr>
              <w:t>в рублях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ебиторская задолженность ТУ 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  <w:r>
              <w:rPr/>
              <w:t xml:space="preserve"> на конец отчетного периода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 xml:space="preserve"> "Сведения по дебиторской и кредиторской задолженност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(ТОЛЬКО!!!) дебиторской задолженности по доходам за требуемый период </w:t>
            </w:r>
            <w:r>
              <w:rPr>
                <w:b/>
                <w:color w:val="0000FF"/>
              </w:rPr>
              <w:t>в рублях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ская задолженность ТУ </w:t>
            </w:r>
            <w:hyperlink w:anchor="Par41">
              <w:r>
                <w:rPr>
                  <w:rStyle w:val="InternetLink"/>
                  <w:color w:val="0000FF"/>
                </w:rPr>
                <w:t>&lt;*указываете наименование территориального органа&gt;</w:t>
              </w:r>
            </w:hyperlink>
            <w:r>
              <w:rPr/>
              <w:t xml:space="preserve"> на конец отчетного периода </w:t>
            </w:r>
            <w:hyperlink w:anchor="Par41">
              <w:r>
                <w:rPr>
                  <w:rStyle w:val="InternetLink"/>
                  <w:color w:val="0000FF"/>
                </w:rPr>
                <w:t>&lt; указываете отчетный период &gt;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казывается по данным ТУ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 xml:space="preserve"> "Сведения по дебиторской и кредиторской задолженност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</w:rPr>
              <w:t xml:space="preserve">В данном пункте необходимо указать </w:t>
            </w:r>
            <w:r>
              <w:rPr>
                <w:b/>
                <w:color w:val="0000FF"/>
              </w:rPr>
              <w:t>сумму</w:t>
            </w:r>
            <w:r>
              <w:rPr>
                <w:color w:val="0000FF"/>
              </w:rPr>
              <w:t xml:space="preserve"> (ТОЛЬКО!!!) кредиторской задолженности по расходам за требуемый период </w:t>
            </w:r>
            <w:r>
              <w:rPr>
                <w:b/>
                <w:color w:val="0000FF"/>
              </w:rPr>
              <w:t>в рублях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бъем расходов в соответствии с бюджетной росписью на начало месяца, следующего за отчетным периодом = …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/>
        <w:t>&lt;*&gt; ТУ - территориальный орган Федеральной службы по ветеринарному и фитосанитарному надзор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НЫЕ УКАЗЫВАЮТСЯ В РУБЛЯХ!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Уважаемые коллеги, также убедительно просим указывать объем (в рублях) расходов в соответствии с бюджетной росписью на начало месяца, следующего за отчетным периодо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194A1F111883BD63B3ED28216EEC9536CA23CCA184874E35AF94D7C0B3ED0519F824674D20F6LAH" TargetMode="External"/><Relationship Id="rId3" Type="http://schemas.openxmlformats.org/officeDocument/2006/relationships/hyperlink" Target="consultantplus://offline/ref=CF194A1F111883BD63B3ED28216EEC9536CA23CCA184874E35AF94D7C0B3ED0519F824674D20F6LAH" TargetMode="External"/><Relationship Id="rId4" Type="http://schemas.openxmlformats.org/officeDocument/2006/relationships/hyperlink" Target="consultantplus://offline/ref=CF194A1F111883BD63B3E431266EEC9531CE26CCA58C874E35AF94D7C0B3ED0519F824674E2768A4F4LBH" TargetMode="External"/><Relationship Id="rId5" Type="http://schemas.openxmlformats.org/officeDocument/2006/relationships/hyperlink" Target="consultantplus://offline/ref=CF194A1F111883BD63B3ED28216EEC9536C423CDA88B874E35AF94D7C0B3ED0519F824624D21F6L1H" TargetMode="External"/><Relationship Id="rId6" Type="http://schemas.openxmlformats.org/officeDocument/2006/relationships/hyperlink" Target="consultantplus://offline/ref=CF194A1F111883BD63B3ED28216EEC9536C423CDA88B874E35AF94D7C0B3ED0519F824624D21F6L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e.kulik</dc:creator>
  <dc:description/>
  <dc:language>en-US</dc:language>
  <cp:lastModifiedBy>Чернова Марина Юрьевна</cp:lastModifiedBy>
  <cp:lastPrinted>2018-01-12T14:18:00Z</cp:lastPrinted>
  <dcterms:modified xsi:type="dcterms:W3CDTF">2018-05-07T07:19:00Z</dcterms:modified>
  <cp:revision>2</cp:revision>
  <dc:subject/>
  <dc:title/>
</cp:coreProperties>
</file>