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 (Редакция №3 от 15.06.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О ветерина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1. Общие положения.</w:t>
      </w:r>
    </w:p>
    <w:p>
      <w:pPr>
        <w:pStyle w:val="Heading2"/>
        <w:rPr/>
      </w:pPr>
      <w:r>
        <w:rPr/>
        <w:t>Статья 1. Сфера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общественные отношения, возникающие пр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29"/>
        <w:rPr>
          <w:sz w:val="28"/>
          <w:szCs w:val="28"/>
        </w:rPr>
      </w:pPr>
      <w:r>
        <w:rPr>
          <w:sz w:val="28"/>
          <w:szCs w:val="28"/>
        </w:rPr>
        <w:t>обороте на территории Российской Федера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животных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дукции животного происхождения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кормов для животны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кормовых добавок для животны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лекарственных средств для животны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ных, предназначенных для использования в ветеринарии, и не являющихся лекарственными средствами для животных, веществ, препаратов, средств диагностики, дезинфектантов, противопаразитарных препаратов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продукции растительного происхождения непромышленного изготовления, предназначенной в пищу людя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29"/>
        <w:rPr>
          <w:sz w:val="28"/>
          <w:szCs w:val="28"/>
        </w:rPr>
      </w:pPr>
      <w:r>
        <w:rPr>
          <w:sz w:val="28"/>
          <w:szCs w:val="28"/>
        </w:rPr>
        <w:t xml:space="preserve">осуществлени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ветеринарной деятельност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филактики, лечения и диагностики болезней животны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зучения заразных болезней животных, исследовательской и иной работе с возбудителями болезней животны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обучения ветеринарных специалистов, иных специалистов, занятых в работе органов исполнительной власти в области ветеринарии и подведомственных им учреждений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государственного ветеринарного надзора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едомственного и производственного контроля поднадзорной продукци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дентификации и трассировки животных и продукции животного происхождения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воза поднадзорной продукции на территорию Российской Федераци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ывоза поднадзорной продукции с территории Российской Федераци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транзита поднадзорной продукции по территории российской Федераци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транспортировке поднадзорной продукции по территории Российской Федераци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спользования, утилизации и уничтожения биологических отходов животного происхождения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международной деятельности органов исполнительной власти в области ветерина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атья 2. Основы государственной политики в сфере регулир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 Российская Федерация определяет следующую иерархию целей государственной политики в сфере регулирования настоящего зак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продовольственной безопасност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пищевой безопасности в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здоровья людей на территории Российской Федерации в части заразных болезней, возбудители которых являются общими для животных 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биологической, кормовой и генетической безопасности сельскохозяйственных и домашних животных на территори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оптимального ветеринарно-санитарного обслуживания животноводства как средства е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населения Российской Федерации ветеринарными услугами на современ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выполнения международных обязательств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здоровья животных на территори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Поддержка создания и развития экспортного потенциала Российской Федерации в части экспорта животных и продукции животного происх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свободы конкур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прав и свобод гражданина Российской Федерации в наиболее полной мере, настолько насколько это не ведет к ущемлению прав и свобод других граждан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законности и правопорядка в сфере регу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гуманного отношения к животным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.</w:t>
      </w:r>
    </w:p>
    <w:p>
      <w:pPr>
        <w:pStyle w:val="Heading2"/>
        <w:rPr/>
      </w:pPr>
      <w:r>
        <w:rPr/>
        <w:t>Статья 3. Гарантии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, утверждаемому ежегодно федеральным органом по нормативно-правовому регулированию в области ветери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, профилактики и лечения заразных болезней животных, по перечню, утверждаемому ежегодно федеральным органом по нормативно-правовому регулированию в области ветерина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оссийская Федерация гарантирует, что государственный ветеринарный надзор и ветеринарно-санитарные ограничительные мероприятия не будут применяться для ограничения конкуренции и торговли, включая международную торгов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осударственные ветеринарные инспекторы, осуществляющие государственный ветеринарный надзор, являются представителями государства и находятся под его защитой.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ые ветеринарные инспекторы, осуществляющие государственный ветеринарный надзор, имеют право посещать в любое время и без предварительного оповещения поднадзорные объекты для правомерного осуществления своих надзор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ы государственной ветеринарной службы, проживающие и работающие в сельской местности, имеют право на бесплатные коммунальные услуги и иные льготы, устанавливаемые законодательством для работников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ециалисты государственной ветеринарной службы, проживающие в поселках городского типа и городах районного подчинения и работающие на животноводческих предприятиях, имеют право на социальные льготы в порядке, установленном для работников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аво на указанные в настоящей статье льготы сохраняется за вышедшими на пенсию специалистами государственной ветеринарной службы, проработавшими в указанных условиях 10 и более лет, на все время пока они проживают в указанных условиях. </w:t>
      </w:r>
    </w:p>
    <w:p>
      <w:pPr>
        <w:pStyle w:val="Heading2"/>
        <w:rPr/>
      </w:pPr>
      <w:r>
        <w:rPr/>
        <w:t>Статья 4. Законодательство в области ветерина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ство в области ветеринарии состоит из настоящего Закона, Положения о государственном ветеринарном надзоре, других федеральных законов, регулирующих деятельность в области ветеринарии,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, отнесенные к полномочиям Российской Федерации, за исключени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ления стандартов безопасности в отношении распространения заразных болезней животных при обороте животных более высоких, чем установленные законодательством Российской Федераци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ления научно-обоснованных стандартов безопасности продукции животного происхождения более высоких, чем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, применяются нормы, предусмотренные международ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, временно, до гармонизации российского ветеринарного законодательства с указанными рекомендациями, могут применяться рекомендации Всемирной Организации Здравоохранения Животных.</w:t>
      </w:r>
    </w:p>
    <w:p>
      <w:pPr>
        <w:pStyle w:val="Heading2"/>
        <w:rPr/>
      </w:pPr>
      <w:r>
        <w:rPr/>
        <w:t>Статья 5. Основные пон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оз поднадзорной продукции на территорию Российской Федерации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теринарная деятельность</w:t>
      </w:r>
      <w:r>
        <w:rPr>
          <w:sz w:val="28"/>
          <w:szCs w:val="28"/>
        </w:rPr>
        <w:t xml:space="preserve"> – деятельность органов государственной власти, физических и юридических лиц по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ю услуг, связанных с: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специфической профилактикой, диагностикой, лечением заразных болезней животных,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групповыми противопаразитарными обработками животных, а также индивидуальными противопаразитарными обработками, связанными со скармливанием, спаиванием, аэрозольной обработкой и парентеральным введением противопаразитарных препаратов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агностикой и лечением незаразных болезней животных,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осуществлением дезинфекции в очагах особо - опасных болезней животных, а также осуществлением дезинфекции в помещениях в присутствии животных,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рименением для составления кормов для продуктивных животных кормовых добавок, содержащих вещества, наличие которых в продукции животного происхождения, предназначенной в пищу людям, запрещено или нормируется,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идентификацией животных, в части, касающейся вживляемых средств идентификации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етической хирургией для животны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ю ветеринарного надзор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ю ветеринарного контроля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ртификации поднадзорных государственному ветеринарному надзору грузов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уществлением компартментализации, регионализации и зонирования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ицензированием ветеринарной фармацевтической деятельности, производства лекарственных средств для животных, кормовых добавок и кормов для животных,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теринарный надзор</w:t>
      </w:r>
      <w:r>
        <w:rPr>
          <w:sz w:val="28"/>
          <w:szCs w:val="28"/>
        </w:rPr>
        <w:t xml:space="preserve"> – деятельность государственных ветеринарных инспекторов по 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теринарные услуги</w:t>
      </w:r>
      <w:r>
        <w:rPr>
          <w:sz w:val="28"/>
          <w:szCs w:val="28"/>
        </w:rPr>
        <w:t xml:space="preserve"> – услуги, оказываемые в ходе осуществления ветеринарной и параветеринарной деятельност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теринарные сопроводительные документы</w:t>
      </w:r>
      <w:r>
        <w:rPr>
          <w:sz w:val="28"/>
          <w:szCs w:val="28"/>
        </w:rPr>
        <w:t xml:space="preserve"> – документы, удостоверяющие происхождение поднадзорных грузов и их соответствие установленным требованиям, надзор за соблюдением которых возложен на государственную ветеринарную службу. Ветеринарные сопроводительные документы могут оформляться в электронном виде и на бумажных носителях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омственный ветеринарный контроль поднадзорной продукции</w:t>
      </w:r>
      <w:r>
        <w:rPr>
          <w:sz w:val="28"/>
          <w:szCs w:val="28"/>
        </w:rPr>
        <w:t xml:space="preserve"> – ветеринарный контроль, осуществляемый производителем поднадзорной продукци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теринарный контроль</w:t>
      </w:r>
      <w:r>
        <w:rPr>
          <w:sz w:val="28"/>
          <w:szCs w:val="28"/>
        </w:rPr>
        <w:t xml:space="preserve"> – проверка соответствия животных и иной продукции и процессов ее оборота, установленным требованиям, осуществляемая как часть технологического контро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нутренний таможенный транзит поднадзорной продукции по территории Российской Федерации – перемещение поднадзорного груза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озбудитель заразной болезни животных</w:t>
      </w:r>
      <w:r>
        <w:rPr>
          <w:sz w:val="28"/>
          <w:szCs w:val="28"/>
        </w:rPr>
        <w:t xml:space="preserve"> - живой организм, вирус или прион, попадание которого в организм животного вызывает болезнь, способную передаваться от животного к животному естественным путем или с участием человека. При этом болезнь может проявляться у данного вида животных, данной группы животных или данного индивидуума в виде патологического процесса любой степени тяжести, либо не проявля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з поднадзорной продукции с территории Российской Федерации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Генетическая безопасность</w:t>
      </w:r>
      <w:r>
        <w:rPr>
          <w:sz w:val="28"/>
          <w:szCs w:val="28"/>
        </w:rPr>
        <w:t xml:space="preserve"> – состояние обоснованной уверенности в том,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, если их распространение не является целью деятельности в отношении вредных и паразитических видов животных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Генетический надзор</w:t>
      </w:r>
      <w:r>
        <w:rPr>
          <w:sz w:val="28"/>
          <w:szCs w:val="28"/>
        </w:rPr>
        <w:t xml:space="preserve"> – ветеринарный надзор в части обеспечения генетическ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етеринарный надзор –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сударственный ветеринарный мониторинг продукции животного происхождения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Государственные ветеринарные услуги</w:t>
      </w:r>
      <w:r>
        <w:rPr>
          <w:sz w:val="28"/>
          <w:szCs w:val="28"/>
        </w:rPr>
        <w:t xml:space="preserve"> – ветеринарные услуги, оказываемые органами государственной власти, подведомственными им учреждениями, за счет средств бюджетов Российской Федерации или субъекта Российской Федерации или за счет средств потребителя услуг, а также ветеринарные услуги, оказываемые иными физическими и юридическими лицами за счет средств бюджетов Российской Федерации или субъекта Российской Федераци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Диагностика болезней животных</w:t>
      </w:r>
      <w:r>
        <w:rPr>
          <w:sz w:val="28"/>
          <w:szCs w:val="28"/>
        </w:rPr>
        <w:t xml:space="preserve"> – деятельность, направленная на установление причины болезни животного (животных). Диагностика проводится в отношении как заразных так и не заразных болезней животных. Диагностика заразных болезней животных включает в себя установление возбудителя болезни. Понятие диагностика включает в себя более узкие понятия, описывающие определенные типы диагностики, такие как клиническая диагностика, эпизоотическое исследование, патологоанатомическая диагностика, лабораторная диагностика и т.д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Домашние животные</w:t>
      </w:r>
      <w:r>
        <w:rPr>
          <w:sz w:val="28"/>
          <w:szCs w:val="28"/>
        </w:rPr>
        <w:t xml:space="preserve"> – животные, относящиеся к видам, традиционно содержащимся человекам в неволе или в условиях ограниченной свободы. Понятие домашние животные включает в себя ряд аналогичных, более узких понятий, описывающих конкретные группы видов животных или их содержание с определенными целями, такие как: сельскохозяйственные животные (животные, разводимые с целью получения от них конкретной продукции, предназначенной для пищевого, кормового или промышленного использования), животные-компаньоны (животные, содержащиеся с целью удовлетворения эмоциональных и эстетических потребностей человека), комнатные животные (животные, содержащиеся исключительно в жилищах человека с теми же целями как животные – компаньоны), ездовые, сторожевые, служебные и т.д. Домашние животные могут относиться к тем же видам, которые в данной или иной местности существуют в условиях естественной свободы (дикие и одичавшие животные)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Животноводство</w:t>
      </w:r>
      <w:r>
        <w:rPr>
          <w:sz w:val="28"/>
          <w:szCs w:val="28"/>
        </w:rPr>
        <w:t xml:space="preserve"> – деятельность по разведению и выращиванию, содержанию животных с целью получения самих животных, продукции животного происхождения. Понятие животноводство включает в себя ряд аналогичных и более узких понятий, описывающих данную деятельность в отношении конкретных таксономических групп животных, таких как скотоводство, птицеводство, коневодство, свиноводство, рыбоводство (включая получение мальков рыб для дальнейшего выпуска в дикую среду с целью последующего промысла), пушное звероводство, пчеловодство, племенное животноводство и т.п. Разведение диких животных, осуществляемое в целях их содержания в зоопарках, аналогичных учреждениях, или с целью дальнейшего выпуска в дикую природу с целью сохранения видового разнообразия не является животноводством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Животные</w:t>
      </w:r>
      <w:r>
        <w:rPr>
          <w:sz w:val="28"/>
          <w:szCs w:val="28"/>
        </w:rPr>
        <w:t xml:space="preserve"> – многоклеточные гетеротрофные организмы,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разные болезни животных</w:t>
      </w:r>
      <w:r>
        <w:rPr>
          <w:sz w:val="28"/>
          <w:szCs w:val="28"/>
        </w:rPr>
        <w:t xml:space="preserve"> – болезни животных, вызываемые попаданием в организм животного специфического возбудителя болезни, представляющего собой другой живой организм, вирус или прион. Понятие заразные болезни включает в себя ряд аналогичных и более узких понятий, описывающих заразные болезни, вызываемые отдельными группами возбудителей заразных болезней, такие как инфекционные болезни, инвазионные болезни, паразитарные болезни, грибковые болезни, прионные инфекции, вирозы, бактериозы, сальмонеллез и т.д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онирование</w:t>
      </w:r>
      <w:r>
        <w:rPr>
          <w:sz w:val="28"/>
          <w:szCs w:val="28"/>
        </w:rPr>
        <w:t xml:space="preserve"> – установление вокруг очага заразной болезни зон, в которых реализуются те или иные ветеринарные противоэпизоотические мероприятия. Обычно выделяется первая и вторая угрожаемые зоны, зона депопуляции и зона на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я животных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я продукции животного происхождения -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Изучение болезней животных</w:t>
      </w:r>
      <w:r>
        <w:rPr>
          <w:sz w:val="28"/>
          <w:szCs w:val="28"/>
        </w:rPr>
        <w:t xml:space="preserve"> – деятельность, связанная с изучением болезней животных и предусматривающая проведение работ с возбудителями болезней животных или патологическими материалами, которые могут их содержать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Использование биологических отходов</w:t>
      </w:r>
      <w:r>
        <w:rPr>
          <w:sz w:val="28"/>
          <w:szCs w:val="28"/>
        </w:rPr>
        <w:t xml:space="preserve"> – использование биологических отходов для любой цели, кроме кормления животных и уничтож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арантин</w:t>
      </w:r>
      <w:r>
        <w:rPr>
          <w:sz w:val="28"/>
          <w:szCs w:val="28"/>
        </w:rPr>
        <w:t xml:space="preserve"> как процесс - комплекс противоэпизоотических мероприятий, направленный на изоляцию очага болезни с целью недопущения ее дальнейшего распространения. Карантином также называется процесс выдерживания в течение определенного времени животного или группы животных в условиях, исключающих его контакт с другими животными, с целью определения того не инфицировано ли оно (они) возбудителями заразных болезней, и с целью недопущения распространения возбудителя (возбудителей) болезней, которыми они могут быть заражены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антином также называется здание, сооружение или изолированный участок местности, где осуществляется карантин как процесс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омпоненты кормов</w:t>
      </w:r>
      <w:r>
        <w:rPr>
          <w:sz w:val="28"/>
          <w:szCs w:val="28"/>
        </w:rPr>
        <w:t xml:space="preserve"> – вещества естественного растительного, животного или минерального происхождения, смешиваемые для получения кормов в относительно больших количествах, не относящиеся к кормовым добавкам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омпартментализация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орм для животных</w:t>
      </w:r>
      <w:r>
        <w:rPr>
          <w:sz w:val="28"/>
          <w:szCs w:val="28"/>
        </w:rPr>
        <w:t xml:space="preserve"> –вещества, смеси веществ, естественные или искусственные, непосредственно используемые для кормления животных. Понятие корма включает в себя аналогичные, более узкие понятия, описывающие отдельные виды кормов, такие как естественные корма (трава, сено, ветки деревьев для травоядных животных, животные, части туши животных – для хищных животных, зоо-и фитопланктон, другие мелкие гидробионты для рыб, гидробионты для хищных гидробионтов), комбинированные корма (искусственные, обычно сухие смеси прошедших технологическую обработку компонентов кормов), сухие корма, влажные корм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ормовая безопасность</w:t>
      </w:r>
      <w:r>
        <w:rPr>
          <w:sz w:val="28"/>
          <w:szCs w:val="28"/>
        </w:rPr>
        <w:t xml:space="preserve"> – состояние обоснованной уверенности в том, что используемые для кормления продуктивных животных корма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ормовые добавки</w:t>
      </w:r>
      <w:r>
        <w:rPr>
          <w:sz w:val="28"/>
          <w:szCs w:val="28"/>
        </w:rPr>
        <w:t xml:space="preserve"> – вещества, вводимые в относительно небольших количествах в состав кормов на стадии их изготовления или непосредственно перед кормлением. При этом кормовые добавки не используются непосредственно для кормления животных. Понятие кормовые добавки включает в себя аналогичные более узкие понятия, такие как: 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лковые добавки (мясная, костная, мясокостная, рыбная и иная мука животного происхождения, мука бобовых и масличных растений и др. компоненты, повышающие содержание белка в корме)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миксы (сухие компоненты, содержащие биологически активные вещества, добавляемые к сухим комбинированным кормам в микроколичествах);</w:t>
      </w:r>
    </w:p>
    <w:p>
      <w:pPr>
        <w:pStyle w:val="Normal"/>
        <w:ind w:firstLine="709"/>
        <w:rPr/>
      </w:pPr>
      <w:r>
        <w:rPr>
          <w:sz w:val="28"/>
          <w:szCs w:val="28"/>
        </w:rPr>
        <w:t>витаминные добавки (естественные или искусственные смеси веществ или вещества, содержащие высокие концентрации витамин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>аминокислотные добавки (аминокислоты естественного, синтетического или биотехнологического происхождения на носителях или без носител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биотики (добавки, содержащие живые, полезные для организма животных, микроорганизмы, улучшающие перевариваемость корма или нормализующие микрофлору многокамерного желудка жвачных и кишечника);</w:t>
      </w:r>
    </w:p>
    <w:p>
      <w:pPr>
        <w:pStyle w:val="Normal"/>
        <w:ind w:firstLine="709"/>
        <w:rPr/>
      </w:pPr>
      <w:r>
        <w:rPr>
          <w:sz w:val="28"/>
          <w:szCs w:val="28"/>
        </w:rPr>
        <w:t>вкусовые добавки (добавки улучшающие вкус корма для животного или повышающие выделение пищеварительных фермент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васки (химические вещества или смеси веществ, или препараты, содержащие микроорганизмы, улучшающие силосование или иную предварительную обработку корма);</w:t>
      </w:r>
    </w:p>
    <w:p>
      <w:pPr>
        <w:pStyle w:val="Normal"/>
        <w:ind w:firstLine="709"/>
        <w:rPr/>
      </w:pPr>
      <w:r>
        <w:rPr>
          <w:sz w:val="28"/>
          <w:szCs w:val="28"/>
        </w:rPr>
        <w:t>ферментные добавки (вещества или смеси веществ, содержащих относительно высокие концентрации ферментов, улучшающих биологическую доступность питательных веществ путем его предварительной, до скармливания, ферментации);</w:t>
      </w:r>
    </w:p>
    <w:p>
      <w:pPr>
        <w:pStyle w:val="Normal"/>
        <w:ind w:firstLine="709"/>
        <w:rPr/>
      </w:pPr>
      <w:r>
        <w:rPr>
          <w:sz w:val="28"/>
          <w:szCs w:val="28"/>
        </w:rPr>
        <w:t>лечебные добавки (добавки состоящие из или включающие в себя лекарственные вещества)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Лечение болезней животных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Ликвидация заразной болезни животных</w:t>
      </w:r>
      <w:r>
        <w:rPr>
          <w:sz w:val="28"/>
          <w:szCs w:val="28"/>
        </w:rPr>
        <w:t xml:space="preserve"> – комплекс мероприятий, приводящий к отсутствию данной болезни и ее возбудителя на данной территории или в данном компартмен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ждународный транзит поднадзорной продукции по территории Российской Федерации –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Непродуктивные животные</w:t>
      </w:r>
      <w:r>
        <w:rPr>
          <w:sz w:val="28"/>
          <w:szCs w:val="28"/>
        </w:rPr>
        <w:t xml:space="preserve"> – животные, которые содержатся в неволе для целей, не связанных с получением от них продукции, предназначенной в пищу люд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боды конкуренции -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орот животных</w:t>
      </w:r>
      <w:r>
        <w:rPr>
          <w:sz w:val="28"/>
          <w:szCs w:val="28"/>
        </w:rPr>
        <w:t xml:space="preserve"> – процессы разведения, содержания, использования, транспортировки, убоя, эвтаназии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борот иных предназначенных для использовании в ветеринарии и не являющихся лекарственными средствами для животных веществ, препаратов, средств диагностики, дезинфектантов, противопаразитарных препаратов</w:t>
      </w:r>
      <w:r>
        <w:rPr>
          <w:sz w:val="28"/>
          <w:szCs w:val="28"/>
        </w:rPr>
        <w:t xml:space="preserve"> - процессы изготовления, транспортирования, хранения, использования и утилизации предназначенных для использовании в ветеринарии и не являющихся лекарственными средствами для животных веществ, препаратов, средств диагностики, дезинфектантов, противопаразитарных препарато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орот кормов для животных</w:t>
      </w:r>
      <w:r>
        <w:rPr>
          <w:sz w:val="28"/>
          <w:szCs w:val="28"/>
        </w:rPr>
        <w:t xml:space="preserve"> – процессы изготовления, транспортирования, хранения, использования и утилизации кормов для животных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орот кормовых добавок для животных</w:t>
      </w:r>
      <w:r>
        <w:rPr>
          <w:sz w:val="28"/>
          <w:szCs w:val="28"/>
        </w:rPr>
        <w:t xml:space="preserve"> - процессы изготовления, транспортирования, хранения, использования и утилизации кормовых добавок для животных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орот лекарственных средств для животных</w:t>
      </w:r>
      <w:r>
        <w:rPr>
          <w:sz w:val="28"/>
          <w:szCs w:val="28"/>
        </w:rPr>
        <w:t xml:space="preserve"> - процессы изготовления, транспортирования, хранения, использования и утилизации лекарственных средств для животных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орот продукции животного происхождения</w:t>
      </w:r>
      <w:r>
        <w:rPr>
          <w:sz w:val="28"/>
          <w:szCs w:val="28"/>
        </w:rPr>
        <w:t xml:space="preserve"> - процессы изготовления, транспортирования, хранения, использования и утилизации продукции животного происхожд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орот продукции растительного происхождения непромышленного изготовления</w:t>
      </w:r>
      <w:r>
        <w:rPr>
          <w:sz w:val="28"/>
          <w:szCs w:val="28"/>
        </w:rPr>
        <w:t>, предназначенной в пищу людям – процессы изготовления, транспортирования, хранения, использования и утилизации продукции растительного происхождения непромышленного изготовления, предназначенной в пищу люд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граничительные мероприятия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-опасные болезни животных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чаг заразной болезни</w:t>
      </w:r>
      <w:r>
        <w:rPr>
          <w:sz w:val="28"/>
          <w:szCs w:val="28"/>
        </w:rPr>
        <w:t xml:space="preserve"> – место или строение, где имеются зараженные животные или не подвергнутые дезинфекции либо безопасному захоронению трупы зараженных животных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араветеринарная деятельность</w:t>
      </w:r>
      <w:r>
        <w:rPr>
          <w:sz w:val="28"/>
          <w:szCs w:val="28"/>
        </w:rPr>
        <w:t xml:space="preserve"> - деятельность физических и юридических лиц по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ю услуг, связанных с: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идентификацией животных, в части, не касающейся вживляемых средств идентификации,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обработкой животных, изменяющей их экстерьер, но не связанная с применением хирургических операций,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индивидуальными противопаразитарными обработками животных, не связанными со скармливанием, спаиванием и парентеральным введением противопаразитарных препаратов,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осуществлением дезинфекции в сфере ветеринарии, за исключением случаев ее осуществления, отнесенных к ветеринарной деятельности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существлению отдельных процедур и действий в ходе осуществления ветеринарной деятельности лицами, не имеющими права на осуществление ветеринарной деятельности, под непосредственным руководством и наблюдением лица, имеющего право на осуществление ветеринарной деятельности, которое несет всю полноту ответственности за результаты этих процедур и действий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ищевая безопасность</w:t>
      </w:r>
      <w:r>
        <w:rPr>
          <w:sz w:val="28"/>
          <w:szCs w:val="28"/>
        </w:rPr>
        <w:t xml:space="preserve"> – состояние обоснованной уверенности в том, что продукты животного происхождения, предназначенная в пищу людям, находящиеся в обороте на территории Российской Федерации, не опасны для здоровья человека и соответствуют установленным в Российской Федерации требованиям, регламентирующим безопасность таких продукто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Поднадзорный груз </w:t>
      </w:r>
      <w:r>
        <w:rPr>
          <w:sz w:val="28"/>
          <w:szCs w:val="28"/>
        </w:rPr>
        <w:t xml:space="preserve">– любая поднадзорная продукция в процессе перемещения и подготовки к нему. Понятие поднадзорный груз относится к поднадзорной продукции, перемещаемой любым видом транспорта или, в случае животных, без использования какого-либо транспорта – путем перег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однадзорная продукция</w:t>
      </w:r>
      <w:r>
        <w:rPr>
          <w:sz w:val="28"/>
          <w:szCs w:val="28"/>
        </w:rPr>
        <w:t xml:space="preserve"> – продукция, в отношении которой осуществляется государственный ветеринарный надзор, включая в том числе животных, корма для животных, кормовые добавки для животных, лекарственные средства для животных, вещества и материалы, в которых содержатся или могут содержаться возбудители заразных болезней животных, продукция животного происхождения, растительная продукция пищевого назначения непромышленного изгот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дуктивные животные</w:t>
      </w:r>
      <w:r>
        <w:rPr>
          <w:sz w:val="28"/>
          <w:szCs w:val="28"/>
        </w:rPr>
        <w:t xml:space="preserve"> – животные, которые содержатся в неволе с целью получения от них продукции, предназначенной в пищу людя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дукция животного происхождения</w:t>
      </w:r>
      <w:r>
        <w:rPr>
          <w:sz w:val="28"/>
          <w:szCs w:val="28"/>
        </w:rPr>
        <w:t xml:space="preserve"> – любые продукты животного происхождения и продукты, содержащие продукты животного происх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дукции растительного происхождения непромышленного изготовления, предназначенной в пищу людям</w:t>
      </w:r>
      <w:r>
        <w:rPr>
          <w:sz w:val="28"/>
          <w:szCs w:val="28"/>
        </w:rPr>
        <w:t xml:space="preserve"> – любые продукты растительного происхождения, предназначенные в пищу людям и реализуемые на продуктовых рынках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одовольственная безопасность</w:t>
      </w:r>
      <w:r>
        <w:rPr>
          <w:sz w:val="28"/>
          <w:szCs w:val="28"/>
        </w:rPr>
        <w:t xml:space="preserve"> – состояние обоснованной уверенности в том,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ветеринарный контроль поднадзорной продукции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актика болезней животных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егионализация территории</w:t>
      </w:r>
      <w:r>
        <w:rPr>
          <w:sz w:val="28"/>
          <w:szCs w:val="28"/>
        </w:rPr>
        <w:t xml:space="preserve"> – разделение территории Российской Федерации или административной единицы Российской Федерации на части, различающиеся по наличию заразных болезней животных или риску их возникновения и распростран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одержание животных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пецифическая профилактика заразных болезней животных</w:t>
      </w:r>
      <w:r>
        <w:rPr>
          <w:sz w:val="28"/>
          <w:szCs w:val="28"/>
        </w:rPr>
        <w:t xml:space="preserve"> – активная (с применением вакцин) и пассивная (с применением препаратов специфических сывороточных и моноклональных антител и содержащих их препаратов) иммунизация с использованием любых путей введения вакцины и антителосодержащих препарато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убституитивные меры</w:t>
      </w:r>
      <w:r>
        <w:rPr>
          <w:sz w:val="28"/>
          <w:szCs w:val="28"/>
        </w:rPr>
        <w:t xml:space="preserve"> – меры, применяемые при импорте, перемещении животных и продуктов животного происхождения или проведении санитарно-карантинных мероприятий, которые отличаются от установленных или наиболее часто применяемых, но позволяют достичь такого же уровня безопасност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Утилизация биологических отходов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Уничтожение биологических отходов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кзотические болезни животных</w:t>
      </w:r>
      <w:r>
        <w:rPr>
          <w:sz w:val="28"/>
          <w:szCs w:val="28"/>
        </w:rPr>
        <w:t xml:space="preserve"> – заразные болезни животных, вызываемые возбудителями болезней животных, отсутствующих в настоящее время на территории Российской Федерации. Этим термином описываются, в том числе, и болезни, присутствующие в настоящее время на территории Российской Федерации как нозоединицы, но вызываемые отсутствующими на территории Российской Федерации типами, подтипами (включая серотипы и патотипы) возбудителя. Термин «настоящее время» означает, что болезнь не регистрировалась на территории Российской Федерации в течение времени,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. В случаях, когда упомянутые документы таких сроков не устанавливают, он означает, что в Российской Федерации данная болезнь не регистрировалась в течение 2 лет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пизоотический мониторинг</w:t>
      </w:r>
      <w:r>
        <w:rPr>
          <w:sz w:val="28"/>
          <w:szCs w:val="28"/>
        </w:rPr>
        <w:t xml:space="preserve"> – наблюдение за распространением заразной болезни животных и/или ее возбудителя на определенной территории, осуществляемое с использованием тех же методов, которые используются для диагностики данной болезни и для идентификации возбудителя во внешней среде и продукции животного происхождения. При этом основной задачей их реализации является не проведение диагностики (групповой или индивидуальной), а характеризация широты распространения возбудителя на основе случайного (или близкого к случайному) отбора исследуемых проб. Данное понятие применяется также и к случаям, когда данный возбудитель отсутствует на подвергаемой мониторингу территории, но может там появитьс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стетическая хирургия для животных</w:t>
      </w:r>
      <w:r>
        <w:rPr>
          <w:sz w:val="28"/>
          <w:szCs w:val="28"/>
        </w:rPr>
        <w:t xml:space="preserve"> – хирургические операции, не имеющие характера лечения и влияющие на экстерьер животного,</w:t>
      </w:r>
    </w:p>
    <w:p>
      <w:pPr>
        <w:pStyle w:val="Heading1"/>
        <w:rPr/>
      </w:pPr>
      <w:r>
        <w:rPr/>
        <w:t>Глава 2. Полномочия и обязанности в области ветеринарии</w:t>
      </w:r>
    </w:p>
    <w:p>
      <w:pPr>
        <w:pStyle w:val="Heading2"/>
        <w:rPr/>
      </w:pPr>
      <w:r>
        <w:rPr/>
        <w:t>1. Полномочия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рганизация реализации государственной политики в области ветерина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Нормативное правовое регулирование в области ветерина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в области ветерина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дентификации животных и продукции животного происхождения, администрирование работы информационной системы, обеспечивающей идентификацию животных и продукции животного происхо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мпартментализации хозяйств и населенных пунктов, где производится содержание животных, а также предприятий, осуществляющих оборот продукции животного происхо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</w:t>
      </w:r>
      <w:bookmarkStart w:id="0" w:name="OLE_LINK2"/>
      <w:bookmarkStart w:id="1" w:name="OLE_LINK1"/>
      <w:r>
        <w:rPr>
          <w:sz w:val="28"/>
          <w:szCs w:val="28"/>
        </w:rPr>
        <w:t xml:space="preserve">национального плана </w:t>
      </w:r>
      <w:bookmarkEnd w:id="0"/>
      <w:bookmarkEnd w:id="1"/>
      <w:r>
        <w:rPr>
          <w:sz w:val="28"/>
          <w:szCs w:val="28"/>
        </w:rPr>
        <w:t xml:space="preserve">противоэпизоотических мероприятий против карантинных и особо опасных болезней животны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писка болезней, при ликвидации вспышек которых компенсации собственникам животных выплачиваются из федерального бюдж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Предоставление ветеринарных услуг гражданам и организациям за счет средств бюджета Российской Федерации по перечню, утверждаемому ежегодно федеральным органом по нормативно-правовому регулированию в области ветерина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предусмотренных национальным планом противоэпизоотических мероприятий химическими, биологическими и иными препаратами для диагностики, профилактики и лечения карантинных и особо опасных болезней животных, а также для эвтаназии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проведение эпизоотического мониторинга особо опасных и экзотических болезней животных, а также, в случае принятия федеральными органами государственной власти специальных программ по искоренению или контролю конкретных болезней, иных, предусмотренных этими программами, болезней животных на территори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 на объектах,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Анализ эпизоотической обстановки в иностранных государствах и рисков, связанных с ввозом в Российскую Федерацию животных, продукции животного происхождения, кормов и кормовых добавок из иностранных государ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и полномочий ветеринарных служб стран, экспортирующих и желающих экспортировать поднадзорную продукцию в Российскую Федерацию, а также иных служб этих стран, деятельность которых имеет отношение к обеспечению эпизоотического благополучия и пищевой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Проведение обследований предприятий,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, и ведение реестров предприятий, соответствующих указанным требова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предприятий, расположенных на территории Российской Федерации, на предмет соответствия ветеринарным требованиям государств или групп государств, в которые поставляется продукция животного происхождения, производимая на указанных предприятиях, и ведение реестров предприятий, соответствующих указанным требова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ведение и снятие ограничений на ввоз в Российскую Федерацию животных, продукции животного происхождения, кормов и кормовых добавок, а также разработка и осуществление субституитивных мер, обеспечивающих безопасность ввоза поднадзорных грузов в Российскую Федер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з в Российскую Федерацию, вывоз из Российской Федерации, а также транзит через территорию Российской Федерации поднадзорных гр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 xml:space="preserve">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, в которые они вывозя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 на транспорте при осуществлении перевозок поднадзорных грузов между субъектами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ыдача ветеринарных сопроводительных документов на поднадзорные грузы, ввозимые в Российскую Федерацию или вывозимые из Российской Федерации (за исключением вывозимых на территорию государств – участников таможенного союза), а также на поднадзорные грузы, вывозимые с объектов,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Регистрация лекарственных средств для животных и кормовых добавок, а также линий генно-инженерно-модифицированных организмов, используемых для изготовления кормов для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лекарственных средств для животных и кормовых добавок, а также линий генно-инженерно-модифицированных организмов, используемых в производстве кормов для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производства лекарственных средств для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Лицензирование фармацевтической деятельности в части торговли лекарственными средствами для животных.</w:t>
      </w:r>
    </w:p>
    <w:p>
      <w:pPr>
        <w:pStyle w:val="Heading2"/>
        <w:rPr/>
      </w:pPr>
      <w:r>
        <w:rPr/>
        <w:t>2. Полномочия Российской Федерации, переданные субъектам Российской Федераци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8"/>
          <w:szCs w:val="28"/>
        </w:rPr>
        <w:t>Установление и отмена карантина в пределах территории субъекта Российской Федерации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8"/>
          <w:szCs w:val="28"/>
        </w:rPr>
        <w:t>Организация и проведение на территории субъекта Российской Федерации эпизоотического мониторинга заразных болезней животных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т уведомлений о начале осуществления предпринимательской деятельности по животноводству, предоставлению отдельных услуг в области животноводства, производству продукции животного происхождения, ее хранению, перевозке, ветеринарной деятельности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, за исключением осуществления ветеринарного надзора на объектах,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Heading2"/>
        <w:rPr/>
      </w:pPr>
      <w:r>
        <w:rPr/>
        <w:t xml:space="preserve">3. Полномочия субъектов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государственной политики Российской Федерации в области ветеринарии, разработка и реализация региональной политики в области ветерин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ых нормативных правовых актов в области ветерин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 xml:space="preserve">Осуществление ведения реестра поднадзорных ветеринарному надзору объектов, имеющихся на территории субъекта Российской Федерации, за исключением объектов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существление идентификации животных и продукции животного проис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Участие в проведении эпизоотического мониторинга особо опасных болезней животных на территории субъек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проведение эпизоотического мониторинга заразных болезней на территории субъекта Российской Федерации, кроме эпизоотического мониторинга особо опасных болезней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осуществление предоставления ветеринар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етеринарных услуг гражданам и организациям за счет средств бюджета субъекта Российской Федерации по перечню, утверждаемому ежегодно органом субъекта Российской Федерации по нормативно-правовому регулированию в области ветеринарии. В данный перечень могут входить лишь услуги, не вошедшие в соответствующий перечень, упомянутый в настоящей главе, статья 1 пункт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писка болезней, при ликвидации вспышек которых производится выплата компенсаций за счет бюджета субъекта Российской Федерации. В данный список могут входить лишь болезни, не вошедшие в соответствующий список, упомянутый в настоящей главе, статья 1 пункт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Выдача ветеринарных сопроводительных документов, за исключением ветеринарных сопроводительных документов на животных, продукцию животного происхождения, корма и кормовые добавки, выдача которых в соответствии со статьей 1 главы 3 настоящего Закона относится к полномочиям органов государственной власт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 на транспорте при перевозках поднадзорных грузов внутри субъек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осуществление на территории субъекта Российской Федерации мероприятий по предупреждению и ликвидации болезней животных, их диагностике, специфической профилактике и лечению, защите населения от болезней, общих для человека и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территории субъекта Российской Федерации, содержащей очаг заразной боле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артментализации хозяйств и населенных пунктов, где производится содержание животных, а также предприятий, осуществляющих оборот продукции животного проис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Изъятие животных и (или) продуктов животноводства при ликвидации очагов особо опасных болезней животных на территории субъекта Российской Федерации.</w:t>
      </w:r>
    </w:p>
    <w:p>
      <w:pPr>
        <w:pStyle w:val="Heading2"/>
        <w:rPr/>
      </w:pPr>
      <w:r>
        <w:rPr/>
        <w:t xml:space="preserve">7. Полномочия местных и муниципальных органов вла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  <w:tab w:val="left" w:pos="567" w:leader="none"/>
        </w:tabs>
        <w:ind w:left="510" w:hanging="510"/>
        <w:jc w:val="both"/>
        <w:rPr/>
      </w:pPr>
      <w:r>
        <w:rPr>
          <w:sz w:val="28"/>
          <w:szCs w:val="28"/>
        </w:rPr>
        <w:t>Осуществление учета животных, находящихся на личных подворьях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  <w:tab w:val="left" w:pos="567" w:leader="none"/>
        </w:tabs>
        <w:ind w:left="510" w:hanging="510"/>
        <w:jc w:val="both"/>
        <w:rPr/>
      </w:pPr>
      <w:r>
        <w:rPr>
          <w:sz w:val="28"/>
          <w:szCs w:val="28"/>
        </w:rPr>
        <w:t>Проверка исполнений обязательных требований по идентификации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  <w:tab w:val="left" w:pos="567" w:leader="none"/>
        </w:tabs>
        <w:ind w:left="510" w:hanging="510"/>
        <w:jc w:val="both"/>
        <w:rPr/>
      </w:pPr>
      <w:r>
        <w:rPr>
          <w:sz w:val="28"/>
          <w:szCs w:val="28"/>
        </w:rPr>
        <w:t>Проверка исполнения хозяйствующими субъектами, осуществляющими на территории муниципального образования оборот животных, их обязанностей в сфере оборота животных, предусмотренных …</w:t>
      </w:r>
    </w:p>
    <w:p>
      <w:pPr>
        <w:pStyle w:val="Heading2"/>
        <w:rPr/>
      </w:pPr>
      <w:r>
        <w:rPr/>
        <w:t>8. Полномочия федеральной таможенной службы в области пограничного ветеринарного 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окументального контроля поднадзорных ветеринарному надзору грузов в пунктах пропуска через государственную границу. </w:t>
      </w:r>
    </w:p>
    <w:p>
      <w:pPr>
        <w:pStyle w:val="Heading2"/>
        <w:rPr/>
      </w:pPr>
      <w:r>
        <w:rPr/>
        <w:t>9. Полномочия МВД в области ветеринарного надзора на транспор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существление документального контроля поднадзорных ветеринарному надзору грузов, транспортируемых автомобильным и гужевым транспортом.</w:t>
      </w:r>
    </w:p>
    <w:p>
      <w:pPr>
        <w:pStyle w:val="Heading2"/>
        <w:rPr/>
      </w:pPr>
      <w:r>
        <w:rPr/>
        <w:t>10. Обязанности и права хозяйствующих субъектов и граждан, осуществляющих оборот живот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Владелец животных несёт ответственность за неисполнение установленных законодательством Российской Федерации требований к обороту животных, включая имущественную ответственность за вред, нанесенный третьим лицам принадлежащими ему животными, а также за вред, нанесенный третьим лицам распространением заразных болезней животных по причине неисполнения им правил, перечисленных в настоящее стат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осуществить идентификацию животных в соответствии с обязательными требованиями к идентификации животных, установленными законодательством Российской Федер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предоставлять специалистам государственной ветеринарной службы принадлежащих ему животных для осмотра и проведения обязательных лечебно-профилактических, диагностических процедур и осмот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осуществлять мероприятия по предотвращению возникновения и распространения заразных болезней животных,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 xml:space="preserve">сообщать в государственную ветеринарную службу о случаях массовой гибели или заболевания принадлежащих ему животных, а также о гибели и заболевании принадлежащих ему животных, произошедших по не известным ему причинам, в порядке, установленном органом государственной власти субъекта Российской Федерации, осуществляющий функции по нормативному правовому регулированию в области ветеринар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соблюдать установленные требования при сооружении и эксплуатации зданий и объектов, где производится содержание животн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требования к транспортировке и перегону животн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не допускать загрязнения окружающей среды биологическими отходами, возникающими при осуществлении содержания животных, соблюдать обязательные требования по их ути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ветеринарное обслуживание, осуществляемое в соответствии с установленными требовани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компенсацию ущерба от возникновения заразной болезни животных и ликвидации очагов заразной болезни в установленном поряд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>получение имеющейся у государственной ветеринарной службы информации о принадлежащих ему животных, распространении и угрозе распространения заразных болезней животных в регионе, где он осуществляет содержание животных и в регионе, куда он желает переместить принадлежащих ему животных.</w:t>
      </w:r>
    </w:p>
    <w:p>
      <w:pPr>
        <w:pStyle w:val="Heading2"/>
        <w:rPr/>
      </w:pPr>
      <w:r>
        <w:rPr/>
        <w:t>11. Обязанности и права хозяйствующих субъектов и граждан, осуществляющих оборот поднадзорной продукции, кроме живот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Производитель продукции животного происхождения, несёт ответственность за неисполнение им установленных законодательством Российской Федерации требований к обороту соответствующей продукции, включая имущественную ответственность за вред, нанесенный третьим лицам произведенной им продукцией, а также за вред, нанесенный третьим лицам распространением заразных болезней животных опосредованным произведенной им проду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, включая имущественную ответственность за вред,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, а также за вред, нанесенный третьим лицам распространением заразных болезней животных опосредованным произведенными им кормами и кормовыми добав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, включая имущественную ответственность за вред,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, а также за вред, нанесенный третьим лицам распространением заразных болезней животных опосредованным произведенными им лекарствен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ЕЛ НЕ ОКОНЧ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720" w:firstLine="1069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abstractNum w:abstractNumId="8">
    <w:lvl w:ilvl="0">
      <w:start w:val="174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529" w:firstLine="1069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00:00Z</dcterms:created>
  <dc:creator>n.vlasov</dc:creator>
  <dc:description/>
  <cp:keywords/>
  <dc:language>en-US</dc:language>
  <cp:lastModifiedBy>n.vlasov</cp:lastModifiedBy>
  <dcterms:modified xsi:type="dcterms:W3CDTF">2010-06-15T05:01:00Z</dcterms:modified>
  <cp:revision>1</cp:revision>
  <dc:subject/>
  <dc:title>ПРОЕКТ (Редакция №3 от 15</dc:title>
</cp:coreProperties>
</file>