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(Редакция №2 от 10.06.20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 О ветеринар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1. Общие положения.</w:t>
      </w:r>
    </w:p>
    <w:p>
      <w:pPr>
        <w:pStyle w:val="Heading2"/>
        <w:rPr/>
      </w:pPr>
      <w:r>
        <w:rPr/>
        <w:t>Статья 1. Сфера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регулирует общественные отношения, возникающие пр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29"/>
        <w:rPr>
          <w:sz w:val="28"/>
          <w:szCs w:val="28"/>
        </w:rPr>
      </w:pPr>
      <w:r>
        <w:rPr>
          <w:sz w:val="28"/>
          <w:szCs w:val="28"/>
        </w:rPr>
        <w:t>обороте на территории Российской Федера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 xml:space="preserve">животных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продукции животного происхожден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кормов для животны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кормовых добавок для животны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лекарственных средств для животны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иных, предназначенных для использования в ветеринарии, и не являющихся лекарственными средствами для животных, веществ, препаратов, средств диагностики, дезинфектантов, противопаразитарных препаратов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продукции растительного происхождения непромышленного изготовления, предназначенной в пищу людя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29"/>
        <w:rPr>
          <w:sz w:val="28"/>
          <w:szCs w:val="28"/>
        </w:rPr>
      </w:pPr>
      <w:r>
        <w:rPr>
          <w:sz w:val="28"/>
          <w:szCs w:val="28"/>
        </w:rPr>
        <w:t xml:space="preserve">осуществлени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ветеринарной деятельност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профилактики, лечения и диагностики болезней животны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изучения заразных болезней животных, исследовательской и иной работе с возбудителями болезней животны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обучения ветеринарных специалистов, иных специалистов, занятых в работе органов исполнительной власти в области ветеринарии и подведомственных им учреждений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государственного ветеринарного надзора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ведомственного и производственного контроля поднадзорной продукци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идентификации и трассировки животных и продукции животного происхожден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ввоза поднадзорной продукции на территорию Российской Федераци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вывоза поднадзорной продукции с территории Российской Федераци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транзита поднадзорной продукции по территории российской Федераци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транспортировке поднадзорной продукции по территории Российской Федераци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8"/>
          <w:szCs w:val="28"/>
        </w:rPr>
        <w:t>использования, утилизации и уничтожения биологических отходов животного происхожден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международной деятельности органов исполнительной власти в области ветеринар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татья 2. Основы государственной политики в сфере регулирова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1. Российская Федерация определяет следующую иерархию целей государственной политики в сфере регулирования настоящего зак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49"/>
        <w:rPr/>
      </w:pPr>
      <w:r>
        <w:rPr>
          <w:sz w:val="28"/>
          <w:szCs w:val="28"/>
        </w:rPr>
        <w:t>Обеспечение продовольственной безопасности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Обеспечение пищевой безопасности 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Обеспечение здоровья людей на территории Российской Федерации в части заразных болезней, возбудители которых являются общими для животных 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Обеспечение биологической, кормовой и генетической безопасности сельскохозяйственных и домашних животных на территории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Обеспечение оптимального ветеринарно-санитарного обслуживания животноводства как средства е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Обеспечение населения Российской Федерации ветеринарными услугами на современном уров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Обеспечение выполнения международных обязательст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Обеспечение здоровья животных на территории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Поддержка создания и развития экспортного потенциала Российской Федерации в части экспорта животных и продукции животного происх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Обеспечение свободы конкур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49"/>
        <w:rPr>
          <w:sz w:val="28"/>
          <w:szCs w:val="28"/>
        </w:rPr>
      </w:pPr>
      <w:r>
        <w:rPr>
          <w:sz w:val="28"/>
          <w:szCs w:val="28"/>
        </w:rPr>
        <w:t>Обеспечение прав и свобод гражданина Российской Федерации в наиболее полной мере, настолько насколько это не ведет к ущемлению прав и свобод других граждан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49"/>
        <w:rPr/>
      </w:pPr>
      <w:r>
        <w:rPr>
          <w:sz w:val="28"/>
          <w:szCs w:val="28"/>
        </w:rPr>
        <w:t>Обеспечение законности и правопорядка в сфере регу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49"/>
        <w:rPr/>
      </w:pPr>
      <w:r>
        <w:rPr>
          <w:sz w:val="28"/>
          <w:szCs w:val="28"/>
        </w:rPr>
        <w:t>Обеспечение сохранности видового разнообразия диких животных и благоприятной в части распространения заразных болезней животных экологической обстановки на территории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49"/>
        <w:rPr/>
      </w:pPr>
      <w:r>
        <w:rPr>
          <w:sz w:val="28"/>
          <w:szCs w:val="28"/>
        </w:rPr>
        <w:t>Обеспечение гуманного отношения к животным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достижения вышеперечисленных целей с учетом состояния экономики страны должны приниматься меры для их достижения на все более высоком уровне.</w:t>
      </w:r>
    </w:p>
    <w:p>
      <w:pPr>
        <w:pStyle w:val="Heading2"/>
        <w:rPr/>
      </w:pPr>
      <w:r>
        <w:rPr/>
        <w:t>Статья 3. Гарантии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оссийская Федерация гарантирует обеспечение граждан Российской Федерации ветеринарными услугами за счет средств бюджета Российской Федерации по перечню, утверждаемому ежегодно федеральным органом по нормативно-правовому регулированию в области ветерин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ссийская Федерация гарантирует обеспечение субъектов Российской Федерации за счет средств бюджета Российской Федерации средствами для диагностики, профилактики и лечения заразных болезней животных, по перечню, утверждаемому ежегодно федеральным органом по нормативно-правовому регулированию в области ветерина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оссийская Федерация гарантирует, что государственный ветеринарный надзор и ветеринарно-санитарные ограничительные мероприятия не будут применяться для ограничения конкуренции и торговли, включая международную торгов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Государственные ветеринарные инспекторы, осуществляющие государственный ветеринарный надзор, являются представителями государства и находятся под его защитой. Российская Федерация гарантирует независимость принятия государственными ветеринарными инспекторами решений в пределах их, установленных настоящим законом и иными законодательными актами, полномоч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осударственные ветеринарные инспекторы, осуществляющие государственный ветеринарный надзор, имеют право посещать в любое время и без предварительного оповещения поднадзорные объекты для правомерного осуществления своих надзор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пециалисты государственной ветеринарной службы, проживающие и работающие в сельской местности, имеют право на бесплатные коммунальные услуги и иные льготы, устанавливаемые законодательством для работников сель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пециалисты государственной ветеринарной службы, проживающие в поселках городского типа и городах районного подчинения и работающие на животноводческих предприятиях, имеют право на социальные льготы в порядке, установленном для работников сель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аво на указанные в настоящей статье льготы сохраняется за вышедшими на пенсию специалистами государственной ветеринарной службы, проработавшими в указанных условиях 10 и более лет, на все время пока они проживают в указанных условиях. </w:t>
      </w:r>
    </w:p>
    <w:p>
      <w:pPr>
        <w:pStyle w:val="Heading2"/>
        <w:rPr/>
      </w:pPr>
      <w:r>
        <w:rPr/>
        <w:t>Статья 4. Законодательство в области ветерина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одательство в области ветеринарии состоит из настоящего Закона, Положения о государственном ветеринарном надзоре, других федеральных законов, регулирующих деятельность в области ветеринарии, и принимаемых в соответствии с ним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ормативные правовые акты субъектов Российской Федерации не могут противоречить нормативным правовым актам Российской Федерации и не могут регулировать вопросы, отнесенные к полномочиям Российской Федерации, за исключе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ления стандартов безопасности в отношении распространения заразных болезней животных при обороте животных более высоких, чем установленные законодательством Российской Федерац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ления научно-обоснованных стандартов безопасности продукции животного происхождения более высоких, чем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если нормы законодательства Российской Федерации в области ветеринарии противоречат международному договору с участием Российской Федерации, применяются нормы, предусмотренные международн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если законодательства Российской Федерации в области ветеринарии противоречат рекомендациям Всемирной Организации Здравоохранения Животных, временно, до гармонизации российского ветеринарного законодательства с указанными рекомендациями, могут применяться рекомендации Всемирной Организации Здравоохранения Животных.</w:t>
      </w:r>
    </w:p>
    <w:p>
      <w:pPr>
        <w:pStyle w:val="Heading2"/>
        <w:rPr/>
      </w:pPr>
      <w:r>
        <w:rPr/>
        <w:t>Статья 5. Основные поня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воз поднадзорной продукции на территорию Российской Федерации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теринарная деятельность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теринарный надзор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теринарные сопроводительные документы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омственный контроль поднадзорной продукции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теринарный контроль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утренний таможенный транзит поднадзорной продукции по территории Российской Федерации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збудитель заразной болезни животных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воз поднадзорной продукции с территории Российской Федерации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енетическая безопасность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енетический надзор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ветеринарный надзор –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осударственный ветеринарный мониторинг продукции животного происхождения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агностика болезней животных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ивотноводство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ивотные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разные болезни животных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онирование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дентификация животных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дентификация продукции животного происхождения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е болезней животных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рантин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партментализация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рма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рмовая безопасность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рмовые добавки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ечение болезней животных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квидация заразной болезни животных - </w:t>
      </w:r>
    </w:p>
    <w:p>
      <w:pPr>
        <w:pStyle w:val="Normal"/>
        <w:ind w:firstLine="709"/>
        <w:rPr/>
      </w:pPr>
      <w:r>
        <w:rPr>
          <w:sz w:val="28"/>
          <w:szCs w:val="28"/>
        </w:rPr>
        <w:t>Международный транзит поднадзорной продукции по территории Российской Федерации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свободы конкуренции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орот животных –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орот иных предназначенных для использовании в ветеринарии и не являющихся лекарственными средствами для животных веществ, препаратов, средств диагностики, дезинфектантов, противопаразитарных препаратов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орот кормов для животных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рот кормовых добавок для животных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рот лекарственных средств для животных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рот продукции животного происхождения -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орот продукции растительного происхождения непромышленного изготовления, предназначенной в пищу людям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граничительные мероприятия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о-опасные болезни животных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ищевая безопасность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надзорные грузы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надзорная продукция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укция животного происхождения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ая безопасность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ветеринарный контроль поднадзорной продукции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филактика болезней животных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гионализация территории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животных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бституитивные меры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илизация биологических отходов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ничтожение биологических отходов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зотические болезни животных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пизоотический мониторинг 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2. Полномочия и обязанности в области ветеринарии</w:t>
      </w:r>
    </w:p>
    <w:p>
      <w:pPr>
        <w:pStyle w:val="Heading2"/>
        <w:rPr/>
      </w:pPr>
      <w:r>
        <w:rPr/>
        <w:t>1. Полномочия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организация реализации государственной политики в области ветеринар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регулирование в области ветерина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ятельность в области ветерина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дентификации животных и продукции животного происхождения, администрирование работы информационной системы, обеспечивающей идентификацию животных и продукции животного происхо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дения реестров поднадзорных ветеринарному надзору объектов кроме поднадзорных ветеринарному надзору объектов подведомственных федеральным органам исполнительной власти в области обороны, внутренних дел, исполнения наказаний, государственной охраны и обеспечения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Организация и осуществление ведения реестров поднадзорных ветеринарному надзору объектов подведомственных федеральным органам исполнительной власти в области обороны, внутренних дел, исполнения наказаний, государственной охраны и обеспечения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мпартментализации хозяйств и населенных пунктов, где производится содержание животных, а также предприятий, осуществляющих оборот продукции животного происхо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Организация и осуществление регионализации территории Российской Федерации в отношении распространения и угрозы распространения заразных болезней животных и их возбу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</w:t>
      </w:r>
      <w:bookmarkStart w:id="0" w:name="OLE_LINK2"/>
      <w:bookmarkStart w:id="1" w:name="OLE_LINK1"/>
      <w:r>
        <w:rPr>
          <w:sz w:val="28"/>
          <w:szCs w:val="28"/>
        </w:rPr>
        <w:t xml:space="preserve">национального плана </w:t>
      </w:r>
      <w:bookmarkEnd w:id="0"/>
      <w:bookmarkEnd w:id="1"/>
      <w:r>
        <w:rPr>
          <w:sz w:val="28"/>
          <w:szCs w:val="28"/>
        </w:rPr>
        <w:t xml:space="preserve">противоэпизоотических мероприятий против карантинных и особо опасных болезней живот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уществления предусмотренных национальным планом противоэпизоотических мероприятий химическими, биологическими и иными препаратами для диагностики, профилактики и лечения карантинных и особо опасных болезней животных, а также для эвтаназии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 на территории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Организация и проведение эпизоотического мониторинга особо опасных и экзотических болезней животных, а также, в случае принятия федеральными органами государственной власти специальных программ по искоренению или контролю конкретных болезней, иных, предусмотренных этими программами, болезней животных на территории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етеринарного надзора на объектах, подведомственных федеральным органам исполнительной власти в области обороны, внутренних дел, исполнения наказаний, государственной охраны и обеспечения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Анализ эпизоотической обстановки в иностранных государствах и рисков, связанных с ввозом в Российскую Федерацию животных, продукции животного происхождения, кормов и кормовых добавок из иностранных государ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и полномочий ветеринарных служб стран, экспортирующих и желающих экспортировать поднадзорную продукцию в Российскую Федерацию, а также иных служб этих стран, деятельность которых имеет отношение к обеспечению эпизоотического благополучия и пищев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Проведение обследований предприятий, расположенных на территории иностранных государств и осуществляющих оборот поставляемых в Российскую Федерацию поднадзорных грузов на предмет соответствия требованиям Российской Федерации, и ведение реестров предприятий, соответствующих указанным требова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й предприятий, расположенных на территории Российской Федерации, на предмет соответствия ветеринарным требованиям государств или групп государств, в которые поставляется продукция животного происхождения, производимая на указанных предприятиях, и ведение реестров предприятий, соответствующих указанным требова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Введение и снятие ограничений на ввоз в Российскую Федерацию животных, продукции животного происхождения, кормов и кормовых добавок, а также разработка и осуществление субституитивных мер, обеспечивающих безопасность ввоза поднадзорных грузов в Российскую Федер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ввоз в Российскую Федерацию, вывоз из Российской Федерации, а также транзит через территорию Российской Федерации поднадзорных гру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 xml:space="preserve">Организация и осуществление контроля за соответствием ввозимых в Российскую Федерацию поднадзорных грузов установленным в Российской Федерации требования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Осуществление контроля за соответствием вывозимых из Российской Федерации поднадзорных грузов ветеринарным требованиям государств или групп государств, в которые они вывозя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етеринарного надзора на транспорте при осуществлении перевозок поднадзорных грузов между субъектами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Выдача ветеринарных сопроводительных документов на поднадзорные грузы, ввозимые в Российскую Федерацию или вывозимые из Российской Федерации (за исключением вывозимых на территорию государств – участников таможенного союза), а также на поднадзорные грузы, вывозимые с объектов, подведомственных федеральным органам исполнительной власти в области обороны, внутренних дел, исполнения наказаний, государственной охраны и обеспечения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Регистрация лекарственных средств для животных и кормовых добавок, а также линий генно-инженерно-модифицированных организмов, используемых для изготовления кормов для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лекарственных средств для животных и кормовых добавок, а также линий генно-инженерно-модифицированных организмов, используемых в производстве кормов для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производства лекарственных средств для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Лицензирование фармацевтической деятельности в части торговли лекарственными средствами для животных.</w:t>
      </w:r>
    </w:p>
    <w:p>
      <w:pPr>
        <w:pStyle w:val="Heading2"/>
        <w:rPr/>
      </w:pPr>
      <w:r>
        <w:rPr/>
        <w:t>2. Полномочия Российской Федерации, переданные субъектам Российской Федерации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8"/>
          <w:szCs w:val="28"/>
        </w:rPr>
        <w:t>Установление и отмена карантина в пределах территории субъекта Российской Федерации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 территории субъекта Российской Федерации государственного ветеринарного мониторинга продукции животного происхождения на соответствие установленным требованиям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8"/>
          <w:szCs w:val="28"/>
        </w:rPr>
        <w:t>Организация и проведение на территории субъекта Российской Федерации эпизоотического мониторинга заразных болезней животных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ет уведомлений о начале осуществления предпринимательской деятельности по животноводству, предоставлению отдельных услуг в области животноводства, производству продукции животного происхождения, ее хранению, перевозке, ветеринарной деятельности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етеринарного надзора, за исключением осуществления ветеринарного надзора на объектах, подведомственных федеральным органам исполнительной власти в области обороны, внутренних дел, исполнения наказаний, государственной охраны и обеспечения безопасности.</w:t>
      </w:r>
    </w:p>
    <w:p>
      <w:pPr>
        <w:pStyle w:val="Heading2"/>
        <w:rPr/>
      </w:pPr>
      <w:r>
        <w:rPr/>
        <w:t xml:space="preserve">3. Полномочия субъектов Российской Федер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государственной политики Российской Федерации в области ветеринарии, разработка и реализация региональной политики в области ветерина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гиональных нормативных правовых актов в области ветерина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 территории субъекта Российской Федерации государственного ветеринарного мониторинга подконтрольной государственному ветеринарному надзору продукции на соответствие установленным треб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 xml:space="preserve">Осуществление ведения реестров поднадзорных ветеринарному надзору объектов, имеющихся на территории субъекта Российской Федерации, за исключением объектов подведомственных федеральным органам исполнительной власти в области обороны, внутренних дел, исполнения наказаний, государственной охраны и обеспечения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Осуществление идентификации животных и продукции животного происх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Участие в проведении эпизоотического мониторинга особо опасных болезней животных на территории субъек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Организация и проведение эпизоотического мониторинга заразных болезней на территории субъекта Российской Федерации, кроме эпизоотического мониторинга особо опасных болезней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едоставления ветеринар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Выдача ветеринарных сопроводительных документов, за исключением ветеринарных сопроводительных документов на животных, продукцию животного происхождения, корма и кормовые добавки, выдача которых в соответствии со статьей 1 главы 3 настоящего Закона относится к полномочиям органов государственной власт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етеринарного надзора на транспорте при осуществлении перевозок поднадзорных грузов внутри субъек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Организация и осуществление на территории субъекта Российской Федерации мероприятий по предупреждению и ликвидации болезней животных, их диагностике, специфической профилактике и лечению, защите населения от болезней, общих для человека и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Зонирование территории субъекта Российской Федерации, содержащей очаг заразной боле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артментализации хозяйств и населенных пунктов, где производится содержание животных, а также предприятий, осуществляющих оборот продукции животного происх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sz w:val="28"/>
          <w:szCs w:val="28"/>
        </w:rPr>
        <w:t>Изъятие животных и (или) продуктов животноводства при ликвидации очагов особо опасных болезней животных на территории субъекта Российской Федерации.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7. Полномочия местных и муниципальных органов власти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06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74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529" w:firstLine="1069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firstLine="10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13:00Z</dcterms:created>
  <dc:creator>n.vlasov</dc:creator>
  <dc:description/>
  <cp:keywords/>
  <dc:language>en-US</dc:language>
  <cp:lastModifiedBy>Александр</cp:lastModifiedBy>
  <dcterms:modified xsi:type="dcterms:W3CDTF">2010-06-10T16:13:00Z</dcterms:modified>
  <cp:revision>2</cp:revision>
  <dc:subject/>
  <dc:title>ПРОЕКТ</dc:title>
</cp:coreProperties>
</file>