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деральный закон О ветеринари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Глава 1. Общие положения.</w:t>
      </w:r>
    </w:p>
    <w:p>
      <w:pPr>
        <w:pStyle w:val="Heading2"/>
        <w:rPr/>
      </w:pPr>
      <w:r>
        <w:rPr/>
        <w:t>Статья 1. Сфера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закон регулирует общественные отношения, возникающие пр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29"/>
        <w:rPr>
          <w:sz w:val="28"/>
          <w:szCs w:val="28"/>
        </w:rPr>
      </w:pPr>
      <w:r>
        <w:rPr>
          <w:sz w:val="28"/>
          <w:szCs w:val="28"/>
        </w:rPr>
        <w:t>обороте на территории Российской Федер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животны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продукции животного происхожд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кормов для животны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кормовых добавок для животны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лекарственных средств для животны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ных, предназначенных для использования в ветеринарии, и не являющихся лекарственными средствами для животных, веществ, препаратов, средств диагностики, дезинфектантов, противопаразитарных препаратов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продукции растительного происхождения непромышленного изготовления, предназначенной в пищу людя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29"/>
        <w:rPr>
          <w:sz w:val="28"/>
          <w:szCs w:val="28"/>
        </w:rPr>
      </w:pPr>
      <w:r>
        <w:rPr>
          <w:sz w:val="28"/>
          <w:szCs w:val="28"/>
        </w:rPr>
        <w:t xml:space="preserve">осуществлен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ветеринарной деятельнос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филактики, лечения и диагностики болезней животны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изучения заразных болезней животных, исследовательской и иной работе с возбудителями болезней животны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обучения ветеринарных специалистов, иных специалистов, занятых в работе органов исполнительной власти в области ветеринарии и подведомственных им учреждени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государственного ветеринарного надзор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едомственного и производственного контроля поднадзорной продук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идентификации и трассировки животных и продукции животного происхожд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воза поднадзорной продукции на территорию Российской Федер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ывоза поднадзорной продукции с территории Российской Федер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транзита поднадзорной продукции по территории российской Федер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транспортировке поднадзорной продукции по территории Российской Федер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спользования, утилизации и уничтожения биологических отходов животного происхожд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международной деятельности органов исполнительной власти в области ветеринарии.</w:t>
      </w:r>
    </w:p>
    <w:p>
      <w:pPr>
        <w:pStyle w:val="Heading2"/>
        <w:rPr/>
      </w:pPr>
      <w:r>
        <w:rPr/>
        <w:t>Статья 2. Основы государственной политики в сфере регулир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 Российская Федерация определяет следующую иерархию целей государственной политики в сфере регулирования настоящего зак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/>
      </w:pPr>
      <w:r>
        <w:rPr>
          <w:sz w:val="28"/>
          <w:szCs w:val="28"/>
        </w:rPr>
        <w:t>Обеспечение продовольственной безопасност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щевой безопасности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я людей на территории Российской Федерации в части заразных болезней, возбудители которых являются общими для животных 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ологической, кормовой и генетической безопасности сельскохозяйственных и домашних животных на территор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го ветеринарно-санитарного обслуживания животноводства как средства е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Российской Федерации ветеринарным обслуживанием на современ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ждународных обязательст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я животных на территор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здания и развития экспортного потенциала Российской Федерации в части экспорта животных и продукции животного происх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ы конку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свобод гражданина Российской Федерации в наиболее полной мере, настолько насколько это не ведет к ущемлению прав и свобод других граждан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/>
      </w:pPr>
      <w:r>
        <w:rPr>
          <w:sz w:val="28"/>
          <w:szCs w:val="28"/>
        </w:rPr>
        <w:t>Обеспечение законности и правопорядка в сфере рег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/>
      </w:pPr>
      <w:r>
        <w:rPr>
          <w:sz w:val="28"/>
          <w:szCs w:val="28"/>
        </w:rPr>
        <w:t>Обеспечение сохранности видового разнообразия диких животных и благоприятной в смысле распространения заразных болезней животных экологической обстановки на территор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49"/>
        <w:jc w:val="both"/>
        <w:rPr/>
      </w:pPr>
      <w:r>
        <w:rPr>
          <w:sz w:val="28"/>
          <w:szCs w:val="28"/>
        </w:rPr>
        <w:t>Обеспечение гуманного отношения к животным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.</w:t>
      </w:r>
    </w:p>
    <w:p>
      <w:pPr>
        <w:pStyle w:val="Heading2"/>
        <w:rPr/>
      </w:pPr>
      <w:r>
        <w:rPr/>
        <w:t>Статья 3. Гарантии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ссийская Федерация гарантирует обеспечение граждан Российской Федерации обязательными бесплатными ветеринарными услугами по их перечню, утверждаемому ежегодно федеральным органом по нормативно-правовому регулированию в области ветери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, профилактики и лечения заразных болезней животных, перечисленных в соответствующем списке болезней, утверждаемом ежегодно федеральным органом по нормативно-правовому регулированию в области ветерина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ссийская Федерация гарантирует, что государственный ветеринарный надзор и ветеринарно-санитарные ограничительные мероприятия не будут применяться для ограничения конкуренции и торговли, включая международную торговлю. Любые попытки применять их для указанных целей преследуется по зак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сударственные ветеринарные инспекторы, осуществляющие государственный ветеринарный надзор, являются представителями государственных органов исполнительной власти и находятся под защитой государства. Российская Федерация гарантирует независимость принятия государственными ветеринарными инспекторами решений в пределах их, установленных настоящим законом и иными законодательными актами, полномочий. Попытки повлиять на такие их решения преследуется по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ые ветеринарные инспекторы, осуществляющие государственный ветеринарный надзор, имеют право посещать в любое время поднадзорные объекты для правомерного осуществления своих надзорных полномочий. Любые попытки воспрепятствовать этому преследуется по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ы государственной ветеринарной службы, проживающие и работающие в сельской местности, имеют право на бесплатные коммунальные услуги и иные льготы, устанавливаемые законодательством для работников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ециалисты государственной ветеринарной службы, проживающие в поселках городского типа и городах районного подчинения и работающие на животноводческих предприятиях, имеют право на социальные льготы в порядке, установленном для работников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аво на указанные в настоящей статье льготы сохраняется за вышедшими на пенсию специалистами государственной ветеринарной службы, проработавшими в указанных условиях 10 и более лет, на все время пока они проживают в указанных условиях. </w:t>
      </w:r>
    </w:p>
    <w:p>
      <w:pPr>
        <w:pStyle w:val="Heading2"/>
        <w:rPr/>
      </w:pPr>
      <w:r>
        <w:rPr/>
        <w:t>Статья 4. Законодательство в области ветерина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ство в области ветеринарии состоит из настоящего Закона, Положения о государственном ветеринарном надзоре, других федеральных законов, регулирующих деятельность в области ветеринарии,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, отнесенных настоящим законом к полномочиям Российской Федерации, за исключ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я стандартов безопасности в отношении распространения заразных болезней животных при обороте животных более высоких, чем установленные законодательством Российской Федер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я научно-обоснованных стандартов безопасности продукции животного происхождения более высоких, чем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, применяются нормы, предусмотренные международ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, временно, до гармонизации российского ветеринарного законодательства с указанными рекомендациями, могут применяться рекомендации Всемирной Организации Здравоохранения Животных.</w:t>
      </w:r>
    </w:p>
    <w:p>
      <w:pPr>
        <w:pStyle w:val="Heading2"/>
        <w:rPr/>
      </w:pPr>
      <w:r>
        <w:rPr/>
        <w:t>Статья 5. Основные понят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74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4:00Z</dcterms:created>
  <dc:creator>n.vlasov</dc:creator>
  <dc:description/>
  <cp:keywords/>
  <dc:language>en-US</dc:language>
  <cp:lastModifiedBy>alexander</cp:lastModifiedBy>
  <dcterms:modified xsi:type="dcterms:W3CDTF">2010-02-09T08:34:00Z</dcterms:modified>
  <cp:revision>2</cp:revision>
  <dc:subject/>
  <dc:title>ПРОЕКТ</dc:title>
</cp:coreProperties>
</file>