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ом Россельхознадзор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402"/>
        <w:gridCol w:w="851"/>
        <w:gridCol w:w="466"/>
        <w:gridCol w:w="4921"/>
        <w:gridCol w:w="40"/>
        <w:gridCol w:w="811"/>
        <w:gridCol w:w="283"/>
        <w:gridCol w:w="283"/>
        <w:gridCol w:w="283"/>
        <w:gridCol w:w="40"/>
        <w:gridCol w:w="245"/>
        <w:gridCol w:w="1133"/>
        <w:gridCol w:w="284"/>
        <w:gridCol w:w="284"/>
        <w:gridCol w:w="282"/>
        <w:gridCol w:w="284"/>
        <w:gridCol w:w="40"/>
        <w:gridCol w:w="41"/>
      </w:tblGrid>
      <w:tr>
        <w:trPr>
          <w:trHeight w:val="2311" w:hRule="atLeast"/>
        </w:trPr>
        <w:tc>
          <w:tcPr>
            <w:tcW w:w="12475" w:type="dxa"/>
            <w:gridSpan w:val="1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Проверочный л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pacing w:val="-4"/>
                <w:sz w:val="24"/>
                <w:szCs w:val="24"/>
              </w:rPr>
              <w:t>список контрольных вопросов, ответы на которые свидетельствуют о соблюдении или несоблюдении контролируемым лицом обязательных требовани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пользуемый должностными лицами Федеральной службы по ветеринарному </w:t>
              <w:br/>
              <w:t xml:space="preserve">и фитосанитарному надзору (ее территориальных органов) при осуществлении </w:t>
            </w:r>
            <w:r>
              <w:rPr>
                <w:sz w:val="24"/>
                <w:szCs w:val="24"/>
              </w:rPr>
              <w:t xml:space="preserve">федерального государственного </w:t>
              <w:br/>
              <w:t>карантинного фитосанитарного контроля (надзора)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pacing w:val="-4"/>
                <w:sz w:val="20"/>
                <w:szCs w:val="20"/>
              </w:rPr>
              <w:t>(Утвержден приказом Россельхознадзора от «___» _____________ ______ года № ______)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о для </w:t>
            </w:r>
            <w:r>
              <w:rPr>
                <w:sz w:val="20"/>
                <w:szCs w:val="20"/>
                <w:lang w:val="en-US"/>
              </w:rPr>
              <w:t>QR-</w:t>
            </w:r>
            <w:r>
              <w:rPr>
                <w:sz w:val="20"/>
                <w:szCs w:val="20"/>
              </w:rPr>
              <w:t>кода</w:t>
            </w:r>
          </w:p>
        </w:tc>
      </w:tr>
      <w:tr>
        <w:trPr/>
        <w:tc>
          <w:tcPr>
            <w:tcW w:w="12475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наименование контрольного (надзорного) органа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13" w:hanging="0"/>
              <w:jc w:val="left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вид контрольного (надзорного) мероприятия)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учетный номер контрольного (надзорного) мероприятия)</w:t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дата заполнения </w:t>
              <w:br/>
              <w:t>проверочного листа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 Объект государственного контроля (надзора), в отношении которого проводится контрольное (надзорное) мероприятие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 Контролируемое лицо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 (при наличии) гражданина или индивидуального предпринимателя, его ИНН и (или) ОГРНИП, адрес регистрации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по месту жительства (месту пребывания) гражданина или индивидуального предпринимателя, наименование юридического лица, его ИНН и (или) ОГРН,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адрес юридического лица в пределах места нахождения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Место (места) проведения контрольного (надзорного) мероприятия с заполнением проверочного листа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>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5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6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нормативных правовых актов, </w:t>
              <w:br/>
              <w:t>с указанием структурных единиц этих актов, которыми установлены обязательные требова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твет на вопрос (да / нет / неприменимо)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34" w:right="-80" w:hanging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проведение обследований подкарантинных объектов?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ункт 12 Единых правил и норм обеспечения карантина растений на таможенной территории Евразийского экономического союза, утвержденных Решением Совета Евразийской экономической комиссии от 30.11.2016 № 159 (официальный сайт Евразийского экономического союза http://www.eaeunion.org/, 2017) (далее – Единые правила и нормы обеспечения карантина растений на таможенной территории ЕАЭС)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выделение для хранения подкарантинной продукции, подкарантинных объектов помещений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х карантинным фитосанитарным требованиям?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ункт 4 части 1 статьи 32 Федерального закона от 21.07.2014 № 206-ФЗ «О карантине растений» (Собрание законодательства Российской Федерации, 2014, № 30, ст. 4207) (далее – Федеральный закон «О карантине растений»)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34" w:right="-80" w:hanging="0"/>
              <w:contextualSpacing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spacing w:val="6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Обеспечено ли контролируемым лицом выделение транспортных средств, специально оборудованных причалов, площадок, помещений для проведения:</w:t>
            </w:r>
          </w:p>
        </w:tc>
        <w:tc>
          <w:tcPr>
            <w:tcW w:w="4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ункт 7 части 1 статьи 32 Федерального закона «О карантине растений»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карантинного фитосанитарного обеззараживания подкарантинной продукции, подкарантинных объектов?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очистки подкарантинной продукции, подкарантинных объектов?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части 1 статьи 32 Федерального закона 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дегазации подкарантинной продукции, подкарантинных объектов?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звещает ли контролируемое лицо Россельхознадзор немедленно, в том числе в электронной форме, об обнаружении признаков заражения и (или) засорения подкарантинной продукции, подкарантинных объектов карантинными объектами?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сть 4 статьи 15, пункт 8 части 1 статьи 32 Федерального закона «О карантине растений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ункт 12 Единых правил и норм обеспечения карантина растений на таможенной территории ЕАЭ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ункты 2 – 4 Порядка немедленного извещения, в том числе в электронной форме, Федеральной службы по ветеринарному </w:t>
              <w:br/>
              <w:t>и фитосанитарному надзору об обнаружении признаков заражения и (или) засорения подкарантинной продукции, подкарантинных объектов карантинными объектами, утвержденного приказом Минсельхоза России от 28.07.2020 № 424 (зарегистрирован Минюстом России 22.09.2020, регистрационный № 59969)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ивает ли контролируемое лицо надлежащее хранение подкарантинной продукции, подкарантинных объектов </w:t>
              <w:br/>
              <w:t>до начала осуществления федерального государственного карантинного фитосанитарного контроля (надзора)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1 статьи 32 Федерального закона «О карантине растений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ункты 3 – 11 Порядка обеспечения надлежащего хранения подкарантинной продукции, подкарантинных объектов </w:t>
              <w:br/>
              <w:t>до начала осуществления государственного карантинного фитосанитарного контроля (надзора), утвержденного приказом Минсельхоза России от 02.03.2020 № 100 (зарегистрирован Минюстом России 27.04.2020, регистрационный № 58218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ind w:right="-8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осуществление перевозки подкарантинной продукции с применением мер, исключающих возможность ее потерь </w:t>
              <w:br/>
              <w:t>и возможность заражения и (или) засорения территории Российской Федерации карантинными объектам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4"/>
                <w:szCs w:val="24"/>
              </w:rPr>
              <w:t>Пункт 9 части 1 статьи 32 Федерального закона 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ind w:right="-8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исключение случаев очистки транспортных средств и контейнеров с подкарантинной продукцией, других подкарантинных объектов в пути следования, а также </w:t>
              <w:br/>
              <w:t>в местах, не предназначенных для этого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4"/>
                <w:szCs w:val="24"/>
              </w:rPr>
              <w:t>Пункт 5 части 1 статьи 32 Федерального закона 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ind w:right="-8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исключение случаев хранения подкарантинной продукции, зараженной </w:t>
              <w:br/>
              <w:t>и (или) засоренной карантинными объектам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Часть 2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ind w:right="-80"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хранение подкарантинной продукции, зараженной и (или) засоренной карантинными объектами, только в целях проведения ее карантинного фитосанитарного обеззараживания, переработки способами, обеспечивающими лишение карантинных объектов жизнеспособност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ind w:right="-80" w:hanging="0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хранение подкарантинной продукции, зараженной и (или) засоренной карантинными объектами, а также продукции, в отношении которой обнаружены признаки заражения и (или) засорения подкарантинной продукции карантинными объектами, изолированно </w:t>
              <w:br/>
              <w:t xml:space="preserve">от подкарантинной продукции, свободной </w:t>
              <w:br/>
              <w:t>от карантинных объектов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Части 2, 4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исключение случаев перевозки подкарантинной продукции, зараженной </w:t>
              <w:br/>
              <w:t>и (или) засоренной карантинными объектами?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 xml:space="preserve">Часть 2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осуществление перевозки подкарантинной продукции, зараженной и (или) засоренной карантинными объектами, только в целях проведения ее карантинного фитосанитарного обеззараживания, переработки способами, обеспечивающими лишение карантинных объектов жизнеспособности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осуществление перевозки подкарантинной продукции, зараженной и (или) засоренной карантинными объектами, изолированно </w:t>
              <w:br/>
              <w:t>от подкарантинной продукции, свободной от карантинных объектов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исключение случаев выпуска в оборот, реализации подкарантинной продукции, зараженной и (или) засоренной карантинными объектам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 xml:space="preserve">Часть 2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обеззараживание подкарантинных объектов в случае выявления в них карантинных объек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0 Единых правил </w:t>
              <w:br/>
              <w:t xml:space="preserve">и норм обеспечения карантина растений </w:t>
              <w:br/>
              <w:t>на таможенной территории ЕАЭС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сопровождение фитосанитарным сертификатом каждой партии подкарантинной продукции высокого фитосанитарного риска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 xml:space="preserve">Пункт 8.1 Положения о порядке осуществления карантинного фитосанитарного контроля (надзора) на таможенной границе Евразийского экономического союза, утвержденного Решением Комиссии Таможенного союза </w:t>
              <w:br/>
              <w:t>от 18.06.2010 № 318 «Об обеспечении карантина растений в Евразийском экономическом союзе» (официальный сайт Комиссии Таможенного союза http://www.tsouz.ru/, 2010);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 xml:space="preserve">абзац 3 пункта 3.2 Положения о порядке осуществления карантинного фитосанитарного контроля (надзора) на таможенной территории Евразийского экономического союза, утвержденного Решением Комиссии Таможенного союза от 18.06.2010 № 318 </w:t>
              <w:br/>
              <w:t xml:space="preserve">«Об обеспечении карантина растений </w:t>
              <w:br/>
              <w:t>в Евразийском экономическом союзе» (официальный сайт Комиссии Таможенного союза http://www.tsouz.ru/, 2010) (далее – Положение о порядке осуществления фитосанитарного надзора на территории ЕАЭС);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pacing w:val="-6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Часть 1 статьи 25 Федерального закона </w:t>
              <w:br/>
              <w:t>«О карантине растений»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>пункт 2 порядка выдачи фитосанитарного сертификата, реэкспортного фитосанитарного сертификата, карантинного сертификата, утвержденного приказом Минсельхоза России от 13.07.2016 № 293 (зарегистрирован Минюстом России 12.08.2016, регистрационный № 43221, действует до 1 сентября 2027 г., далее – Порядок № 293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ывозимой им с таможенной территории Евразийского экономического союза, </w:t>
            </w:r>
            <w:r>
              <w:rPr>
                <w:sz w:val="24"/>
                <w:szCs w:val="24"/>
              </w:rPr>
              <w:t>если в соответствии с фитосанитарными требованиями страны-импортера подкарантинная продукция должна сопровождаться фитосанитарным сертификатом</w:t>
            </w:r>
            <w:r>
              <w:rPr>
                <w:rFonts w:eastAsia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перемещаемой им с территории одного государства - члена Евразийского экономического союза на территорию другого государства - члена Евразийского экономического союза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ввозимой им в Российскую Федер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асть 6 статьи 22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34" w:right="-80" w:hanging="0"/>
              <w:contextualSpacing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звещает ли контролируемое лицо Россельхознадзор немедленно о доставке подкарантинной продукции, подкарантинных объектов, в том числе </w:t>
              <w:br/>
              <w:t>в электронной форме,</w:t>
            </w:r>
            <w:r>
              <w:rPr>
                <w:sz w:val="24"/>
                <w:szCs w:val="24"/>
              </w:rPr>
              <w:t xml:space="preserve"> при условии, что ранее извещение о доставке таких подкарантинной продукции, подкарантинных объектов </w:t>
              <w:br/>
              <w:t>не осуществлялось</w:t>
            </w:r>
            <w:r>
              <w:rPr>
                <w:rFonts w:eastAsia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ункт 2 части 1 статьи 32 Федерального закона «О карантине растений»;</w:t>
            </w:r>
          </w:p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 xml:space="preserve">пункты 3 - 6 Порядка немедленного извещения Федеральной службы </w:t>
              <w:br/>
              <w:t>по ветеринарному и фитосанитарному надзору о доставке подкарантинной продукции, подкарантинных объектов, в том числе в электронной форме, утвержденного приказом Минсельхоза России от 28.07.2020 № 425 (зарегистрирован Минюстом России 09.10.2020, регистрационный № 60323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погашение карантинного сертификата </w:t>
              <w:br/>
              <w:t>в течение одного дня с момента доставки подкарантинной продукции путем внесения в федеральную государственную информационную систему в области карантина растений сведений о завершении перевозки партии подкарантинной продукци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 xml:space="preserve">Часть 8 статьи 21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ведомляет ли контролируемое лицо Россельхознадзор в месте назначения </w:t>
              <w:br/>
              <w:t xml:space="preserve">о прибытии подкарантинной продукции любым доступным способом и предъявляет ли подкарантинную продукцию для осуществления карантинного фитосанитарного контроля (надзора) </w:t>
              <w:br/>
              <w:t>в месте назначения не позднее рабочего дня, следующего за днем прибытия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 xml:space="preserve">Абзац 8 пункта 3.2 Положения о порядке осуществления фитосанитарного надзора </w:t>
              <w:br/>
              <w:t>на таможенной территории ЕАЭС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right="-80" w:hanging="0"/>
              <w:contextualSpacing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исключение заражения подкарантинной продукции карантинными объектами, </w:t>
            </w:r>
            <w:r>
              <w:rPr>
                <w:sz w:val="24"/>
                <w:szCs w:val="24"/>
              </w:rPr>
              <w:t xml:space="preserve">включенными в </w:t>
            </w:r>
            <w:r>
              <w:rPr>
                <w:rFonts w:eastAsia="Times New Roman"/>
                <w:sz w:val="24"/>
                <w:szCs w:val="24"/>
              </w:rPr>
              <w:t xml:space="preserve">Единый перечень карантинных объектов </w:t>
            </w:r>
            <w:r>
              <w:rPr>
                <w:sz w:val="24"/>
                <w:szCs w:val="24"/>
              </w:rPr>
              <w:t>Евразийского экономического союза</w:t>
            </w:r>
            <w:r>
              <w:rPr>
                <w:rFonts w:eastAsia="Times New Roman"/>
                <w:sz w:val="24"/>
                <w:szCs w:val="24"/>
              </w:rPr>
              <w:t xml:space="preserve">, утвержденный Решением Совета Евразийской экономической комиссии от 30.11.2016 </w:t>
              <w:br/>
              <w:t>№ 158 (о</w:t>
            </w:r>
            <w:r>
              <w:rPr>
                <w:sz w:val="24"/>
                <w:szCs w:val="24"/>
              </w:rPr>
              <w:t xml:space="preserve">фициальный сайт Евразийского экономического союза http://www.eaeunion.org/, 2017) (далее – </w:t>
            </w:r>
            <w:r>
              <w:rPr>
                <w:rFonts w:eastAsia="Times New Roman"/>
                <w:sz w:val="24"/>
                <w:szCs w:val="24"/>
              </w:rPr>
              <w:t xml:space="preserve">Единый перечень карантинных объектов), при ее ввозе на таможенную территории </w:t>
            </w:r>
            <w:r>
              <w:rPr>
                <w:sz w:val="24"/>
                <w:szCs w:val="24"/>
              </w:rPr>
              <w:t>Евразийского экономического союз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 xml:space="preserve">и перемещении по таможенной территории </w:t>
            </w:r>
            <w:r>
              <w:rPr>
                <w:sz w:val="24"/>
                <w:szCs w:val="24"/>
              </w:rPr>
              <w:t>Евразийского экономического союза</w:t>
            </w:r>
            <w:r>
              <w:rPr>
                <w:rFonts w:eastAsia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Пункт 4 Единых карантинных фитосанитарных требований, предъявляемых к подкарантинной продукции </w:t>
              <w:br/>
              <w:t xml:space="preserve">и подкарантинным объектам на таможенной границе и на таможенной территории Евразийского экономического союза, утвержденных Решением Совета Евразийской экономической комиссии от 30.11.2016 </w:t>
              <w:br/>
              <w:t>№ 157 (далее – Единые карантинные фитосанитарные требования) (официальный сайт Евразийского экономического союза http://www.eaeunion.org/, 2017);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eastAsia="Times New Roman"/>
                <w:sz w:val="24"/>
                <w:szCs w:val="24"/>
              </w:rPr>
              <w:t>Единый перечень карантинных объектов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0" w:hanging="0"/>
              <w:contextualSpacing w:val="false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Обеспечено ли </w:t>
            </w:r>
            <w:r>
              <w:rPr>
                <w:rFonts w:eastAsia="Times New Roman"/>
                <w:sz w:val="24"/>
                <w:szCs w:val="24"/>
              </w:rPr>
              <w:t>контролируемым</w:t>
            </w:r>
            <w:r>
              <w:rPr>
                <w:sz w:val="24"/>
                <w:szCs w:val="24"/>
              </w:rPr>
              <w:t xml:space="preserve"> лицом соблюдение карантинных фитосанитарных требований, предъявляемых к семенному </w:t>
              <w:br/>
              <w:t>и посадочному материалу растений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>
                <w:sz w:val="24"/>
                <w:szCs w:val="24"/>
              </w:rPr>
              <w:t>Пункты 16 - 21 и таблица 1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0" w:hanging="0"/>
              <w:contextualSpacing w:val="false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ввозимому им на таможенную </w:t>
            </w:r>
            <w:r>
              <w:rPr>
                <w:rFonts w:eastAsia="Times New Roman"/>
                <w:sz w:val="24"/>
                <w:szCs w:val="24"/>
              </w:rPr>
              <w:t>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80" w:hanging="0"/>
              <w:contextualSpacing w:val="false"/>
              <w:rPr/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ому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0"/>
              <w:contextualSpacing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 ли контролируемым лицом </w:t>
            </w:r>
            <w:r>
              <w:rPr>
                <w:sz w:val="24"/>
                <w:szCs w:val="24"/>
              </w:rPr>
              <w:t xml:space="preserve">ввоз в Российскую Федерацию подкарантинной продукции в целях ее использования для посевов и посадок из иностранных государств или групп иностранных государств, где выявлено распространение карантинных объектов, характерных для такой подкарантинной продукции, только по результатам осуществления контроля </w:t>
              <w:br/>
              <w:t>в местах выращивания, отгрузки такой подкарантинной продукци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асть 8 статьи 22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звещает ли контролируемое лицо </w:t>
            </w:r>
            <w:r>
              <w:rPr>
                <w:sz w:val="24"/>
                <w:szCs w:val="24"/>
              </w:rPr>
              <w:t xml:space="preserve">территориальное управление </w:t>
            </w:r>
            <w:r>
              <w:rPr>
                <w:rFonts w:eastAsia="Times New Roman"/>
                <w:sz w:val="24"/>
                <w:szCs w:val="24"/>
              </w:rPr>
              <w:t xml:space="preserve">Россельхознадзора о </w:t>
            </w:r>
            <w:r>
              <w:rPr>
                <w:sz w:val="24"/>
                <w:szCs w:val="24"/>
              </w:rPr>
              <w:t xml:space="preserve">посеве и посадке подкарантинной продукции, ввезенной </w:t>
              <w:br/>
              <w:t xml:space="preserve">в Российскую Федерацию из иностранных государств или групп иностранных государств, где выявлено распространение карантинных объектов, характерных для такой подкарантинной продукции, о месте, дате посева и посадки, наименовании, количестве подкарантинной продукции, реквизитах фитосанитарного сертификата, карантинного сертификата контроля (надзора) (при наличии), в том числе </w:t>
              <w:br/>
              <w:t xml:space="preserve">в электронной форме через официальный сайт территориального управления уполномоченного органа </w:t>
              <w:br/>
              <w:t xml:space="preserve">в информационно-телекоммуникационной сети «Интернет» за пять рабочих дней </w:t>
              <w:br/>
              <w:t>до начала посева и посадк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асть 9 статьи 22 Федерального закона </w:t>
              <w:br/>
              <w:t>«О карантине растений»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ункт 5 Порядка посева и посадки подкарантинной продукции, ввезенной </w:t>
              <w:br/>
              <w:t xml:space="preserve">в Российскую Федерацию из иностранных государств или групп иностранных государств, где выявлено распространение карантинных объектов, характерных для такой подкарантинной продукции, утвержденного Приказом Минсельхоза России от 06.03.2020 № 112 (зарегистрирован </w:t>
              <w:br/>
              <w:t>в Минюсте России 23.04.2020, регистрационный № 58182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о ли контролируемым лицом исключение случаев использования </w:t>
              <w:br/>
              <w:t xml:space="preserve">в качестве семян (семенного материала) или посадочного материала подкарантинной продукции, зараженной </w:t>
              <w:br/>
              <w:t>и (или) засоренной карантинными объектам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асть 2 статьи 1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ает ли контролируемое лицо запрет на использование зерна злаковых, бобовых и масличных культур, предназначенных для продовольственных, фуражных </w:t>
              <w:br/>
              <w:t>и технических целей, для посева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Пункт 32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соблюдение карантинных фитосанитарных требований, предъявляемых к овощам </w:t>
              <w:br/>
              <w:t>и картофелю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>Пункты 22 - 24 и таблица 2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>Обеспечено ли контролируемым лицом соблюдение карантинных фитосанитарных требований, предъявляемых к зерну злаковых, бобовых и масличных культур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>Пункты 25 - 35 и таблица 3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ввозимому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ому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соблюдение карантинных фитосанитарных требований, предъявляемых к продуктам переработки зерна злаковых, бобовых </w:t>
              <w:br/>
              <w:t>и масличных культур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sz w:val="24"/>
                <w:szCs w:val="24"/>
              </w:rPr>
              <w:t>Пункты 25 - 35 и таблица 3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left="34" w:right="-8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соблюдение карантинных фитосанитарных требований, предъявляемых к плодам </w:t>
              <w:br/>
              <w:t>и ягодам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Пункты 36, 37 и таблица 4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Обеспечено ли контролируемым лицом соблюдение карантинных фитосанитарных требований, предъявляемых к срезанным цветам и бутонам, пригодным для составления букетов или для декоративных целей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Пункты 39 - 42 и таблица 5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6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9 - 42 и таблица 5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Обеспечено ли контролируемым лицом соблюдение карантинных фитосанитарных требований, предъявляемых </w:t>
              <w:br/>
              <w:t>к лесоматериалам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Пункты 44 - 46 и таблицы 6 - 7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ind w:right="-80" w:hanging="0"/>
              <w:rPr/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>Обеспечено ли контролируемым лицом соблюдение карантинных фитосанитарных требований, предъявляемых к древесным упаковочным материалам и крепежной древесине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>Пункты 47, 47.1.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>ввозимым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8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ым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8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auto" w: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ее при вывозе </w:t>
              <w:br/>
              <w:t>из Российской Федерации в качестве упаковки или крепления иного вывозимого из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 xml:space="preserve">Часть 3 статьи 25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>Обеспечено ли контролируемым лицом соблюдение карантинных фитосанитарных требований, предъявляемых к прочей подкарантинной продукции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>Пункт 48 и таблица 8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9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>ввозимой им на таможенную территорию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-80" w:hanging="0"/>
              <w:rPr/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емещаемой им </w:t>
            </w:r>
            <w:r>
              <w:rPr>
                <w:sz w:val="24"/>
                <w:szCs w:val="24"/>
              </w:rPr>
              <w:t xml:space="preserve">по таможенной </w:t>
            </w:r>
            <w:r>
              <w:rPr>
                <w:rFonts w:eastAsia="Times New Roman"/>
                <w:sz w:val="24"/>
                <w:szCs w:val="24"/>
              </w:rPr>
              <w:t>территории Евразийского экономического союз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34" w:right="-8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полняет ли контролируемое лицо выданные Россельхознадзором либо его территориальным органом предписания </w:t>
              <w:br/>
              <w:t>об осуществлении карантинных фитосанитарных мер для локализации очага карантинного объекта и ликвидации популяции карантинного объекта или подавления численности карантинного объекта и предотвращения его дальнейшего распространения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sz w:val="24"/>
                <w:szCs w:val="24"/>
              </w:rPr>
              <w:t xml:space="preserve">Часть 4 статьи 19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left="34" w:right="-8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pacing w:val="-2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Обеспечено ли контролируемым лицом наличие карантинного сертификата в форме электронного документа, подписанного усиленной квалифицированной электронной подписью, при осуществлении вывоза из карантинной фитосанитарной зоны подкарантинной продукции, для которой характерны заражение и (или) засорение карантинным объектом, в связи </w:t>
              <w:br/>
              <w:t>с выявлением которого введен карантинный фитосанитарный режи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Часть 1 статьи 21 Федерального закона </w:t>
              <w:br/>
              <w:t>«О карантине растений»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пункт 4 Порядка № 29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right="-8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Обеспечено ли контролируемым лицом указание уникального идентификационного номера карантинного сертификата </w:t>
              <w:br/>
              <w:t xml:space="preserve">в документах, сопровождающих перевозку подкарантинной продукции, для которой характерны заражение и (или) засорение карантинным объектом, в связи </w:t>
              <w:br/>
              <w:t>с выявлением которого введен карантинный фитосанитарный режи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Часть 6 статьи 21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right="-8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ает ли контролируемое лицо </w:t>
              <w:br/>
              <w:t xml:space="preserve">в территориальное управление Россельхознадзора заявление об изменении сведений в реестре </w:t>
            </w:r>
            <w:r>
              <w:rPr>
                <w:sz w:val="24"/>
                <w:szCs w:val="24"/>
              </w:rPr>
              <w:t xml:space="preserve">подкарантинных объектов, на которых используются технологии, обеспечивающие лишение карантинных объектов жизнеспособности, </w:t>
            </w:r>
            <w:r>
              <w:rPr>
                <w:rFonts w:eastAsia="Times New Roman"/>
                <w:sz w:val="24"/>
                <w:szCs w:val="24"/>
              </w:rPr>
              <w:t>в срок не более 10 рабочих дней со дня произошедших изменений в случае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>Пункт 14 Порядка ведения реестра подкарантинных объектов, на которых используются технологии, обеспечивающие лишение карантинных объектов жизнеспособности, утвержденного приказом Минсельхоза России от 31.07.2020 № 439 (зарегистрирован Минюстом России 19.10.2020, регистрационный № 60468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right="-80" w:hanging="0"/>
              <w:rPr/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</w:rPr>
              <w:t>изменения сведений о заявителе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right="-80" w:hanging="0"/>
              <w:rPr/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</w:rPr>
              <w:t>изменения сведений о подкарантинном объекте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ind w:right="-80" w:hanging="0"/>
              <w:rPr/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/>
                <w:sz w:val="24"/>
                <w:szCs w:val="24"/>
              </w:rPr>
              <w:t>замены оборудования, используемого на подкарантинном объекте, обеспечивающего лишение жизнеспособности карантинных объектов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Имеет ли контролируемое лицо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49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выгрузочные площадки с твердым покрытием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складские помещения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4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технологии, обеспечивающие лишение семян и плодов карантинных сорных растений жизнеспособности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печи, оборудование для сжигания отходов, сметок и мусора или фитосанитарные ямы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чищает ли контролируемое лицо транспортные средства и емкости, использованные для перевозки зерна </w:t>
              <w:br/>
              <w:t>и продуктов его переработк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50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чищает ли контролируемое лицо после проведения технологических операций </w:t>
              <w:br/>
              <w:t>с зерном и продуктами его переработки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51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6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разгрузочные площадки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6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складские помещения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6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технологическое оборудование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ничтожает ли или утилизирует </w:t>
              <w:br/>
              <w:t>ли контролируемое лицо полученные при очистке отходы (мусор, растительные остатки)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52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ззараживает ли контролируемое лицо складские помещения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53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ы ли контролируемым лицом</w:t>
            </w:r>
            <w:r>
              <w:rPr>
                <w:sz w:val="24"/>
                <w:szCs w:val="24"/>
              </w:rPr>
              <w:t xml:space="preserve"> </w:t>
              <w:br/>
              <w:t>в зависимости от видов и объемов проводимых карантинных фитосанитарных экспертиз в карантинной фитосанитарной (испытательной) лаборатории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 xml:space="preserve">Пункт 7 Порядка лабораторного обеспечения карантинных фитосанитарных мер, утвержденного Решением Коллегии Евразийской экономической комиссии </w:t>
              <w:br/>
              <w:t>от 10.05.2016 № 41 (официальный сайт Евразийского экономического союза http://www.eaeunion.org/, 2016) (далее – Порядок № 41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использование соответствующих методов диагностики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определение количества и назначения необходимых помещений и оборудования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формирование квалифицированного персонала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оверка оборудования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39.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sz w:val="24"/>
                <w:szCs w:val="24"/>
              </w:rPr>
              <w:t>поддержка системы управления качеством выполняемых работ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проведение карантинных фитосанитарных экспертиз, предусматривающих проведение энтомологических, микологических, бактериологических, вирусологических, нематологических </w:t>
              <w:br/>
              <w:t>и гербологических исследований образцов (проб), в сроки согласно приложению № 1 к Порядку № 41 и перечню лабораторных исследований в области карантина растений, утвержденному постановлением Правительства Российской Федерации от 16.02.2017 № 201 (Собрание законодательства Российской Федерации, 2017, № 9, ст. 1364;2021, № 11, ст. 1821) (далее – Перечень № 201)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contextualSpacing/>
              <w:rPr/>
            </w:pPr>
            <w:r>
              <w:rPr>
                <w:sz w:val="24"/>
                <w:szCs w:val="24"/>
              </w:rPr>
              <w:t>Пункт 8 Порядка № 4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чень № 201;</w:t>
            </w:r>
          </w:p>
          <w:p>
            <w:pPr>
              <w:pStyle w:val="Normal"/>
              <w:widowControl w:val="false"/>
              <w:spacing w:before="0" w:after="40"/>
              <w:contextualSpacing/>
              <w:rPr/>
            </w:pPr>
            <w:r>
              <w:rPr>
                <w:sz w:val="24"/>
                <w:szCs w:val="24"/>
              </w:rPr>
              <w:t xml:space="preserve">пункт 10 порядка проведения отбора проб </w:t>
              <w:br/>
              <w:t>и (или) образцов подкарантинной продукции, утвержденного приказом Минсельхоза России от 10.07.2018 № 284 (зарегистрирован Минюстом России 21.09.2018, регистрационный № 52215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Упаковываются и опечатываются </w:t>
              <w:br/>
              <w:t xml:space="preserve">ли отобранные образцы (пробы), направляемые для проведения карантинной фитосанитарной экспертизы, способами, обеспечивающими их сохранность </w:t>
              <w:br/>
              <w:t>до проведения указанной экспертизы</w:t>
            </w:r>
            <w:r>
              <w:rPr>
                <w:rFonts w:eastAsia="Times New Roman"/>
                <w:sz w:val="24"/>
                <w:szCs w:val="24"/>
              </w:rPr>
              <w:t>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бзац 1 пункта 1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 п</w:t>
            </w:r>
            <w:r>
              <w:rPr>
                <w:sz w:val="24"/>
                <w:szCs w:val="24"/>
              </w:rPr>
              <w:t>ри поступлении в карантинную фитосанитарную (испытательную) лабораторию образцов (проб)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бзац 1 пункта 1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>их обезличивание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шифрование сведений о них путем присвоения индивидуальных номеров </w:t>
              <w:br/>
              <w:t>до проведения карантинной фитосанитарной экспертизы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, чтобы с</w:t>
            </w:r>
            <w:r>
              <w:rPr>
                <w:sz w:val="24"/>
                <w:szCs w:val="24"/>
              </w:rPr>
              <w:t>истема шифрования образцов (проб) исключала возможность скрытой подмены образцов (проб) и (или) искажения записей о них в учетных или других документах и обеспечивала объективность и беспристрастность полученных результатов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бзац 1 пункта 1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, чтобы р</w:t>
            </w:r>
            <w:r>
              <w:rPr>
                <w:sz w:val="24"/>
                <w:szCs w:val="24"/>
              </w:rPr>
              <w:t>асшифровка сведений об образцах (пробах) осуществляется по окончании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бзац 1 пункта 1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Times New Roman"/>
                <w:sz w:val="24"/>
                <w:szCs w:val="24"/>
              </w:rPr>
              <w:t>Обеспечены ли контролируемым лицом</w:t>
            </w:r>
            <w:r>
              <w:rPr>
                <w:sz w:val="24"/>
                <w:szCs w:val="24"/>
              </w:rPr>
              <w:t xml:space="preserve"> упаковывание, опечатывание </w:t>
              <w:br/>
              <w:t>и транспортировка отобранных образцов (проб) способами, исключающими распространение карантинных объектов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и регулируемых некарантинных вредных организмов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бзац 2 пункта 1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сопровождение образцов (проб), направляемых для проведения карантинной фитосанитарной экспертизы, соответствующей информацией (этикеткой), которая является основанием для регистрации образцов (проб) </w:t>
              <w:br/>
              <w:t>в карантинной фитосанитарной (испытательной) лаборатории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ункт 11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rPr>
                <w:spacing w:val="-6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Обеспечено ли контролируемым лицом</w:t>
            </w:r>
            <w:r>
              <w:rPr>
                <w:spacing w:val="-6"/>
                <w:sz w:val="24"/>
                <w:szCs w:val="24"/>
              </w:rPr>
              <w:t xml:space="preserve"> хранение образцов (проб), поступивших для проведения карантинной фитосанитарной экспертизы, в условиях, исключающих возможность их скрытой подмены </w:t>
              <w:br/>
              <w:t xml:space="preserve">и вторичного заражения (засорения) карантинными объектами и регулируемыми некарантинными вредными организмами, </w:t>
              <w:br/>
              <w:t xml:space="preserve">а также исключающих возможность проникновения карантинных объектов </w:t>
              <w:br/>
              <w:t>и регулируемых некарантинных вредных организмов в окружающую среду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ункт 12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rPr>
                <w:spacing w:val="-6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Обеспечено ли контролируемым лицом</w:t>
            </w:r>
            <w:r>
              <w:rPr>
                <w:spacing w:val="-6"/>
                <w:sz w:val="24"/>
                <w:szCs w:val="24"/>
              </w:rPr>
              <w:t xml:space="preserve"> хранение образцов (проб) свежих фруктов, овощей, ягод, грибов, зеленных культур, срезанных цветов, свежих ветвей и других частей растений для декоративных целей, </w:t>
              <w:br/>
              <w:t xml:space="preserve">в которых не были обнаружены карантинные объекты, в карантинной фитосанитарной (испытательной) лаборатории до завершения проведения всех необходимых экспертиз </w:t>
              <w:br/>
              <w:t>и выдачи заключения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ункт 13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8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>
                <w:spacing w:val="-6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Обеспечено ли контролируемым лицом</w:t>
            </w:r>
            <w:r>
              <w:rPr>
                <w:spacing w:val="-6"/>
                <w:sz w:val="24"/>
                <w:szCs w:val="24"/>
              </w:rPr>
              <w:t xml:space="preserve"> хранение образцов (проб), представляющих собой экземпляры и препараты карантинных объектов, микропрепараты возбудителей болезней и пораженные (поврежденные) карантинными объектами части растений, </w:t>
              <w:br/>
              <w:t xml:space="preserve">в карантинной фитосанитарной (испытательной) лаборатории или ином месте в соответствии с законодательством государства-члена при соблюдении условий, указанных в пункте 12 Порядка № 41, </w:t>
              <w:br/>
              <w:t>до истечения срока годности подкарантинной продукции, но не менее чем в течение 3 месяцев после завершения проведения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Пункт 13.2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Обеспечено ли </w:t>
            </w:r>
            <w:r>
              <w:rPr>
                <w:rFonts w:eastAsia="Times New Roman"/>
                <w:sz w:val="24"/>
                <w:szCs w:val="24"/>
              </w:rPr>
              <w:t>контролируемым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лицом</w:t>
            </w:r>
            <w:r>
              <w:rPr>
                <w:spacing w:val="-2"/>
                <w:sz w:val="24"/>
                <w:szCs w:val="24"/>
              </w:rPr>
              <w:t xml:space="preserve"> уничтожение образцов (проб) </w:t>
              <w:br/>
              <w:t>с применением установленных законодательством Российской Федерации методов, исключающих возможность распространения карантинных объектов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14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оформление результатов анализов образцов (проб) в виде протокола лабораторного исследования, который является основанием для оформления заключения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16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80" w:hanging="0"/>
              <w:contextualSpacing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</w:t>
              <w:br/>
              <w:t>по результатам проведения карантинной фитосанитарной экспертизы карантинной фитосанитарной (испытательной) лабораторией составление заключения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contextualSpacing/>
              <w:rPr/>
            </w:pPr>
            <w:r>
              <w:rPr>
                <w:sz w:val="24"/>
                <w:szCs w:val="24"/>
              </w:rPr>
              <w:t>Пункт 17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0" w:after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хранение документов, подтверждающих отбор, регистрацию, проведение карантинной фитосанитарной экспертизы, и заключения карантинной фитосанитарной экспертизы в карантинной фитосанитарной (испытательной) лаборатории или в ином месте </w:t>
              <w:br/>
              <w:t>в соответствии с законодательством Российской Федерации в течение 1 года после завершения проведения карантинной фитосанитарной экспертизы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ункт 18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Times New Roman"/>
                <w:sz w:val="24"/>
                <w:szCs w:val="24"/>
              </w:rPr>
              <w:t>Обеспечена ли контролируемым лицом</w:t>
            </w:r>
            <w:r>
              <w:rPr>
                <w:sz w:val="24"/>
                <w:szCs w:val="24"/>
              </w:rPr>
              <w:t xml:space="preserve"> публикация на официальном сайте карантинной фитосанитарной (испытательной) лаборатории и (или) </w:t>
              <w:br/>
              <w:t xml:space="preserve">на сайте уполномоченного органа </w:t>
              <w:br/>
              <w:t>в информационно-телекоммуникационной сети «Интернет» следующей информации об этой лаборатории: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ункт 20 Порядка № 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4.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контактные данные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4.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еречень карантинных объектов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4.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еречень используемых в карантинной фитосанитарной (испытательной) лаборатории методов проведения карантинных фитосанитарных экспертиз?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-80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Times New Roman"/>
                <w:sz w:val="24"/>
                <w:szCs w:val="24"/>
              </w:rPr>
              <w:t>Обеспечено ли контролируемым лицом</w:t>
            </w:r>
            <w:r>
              <w:rPr>
                <w:sz w:val="24"/>
                <w:szCs w:val="24"/>
              </w:rPr>
              <w:t xml:space="preserve"> оснащение карантинной фитосанитарной (испытательной) лаборатории материальными и техническими средствами, необходимыми для проведения исследования карантинного фитосанитарного состояния образцов (проб)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Пункт 22 Порядка № 41, приложение</w:t>
              <w:br/>
              <w:t>№ 2 к Порядку № 4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ind w:right="-80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Обеспечено ли </w:t>
            </w:r>
            <w:r>
              <w:rPr>
                <w:rFonts w:eastAsia="Times New Roman"/>
                <w:sz w:val="24"/>
                <w:szCs w:val="24"/>
              </w:rPr>
              <w:t>контролируемым</w:t>
            </w:r>
            <w:r>
              <w:rPr>
                <w:sz w:val="24"/>
                <w:szCs w:val="24"/>
              </w:rPr>
              <w:t xml:space="preserve"> лицом обязательное внесение сведений </w:t>
              <w:br/>
              <w:t>о результатах лабораторных исследований в области карантина растений в единую федеральную государственную информационную систему учета лабораторных исследований в области карантина растений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Часть 6 статьи 26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ind w:right="-80"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Обеспечено ли </w:t>
            </w:r>
            <w:r>
              <w:rPr>
                <w:rFonts w:eastAsia="Times New Roman"/>
                <w:sz w:val="24"/>
                <w:szCs w:val="24"/>
              </w:rPr>
              <w:t>контролируемым</w:t>
            </w:r>
            <w:r>
              <w:rPr>
                <w:sz w:val="24"/>
                <w:szCs w:val="24"/>
              </w:rPr>
              <w:t xml:space="preserve"> лицом </w:t>
              <w:br/>
              <w:t xml:space="preserve">по результатам лабораторных исследований составление в электронной форме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заключений </w:t>
              <w:br/>
              <w:t xml:space="preserve">о карантинном фитосанитарном состоянии исследованной партии подкарантинной продукции, которые направляются </w:t>
              <w:br/>
              <w:t xml:space="preserve">в федеральный орган исполнительной власти, осуществляющий функции </w:t>
              <w:br/>
              <w:t>по контролю и надзору в области карантина растений, в течение переходного периода до момента создания указанной информационной системы и заявителя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Часть 6 статьи 26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ind w:right="-80"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Обеспечено ли </w:t>
            </w:r>
            <w:r>
              <w:rPr>
                <w:rFonts w:eastAsia="Times New Roman"/>
                <w:sz w:val="24"/>
                <w:szCs w:val="24"/>
              </w:rPr>
              <w:t>контролируемым</w:t>
            </w:r>
            <w:r>
              <w:rPr>
                <w:sz w:val="24"/>
                <w:szCs w:val="24"/>
              </w:rPr>
              <w:t xml:space="preserve"> лицом оформление заключений о карантинном фитосанитарном состоянии подкарантинной продукции на бумажном носителе с использованием программных средств единой федеральной государственной информационной системы учета лабораторных исследований в области карантина растений </w:t>
              <w:br/>
              <w:t>и подписание его экспертом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Часть 7 статьи 26 Федерального закона </w:t>
              <w:br/>
              <w:t>«О карантине растений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Для выполнения работ </w:t>
              <w:br/>
              <w:t xml:space="preserve">по обеззараживанию, установленных пунктами 1 и 2 перечня видов работ </w:t>
              <w:br/>
              <w:t xml:space="preserve">по карантинному фитосанитарному обеззараживанию, утвержденного постановлением Правительства Российской Федерации от 09.08.2016 </w:t>
              <w:br/>
              <w:t xml:space="preserve">№ 768 «Об установлении видов работ </w:t>
              <w:br/>
              <w:t>по карантинному фитосанитарному обеззараживанию») (</w:t>
            </w:r>
            <w:r>
              <w:rPr>
                <w:rFonts w:cs="Times New Roman" w:ascii="Times New Roman" w:hAnsi="Times New Roman"/>
                <w:color w:val="auto"/>
              </w:rPr>
              <w:t>Собрание законодательства Российской Федерации, 2016, № 33, ст. 5193)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(далее – Перечень  </w:t>
            </w:r>
            <w:r>
              <w:rPr>
                <w:rFonts w:cs="Times New Roman" w:ascii="Times New Roman" w:hAnsi="Times New Roman"/>
                <w:color w:val="auto"/>
              </w:rPr>
              <w:t>- имеются ли в наличии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auto"/>
              </w:rPr>
              <w:t xml:space="preserve">у контролируемого лица принадлежащие ему на праве собственности или на ином законном основании помещения, здания, сооружения и иные объекты, </w:t>
              <w:br/>
              <w:t xml:space="preserve">не являющиеся объектами жилищного фонда, предназначенные только для хранения пестицидов, необходимые для выполнения заявленных работ </w:t>
              <w:br/>
              <w:t>по обеззараживан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9 Федерального закона </w:t>
              <w:br/>
              <w:t xml:space="preserve">19.07.1997 № 109-ФЗ «О безопасном обращении с пестицидами </w:t>
              <w:br/>
              <w:t>и агрохимикатами» (Собрание законодательства Российской Федерации, 1997, № 29, ст. 3510; 2009, № 1, ст. 17);</w:t>
            </w:r>
          </w:p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пункта 5 Положения </w:t>
              <w:br/>
              <w:t xml:space="preserve">о лицензировании деятельности юридических лиц, индивидуальных предпринимателей </w:t>
              <w:br/>
              <w:t xml:space="preserve">на право выполнения работ по карантинному фитосанитарному обеззараживанию, утвержденного постановлением Правительства Российской Федерации </w:t>
              <w:br/>
              <w:t xml:space="preserve">от 10.08.2020 г. № 1201 (Собрание законодательства Российской Федерации, 2020, № 33, ст. 5400) (далее – Положение </w:t>
              <w:br/>
              <w:t>№ 1201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Для выполнения работ </w:t>
              <w:br/>
              <w:t xml:space="preserve">по обеззараживанию, установленных пунктами 1 и 2 Перечня - </w:t>
            </w:r>
            <w:r>
              <w:rPr>
                <w:rFonts w:cs="Times New Roman" w:ascii="Times New Roman" w:hAnsi="Times New Roman"/>
                <w:color w:val="auto"/>
              </w:rPr>
              <w:t xml:space="preserve">имеются </w:t>
              <w:br/>
              <w:t>ли в наличии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у контролируемого лица принадлежащие ему на праве собственности или на ином законном основании приборы и системы контроля, датчики, оборудование, необходимые для выполнения заявленных работ </w:t>
              <w:br/>
              <w:t>по обеззараживан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 контролируемого лица принадлежащие ему на праве собственности или на ином законном основании средства индивидуальной защиты, соответствующие установленным требованиям и имеющие действующие сертификаты или декларации соответств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 контролируемого лица не менее 3 работников, заключивших </w:t>
              <w:br/>
              <w:t xml:space="preserve">с ним трудовые договоры, аттестованных </w:t>
              <w:br/>
              <w:t xml:space="preserve">в области промышленной безопасности опасных производственных объектов </w:t>
              <w:br/>
              <w:t xml:space="preserve">в соответствии с федеральными нормами </w:t>
              <w:br/>
              <w:t>и правилами в области промышленной безопасности (при использовании пестицидов в газообразном состоянии, находящихся в сосудах под избыточным давление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 контролируемого лица системы производственного контроля работ по транспортировке и утилизации пестицидов, программы производственного контроля, которая должна быть разработана непосредственно для контролируемого ли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ind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 контролируемого лица лицензия на осуществление работ </w:t>
              <w:br/>
              <w:t>по сбору, транспортированию, обработке, утилизации, обезвреживанию, размещению отходов I - IV классов опасности или договор с организацией, осуществляющей работы по транспортировке и утилизации пестицидов, имеющей указанную лиценз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4"/>
                <w:sz w:val="24"/>
                <w:szCs w:val="24"/>
              </w:rPr>
              <w:t>имее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 контролируемого лица страхование гражданской ответственности в случаях, установленных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, в том числе наличие страхового полиса на помещение, здание, сооружение</w:t>
              <w:br/>
              <w:t xml:space="preserve"> и иной объект, принадлежащих контролируемому лицу на праве собственности или на ином законном основании, работа на которых подлежит лицензированию в соответствии с пунктом 12 части 1 статьи 12 Федерального закона </w:t>
              <w:br/>
              <w:t xml:space="preserve">«О лицензировании отдельных видов деятельности» (эксплуатация химически опасных производственных объектов I, II </w:t>
              <w:br/>
              <w:t>и III классов опасност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6"/>
                <w:sz w:val="24"/>
                <w:szCs w:val="24"/>
              </w:rPr>
              <w:t>имеются ли в налич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 контролируемого лица принадлежащие ему на праве собственности или на ином законном основании специализированные транспортные средства, отвечающие требованиям, установленным Европейским соглашением о международной дорожной перевозке опасных грузов от 30.09.1957 (ДОПОГ), либо договора </w:t>
              <w:br/>
              <w:t xml:space="preserve">со специализированной организацией </w:t>
              <w:br/>
              <w:t xml:space="preserve">о предоставлении транспортных услуг, отвечающих установленным требованиям, </w:t>
              <w:br/>
              <w:t>а также свидетельства о подготовке водителя, перевозящего опасные груз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ж» пункта 5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6"/>
                <w:sz w:val="24"/>
                <w:szCs w:val="24"/>
              </w:rPr>
              <w:t>имеются ли в налич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у контролируемого лица профессиональное образование, позволяющее осуществлять профессиональную деятельность в области обеззараживания, квалификацию, аттестацию и стаж работников контролируемого лица, ответственных за выполнение заявленных работ по обеззараживан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12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 xml:space="preserve">Для выполнения работ по обеззараживанию, установленных пунктами 1 и 2 Перечня - </w:t>
            </w:r>
            <w:r>
              <w:rPr>
                <w:spacing w:val="-6"/>
                <w:sz w:val="24"/>
                <w:szCs w:val="24"/>
              </w:rPr>
              <w:t>имеются ли в наличи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 контролируемого лица планов мероприятий по локализации </w:t>
              <w:br/>
              <w:t xml:space="preserve">и ликвидации последствий аварий </w:t>
              <w:br/>
              <w:t>на объектах обеззаражи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 пункта 12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auto"/>
                <w:spacing w:val="-4"/>
              </w:rPr>
              <w:t xml:space="preserve">Для выполнения работ по обеззараживанию, установленных пунктами 3-7 Перечня </w:t>
            </w:r>
            <w:r>
              <w:rPr>
                <w:rFonts w:cs="Times New Roman" w:ascii="Times New Roman" w:hAnsi="Times New Roman"/>
                <w:color w:val="auto"/>
                <w:spacing w:val="-4"/>
              </w:rPr>
              <w:t>- имеются ли в наличии</w:t>
            </w:r>
            <w:r>
              <w:rPr>
                <w:rFonts w:cs="Times New Roman" w:ascii="Times New Roman" w:hAnsi="Times New Roman"/>
                <w:i/>
                <w:color w:val="auto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-4"/>
              </w:rPr>
              <w:t xml:space="preserve">у контролируемого лица помещения, здания, сооружения и иные объекты, не являющиеся объектами жилищного фонда и принадлежащие ему </w:t>
              <w:br/>
              <w:t>на праве собственности или на ином законном основании, необходимые для выполнения заявленных работ по обеззараживан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4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ами 3-7 Перечня – </w:t>
            </w:r>
            <w:r>
              <w:rPr>
                <w:spacing w:val="-2"/>
                <w:sz w:val="24"/>
                <w:szCs w:val="24"/>
              </w:rPr>
              <w:t xml:space="preserve">имеются </w:t>
              <w:br/>
              <w:t>ли в налич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 контролируемого лица приборы и системы контроля, сигнализация, оповещение и защита, оборудование, необходимые для выполнения заявленных работ по обеззараживанию, в том числе сушильные камеры, камеры понижения температуры, приборы и датчики контроля и измерения температурных показателей</w:t>
              <w:br/>
              <w:t xml:space="preserve"> и показателей влажности, приборов измерения д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4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ами 3-7 Перечня - </w:t>
            </w:r>
            <w:r>
              <w:rPr>
                <w:spacing w:val="-2"/>
                <w:sz w:val="24"/>
                <w:szCs w:val="24"/>
              </w:rPr>
              <w:t xml:space="preserve">имеются </w:t>
              <w:br/>
              <w:t>ли в налич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 контролируемого лица паспорта, а также иные документы </w:t>
              <w:br/>
              <w:t xml:space="preserve">на приборы, датчики и оборудование </w:t>
              <w:br/>
              <w:t xml:space="preserve">в соответствии с требованиями </w:t>
              <w:br/>
              <w:t xml:space="preserve">статьи 13 Федерального закона </w:t>
              <w:br/>
              <w:t>«Об обеспечении единства измерени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4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ами 5 и 6 Перечня - </w:t>
            </w:r>
            <w:r>
              <w:rPr>
                <w:spacing w:val="-4"/>
                <w:sz w:val="24"/>
                <w:szCs w:val="24"/>
              </w:rPr>
              <w:t>имее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 контролируемого лица упаковочный материал для подкарантинной продук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6 и подпункт «б» пункта 7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5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 контролируемого лица вакуумная установка для выполнения работ по обеззараживанию и система автоматического контроля указанной установ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6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5 Перечня - </w:t>
            </w:r>
            <w:r>
              <w:rPr>
                <w:spacing w:val="-4"/>
                <w:sz w:val="24"/>
                <w:szCs w:val="24"/>
              </w:rPr>
              <w:t>имее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 контролируемого лица склад, в котором поддерживается минимальная температура продукции </w:t>
              <w:br/>
              <w:t>15 градусов Цельс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6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6 Перечня - </w:t>
            </w:r>
            <w:r>
              <w:rPr>
                <w:spacing w:val="-4"/>
                <w:sz w:val="24"/>
                <w:szCs w:val="24"/>
              </w:rPr>
              <w:t>имею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 контролируемого лица камера высокого давления для выполнения работ по обеззараживанию </w:t>
              <w:br/>
              <w:t>и система автоматического контроля указанной каме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7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7 Перечня - </w:t>
            </w:r>
            <w:r>
              <w:rPr>
                <w:spacing w:val="-4"/>
                <w:sz w:val="24"/>
                <w:szCs w:val="24"/>
              </w:rPr>
              <w:t>имеется ли в налич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 контролируемого лица лицензия на осуществление деятельности в области использования источников ионизирующего излучения (генерирующих), за исключением случая, если эти источники используются </w:t>
              <w:br/>
              <w:t>в медицинск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8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ом 7 Перечня - </w:t>
            </w:r>
            <w:r>
              <w:rPr>
                <w:sz w:val="24"/>
                <w:szCs w:val="24"/>
              </w:rPr>
              <w:t>имеется ли в налич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онтролируемого лица оборудование для облучения подкарантинной продук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8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ом 7 Перечня - </w:t>
            </w:r>
            <w:r>
              <w:rPr>
                <w:sz w:val="24"/>
                <w:szCs w:val="24"/>
              </w:rPr>
              <w:t>имеются ли в налич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контролируемого лица дозиметр </w:t>
              <w:br/>
              <w:t xml:space="preserve">и оборудование для поверки дозиметрических систем вспомогательного оборудования к оборудованию для облучения подкарантинной продукции, </w:t>
              <w:br/>
              <w:t>в том числе программное обеспеч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в» и «г» пункта 8 Положения </w:t>
              <w:br/>
              <w:t>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ом 7 Перечня - </w:t>
            </w:r>
            <w:r>
              <w:rPr>
                <w:sz w:val="24"/>
                <w:szCs w:val="24"/>
              </w:rPr>
              <w:t>имеются ли в налич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контролируемого лица работники, эксплуатирующие облучающее оборудование, соответствующие установленным требованиям в области радиационной безопас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 пункта 8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выполнения работ </w:t>
              <w:br/>
              <w:t xml:space="preserve">по обеззараживанию, установленных пунктом 7 Перечня - </w:t>
            </w:r>
            <w:r>
              <w:rPr>
                <w:sz w:val="24"/>
                <w:szCs w:val="24"/>
              </w:rPr>
              <w:t>имеются ли в налич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контролируемого лица зоны для хранения облученной и необлученной подкарантинной продукции </w:t>
              <w:br/>
              <w:t xml:space="preserve">с контролируемой температурой, система безопасности для защиты персонала </w:t>
              <w:br/>
              <w:t>от ионизирующего облуч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 пункта 8 Положения № 12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3 Перечня – </w:t>
            </w:r>
            <w:r>
              <w:rPr>
                <w:spacing w:val="-4"/>
                <w:sz w:val="24"/>
                <w:szCs w:val="24"/>
              </w:rPr>
              <w:t>имеется ли в сушильной камере не менее 4 равномерно расположенных в нижней части камеры термодатчи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6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Для выполнения работ по обеззараживанию, установленных пунктом 3 Перечня - </w:t>
            </w:r>
            <w:r>
              <w:rPr>
                <w:spacing w:val="-4"/>
                <w:sz w:val="24"/>
                <w:szCs w:val="24"/>
              </w:rPr>
              <w:t>достигается ли прогревание глубинных частей древесины до температуры не ниже 56 градусов Цельсия в течении 30 мину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6 Единых карантинных фитосанитарных требова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jc w:val="left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8"/>
        <w:gridCol w:w="708"/>
        <w:gridCol w:w="3404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8"/>
        <w:gridCol w:w="708"/>
        <w:gridCol w:w="3404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/>
      </w:pPr>
      <w:r>
        <w:rPr/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8"/>
        <w:gridCol w:w="708"/>
        <w:gridCol w:w="3404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(должность, фамилия, имя, отчество (при наличии) должностного лица, </w:t>
            </w:r>
            <w:r>
              <w:rPr>
                <w:rFonts w:cs="Times New Roman" w:ascii="Times New Roman" w:hAnsi="Times New Roman"/>
                <w:i/>
                <w:sz w:val="20"/>
              </w:rPr>
              <w:t>заполняющего проверочный лист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)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(подпись)</w:t>
            </w:r>
          </w:p>
        </w:tc>
      </w:tr>
    </w:tbl>
    <w:p>
      <w:pPr>
        <w:pStyle w:val="Newncpi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Верхний колонтитул Знак"/>
    <w:basedOn w:val="1"/>
    <w:qFormat/>
    <w:rPr/>
  </w:style>
  <w:style w:type="character" w:styleId="Style15" w:customStyle="1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 w:customStyle="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Droid Sans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  <w:contextualSpacing/>
    </w:pPr>
    <w:rPr>
      <w:rFonts w:cs="Droid Sans Devanagari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zh-CN" w:val="ru-RU" w:bidi="ar-SA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DocList" w:customStyle="1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Page" w:customStyle="1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JurTerm" w:customStyle="1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eastAsia="zh-CN" w:val="ru-RU" w:bidi="ar-SA"/>
    </w:rPr>
  </w:style>
  <w:style w:type="paragraph" w:styleId="ConsPlusTextList" w:customStyle="1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Newncpi0" w:customStyle="1">
    <w:name w:val="newncpi0"/>
    <w:basedOn w:val="Normal"/>
    <w:qFormat/>
    <w:pPr/>
    <w:rPr>
      <w:sz w:val="24"/>
      <w:szCs w:val="24"/>
    </w:rPr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Default" w:customStyle="1">
    <w:name w:val="Default"/>
    <w:qFormat/>
    <w:rsid w:val="0067482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D6368-F77B-485C-8330-30F3BD947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5981</Words>
  <Characters>34092</Characters>
  <CharactersWithSpaces>39994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3:00Z</dcterms:created>
  <dc:creator>Ларина Наталья Сергеевна</dc:creator>
  <dc:description/>
  <dc:language>en-US</dc:language>
  <cp:lastModifiedBy>Юлия Борисовна Максудова</cp:lastModifiedBy>
  <cp:lastPrinted>2022-02-18T12:16:00Z</cp:lastPrinted>
  <dcterms:modified xsi:type="dcterms:W3CDTF">2022-03-03T06:43:00Z</dcterms:modified>
  <cp:revision>2</cp:revision>
  <dc:subject/>
  <dc:title>Решение Совета Евразийской экономической комиссии от 30.11.2016 N 159"Об утверждении Единых правил и норм обеспечения карантина растений на таможенной территории Евразийского экономического союз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