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521"/>
        <w:gridCol w:w="4968"/>
      </w:tblGrid>
      <w:tr>
        <w:trPr>
          <w:trHeight w:val="468" w:hRule="exac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22"/>
                <w:lang w:val="en-US"/>
              </w:rPr>
              <w:t xml:space="preserve">Shipment description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22"/>
              </w:rPr>
              <w:t>/ Описание поставки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6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 xml:space="preserve">Certificate No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/ Сертификат №____________________</w:t>
            </w:r>
          </w:p>
        </w:tc>
      </w:tr>
      <w:tr>
        <w:trPr>
          <w:trHeight w:val="3380" w:hRule="exac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1.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Name and address of consignor /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азвани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адре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грузоотправител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4"/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968375" cy="10579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4"/>
                <w:sz w:val="22"/>
                <w:szCs w:val="22"/>
                <w:lang w:val="en-US"/>
              </w:rPr>
              <w:t>Veterinary certificate for gelatin and collagen</w:t>
            </w:r>
          </w:p>
          <w:p>
            <w:pPr>
              <w:pStyle w:val="Normal"/>
              <w:widowControl w:val="false"/>
              <w:shd w:val="clear" w:color="auto" w:fill="FFFFFF"/>
              <w:ind w:left="108" w:right="152" w:hanging="0"/>
              <w:jc w:val="center"/>
              <w:rPr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3"/>
                <w:sz w:val="22"/>
                <w:szCs w:val="22"/>
                <w:lang w:val="en-US"/>
              </w:rPr>
              <w:t>exported from the Russian Federation to the Republic of Singapore /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Ветеринарный сертификат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на желатин и коллаге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2"/>
                <w:szCs w:val="22"/>
              </w:rPr>
              <w:t xml:space="preserve"> экспортируемые из Российской Федерации в Республику Сингапур</w:t>
            </w:r>
          </w:p>
        </w:tc>
      </w:tr>
      <w:tr>
        <w:trPr>
          <w:trHeight w:val="396" w:hRule="exac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 xml:space="preserve">Name and address of consigne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/Название и адрес грузополучателя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7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Certifying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country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/ Страна, выдавшая сертификат:</w:t>
            </w:r>
          </w:p>
        </w:tc>
      </w:tr>
      <w:tr>
        <w:trPr>
          <w:trHeight w:val="770" w:hRule="exac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94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1.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 xml:space="preserve">Means of transport /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Транспор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94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(No. of railway carriage, truck, container, flight No., name of the ship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94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№ вагона, автомашины, контейнера, рейс самолета, название судна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94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94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94"/>
              <w:ind w:right="1354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.8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 xml:space="preserve">Competent authority of exporting country /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Компетентно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едомств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тран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экспортер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590" w:hRule="exac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Country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of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origi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/ Страна происхождения товара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9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Certifying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authority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/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Учреждение страны-экспортера, выдавшее сертификат:</w:t>
            </w:r>
          </w:p>
        </w:tc>
      </w:tr>
      <w:tr>
        <w:trPr>
          <w:trHeight w:val="403" w:hRule="exac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1.5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 xml:space="preserve">Transit country(-ies) /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тран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транзит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94"/>
              <w:ind w:right="72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1.1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 xml:space="preserve">Border crossing point of the Republic of Singapore  /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унк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ересечен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границ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Республик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ингапур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3161" w:hRule="exact"/>
        </w:trPr>
        <w:tc>
          <w:tcPr>
            <w:tcW w:w="10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 xml:space="preserve">2. Identification of goods /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дентификация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овар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18" w:leader="none"/>
              </w:tabs>
              <w:spacing w:lineRule="exact" w:line="288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.1</w:t>
              <w:tab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 xml:space="preserve">Name of goods /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товар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18" w:leader="none"/>
              </w:tabs>
              <w:spacing w:lineRule="exact" w:line="28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2.2.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Brand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nam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/  Торговая марк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18" w:leader="none"/>
              </w:tabs>
              <w:spacing w:lineRule="exact" w:line="28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</w:t>
              <w:tab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Productio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dat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/Дата производства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18" w:leader="none"/>
              </w:tabs>
              <w:spacing w:lineRule="exact" w:line="288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.4</w:t>
              <w:tab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 xml:space="preserve">Type of package /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Упаковк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18" w:leader="none"/>
              </w:tabs>
              <w:spacing w:lineRule="exact" w:line="288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.5</w:t>
              <w:tab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 xml:space="preserve">Number of packages /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Количеств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мес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18" w:leader="none"/>
              </w:tabs>
              <w:spacing w:lineRule="exact" w:line="288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.6</w:t>
              <w:tab/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 xml:space="preserve">Net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weight (kg)/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е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етт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кг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)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18" w:leader="none"/>
              </w:tabs>
              <w:spacing w:lineRule="exact" w:line="288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.7</w:t>
              <w:tab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 xml:space="preserve">Seal No. /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омер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ломб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18" w:leader="none"/>
              </w:tabs>
              <w:spacing w:lineRule="exact" w:line="288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.8</w:t>
              <w:tab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Identification marks /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Маркировк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18" w:leader="none"/>
              </w:tabs>
              <w:spacing w:lineRule="exact" w:line="288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.9</w:t>
              <w:tab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 xml:space="preserve">Storage and transportation conditions /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Услов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храпен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еревозк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18" w:leader="none"/>
              </w:tabs>
              <w:spacing w:lineRule="exact" w:line="28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0</w:t>
              <w:tab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Intended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us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technical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food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) /Цель использования (технический /пищевой):</w:t>
            </w:r>
          </w:p>
        </w:tc>
      </w:tr>
      <w:tr>
        <w:trPr>
          <w:trHeight w:val="888" w:hRule="exact"/>
        </w:trPr>
        <w:tc>
          <w:tcPr>
            <w:tcW w:w="10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>
                <w:b/>
                <w:b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2"/>
                <w:lang w:val="en-US"/>
              </w:rPr>
              <w:t xml:space="preserve">3. Origin of goods /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22"/>
              </w:rPr>
              <w:t>Происхождение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22"/>
              </w:rPr>
              <w:t>товар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39" w:leader="none"/>
              </w:tabs>
              <w:ind w:left="29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  <w:lang w:val="en-US"/>
              </w:rPr>
              <w:t>3.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ab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 xml:space="preserve">Name, registration number and address of the establishment /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азвани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регистрационны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омер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адре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едприят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39" w:leader="none"/>
              </w:tabs>
              <w:ind w:left="29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39" w:leader="none"/>
              </w:tabs>
              <w:ind w:lef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  <w:tab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Administrativ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territorial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uni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/Административно-территориальная единица:</w:t>
            </w:r>
          </w:p>
        </w:tc>
      </w:tr>
      <w:tr>
        <w:trPr>
          <w:trHeight w:val="1896" w:hRule="exact"/>
        </w:trPr>
        <w:tc>
          <w:tcPr>
            <w:tcW w:w="10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ertificat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safety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/ Свидетельство о безопасности</w:t>
            </w:r>
          </w:p>
          <w:p>
            <w:pPr>
              <w:pStyle w:val="Normal"/>
              <w:widowControl w:val="false"/>
              <w:shd w:val="clear" w:color="auto" w:fill="FFFFFF"/>
              <w:ind w:left="65" w:hanging="0"/>
              <w:rPr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n-US"/>
              </w:rPr>
              <w:t xml:space="preserve">I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the undersigned state veterinarian, hereby certify that:</w:t>
            </w:r>
          </w:p>
          <w:p>
            <w:pPr>
              <w:pStyle w:val="Normal"/>
              <w:widowControl w:val="false"/>
              <w:shd w:val="clear" w:color="auto" w:fill="FFFFFF"/>
              <w:ind w:left="65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Я, нижеподписавшийся государственный ветеринарный врач, настоящим удостоверяю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следующее: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94"/>
              <w:ind w:left="65" w:right="137" w:firstLine="14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4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Raw materials used for the production of collagen and gelatin have been obtained from animals at meat processing establishments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fr-FR"/>
              </w:rPr>
              <w:t>which are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fr-FR"/>
              </w:rPr>
              <w:t xml:space="preserve">not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fr-FR"/>
              </w:rPr>
              <w:t xml:space="preserve">subject to any animal helath restrictions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(including restrictions for contagious animal diseases), and which are approved by the competent authority for exporting these regulated goods and which are under its supervision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94"/>
              <w:ind w:left="65" w:right="137" w:firstLine="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Сырье для производства коллагена и желатина получено от животных на мясоперерабатывающих предприятиях, в отношении которых не введены ветеринарно-санитарные ограничения (включая ограничения по заразным болезням животных), аттестованных компетентным органом на право экспорта этих подконтрольных товаров и находящихся под ее контролем.</w:t>
            </w:r>
          </w:p>
        </w:tc>
      </w:tr>
      <w:tr>
        <w:trPr>
          <w:trHeight w:val="2182" w:hRule="exact"/>
        </w:trPr>
        <w:tc>
          <w:tcPr>
            <w:tcW w:w="10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94"/>
              <w:ind w:left="79" w:right="152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4.2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aw materials of animal origin used for the production of food gelatin and food collagen have been obtained from clinically healthy animals that were subjected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to ante mortem and postmortem inspections, which resulted in their recognition as fit for production of gelatin and collagen intended for human consumption]*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94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Сырье животного происхождения для производства пищевого желатина и пищевого коллагена получено от клинически здор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животных, подвергнутых предубойному ветеринарному осмотру, а туши и внутренние органы послеубойной ветеринарно-санитар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экспертизе, по результатам которой признаны годными для производства желатина и коллагена, предназначенного в пищу людям*</w:t>
            </w:r>
          </w:p>
          <w:p>
            <w:pPr>
              <w:pStyle w:val="Normal"/>
              <w:widowControl w:val="false"/>
              <w:shd w:val="clear" w:color="auto" w:fill="FFFFFF"/>
              <w:ind w:left="79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OR/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ЛИ</w:t>
            </w:r>
          </w:p>
          <w:p>
            <w:pPr>
              <w:pStyle w:val="Normal"/>
              <w:widowControl w:val="false"/>
              <w:shd w:val="clear" w:color="auto" w:fill="FFFFFF"/>
              <w:ind w:left="79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aw materials used for the production of gelatin and collagen intended for technical purposes have been obtained from animals and recognized fit for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such purposes.*/</w:t>
            </w:r>
          </w:p>
          <w:p>
            <w:pPr>
              <w:pStyle w:val="Normal"/>
              <w:widowControl w:val="false"/>
              <w:shd w:val="clear" w:color="auto" w:fill="FFFFFF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Сырье для производства желатина и коллагена  предназначенных для технических целей, получено от животных, и признано годными для этих целей.*</w:t>
            </w:r>
          </w:p>
        </w:tc>
      </w:tr>
      <w:tr>
        <w:trPr>
          <w:trHeight w:val="988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2" w:leader="none"/>
              </w:tabs>
              <w:spacing w:lineRule="exact" w:line="194"/>
              <w:ind w:left="158" w:right="346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.3</w:t>
              <w:tab/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If raw materials for the production of gelatin and collagen have been obtained from ruminants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2" w:leader="none"/>
              </w:tabs>
              <w:spacing w:lineRule="exact" w:line="194"/>
              <w:ind w:left="158" w:right="346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a) beef gelatine and collagen were sourced from non-BSE affected countries (i.e. classified by OIE as having negligible BSE risk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2" w:leader="none"/>
              </w:tabs>
              <w:spacing w:lineRule="exact" w:line="194"/>
              <w:ind w:left="158" w:right="346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OR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2" w:leader="none"/>
              </w:tabs>
              <w:spacing w:lineRule="exact" w:line="194"/>
              <w:ind w:left="158" w:right="346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b) beef gelatine and collagen were prepared exclusively from hides and skins</w:t>
            </w:r>
            <w:bookmarkStart w:id="0" w:name="_GoBack"/>
            <w:bookmarkEnd w:id="0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2" w:leader="none"/>
              </w:tabs>
              <w:spacing w:lineRule="exact" w:line="194"/>
              <w:ind w:left="158" w:right="346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OR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2" w:leader="none"/>
              </w:tabs>
              <w:spacing w:lineRule="exact" w:line="194"/>
              <w:ind w:left="158" w:right="346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c) materials for the production of gelatin and collagen were treated in accordance with the OIE Terrestrial Animal Health Code recommendations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2" w:leader="none"/>
              </w:tabs>
              <w:spacing w:lineRule="exact" w:line="194"/>
              <w:ind w:left="158" w:right="346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181" w:leader="underscore"/>
              </w:tabs>
              <w:spacing w:lineRule="exact" w:line="194"/>
              <w:ind w:left="158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В том случае, если сырье для производства желатина и коллагена   получено от жвачных животных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181" w:leader="underscore"/>
              </w:tabs>
              <w:spacing w:lineRule="exact" w:line="194"/>
              <w:ind w:left="158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) Говяжий желатин и коллаген происходят из стран, благополучных по ГЭ КРС (то есть, страна признана МЭБ как имеющая незначительный риск по ГЭ КРС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181" w:leader="underscore"/>
              </w:tabs>
              <w:spacing w:lineRule="exact" w:line="194"/>
              <w:ind w:left="158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Л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181" w:leader="underscore"/>
              </w:tabs>
              <w:spacing w:lineRule="exact" w:line="194"/>
              <w:ind w:left="158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) Говяжий желатин и коллаген изготовлен исключительно из шкур и кож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181" w:leader="underscore"/>
              </w:tabs>
              <w:spacing w:lineRule="exact" w:line="194"/>
              <w:ind w:left="158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Л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181" w:leader="underscore"/>
              </w:tabs>
              <w:spacing w:lineRule="exact" w:line="194"/>
              <w:ind w:left="158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) сырье для производства желатина и коллагена подверглось обработке в соответствии с рекомендациями Санитарного кодекса наземных животных МЭБ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181" w:leader="underscore"/>
              </w:tabs>
              <w:spacing w:lineRule="exact" w:line="194"/>
              <w:ind w:left="1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302" w:leader="none"/>
                <w:tab w:val="left" w:pos="10524" w:leader="none"/>
                <w:tab w:val="left" w:pos="10807" w:leader="none"/>
              </w:tabs>
              <w:spacing w:lineRule="exact" w:line="194"/>
              <w:ind w:left="158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Microbiological, chemico-toxicological and radiological indicators of gelatin and collagen comply with mandatory requirements of the Republic of Singapore./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икробиологические, химико-токсикологические и радиологические показатели желатина и коллагена  соответствуют обязательным требованиям Республики Сингапур.</w:t>
            </w:r>
          </w:p>
        </w:tc>
      </w:tr>
      <w:tr>
        <w:trPr>
          <w:trHeight w:val="383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302" w:leader="none"/>
                <w:tab w:val="left" w:pos="10524" w:leader="none"/>
                <w:tab w:val="left" w:pos="10665" w:leader="none"/>
              </w:tabs>
              <w:spacing w:lineRule="exact" w:line="194"/>
              <w:ind w:left="158" w:right="-117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Tare and packaging material are disposable and comply with the requirements of the Republic of Singapore./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Тара и упаковочный материал одноразовые и соответствуют требованиям Республики Сингапур.</w:t>
            </w:r>
          </w:p>
        </w:tc>
      </w:tr>
      <w:tr>
        <w:trPr>
          <w:trHeight w:val="411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302" w:leader="none"/>
              </w:tabs>
              <w:ind w:left="159" w:right="-108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Means of transport are treated and prepared in accordance with the regulations adopted in the exporting country. /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Транспортные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средства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бработаны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одготовлены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соответствии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ринятыми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стране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тправителе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равилами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.</w:t>
            </w:r>
          </w:p>
        </w:tc>
      </w:tr>
      <w:tr>
        <w:trPr>
          <w:trHeight w:val="1838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46" w:leader="none"/>
              </w:tabs>
              <w:spacing w:before="151" w:after="0"/>
              <w:ind w:left="20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Place                                                   Date</w:t>
            </w:r>
            <w:r>
              <w:rPr>
                <w:i/>
                <w:iCs/>
                <w:sz w:val="16"/>
                <w:szCs w:val="16"/>
                <w:lang w:val="en-US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Stamp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527" w:leader="underscore"/>
                <w:tab w:val="left" w:pos="4788" w:leader="underscore"/>
              </w:tabs>
              <w:ind w:left="20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ест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ат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ab/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чать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widowControl w:val="false"/>
              <w:shd w:val="clear" w:color="auto" w:fill="FFFFFF"/>
              <w:spacing w:before="194" w:after="0"/>
              <w:ind w:left="216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Signature of state veterinarian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414" w:leader="underscore"/>
              </w:tabs>
              <w:spacing w:before="7" w:after="0"/>
              <w:ind w:left="21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одпись государственного ветеринарного врача: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94" w:before="194" w:after="0"/>
              <w:ind w:left="216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Full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name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and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position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515" w:leader="underscore"/>
              </w:tabs>
              <w:spacing w:lineRule="exact" w:line="194"/>
              <w:ind w:left="23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Ф.И.О. и должность:</w:t>
            </w:r>
          </w:p>
        </w:tc>
      </w:tr>
      <w:tr>
        <w:trPr>
          <w:trHeight w:val="666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194"/>
              <w:ind w:left="65" w:right="4493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Signature and stamp must differ in color from the printed text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94"/>
              <w:ind w:left="65" w:right="449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одпись и печать должны отличаться цветом от бланка</w:t>
            </w:r>
          </w:p>
          <w:p>
            <w:pPr>
              <w:pStyle w:val="Normal"/>
              <w:widowControl w:val="false"/>
              <w:spacing w:lineRule="exact" w:line="194"/>
              <w:ind w:right="4493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shd w:val="clear" w:color="auto" w:fill="FFFFFF"/>
        <w:spacing w:lineRule="exact" w:line="194"/>
        <w:ind w:left="65" w:right="-25" w:hanging="0"/>
        <w:rPr>
          <w:rFonts w:ascii="Times New Roman" w:hAnsi="Times New Roman" w:cs="Times New Roman"/>
          <w:i/>
          <w:i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 xml:space="preserve">* cross out </w:t>
      </w:r>
      <w:r>
        <w:rPr>
          <w:rFonts w:cs="Times New Roman" w:ascii="Times New Roman" w:hAnsi="Times New Roman"/>
          <w:i/>
          <w:iCs/>
          <w:sz w:val="16"/>
          <w:szCs w:val="16"/>
          <w:u w:val="single"/>
          <w:lang w:val="en-US"/>
        </w:rPr>
        <w:t>if not applicable and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 xml:space="preserve"> confirm by signature and stamp / </w:t>
      </w:r>
      <w:r>
        <w:rPr>
          <w:rFonts w:cs="Times New Roman" w:ascii="Times New Roman" w:hAnsi="Times New Roman"/>
          <w:i/>
          <w:iCs/>
          <w:sz w:val="16"/>
          <w:szCs w:val="16"/>
        </w:rPr>
        <w:t>ненужное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зачеркнуть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подтвердить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подписью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печатью</w:t>
      </w:r>
    </w:p>
    <w:p>
      <w:pPr>
        <w:pStyle w:val="Normal"/>
        <w:shd w:val="clear" w:color="auto" w:fill="FFFFFF"/>
        <w:spacing w:lineRule="exact" w:line="194"/>
        <w:ind w:left="65" w:right="-25" w:hanging="0"/>
        <w:rPr>
          <w:rFonts w:ascii="Times New Roman" w:hAnsi="Times New Roman" w:cs="Times New Roman"/>
          <w:i/>
          <w:i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</w:r>
    </w:p>
    <w:p>
      <w:pPr>
        <w:pStyle w:val="Normal"/>
        <w:shd w:val="clear" w:color="auto" w:fill="FFFFFF"/>
        <w:spacing w:lineRule="exact" w:line="194"/>
        <w:ind w:left="65" w:right="-25" w:hanging="0"/>
        <w:rPr>
          <w:rFonts w:ascii="Times New Roman" w:hAnsi="Times New Roman" w:cs="Times New Roman"/>
          <w:i/>
          <w:i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</w:r>
    </w:p>
    <w:p>
      <w:pPr>
        <w:pStyle w:val="Normal"/>
        <w:shd w:val="clear" w:color="auto" w:fill="FFFFFF"/>
        <w:spacing w:lineRule="exact" w:line="194"/>
        <w:ind w:left="65" w:right="-25" w:hanging="0"/>
        <w:rPr>
          <w:rFonts w:ascii="Times New Roman" w:hAnsi="Times New Roman" w:cs="Times New Roman"/>
          <w:i/>
          <w:i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</w:r>
    </w:p>
    <w:p>
      <w:pPr>
        <w:pStyle w:val="Normal"/>
        <w:shd w:val="clear" w:color="auto" w:fill="FFFFFF"/>
        <w:spacing w:lineRule="exact" w:line="194"/>
        <w:ind w:left="65" w:right="4493" w:hanging="0"/>
        <w:rPr>
          <w:rFonts w:ascii="Times New Roman" w:hAnsi="Times New Roman" w:cs="Times New Roman"/>
          <w:i/>
          <w:i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/>
      </w:r>
    </w:p>
    <w:sectPr>
      <w:headerReference w:type="default" r:id="rId3"/>
      <w:type w:val="nextPage"/>
      <w:pgSz w:w="11906" w:h="16838"/>
      <w:pgMar w:left="851" w:right="850" w:gutter="0" w:header="426" w:top="8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yandex-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</w:rPr>
    </w:pPr>
    <w:r>
      <w:rPr>
        <w:rFonts w:ascii="yandex-sans" w:hAnsi="yandex-sans"/>
        <w:b/>
        <w:color w:val="000000"/>
        <w:sz w:val="18"/>
        <w:szCs w:val="18"/>
        <w:shd w:fill="FFFFFF" w:val="clear"/>
      </w:rPr>
      <w:t>Форма № 48 RU-SG /Form № 48 RU-S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0b9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a2101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a53d1"/>
    <w:rPr>
      <w:rFonts w:ascii="Arial" w:hAnsi="Arial" w:eastAsia="Times New Roman" w:cs="Arial"/>
      <w:sz w:val="20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a53d1"/>
    <w:rPr>
      <w:rFonts w:ascii="Arial" w:hAnsi="Arial" w:eastAsia="Times New Roman" w:cs="Arial"/>
      <w:sz w:val="20"/>
      <w:szCs w:val="20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4465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914465"/>
    <w:rPr>
      <w:rFonts w:ascii="Arial" w:hAnsi="Arial" w:eastAsia="Times New Roman" w:cs="Arial"/>
      <w:sz w:val="20"/>
      <w:szCs w:val="20"/>
      <w:lang w:eastAsia="ru-RU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914465"/>
    <w:rPr>
      <w:rFonts w:ascii="Arial" w:hAnsi="Arial" w:eastAsia="Times New Roman" w:cs="Arial"/>
      <w:b/>
      <w:bCs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a210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a53d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7a53d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914465"/>
    <w:pPr/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91446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74</Words>
  <Characters>4983</Characters>
  <CharactersWithSpaces>5846</CharactersWithSpaces>
  <Paragraphs>11</Paragraphs>
  <Company>Россельхознадзо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17:00Z</dcterms:created>
  <dc:creator>Оганесян Андрей Серожович</dc:creator>
  <dc:description/>
  <dc:language>en-US</dc:language>
  <cp:lastModifiedBy>Татьяна Владимировна Ершова</cp:lastModifiedBy>
  <dcterms:modified xsi:type="dcterms:W3CDTF">2020-12-10T13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f9331f7-95a2-472a-92bc-d73219eb516b_ActionId">
    <vt:lpwstr>48b86dea-2f8b-465d-99ef-689054d2775c</vt:lpwstr>
  </property>
  <property fmtid="{D5CDD505-2E9C-101B-9397-08002B2CF9AE}" pid="3" name="MSIP_Label_3f9331f7-95a2-472a-92bc-d73219eb516b_Application">
    <vt:lpwstr>Microsoft Azure Information Protection</vt:lpwstr>
  </property>
  <property fmtid="{D5CDD505-2E9C-101B-9397-08002B2CF9AE}" pid="4" name="MSIP_Label_3f9331f7-95a2-472a-92bc-d73219eb516b_Enabled">
    <vt:lpwstr>True</vt:lpwstr>
  </property>
  <property fmtid="{D5CDD505-2E9C-101B-9397-08002B2CF9AE}" pid="5" name="MSIP_Label_3f9331f7-95a2-472a-92bc-d73219eb516b_Extended_MSFT_Method">
    <vt:lpwstr>Automatic</vt:lpwstr>
  </property>
  <property fmtid="{D5CDD505-2E9C-101B-9397-08002B2CF9AE}" pid="6" name="MSIP_Label_3f9331f7-95a2-472a-92bc-d73219eb516b_Name">
    <vt:lpwstr>CONFIDENTIAL</vt:lpwstr>
  </property>
  <property fmtid="{D5CDD505-2E9C-101B-9397-08002B2CF9AE}" pid="7" name="MSIP_Label_3f9331f7-95a2-472a-92bc-d73219eb516b_Owner">
    <vt:lpwstr>Jenny_LOI@sfa.gov.sg</vt:lpwstr>
  </property>
  <property fmtid="{D5CDD505-2E9C-101B-9397-08002B2CF9AE}" pid="8" name="MSIP_Label_3f9331f7-95a2-472a-92bc-d73219eb516b_SetDate">
    <vt:lpwstr>2020-08-25T06:57:35.5524850Z</vt:lpwstr>
  </property>
  <property fmtid="{D5CDD505-2E9C-101B-9397-08002B2CF9AE}" pid="9" name="MSIP_Label_3f9331f7-95a2-472a-92bc-d73219eb516b_SiteId">
    <vt:lpwstr>0b11c524-9a1c-4e1b-84cb-6336aefc2243</vt:lpwstr>
  </property>
  <property fmtid="{D5CDD505-2E9C-101B-9397-08002B2CF9AE}" pid="10" name="MSIP_Label_4f288355-fb4c-44cd-b9ca-40cfc2aee5f8_ActionId">
    <vt:lpwstr>48b86dea-2f8b-465d-99ef-689054d2775c</vt:lpwstr>
  </property>
  <property fmtid="{D5CDD505-2E9C-101B-9397-08002B2CF9AE}" pid="11" name="MSIP_Label_4f288355-fb4c-44cd-b9ca-40cfc2aee5f8_Application">
    <vt:lpwstr>Microsoft Azure Information Protection</vt:lpwstr>
  </property>
  <property fmtid="{D5CDD505-2E9C-101B-9397-08002B2CF9AE}" pid="12" name="MSIP_Label_4f288355-fb4c-44cd-b9ca-40cfc2aee5f8_Enabled">
    <vt:lpwstr>True</vt:lpwstr>
  </property>
  <property fmtid="{D5CDD505-2E9C-101B-9397-08002B2CF9AE}" pid="13" name="MSIP_Label_4f288355-fb4c-44cd-b9ca-40cfc2aee5f8_Extended_MSFT_Method">
    <vt:lpwstr>Automatic</vt:lpwstr>
  </property>
  <property fmtid="{D5CDD505-2E9C-101B-9397-08002B2CF9AE}" pid="14" name="MSIP_Label_4f288355-fb4c-44cd-b9ca-40cfc2aee5f8_Name">
    <vt:lpwstr>NON-SENSITIVE</vt:lpwstr>
  </property>
  <property fmtid="{D5CDD505-2E9C-101B-9397-08002B2CF9AE}" pid="15" name="MSIP_Label_4f288355-fb4c-44cd-b9ca-40cfc2aee5f8_Owner">
    <vt:lpwstr>Jenny_LOI@sfa.gov.sg</vt:lpwstr>
  </property>
  <property fmtid="{D5CDD505-2E9C-101B-9397-08002B2CF9AE}" pid="16" name="MSIP_Label_4f288355-fb4c-44cd-b9ca-40cfc2aee5f8_Parent">
    <vt:lpwstr>3f9331f7-95a2-472a-92bc-d73219eb516b</vt:lpwstr>
  </property>
  <property fmtid="{D5CDD505-2E9C-101B-9397-08002B2CF9AE}" pid="17" name="MSIP_Label_4f288355-fb4c-44cd-b9ca-40cfc2aee5f8_SetDate">
    <vt:lpwstr>2020-08-25T06:57:35.5524850Z</vt:lpwstr>
  </property>
  <property fmtid="{D5CDD505-2E9C-101B-9397-08002B2CF9AE}" pid="18" name="MSIP_Label_4f288355-fb4c-44cd-b9ca-40cfc2aee5f8_SiteId">
    <vt:lpwstr>0b11c524-9a1c-4e1b-84cb-6336aefc2243</vt:lpwstr>
  </property>
  <property fmtid="{D5CDD505-2E9C-101B-9397-08002B2CF9AE}" pid="19" name="Sensitivity">
    <vt:lpwstr>CONFIDENTIAL NON-SENSITIVE</vt:lpwstr>
  </property>
</Properties>
</file>