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IMPORTANT – Please read this information carefully before you complete your applic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614489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2F2F2" w:val="clear"/>
                              </w:rPr>
                              <w:t xml:space="preserve">I. Submission Protocol: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540" w:right="58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Endorsement by the Competent Authority is a pre-requisite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completed application form must be submitted to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istrict/Provincial Competent Authorit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exporting country for verification and endorsement; followed by submission to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Central Competent Authority (CC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or their recommendation before submission to SFA. Applications that are not endorsed accordingly wil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be processed.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900"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540" w:right="58" w:hanging="5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ach establishment with a unique establishment code must submit an individual application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or example, establishments belonging to the same parent company or establishments located within the same premise are still required to submit individual application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540" w:right="58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he application must be submitt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. The compatible formats accepted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crosoft Office compatible formats (doc, ppt, xls), jpeg and pdf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t is critical that information be provided in English to enable our officers to evaluate the application. It is especially important f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layout pla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o be of clear resolution and labelled in English. In the case of documents that serve as supporting evidence (e.g. laboratory results, SOP checklists), at least the headers should be translated.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540" w:right="58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ompleted and endorsed applications can be submitted by the following means. Soft copy submission is preferred and will facilitate the processing time.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540"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1080" w:right="1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ostal transmissio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post soft copy submissions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in CD / DVD / USB drive)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right="11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ood Regulatory Management Divi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right="11"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ngapore Food Agency (SFA)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left="1080" w:right="1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2 Jurong Gateway Road #14-01 Singapore 608550</w:t>
                            </w:r>
                          </w:p>
                          <w:p>
                            <w:pPr>
                              <w:pStyle w:val="Style23"/>
                              <w:ind w:left="10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Electronic transmissio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email soft copy submissions to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left="1080" w:right="1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accreditation_applications@sfa.gov.sg</w:t>
                              </w:r>
                            </w:hyperlink>
                          </w:p>
                          <w:p>
                            <w:pPr>
                              <w:pStyle w:val="Style23"/>
                              <w:ind w:left="16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F2F2F2" w:val="clear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II. Upon submission of application: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right="58" w:hanging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cknowledgement and confidentiality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We will provide an acknowledgement via email when we have received your information. The submitted information will be treated in confidenc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67" w:leader="none"/>
                              </w:tabs>
                              <w:ind w:left="644" w:right="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right="58" w:hanging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ocessing time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 aim to process your application in a timely manner. Our response time is generally 12 weeks from our date of receipt. Actual processing times are dependent on a number of factors, as follow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134" w:hanging="42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eness of application, i.e. all required documents are provided and retrievable;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134" w:hanging="42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larity of the submitted information;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134" w:hanging="42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ransaction volume received by the department;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134" w:hanging="42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ority may be given to cases that meet strategic alignment with national and organisation needs.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left="11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644" w:hanging="64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utcome of processing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he outcome of the evaluation will be sent to the Competent Authority. In the event further assessment is required to complete the evaluation, the enquiries will be likewise communicat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639.7pt;mso-wrap-distance-left:9.05pt;mso-wrap-distance-right:9.05pt;mso-wrap-distance-top:0pt;mso-wrap-distance-bottom:0pt;margin-top:11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0"/>
                        <w:ind w:right="5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shd w:fill="F2F2F2" w:val="clear"/>
                        </w:rPr>
                        <w:t xml:space="preserve">I. Submission Protocol: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5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540" w:right="58" w:hanging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Endorsement by the Competent Authority is a pre-requisite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he completed application form must be submitted to th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istrict/Provincial Competent Authorit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exporting country for verification and endorsement; followed by submission to th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Central Competent Authority (CCA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or their recommendation before submission to SFA. Applications that are not endorsed accordingly will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be processed. 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900" w:right="5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540" w:right="58" w:hanging="5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ach establishment with a unique establishment code must submit an individual application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or example, establishments belonging to the same parent company or establishments located within the same premise are still required to submit individual applications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540" w:right="58" w:hanging="54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The application must be submitted i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Englis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. The compatible formats accepted 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crosoft Office compatible formats (doc, ppt, xls), jpeg and pdf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t is critical that information be provided in English to enable our officers to evaluate the application. It is especially important for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layout plan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o be of clear resolution and labelled in English. In the case of documents that serve as supporting evidence (e.g. laboratory results, SOP checklists), at least the headers should be translated. </w:t>
                      </w:r>
                    </w:p>
                    <w:p>
                      <w:pPr>
                        <w:pStyle w:val="Style23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540" w:right="58" w:hanging="54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ompleted and endorsed applications can be submitted by the following means. Soft copy submission is preferred and will facilitate the processing time. 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540" w:right="5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snapToGrid w:val="false"/>
                        <w:ind w:left="1080" w:right="1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ostal transmission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lease post soft copy submissions (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in CD / DVD / USB drive) to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360" w:right="11" w:firstLine="7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ood Regulatory Management Division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360" w:right="11"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ngapore Food Agency (SFA)</w:t>
                      </w:r>
                    </w:p>
                    <w:p>
                      <w:pPr>
                        <w:pStyle w:val="Style23"/>
                        <w:snapToGrid w:val="false"/>
                        <w:ind w:left="1080" w:right="11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2 Jurong Gateway Road #14-01 Singapore 608550</w:t>
                      </w:r>
                    </w:p>
                    <w:p>
                      <w:pPr>
                        <w:pStyle w:val="Style23"/>
                        <w:ind w:left="10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ind w:left="1080" w:hanging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Electronic transmission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lease email soft copy submissions to</w:t>
                      </w:r>
                    </w:p>
                    <w:p>
                      <w:pPr>
                        <w:pStyle w:val="Style23"/>
                        <w:snapToGrid w:val="false"/>
                        <w:ind w:left="1080" w:right="11" w:hanging="0"/>
                        <w:rPr>
                          <w:rFonts w:ascii="Arial" w:hAnsi="Arial" w:cs="Arial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accreditation_applications@sfa.gov.sg</w:t>
                        </w:r>
                      </w:hyperlink>
                    </w:p>
                    <w:p>
                      <w:pPr>
                        <w:pStyle w:val="Style23"/>
                        <w:ind w:left="162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Style23"/>
                        <w:shd w:fill="F2F2F2" w:val="clear"/>
                        <w:tabs>
                          <w:tab w:val="clear" w:pos="720"/>
                          <w:tab w:val="left" w:pos="284" w:leader="none"/>
                        </w:tabs>
                        <w:ind w:left="0" w:right="5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II. Upon submission of application: 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84" w:leader="none"/>
                        </w:tabs>
                        <w:ind w:left="0" w:right="5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right="58" w:hanging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cknowledgement and confidentiality.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We will provide an acknowledgement via email when we have received your information. The submitted information will be treated in confidence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67" w:leader="none"/>
                        </w:tabs>
                        <w:ind w:left="644" w:right="5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right="58" w:hanging="56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rocessing time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e aim to process your application in a timely manner. Our response time is generally 12 weeks from our date of receipt. Actual processing times are dependent on a number of factors, as follows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napToGrid w:val="false"/>
                        <w:ind w:left="1134" w:hanging="42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pleteness of application, i.e. all required documents are provided and retrievable;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napToGrid w:val="false"/>
                        <w:ind w:left="1134" w:hanging="42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larity of the submitted information;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napToGrid w:val="false"/>
                        <w:ind w:left="1134" w:hanging="42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ransaction volume received by the department;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napToGrid w:val="false"/>
                        <w:ind w:left="1134" w:hanging="42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iority may be given to cases that meet strategic alignment with national and organisation needs.</w:t>
                      </w:r>
                    </w:p>
                    <w:p>
                      <w:pPr>
                        <w:pStyle w:val="Style23"/>
                        <w:snapToGrid w:val="false"/>
                        <w:ind w:left="113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snapToGrid w:val="false"/>
                        <w:ind w:left="644" w:hanging="64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utcome of processing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he outcome of the evaluation will be sent to the Competent Authority. In the event further assessment is required to complete the evaluation, the enquiries will be likewise communicat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720" w:right="-18" w:hanging="72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left="720" w:right="551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ind w:right="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ind w:right="1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left" w:pos="720" w:leader="none"/>
        </w:tabs>
        <w:ind w:right="1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left" w:pos="720" w:leader="none"/>
        </w:tabs>
        <w:ind w:right="1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3835</wp:posOffset>
                </wp:positionV>
                <wp:extent cx="3060700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55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ate of Application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5pt;mso-wrap-distance-left:0pt;mso-wrap-distance-right:9pt;mso-wrap-distance-top:0pt;mso-wrap-distance-bottom:0pt;margin-top:1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55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 of Application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-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-142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box where applicab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" w:name="__Fieldmark__0_823245363"/>
      <w:bookmarkStart w:id="2" w:name="__Fieldmark__0_823245363"/>
      <w:bookmarkEnd w:id="2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-142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use English and ensure all sections (A – K) are completed </w:t>
      </w:r>
    </w:p>
    <w:p>
      <w:pPr>
        <w:pStyle w:val="Normal"/>
        <w:spacing w:before="0" w:after="200"/>
        <w:ind w:left="-142" w:hanging="567"/>
        <w:contextualSpacing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  <w:t>(A)</w:t>
        <w:tab/>
        <w:t>PARTICULARS OF ESTABLISHMENT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3"/>
        <w:gridCol w:w="169"/>
        <w:gridCol w:w="372"/>
        <w:gridCol w:w="877"/>
        <w:gridCol w:w="383"/>
        <w:gridCol w:w="45"/>
        <w:gridCol w:w="989"/>
        <w:gridCol w:w="247"/>
        <w:gridCol w:w="429"/>
        <w:gridCol w:w="461"/>
        <w:gridCol w:w="851"/>
        <w:gridCol w:w="283"/>
        <w:gridCol w:w="818"/>
        <w:gridCol w:w="246"/>
      </w:tblGrid>
      <w:tr>
        <w:trPr>
          <w:trHeight w:val="3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)</w:t>
              <w:tab/>
              <w:t>Name of Establishment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  <w:tab/>
              <w:t>Establishment Number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9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</w:t>
              <w:tab/>
              <w:t>Address of Establishment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540" w:right="14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nit No.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60" w:after="0"/>
              <w:ind w:left="540" w:right="14" w:hanging="540"/>
              <w:rPr>
                <w:rFonts w:ascii="Arial" w:hAnsi="Arial" w:cs="Arial"/>
              </w:rPr>
            </w:pPr>
            <w:bookmarkStart w:id="3" w:name="Text3"/>
            <w:r>
              <w:rPr>
                <w:rFonts w:cs="Arial" w:ascii="Arial" w:hAnsi="Arial"/>
              </w:rPr>
              <w:tab/>
              <w:t>Street Name</w:t>
            </w:r>
            <w:bookmarkEnd w:id="3"/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540" w:right="14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ost Code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540" w:right="14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istrict/City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540" w:right="14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ate/Province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426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 Coordinat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egrees, minutes, seconds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itude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_823245363"/>
            <w:bookmarkStart w:id="5" w:name="__Fieldmark__1_8232453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  <w:bookmarkStart w:id="6" w:name="Check5"/>
            <w:r>
              <w:rPr>
                <w:rFonts w:cs="Arial" w:ascii="Arial" w:hAnsi="Arial"/>
              </w:rPr>
              <w:t xml:space="preserve"> </w:t>
            </w:r>
            <w:bookmarkEnd w:id="6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_823245363"/>
            <w:bookmarkStart w:id="8" w:name="__Fieldmark__2_82324536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" w:name="__Fieldmark__3_823245363"/>
            <w:bookmarkStart w:id="10" w:name="__Fieldmark__3_823245363"/>
            <w:bookmarkEnd w:id="1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" w:name="__Fieldmark__4_823245363"/>
            <w:bookmarkStart w:id="12" w:name="__Fieldmark__4_823245363"/>
            <w:bookmarkEnd w:id="1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332" w:leader="none"/>
                <w:tab w:val="left" w:pos="1872" w:leader="none"/>
              </w:tabs>
              <w:spacing w:lineRule="auto" w:line="240" w:before="0" w:after="0"/>
              <w:ind w:right="14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4)</w:t>
              <w:tab/>
              <w:t>Website address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5)</w:t>
              <w:tab/>
              <w:t>Year Constructed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6)</w:t>
              <w:tab/>
              <w:t>Year Renovated / Upgraded (if relevant)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(7)  Total Land Area 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8)  Total Built-up Area 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9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9) All Types of Meat Processed by the Establishment:</w:t>
            </w:r>
          </w:p>
        </w:tc>
      </w:tr>
      <w:tr>
        <w:trPr>
          <w:trHeight w:val="34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" w:name="__Fieldmark__5_823245363"/>
            <w:bookmarkStart w:id="14" w:name="__Fieldmark__5_823245363"/>
            <w:bookmarkEnd w:id="1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Beef/V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5" w:name="__Fieldmark__6_823245363"/>
            <w:bookmarkStart w:id="16" w:name="__Fieldmark__6_823245363"/>
            <w:bookmarkEnd w:id="1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utton/La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" w:name="__Fieldmark__7_823245363"/>
            <w:bookmarkStart w:id="18" w:name="__Fieldmark__7_823245363"/>
            <w:bookmarkEnd w:id="1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or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" w:name="__Fieldmark__8_823245363"/>
            <w:bookmarkStart w:id="20" w:name="__Fieldmark__8_823245363"/>
            <w:bookmarkEnd w:id="2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Suckling Pig</w:t>
            </w:r>
          </w:p>
          <w:p>
            <w:pPr>
              <w:pStyle w:val="Normal"/>
              <w:spacing w:lineRule="auto" w:line="240" w:before="0" w:after="0"/>
              <w:ind w:left="1985" w:hanging="1985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" w:name="__Fieldmark__9_823245363"/>
            <w:bookmarkStart w:id="22" w:name="__Fieldmark__9_823245363"/>
            <w:bookmarkEnd w:id="2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Small Pig</w:t>
              <w:tab/>
              <w:t xml:space="preserve">      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3" w:name="__Fieldmark__10_823245363"/>
            <w:bookmarkStart w:id="24" w:name="__Fieldmark__10_823245363"/>
            <w:bookmarkEnd w:id="2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hick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" w:name="__Fieldmark__11_823245363"/>
            <w:bookmarkStart w:id="26" w:name="__Fieldmark__11_823245363"/>
            <w:bookmarkEnd w:id="2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Du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" w:name="__Fieldmark__12_823245363"/>
            <w:bookmarkStart w:id="28" w:name="__Fieldmark__12_823245363"/>
            <w:bookmarkEnd w:id="2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Go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" w:name="__Fieldmark__13_823245363"/>
            <w:bookmarkStart w:id="30" w:name="__Fieldmark__13_823245363"/>
            <w:bookmarkEnd w:id="3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urke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1" w:name="__Fieldmark__14_823245363"/>
            <w:bookmarkStart w:id="32" w:name="__Fieldmark__14_823245363"/>
            <w:bookmarkEnd w:id="3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strich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3" w:name="__Fieldmark__15_823245363"/>
            <w:bookmarkStart w:id="34" w:name="__Fieldmark__15_823245363"/>
            <w:bookmarkEnd w:id="3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mu</w:t>
            </w:r>
          </w:p>
          <w:p>
            <w:pPr>
              <w:pStyle w:val="Header"/>
              <w:tabs>
                <w:tab w:val="clear" w:pos="720"/>
                <w:tab w:val="left" w:pos="1893" w:leader="none"/>
                <w:tab w:val="left" w:pos="3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5" w:name="__Fieldmark__16_823245363"/>
            <w:bookmarkStart w:id="36" w:name="__Fieldmark__16_823245363"/>
            <w:bookmarkEnd w:id="3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Quail</w:t>
            </w:r>
          </w:p>
          <w:p>
            <w:pPr>
              <w:pStyle w:val="Header"/>
              <w:tabs>
                <w:tab w:val="clear" w:pos="720"/>
                <w:tab w:val="left" w:pos="1893" w:leader="none"/>
                <w:tab w:val="left" w:pos="3306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7" w:name="__Fieldmark__17_823245363"/>
            <w:bookmarkStart w:id="38" w:name="__Fieldmark__17_823245363"/>
            <w:bookmarkEnd w:id="3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angar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" w:name="__Fieldmark__18_823245363"/>
            <w:bookmarkStart w:id="40" w:name="__Fieldmark__18_823245363"/>
            <w:bookmarkEnd w:id="4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Ven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1" w:name="__Fieldmark__19_823245363"/>
            <w:bookmarkStart w:id="42" w:name="__Fieldmark__19_823245363"/>
            <w:bookmarkEnd w:id="4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ffal</w:t>
            </w:r>
          </w:p>
        </w:tc>
      </w:tr>
      <w:tr>
        <w:trPr>
          <w:trHeight w:val="346" w:hRule="atLeast"/>
        </w:trPr>
        <w:tc>
          <w:tcPr>
            <w:tcW w:w="92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3" w:name="__Fieldmark__20_823245363"/>
            <w:bookmarkStart w:id="44" w:name="__Fieldmark__20_823245363"/>
            <w:bookmarkEnd w:id="4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ther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lease specify):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9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(10) Products Intended for Export to Singapore </w:t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ind w:left="294" w:hanging="29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t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t cut used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(Chilled/Frozen/Retort)</w:t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ind w:left="294" w:hanging="294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  <w:t>e.g. Sausa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Pork and chicke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Muscle and fat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Frozen</w:t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ind w:left="294" w:hanging="294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  <w:t>e.g. Braised pork rib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lang w:val="en-GB"/>
              </w:rPr>
              <w:t>Pork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Ribs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Canned</w:t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16" w:leader="none"/>
                <w:tab w:val="left" w:pos="228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9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11)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Export History </w:t>
            </w:r>
          </w:p>
        </w:tc>
      </w:tr>
      <w:tr>
        <w:trPr>
          <w:trHeight w:val="11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</w:rPr>
              <w:t>(i) Export history of products intended for export to Singapore</w:t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products and state country of sour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  <w:r>
              <w:rPr>
                <w:rFonts w:cs="Arial" w:ascii="Arial" w:hAnsi="Arial"/>
                <w:i/>
                <w:color w:val="808080"/>
              </w:rPr>
              <w:t xml:space="preserve"> e.g. Pork and chicken sausage – Country 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</w:tr>
      <w:tr>
        <w:trPr>
          <w:trHeight w:val="12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(ii) Proof of ex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Provide the health certificate that accompanied the last export of the products to the importing country/countries as listed in A11(i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5" w:name="__Fieldmark__22_823245363"/>
            <w:bookmarkStart w:id="46" w:name="__Fieldmark__22_823245363"/>
            <w:bookmarkEnd w:id="4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</w:t>
            </w:r>
            <w:r>
              <w:rPr>
                <w:rFonts w:cs="Arial" w:ascii="Arial" w:hAnsi="Arial"/>
              </w:rPr>
              <w:t>ttach and label as “Annex - A11(ii)”</w:t>
            </w:r>
          </w:p>
        </w:tc>
      </w:tr>
      <w:tr>
        <w:trPr>
          <w:trHeight w:val="10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74" w:hanging="574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(iii) Export inspe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4"/>
              </w:rPr>
              <w:t>Indicate if establishment has been inspected by a Foreign Competent Authority (</w:t>
            </w:r>
            <w:r>
              <w:rPr>
                <w:rFonts w:cs="Arial" w:ascii="Arial" w:hAnsi="Arial"/>
                <w:bCs/>
              </w:rPr>
              <w:t>e.g. EU, FS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7" w:name="__Fieldmark__23_823245363"/>
            <w:bookmarkStart w:id="48" w:name="__Fieldmark__23_823245363"/>
            <w:bookmarkEnd w:id="4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 xml:space="preserve">Y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 xml:space="preserve">Please specify the foreign Competent Authority and provide 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 xml:space="preserve">copy of the inspection report, label as “Annex – A11(iii):  </w:t>
            </w:r>
            <w:r>
              <w:fldChar w:fldCharType="begin">
                <w:ffData>
                  <w:name w:val="Text102 Copy 1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9" w:name="__Fieldmark__25_823245363"/>
            <w:bookmarkStart w:id="50" w:name="__Fieldmark__25_823245363"/>
            <w:bookmarkEnd w:id="5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  <w:t>(B)</w:t>
        <w:tab/>
        <w:t>LOCATION AND LAYOUT OF THE ESTABLISH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1)</w:t>
              <w:tab/>
              <w:t>Location of Establishment: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(i) The establishment is located in a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6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51" w:name="__Fieldmark__26_823245363"/>
            <w:bookmarkStart w:id="52" w:name="__Fieldmark__26_823245363"/>
            <w:bookmarkEnd w:id="52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</w:rPr>
              <w:t xml:space="preserve"> Industrial area</w:t>
            </w:r>
            <w:bookmarkStart w:id="53" w:name="Check2"/>
            <w:r>
              <w:rPr>
                <w:rFonts w:cs="Arial" w:ascii="Arial" w:hAnsi="Arial"/>
                <w:iCs/>
                <w:szCs w:val="24"/>
              </w:rPr>
              <w:t xml:space="preserve">  </w:t>
            </w:r>
            <w:bookmarkEnd w:id="53"/>
          </w:p>
          <w:p>
            <w:pPr>
              <w:pStyle w:val="Normal"/>
              <w:spacing w:lineRule="auto" w:line="240" w:before="0" w:after="0"/>
              <w:ind w:left="466" w:hanging="45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54" w:name="__Fieldmark__27_823245363"/>
            <w:bookmarkStart w:id="55" w:name="__Fieldmark__27_823245363"/>
            <w:bookmarkEnd w:id="55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</w:rPr>
              <w:t xml:space="preserve"> Residential</w:t>
            </w:r>
          </w:p>
          <w:p>
            <w:pPr>
              <w:pStyle w:val="Normal"/>
              <w:spacing w:lineRule="auto" w:line="240" w:before="0" w:after="0"/>
              <w:ind w:left="466" w:hanging="45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56" w:name="__Fieldmark__28_823245363"/>
            <w:bookmarkStart w:id="57" w:name="__Fieldmark__28_823245363"/>
            <w:bookmarkEnd w:id="57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</w:rPr>
              <w:t xml:space="preserve"> Agricultural area area</w:t>
            </w:r>
          </w:p>
          <w:p>
            <w:pPr>
              <w:pStyle w:val="Normal"/>
              <w:spacing w:lineRule="auto" w:line="240" w:before="0" w:after="0"/>
              <w:ind w:left="466" w:hanging="4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58" w:name="__Fieldmark__29_823245363"/>
            <w:bookmarkStart w:id="59" w:name="__Fieldmark__29_823245363"/>
            <w:bookmarkEnd w:id="59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</w:rPr>
              <w:t xml:space="preserve"> Other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lease specify)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</w:tc>
      </w:tr>
      <w:tr>
        <w:trPr>
          <w:trHeight w:val="9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(ii) Type of operation performed in adjacent properties (if any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8" w:hanging="498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0" w:name="__Fieldmark__30_823245363"/>
            <w:bookmarkStart w:id="61" w:name="__Fieldmark__30_823245363"/>
            <w:bookmarkEnd w:id="6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Heavy industry</w:t>
            </w:r>
          </w:p>
          <w:p>
            <w:pPr>
              <w:pStyle w:val="Normal"/>
              <w:spacing w:lineRule="auto" w:line="240" w:before="0" w:after="0"/>
              <w:ind w:left="498" w:hanging="498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2" w:name="__Fieldmark__31_823245363"/>
            <w:bookmarkStart w:id="63" w:name="__Fieldmark__31_823245363"/>
            <w:bookmarkEnd w:id="6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Food-processing indust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4" w:name="__Fieldmark__32_823245363"/>
            <w:bookmarkStart w:id="65" w:name="__Fieldmark__32_823245363"/>
            <w:bookmarkEnd w:id="6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 xml:space="preserve">Other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lease specify)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1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)</w:t>
              <w:tab/>
              <w:t>Layout Plan of Establishment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spacing w:lineRule="auto" w:line="240" w:before="0" w:after="0"/>
              <w:ind w:left="579" w:right="11" w:hanging="578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6" w:name="__Fieldmark__33_823245363"/>
            <w:bookmarkStart w:id="67" w:name="__Fieldmark__33_823245363"/>
            <w:bookmarkEnd w:id="6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</w:t>
            </w:r>
            <w:r>
              <w:rPr>
                <w:rFonts w:cs="Arial" w:ascii="Arial" w:hAnsi="Arial"/>
              </w:rPr>
              <w:t>ttach and label as “Annex - B2”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40" w:before="0" w:after="0"/>
              <w:ind w:left="579" w:right="11" w:hanging="57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lineRule="auto" w:line="240" w:before="0" w:after="0"/>
              <w:ind w:left="579" w:right="11" w:hanging="57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te: All areas should be depicted, from the processing areas and including storage facilities. The layout plan must be of </w:t>
            </w:r>
            <w:r>
              <w:rPr>
                <w:rFonts w:cs="Arial" w:ascii="Arial" w:hAnsi="Arial"/>
                <w:szCs w:val="24"/>
                <w:u w:val="single"/>
              </w:rPr>
              <w:t>clear resolution</w:t>
            </w:r>
            <w:r>
              <w:rPr>
                <w:rFonts w:cs="Arial" w:ascii="Arial" w:hAnsi="Arial"/>
                <w:szCs w:val="24"/>
              </w:rPr>
              <w:t xml:space="preserve"> and labelled in </w:t>
            </w:r>
            <w:r>
              <w:rPr>
                <w:rFonts w:cs="Arial" w:ascii="Arial" w:hAnsi="Arial"/>
                <w:szCs w:val="24"/>
                <w:u w:val="single"/>
              </w:rPr>
              <w:t>English</w:t>
            </w:r>
            <w:r>
              <w:rPr>
                <w:rFonts w:cs="Arial" w:ascii="Arial" w:hAnsi="Arial"/>
                <w:szCs w:val="24"/>
              </w:rPr>
              <w:t xml:space="preserve"> to demonstrate the following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578" w:leader="none"/>
                <w:tab w:val="left" w:pos="1145" w:leader="none"/>
              </w:tabs>
              <w:snapToGrid w:val="false"/>
              <w:spacing w:before="120" w:after="120"/>
              <w:ind w:left="900" w:right="11" w:hanging="360"/>
              <w:contextualSpacing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gregation of production areas and purpose of area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578" w:leader="none"/>
                <w:tab w:val="left" w:pos="1145" w:leader="none"/>
              </w:tabs>
              <w:snapToGrid w:val="false"/>
              <w:spacing w:before="120" w:after="120"/>
              <w:ind w:left="900" w:right="11" w:hanging="360"/>
              <w:contextualSpacing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ocation of all workers entrances/exits into production areas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578" w:leader="none"/>
                <w:tab w:val="left" w:pos="1145" w:leader="none"/>
              </w:tabs>
              <w:snapToGrid w:val="false"/>
              <w:spacing w:before="120" w:after="120"/>
              <w:ind w:left="900" w:right="11" w:hanging="360"/>
              <w:contextualSpacing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oduction flow and workers’ flow, as indicated by coloured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arrows.</w:t>
            </w:r>
          </w:p>
        </w:tc>
      </w:tr>
    </w:tbl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4"/>
          <w:szCs w:val="4"/>
        </w:rPr>
      </w:pPr>
      <w:r>
        <w:rPr>
          <w:rFonts w:cs="Arial" w:ascii="Arial" w:hAnsi="Arial"/>
          <w:b/>
          <w:color w:val="C0504D"/>
          <w:sz w:val="4"/>
          <w:szCs w:val="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4"/>
          <w:szCs w:val="4"/>
        </w:rPr>
      </w:pPr>
      <w:r>
        <w:rPr>
          <w:rFonts w:cs="Arial" w:ascii="Arial" w:hAnsi="Arial"/>
          <w:b/>
          <w:color w:val="C0504D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  <w:t>(C)</w:t>
        <w:tab/>
        <w:t>WATER SUPPL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322"/>
      </w:tblGrid>
      <w:tr>
        <w:trPr>
          <w:trHeight w:val="1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1)</w:t>
              <w:tab/>
              <w:t>Source of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Wat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1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8" w:name="__Fieldmark__34_823245363"/>
            <w:bookmarkStart w:id="69" w:name="__Fieldmark__34_823245363"/>
            <w:bookmarkEnd w:id="6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Well water 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1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0" w:name="__Fieldmark__35_823245363"/>
            <w:bookmarkStart w:id="71" w:name="__Fieldmark__35_823245363"/>
            <w:bookmarkEnd w:id="7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River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1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2" w:name="__Fieldmark__36_823245363"/>
            <w:bookmarkStart w:id="73" w:name="__Fieldmark__36_823245363"/>
            <w:bookmarkEnd w:id="7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Town water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121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4" w:name="__Fieldmark__37_823245363"/>
            <w:bookmarkStart w:id="75" w:name="__Fieldmark__37_823245363"/>
            <w:bookmarkEnd w:id="7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Others </w:t>
            </w:r>
            <w:r>
              <w:rPr>
                <w:rFonts w:cs="Arial" w:ascii="Arial" w:hAnsi="Arial"/>
                <w:sz w:val="20"/>
                <w:szCs w:val="20"/>
              </w:rPr>
              <w:t>(please specify)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(2)  Wat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treatment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Indicate if water treatment is performed. </w:t>
            </w:r>
          </w:p>
          <w:p>
            <w:pPr>
              <w:pStyle w:val="Normal"/>
              <w:spacing w:lineRule="auto" w:line="240" w:before="0" w:after="0"/>
              <w:ind w:left="466" w:hanging="45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76" w:name="__Fieldmark__38_823245363"/>
            <w:bookmarkStart w:id="77" w:name="__Fieldmark__38_823245363"/>
            <w:bookmarkEnd w:id="77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</w:rPr>
              <w:t xml:space="preserve"> Yes, provide a brief description of water treatment: </w:t>
            </w:r>
            <w:r>
              <w:fldChar w:fldCharType="begin">
                <w:ffData>
                  <w:name w:val="Text102 Copy 2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466" w:hanging="45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iCs/>
                <w:rFonts w:cs="Arial" w:ascii="Arial" w:hAnsi="Arial"/>
              </w:rPr>
              <w:fldChar w:fldCharType="separate"/>
            </w:r>
            <w:bookmarkStart w:id="78" w:name="__Fieldmark__40_823245363"/>
            <w:bookmarkStart w:id="79" w:name="__Fieldmark__40_823245363"/>
            <w:bookmarkEnd w:id="79"/>
            <w:r>
              <w:rPr>
                <w:rFonts w:cs="Arial" w:ascii="Arial" w:hAnsi="Arial"/>
                <w:iCs/>
                <w:szCs w:val="24"/>
              </w:rPr>
            </w:r>
            <w:r>
              <w:rPr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Cs w:val="24"/>
              </w:rPr>
              <w:t xml:space="preserve"> No 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)  Chlorination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15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bCs/>
              </w:rPr>
              <w:t>Indicate if chlorination of water is performed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115" w:leader="none"/>
              </w:tabs>
              <w:spacing w:lineRule="auto" w:line="240" w:before="120" w:after="0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0" w:name="__Fieldmark__41_823245363"/>
            <w:bookmarkStart w:id="81" w:name="__Fieldmark__41_823245363"/>
            <w:bookmarkEnd w:id="8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Yes</w:t>
            </w:r>
            <w:r>
              <w:rPr>
                <w:rFonts w:cs="Arial" w:ascii="Arial" w:hAnsi="Arial"/>
                <w:szCs w:val="24"/>
              </w:rPr>
              <w:t xml:space="preserve">, please state the level in ppm: </w:t>
            </w:r>
            <w:r>
              <w:fldChar w:fldCharType="begin">
                <w:ffData>
                  <w:name w:val="Text102 Copy 3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2" w:name="__Fieldmark__43_823245363"/>
            <w:bookmarkStart w:id="83" w:name="__Fieldmark__43_823245363"/>
            <w:bookmarkEnd w:id="8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4)   Chemical / Bacteriological Examination 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15" w:leader="none"/>
              </w:tabs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e if water is tested in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115" w:leader="none"/>
              </w:tabs>
              <w:spacing w:lineRule="auto" w:line="240" w:before="120" w:after="0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44_823245363"/>
            <w:bookmarkStart w:id="85" w:name="__Fieldmark__44_823245363"/>
            <w:bookmarkEnd w:id="8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 xml:space="preserve">In-house laboratory; </w:t>
            </w:r>
            <w:r>
              <w:rPr>
                <w:rFonts w:cs="Arial" w:ascii="Arial" w:hAnsi="Arial"/>
                <w:szCs w:val="24"/>
              </w:rPr>
              <w:t xml:space="preserve">please state frequency of testing: </w:t>
            </w:r>
            <w:r>
              <w:fldChar w:fldCharType="begin">
                <w:ffData>
                  <w:name w:val="Text102 Copy 4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115" w:leader="none"/>
              </w:tabs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46_823245363"/>
            <w:bookmarkStart w:id="87" w:name="__Fieldmark__46_823245363"/>
            <w:bookmarkEnd w:id="8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External laboratory</w:t>
            </w:r>
            <w:r>
              <w:rPr>
                <w:rFonts w:cs="Arial" w:ascii="Arial" w:hAnsi="Arial"/>
                <w:bCs/>
                <w:szCs w:val="24"/>
              </w:rPr>
              <w:t xml:space="preserve">; </w:t>
            </w:r>
            <w:r>
              <w:rPr>
                <w:rFonts w:cs="Arial" w:ascii="Arial" w:hAnsi="Arial"/>
                <w:szCs w:val="24"/>
              </w:rPr>
              <w:t xml:space="preserve">please state frequency of testing: </w:t>
            </w:r>
            <w:r>
              <w:fldChar w:fldCharType="begin">
                <w:ffData>
                  <w:name w:val="Text102 Copy 5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vide copy of the latest test results, with method of testing indicat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48_823245363"/>
            <w:bookmarkStart w:id="89" w:name="__Fieldmark__48_823245363"/>
            <w:bookmarkEnd w:id="8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</w:t>
            </w:r>
            <w:r>
              <w:rPr>
                <w:rFonts w:cs="Arial" w:ascii="Arial" w:hAnsi="Arial"/>
              </w:rPr>
              <w:t>ttach and label as “Annex – C4”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5)   Ice Making/ Storage Facilities:</w:t>
            </w:r>
          </w:p>
        </w:tc>
      </w:tr>
      <w:tr>
        <w:trPr>
          <w:trHeight w:val="38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7"/>
              </w:numPr>
              <w:ind w:left="426" w:hanging="426"/>
              <w:rPr>
                <w:color w:val="C0504D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</w:rPr>
              <w:t>Ice-making machines are available in the premis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0" w:name="__Fieldmark__49_823245363"/>
            <w:bookmarkStart w:id="91" w:name="__Fieldmark__49_823245363"/>
            <w:bookmarkEnd w:id="9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  <w:tab/>
              <w:t xml:space="preserve">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2" w:name="__Fieldmark__50_823245363"/>
            <w:bookmarkStart w:id="93" w:name="__Fieldmark__50_823245363"/>
            <w:bookmarkEnd w:id="9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38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7"/>
              </w:numPr>
              <w:ind w:left="426" w:hanging="426"/>
              <w:rPr>
                <w:color w:val="C0504D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</w:rPr>
              <w:t>Ice-storage rooms are available in the premis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4" w:name="__Fieldmark__51_823245363"/>
            <w:bookmarkStart w:id="95" w:name="__Fieldmark__51_823245363"/>
            <w:bookmarkEnd w:id="9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           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6" w:name="__Fieldmark__52_823245363"/>
            <w:bookmarkStart w:id="97" w:name="__Fieldmark__52_823245363"/>
            <w:bookmarkEnd w:id="9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</w:tbl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/>
      </w:pPr>
      <w:r>
        <w:rPr/>
        <w:t>(D)</w:t>
        <w:tab/>
        <w:t>MANPOW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>
          <w:trHeight w:val="31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540" w:right="14" w:hanging="5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ff Information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ind w:left="426" w:hanging="426"/>
              <w:rPr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 chart of the establishmen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504D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8" w:name="__Fieldmark__53_823245363"/>
            <w:bookmarkStart w:id="99" w:name="__Fieldmark__53_823245363"/>
            <w:bookmarkEnd w:id="9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</w:t>
            </w:r>
            <w:r>
              <w:rPr>
                <w:rFonts w:cs="Arial" w:ascii="Arial" w:hAnsi="Arial"/>
              </w:rPr>
              <w:t>ttach and label as “Annex – D1(i)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ind w:left="426" w:right="14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general workers employed in the establishment:</w:t>
            </w:r>
            <w:bookmarkStart w:id="100" w:name="Text50"/>
            <w:bookmarkEnd w:id="100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ind w:left="426" w:right="14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are trained in food safety quality assurance programmes (e.g. GMP, HACCP, ISO22000, etc)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1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1" w:name="__Fieldmark__54_823245363"/>
            <w:bookmarkStart w:id="102" w:name="__Fieldmark__54_823245363"/>
            <w:bookmarkEnd w:id="10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3" w:name="__Fieldmark__55_823245363"/>
            <w:bookmarkStart w:id="104" w:name="__Fieldmark__55_823245363"/>
            <w:bookmarkEnd w:id="10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32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2)</w:t>
              <w:tab/>
              <w:t>Medical Examination and History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426" w:hanging="426"/>
              <w:rPr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ployees are medically examined and certified fit to work in a food preparation establishment prior to employmen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1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5" w:name="__Fieldmark__56_823245363"/>
            <w:bookmarkStart w:id="106" w:name="__Fieldmark__56_823245363"/>
            <w:bookmarkEnd w:id="10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7" w:name="__Fieldmark__57_823245363"/>
            <w:bookmarkStart w:id="108" w:name="__Fieldmark__57_823245363"/>
            <w:bookmarkEnd w:id="108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426" w:hanging="426"/>
              <w:rPr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nual health checks are available for workers?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1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9" w:name="__Fieldmark__58_823245363"/>
            <w:bookmarkStart w:id="110" w:name="__Fieldmark__58_823245363"/>
            <w:bookmarkEnd w:id="11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1" w:name="__Fieldmark__59_823245363"/>
            <w:bookmarkStart w:id="112" w:name="__Fieldmark__59_823245363"/>
            <w:bookmarkEnd w:id="11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27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Uniforms/Attire: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851" w:hanging="85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i)</w:t>
              <w:tab/>
              <w:t>Uniforms are provide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6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3" w:name="__Fieldmark__60_823245363"/>
            <w:bookmarkStart w:id="114" w:name="__Fieldmark__60_823245363"/>
            <w:bookmarkEnd w:id="11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5" w:name="__Fieldmark__61_823245363"/>
            <w:bookmarkStart w:id="116" w:name="__Fieldmark__61_823245363"/>
            <w:bookmarkEnd w:id="11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851" w:hanging="85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ii)</w:t>
              <w:tab/>
              <w:t>Boots are provide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6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7" w:name="__Fieldmark__62_823245363"/>
            <w:bookmarkStart w:id="118" w:name="__Fieldmark__62_823245363"/>
            <w:bookmarkEnd w:id="118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9" w:name="__Fieldmark__63_823245363"/>
            <w:bookmarkStart w:id="120" w:name="__Fieldmark__63_823245363"/>
            <w:bookmarkEnd w:id="12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iii)</w:t>
              <w:tab/>
              <w:t>Gloves and facemasks are provide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6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1" w:name="__Fieldmark__64_823245363"/>
            <w:bookmarkStart w:id="122" w:name="__Fieldmark__64_823245363"/>
            <w:bookmarkEnd w:id="12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3" w:name="__Fieldmark__65_823245363"/>
            <w:bookmarkStart w:id="124" w:name="__Fieldmark__65_823245363"/>
            <w:bookmarkEnd w:id="12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(iv)  Laundry is provide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6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5" w:name="__Fieldmark__66_823245363"/>
            <w:bookmarkStart w:id="126" w:name="__Fieldmark__66_823245363"/>
            <w:bookmarkEnd w:id="12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In-plant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7" w:name="__Fieldmark__67_823245363"/>
            <w:bookmarkStart w:id="128" w:name="__Fieldmark__67_823245363"/>
            <w:bookmarkEnd w:id="128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By contrac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color w:val="C0504D"/>
          <w:sz w:val="28"/>
          <w:szCs w:val="24"/>
        </w:rPr>
      </w:pPr>
      <w:r>
        <w:rPr>
          <w:rFonts w:cs="Arial" w:ascii="Arial" w:hAnsi="Arial"/>
          <w:b/>
          <w:color w:val="C0504D"/>
          <w:sz w:val="28"/>
          <w:szCs w:val="24"/>
        </w:rPr>
        <w:t>(E)</w:t>
        <w:tab/>
        <w:t>PROCESSING/CANNING PREMIS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"/>
        <w:gridCol w:w="1881"/>
        <w:gridCol w:w="173"/>
        <w:gridCol w:w="962"/>
        <w:gridCol w:w="566"/>
        <w:gridCol w:w="1982"/>
        <w:gridCol w:w="853"/>
        <w:gridCol w:w="1622"/>
      </w:tblGrid>
      <w:tr>
        <w:trPr>
          <w:trHeight w:val="364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1)     Source of Raw Meat: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Origin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ment name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 number</w:t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348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1"/>
              </w:numPr>
              <w:ind w:left="630" w:hanging="6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ction Throughput:</w:t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3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hifts: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3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working days per week: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3"/>
              </w:numPr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tion per shift (in tonnes):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3"/>
              </w:numPr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production capacity (tonnes):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11"/>
              </w:numPr>
              <w:ind w:left="630" w:hanging="6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hillers/Freezers:</w:t>
            </w:r>
          </w:p>
        </w:tc>
      </w:tr>
      <w:tr>
        <w:trPr>
          <w:trHeight w:val="18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te if refrigerated rooms suitable for effective cooling and storage of meat and meat products are present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9" w:name="__Fieldmark__68_823245363"/>
            <w:bookmarkStart w:id="130" w:name="__Fieldmark__68_823245363"/>
            <w:bookmarkEnd w:id="13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hillers available: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102 Copy 6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Number of freezers available: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102 Copy 7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1" w:name="__Fieldmark__71_823245363"/>
            <w:bookmarkStart w:id="132" w:name="__Fieldmark__71_823245363"/>
            <w:bookmarkEnd w:id="13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  <w:tc>
          <w:tcPr>
            <w:tcW w:w="8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before="120" w:after="0"/>
              <w:ind w:left="630" w:right="11" w:hanging="63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anitary Measures:</w:t>
            </w:r>
          </w:p>
        </w:tc>
      </w:tr>
      <w:tr>
        <w:trPr>
          <w:trHeight w:val="407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</w:rPr>
              <w:t>There is a system of collection and disposal of inedible or condemned products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709" w:leader="none"/>
                <w:tab w:val="left" w:pos="1125" w:leader="none"/>
              </w:tabs>
              <w:spacing w:lineRule="auto" w:line="240" w:before="60" w:after="60"/>
              <w:ind w:right="11" w:hanging="0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3" w:name="__Fieldmark__72_823245363"/>
            <w:bookmarkStart w:id="134" w:name="__Fieldmark__72_823245363"/>
            <w:bookmarkEnd w:id="13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, 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709" w:leader="none"/>
                <w:tab w:val="left" w:pos="1125" w:leader="none"/>
              </w:tabs>
              <w:spacing w:lineRule="auto" w:line="240" w:before="60" w:after="60"/>
              <w:ind w:right="11" w:hanging="0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5" w:name="__Fieldmark__73_823245363"/>
            <w:bookmarkStart w:id="136" w:name="__Fieldmark__73_823245363"/>
            <w:bookmarkEnd w:id="13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ttach description of the system and label as  “Annex – E4(i)”</w:t>
            </w:r>
          </w:p>
        </w:tc>
      </w:tr>
      <w:tr>
        <w:trPr>
          <w:trHeight w:val="62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709" w:leader="none"/>
                <w:tab w:val="left" w:pos="1125" w:leader="none"/>
              </w:tabs>
              <w:spacing w:lineRule="auto" w:line="240" w:before="60" w:after="60"/>
              <w:ind w:right="1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7" w:name="__Fieldmark__74_823245363"/>
            <w:bookmarkStart w:id="138" w:name="__Fieldmark__74_823245363"/>
            <w:bookmarkEnd w:id="138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  <w:tc>
          <w:tcPr>
            <w:tcW w:w="5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709" w:leader="none"/>
                <w:tab w:val="left" w:pos="1125" w:leader="none"/>
              </w:tabs>
              <w:snapToGrid w:val="false"/>
              <w:spacing w:lineRule="auto" w:line="240" w:before="60" w:after="60"/>
              <w:ind w:left="709" w:right="11" w:hanging="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right="11" w:hanging="284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te if there is a system of effluent treatment and disposal of waste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pacing w:lineRule="auto" w:line="240" w:before="60" w:after="60"/>
              <w:ind w:right="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9" w:name="__Fieldmark__75_823245363"/>
            <w:bookmarkStart w:id="140" w:name="__Fieldmark__75_823245363"/>
            <w:bookmarkEnd w:id="14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,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pacing w:lineRule="auto" w:line="240" w:before="60" w:after="60"/>
              <w:ind w:right="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1" w:name="__Fieldmark__76_823245363"/>
            <w:bookmarkStart w:id="142" w:name="__Fieldmark__76_823245363"/>
            <w:bookmarkEnd w:id="14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ttach description of the system and label as  “Annex – E4(ii)” </w:t>
            </w:r>
          </w:p>
        </w:tc>
      </w:tr>
      <w:tr>
        <w:trPr>
          <w:trHeight w:val="151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1149" w:leader="none"/>
              </w:tabs>
              <w:snapToGrid w:val="false"/>
              <w:spacing w:before="60" w:after="60"/>
              <w:ind w:left="426" w:right="1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pacing w:lineRule="auto" w:line="240" w:before="60" w:after="60"/>
              <w:ind w:right="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3" w:name="__Fieldmark__77_823245363"/>
            <w:bookmarkStart w:id="144" w:name="__Fieldmark__77_823245363"/>
            <w:bookmarkEnd w:id="14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napToGrid w:val="false"/>
              <w:spacing w:lineRule="auto" w:line="240" w:before="60" w:after="60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426" w:leader="none"/>
                <w:tab w:val="left" w:pos="567" w:leader="none"/>
              </w:tabs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There is a pest control system in place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5" w:name="__Fieldmark__78_823245363"/>
            <w:bookmarkStart w:id="146" w:name="__Fieldmark__78_823245363"/>
            <w:bookmarkEnd w:id="14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,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implemented </w:t>
            </w:r>
            <w:r>
              <w:rPr>
                <w:rFonts w:cs="Arial" w:ascii="Arial" w:hAnsi="Arial"/>
              </w:rPr>
              <w:t xml:space="preserve">by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7" w:name="__Fieldmark__79_823245363"/>
            <w:bookmarkStart w:id="148" w:name="__Fieldmark__79_823245363"/>
            <w:bookmarkEnd w:id="148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In-house sta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9" w:name="__Fieldmark__80_823245363"/>
            <w:bookmarkStart w:id="150" w:name="__Fieldmark__80_823245363"/>
            <w:bookmarkEnd w:id="15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Contract sta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pacing w:lineRule="auto" w:line="240" w:before="0" w:after="0"/>
              <w:ind w:right="11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1" w:name="__Fieldmark__81_823245363"/>
            <w:bookmarkStart w:id="152" w:name="__Fieldmark__81_823245363"/>
            <w:bookmarkEnd w:id="15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ttach layout map of pest control points and label as  “Annex – E4(iii)” </w:t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3" w:name="__Fieldmark__82_823245363"/>
            <w:bookmarkStart w:id="154" w:name="__Fieldmark__82_823245363"/>
            <w:bookmarkEnd w:id="15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t control records are kept and maintained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5" w:name="__Fieldmark__83_823245363"/>
            <w:bookmarkStart w:id="156" w:name="__Fieldmark__83_823245363"/>
            <w:bookmarkEnd w:id="15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7" w:name="__Fieldmark__84_823245363"/>
            <w:bookmarkStart w:id="158" w:name="__Fieldmark__84_823245363"/>
            <w:bookmarkEnd w:id="158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Hands-free operated features for taps and toilet flushes are availabl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9" w:name="__Fieldmark__85_823245363"/>
            <w:bookmarkStart w:id="160" w:name="__Fieldmark__85_823245363"/>
            <w:bookmarkEnd w:id="16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1" w:name="__Fieldmark__86_823245363"/>
            <w:bookmarkStart w:id="162" w:name="__Fieldmark__86_823245363"/>
            <w:bookmarkEnd w:id="16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able paper towels and hand disinfectant are availabl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3" w:name="__Fieldmark__87_823245363"/>
            <w:bookmarkStart w:id="164" w:name="__Fieldmark__87_823245363"/>
            <w:bookmarkEnd w:id="16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5" w:name="__Fieldmark__88_823245363"/>
            <w:bookmarkStart w:id="166" w:name="__Fieldmark__88_823245363"/>
            <w:bookmarkEnd w:id="16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numPr>
                <w:ilvl w:val="2"/>
                <w:numId w:val="1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SG"/>
              </w:rPr>
              <w:t>Dedicated</w:t>
            </w:r>
            <w:r>
              <w:rPr>
                <w:rFonts w:cs="Arial" w:ascii="Arial" w:hAnsi="Arial"/>
                <w:sz w:val="22"/>
              </w:rPr>
              <w:t xml:space="preserve"> areas for the storage of chemicals and cleaning agents, dry ingredients, packaging and canning materials are availabl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7" w:name="__Fieldmark__89_823245363"/>
            <w:bookmarkStart w:id="168" w:name="__Fieldmark__89_823245363"/>
            <w:bookmarkEnd w:id="168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1429" w:right="11" w:hanging="1429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9" w:name="__Fieldmark__90_823245363"/>
            <w:bookmarkStart w:id="170" w:name="__Fieldmark__90_823245363"/>
            <w:bookmarkEnd w:id="17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567"/>
        <w:rPr/>
      </w:pPr>
      <w:r>
        <w:rPr>
          <w:rFonts w:cs="Arial" w:ascii="Arial" w:hAnsi="Arial"/>
          <w:b/>
          <w:color w:val="C0504D"/>
          <w:sz w:val="24"/>
          <w:szCs w:val="24"/>
        </w:rPr>
        <w:t>(F)</w:t>
        <w:tab/>
        <w:t xml:space="preserve">QUALITY CONTROL AND </w:t>
      </w:r>
      <w:r>
        <w:rPr/>
        <w:t>FOOD SAFETY ASSURA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257"/>
        <w:gridCol w:w="593"/>
        <w:gridCol w:w="198"/>
        <w:gridCol w:w="1350"/>
        <w:gridCol w:w="442"/>
        <w:gridCol w:w="368"/>
        <w:gridCol w:w="1440"/>
        <w:gridCol w:w="630"/>
        <w:gridCol w:w="1304"/>
      </w:tblGrid>
      <w:tr>
        <w:trPr>
          <w:trHeight w:val="319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1)   Food Safety Programmes and Production Procedure:</w:t>
            </w:r>
          </w:p>
        </w:tc>
      </w:tr>
      <w:tr>
        <w:trPr>
          <w:trHeight w:val="143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(i) Flow of production </w:t>
            </w:r>
          </w:p>
        </w:tc>
      </w:tr>
      <w:tr>
        <w:trPr>
          <w:trHeight w:val="319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Cs/>
                <w:szCs w:val="24"/>
              </w:rPr>
            </w:pPr>
            <w:r>
              <w:rPr>
                <w:rFonts w:eastAsia="Arial" w:cs="Arial" w:ascii="Arial" w:hAnsi="Arial"/>
                <w:i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Cs w:val="24"/>
              </w:rPr>
              <w:t>Provide flowchart of the production process, showing clearly the critical control points (CCP’s), details of manufacturing process, temperature and duration of heat treatment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1" w:name="__Fieldmark__91_823245363"/>
            <w:bookmarkStart w:id="172" w:name="__Fieldmark__91_823245363"/>
            <w:bookmarkEnd w:id="17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ttach and label as “Annex – F1(i)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(ii) Processes are based on HACCP principles or its equivalent.</w:t>
            </w:r>
          </w:p>
        </w:tc>
      </w:tr>
      <w:tr>
        <w:trPr>
          <w:trHeight w:val="1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Cs w:val="24"/>
              </w:rPr>
            </w:pPr>
            <w:r>
              <w:rPr>
                <w:rFonts w:cs="Arial" w:ascii="Arial" w:hAnsi="Arial"/>
                <w:color w:val="C0504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" w:name="__Fieldmark__92_823245363"/>
            <w:bookmarkStart w:id="174" w:name="__Fieldmark__92_823245363"/>
            <w:bookmarkEnd w:id="1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,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05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05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ovide copy of  </w:t>
            </w:r>
            <w:r>
              <w:rPr>
                <w:rFonts w:cs="Arial" w:ascii="Arial" w:hAnsi="Arial"/>
                <w:u w:val="single"/>
              </w:rPr>
              <w:t>HACCP certification</w:t>
            </w:r>
            <w:r>
              <w:rPr>
                <w:rFonts w:cs="Arial" w:ascii="Arial" w:hAnsi="Arial"/>
              </w:rPr>
              <w:t xml:space="preserve"> or its equivalent and </w:t>
            </w:r>
            <w:r>
              <w:rPr>
                <w:rFonts w:cs="Arial" w:ascii="Arial" w:hAnsi="Arial"/>
                <w:u w:val="single"/>
              </w:rPr>
              <w:t>HACCP Summary Table</w:t>
            </w:r>
            <w:r>
              <w:rPr>
                <w:rFonts w:cs="Arial" w:ascii="Arial" w:hAnsi="Arial"/>
              </w:rPr>
              <w:t xml:space="preserve"> stating each CCPs identified and its critical limits, monitoring and verification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" w:name="__Fieldmark__93_823245363"/>
            <w:bookmarkStart w:id="176" w:name="__Fieldmark__93_823245363"/>
            <w:bookmarkEnd w:id="1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ach and label as  “Annex – F1(ii)”</w:t>
            </w:r>
          </w:p>
        </w:tc>
      </w:tr>
      <w:tr>
        <w:trPr>
          <w:trHeight w:val="403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7" w:name="__Fieldmark__94_823245363"/>
            <w:bookmarkStart w:id="178" w:name="__Fieldmark__94_823245363"/>
            <w:bookmarkEnd w:id="178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  <w:tc>
          <w:tcPr>
            <w:tcW w:w="78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1440" w:leader="none"/>
                <w:tab w:val="left" w:pos="1605" w:leader="none"/>
                <w:tab w:val="left" w:pos="1890" w:leader="none"/>
              </w:tabs>
              <w:snapToGrid w:val="false"/>
              <w:ind w:left="1418" w:hanging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ore temperature and duration at which core temperature is maintained of </w:t>
            </w:r>
            <w:r>
              <w:rPr>
                <w:rFonts w:cs="Arial" w:ascii="Arial" w:hAnsi="Arial"/>
                <w:sz w:val="22"/>
                <w:u w:val="single"/>
              </w:rPr>
              <w:t xml:space="preserve">each </w:t>
            </w:r>
            <w:r>
              <w:rPr>
                <w:rFonts w:cs="Arial" w:ascii="Arial" w:hAnsi="Arial"/>
                <w:sz w:val="22"/>
              </w:rPr>
              <w:t>product listed in Section A10</w:t>
            </w:r>
          </w:p>
        </w:tc>
      </w:tr>
      <w:tr>
        <w:trPr>
          <w:trHeight w:val="278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erature (°C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31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(minutes)</w:t>
            </w:r>
          </w:p>
        </w:tc>
      </w:tr>
      <w:tr>
        <w:trPr>
          <w:trHeight w:val="251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or retort/canned products,</w:t>
            </w:r>
            <w:r>
              <w:rPr>
                <w:rFonts w:cs="Arial" w:ascii="Arial" w:hAnsi="Arial"/>
                <w:sz w:val="22"/>
              </w:rPr>
              <w:t xml:space="preserve"> indicate the sterilization temperature and time, and Fo value achieved for </w:t>
            </w:r>
            <w:r>
              <w:rPr>
                <w:rFonts w:cs="Arial" w:ascii="Arial" w:hAnsi="Arial"/>
                <w:sz w:val="22"/>
                <w:u w:val="single"/>
              </w:rPr>
              <w:t>each</w:t>
            </w:r>
            <w:r>
              <w:rPr>
                <w:rFonts w:cs="Arial" w:ascii="Arial" w:hAnsi="Arial"/>
                <w:sz w:val="22"/>
              </w:rPr>
              <w:t xml:space="preserve"> product listed in Section A10</w:t>
            </w:r>
          </w:p>
        </w:tc>
      </w:tr>
      <w:tr>
        <w:trPr>
          <w:trHeight w:val="368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rilization Temperature (°C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rilization Time (minute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 value achieved</w:t>
            </w:r>
          </w:p>
        </w:tc>
      </w:tr>
      <w:tr>
        <w:trPr>
          <w:trHeight w:val="22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2)  Laboratory analysis:</w:t>
            </w:r>
          </w:p>
        </w:tc>
      </w:tr>
      <w:tr>
        <w:trPr>
          <w:trHeight w:val="678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(i) For sampling and testing procedures of finished products, food contact surfaces, indicate in the table below the type of tests performed and the frequency tested. </w:t>
            </w:r>
          </w:p>
        </w:tc>
      </w:tr>
      <w:tr>
        <w:trPr/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rpose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performed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quency </w:t>
            </w:r>
          </w:p>
        </w:tc>
      </w:tr>
      <w:tr>
        <w:trPr>
          <w:trHeight w:val="193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E.g. Contact surface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E.g. Microbiology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E.g. Once a month </w:t>
            </w:r>
          </w:p>
        </w:tc>
      </w:tr>
      <w:tr>
        <w:trPr>
          <w:trHeight w:val="79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Cs w:val="24"/>
              </w:rPr>
              <w:t>(ii) Laboratory testing is performed by:</w:t>
            </w:r>
            <w:r>
              <w:rPr>
                <w:rFonts w:cs="Arial" w:ascii="Arial" w:hAnsi="Arial"/>
                <w:bCs/>
                <w:i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cs="Arial"/>
                <w:bCs/>
                <w:i/>
                <w:i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C0504D"/>
                <w:sz w:val="24"/>
                <w:szCs w:val="24"/>
              </w:rPr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9" w:name="__Fieldmark__95_823245363"/>
            <w:bookmarkStart w:id="180" w:name="__Fieldmark__95_823245363"/>
            <w:bookmarkEnd w:id="18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In house labor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1" w:name="__Fieldmark__96_823245363"/>
            <w:bookmarkStart w:id="182" w:name="__Fieldmark__96_823245363"/>
            <w:bookmarkEnd w:id="18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E</w:t>
            </w:r>
            <w:r>
              <w:rPr>
                <w:rFonts w:cs="Arial" w:ascii="Arial" w:hAnsi="Arial"/>
                <w:iCs/>
                <w:szCs w:val="24"/>
              </w:rPr>
              <w:t>xternal laboratory accredited by the competent authority of your count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3" w:name="__Fieldmark__97_823245363"/>
            <w:bookmarkStart w:id="184" w:name="__Fieldmark__97_823245363"/>
            <w:bookmarkEnd w:id="18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 xml:space="preserve">Others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please specify)</w:t>
            </w:r>
            <w:r>
              <w:rPr>
                <w:rFonts w:cs="Arial" w:ascii="Arial" w:hAnsi="Arial"/>
                <w:iCs/>
                <w:sz w:val="20"/>
                <w:szCs w:val="24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102 Copy 8"/>
                  <w:enabled/>
                  <w:calcOnExit w:val="0"/>
                  <w:statusText w:type="text" w:val="Max : 120 characters 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>
          <w:trHeight w:val="903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Cs w:val="24"/>
              </w:rPr>
              <w:t>(iii) Copies of recent laboratory test reports certified by a laboratory microbiologist.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5" w:name="__Fieldmark__99_823245363"/>
            <w:bookmarkStart w:id="186" w:name="__Fieldmark__99_823245363"/>
            <w:bookmarkEnd w:id="18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ttach and label as  “Annex – F2(iii)”</w:t>
            </w:r>
          </w:p>
        </w:tc>
      </w:tr>
      <w:tr>
        <w:trPr>
          <w:trHeight w:val="212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3) Product Recall &amp; Traceability System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dicate if traceability system from raw material to finished products is in place. 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7" w:name="__Fieldmark__100_823245363"/>
            <w:bookmarkStart w:id="188" w:name="__Fieldmark__100_823245363"/>
            <w:bookmarkEnd w:id="188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, </w:t>
            </w:r>
          </w:p>
        </w:tc>
        <w:tc>
          <w:tcPr>
            <w:tcW w:w="8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9" w:name="__Fieldmark__101_823245363"/>
            <w:bookmarkStart w:id="190" w:name="__Fieldmark__101_823245363"/>
            <w:bookmarkEnd w:id="19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ttach description of traceability system from raw material to finished products  as Annex and label as “Annex –F3”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1" w:name="__Fieldmark__102_823245363"/>
            <w:bookmarkStart w:id="192" w:name="__Fieldmark__102_823245363"/>
            <w:bookmarkEnd w:id="19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  <w:tc>
          <w:tcPr>
            <w:tcW w:w="8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120" w:after="0"/>
              <w:ind w:right="11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ind w:left="722" w:right="11" w:hanging="722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  <w:t>(4) Sanitation Standard Operating Procedure (SSOP)</w:t>
            </w:r>
          </w:p>
        </w:tc>
      </w:tr>
      <w:tr>
        <w:trPr>
          <w:trHeight w:val="7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ind w:left="722" w:right="11" w:hanging="722"/>
              <w:rPr/>
            </w:pPr>
            <w:r>
              <w:rPr>
                <w:rFonts w:cs="Arial" w:ascii="Arial" w:hAnsi="Arial"/>
                <w:szCs w:val="24"/>
              </w:rPr>
              <w:t xml:space="preserve">(i) Indicate if a SSOP is in place for the facilities and equipment. </w:t>
            </w:r>
          </w:p>
        </w:tc>
      </w:tr>
      <w:tr>
        <w:trPr>
          <w:trHeight w:val="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120" w:after="0"/>
              <w:ind w:left="354" w:right="11" w:hanging="354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3" w:name="__Fieldmark__103_823245363"/>
            <w:bookmarkStart w:id="194" w:name="__Fieldmark__103_823245363"/>
            <w:bookmarkEnd w:id="19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,  implemented by 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2" w:right="11" w:hanging="72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5" w:name="__Fieldmark__104_823245363"/>
            <w:bookmarkStart w:id="196" w:name="__Fieldmark__104_823245363"/>
            <w:bookmarkEnd w:id="19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In-house staff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120" w:after="0"/>
              <w:ind w:right="1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7" w:name="__Fieldmark__105_823245363"/>
            <w:bookmarkStart w:id="198" w:name="__Fieldmark__105_823245363"/>
            <w:bookmarkEnd w:id="198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Contract staff</w:t>
            </w:r>
          </w:p>
        </w:tc>
      </w:tr>
      <w:tr>
        <w:trPr>
          <w:trHeight w:val="568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1149" w:leader="none"/>
              </w:tabs>
              <w:spacing w:lineRule="auto" w:line="240" w:before="0" w:after="0"/>
              <w:ind w:right="1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9" w:name="__Fieldmark__106_823245363"/>
            <w:bookmarkStart w:id="200" w:name="__Fieldmark__106_823245363"/>
            <w:bookmarkEnd w:id="20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ab/>
              <w:t>No</w:t>
            </w:r>
          </w:p>
        </w:tc>
      </w:tr>
      <w:tr>
        <w:trPr>
          <w:trHeight w:val="45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ii) Description of SSOP 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1" w:name="__Fieldmark__107_823245363"/>
            <w:bookmarkStart w:id="202" w:name="__Fieldmark__107_823245363"/>
            <w:bookmarkEnd w:id="20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ttach as Annex and label as “Annex –F4(ii)”</w:t>
            </w:r>
          </w:p>
        </w:tc>
      </w:tr>
      <w:tr>
        <w:trPr>
          <w:trHeight w:val="98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(iii) Records of cleaning and sanitising of facilities and equipment are maintained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3" w:name="__Fieldmark__108_823245363"/>
            <w:bookmarkStart w:id="204" w:name="__Fieldmark__108_823245363"/>
            <w:bookmarkEnd w:id="20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5" w:name="__Fieldmark__109_823245363"/>
            <w:bookmarkStart w:id="206" w:name="__Fieldmark__109_823245363"/>
            <w:bookmarkEnd w:id="20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142" w:right="14" w:hanging="567"/>
        <w:rPr/>
      </w:pPr>
      <w:r>
        <w:rPr>
          <w:rFonts w:cs="Arial" w:ascii="Arial" w:hAnsi="Arial"/>
          <w:b/>
          <w:bCs/>
          <w:color w:val="C0504D"/>
          <w:sz w:val="24"/>
          <w:szCs w:val="24"/>
        </w:rPr>
        <w:t>(G</w:t>
      </w:r>
      <w:r>
        <w:rPr/>
        <w:t>)</w:t>
        <w:tab/>
        <w:t xml:space="preserve">VIDEOS / PHOTOGRAPHS OF ESTABLISHMENT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55"/>
      </w:tblGrid>
      <w:tr>
        <w:trPr>
          <w:trHeight w:val="42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rovide the following video / photographs </w:t>
            </w:r>
          </w:p>
        </w:tc>
      </w:tr>
      <w:tr>
        <w:trPr>
          <w:trHeight w:val="13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numPr>
                <w:ilvl w:val="0"/>
                <w:numId w:val="6"/>
              </w:numPr>
              <w:spacing w:before="120" w:after="0"/>
              <w:ind w:left="426" w:right="14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abelled</w:t>
            </w:r>
            <w:r>
              <w:rPr>
                <w:rFonts w:cs="Arial" w:ascii="Arial" w:hAnsi="Arial"/>
                <w:sz w:val="22"/>
                <w:szCs w:val="22"/>
              </w:rPr>
              <w:t xml:space="preserve"> photographs or video of processing facilities showing the various stages of production, starting from receipt of raw materials, processing to packaging and storage of finished product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 opera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7" w:name="__Fieldmark__110_823245363"/>
            <w:bookmarkStart w:id="208" w:name="__Fieldmark__110_823245363"/>
            <w:bookmarkEnd w:id="208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ttach and label as  “Annex –G1”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right="14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ternal view of the establishment (front, sides and back) and its surroundings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9" w:name="__Fieldmark__111_823245363"/>
            <w:bookmarkStart w:id="210" w:name="__Fieldmark__111_823245363"/>
            <w:bookmarkEnd w:id="210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ttach and label as  “Annex –G2”</w:t>
            </w:r>
          </w:p>
        </w:tc>
      </w:tr>
      <w:tr>
        <w:trPr>
          <w:trHeight w:val="6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right="14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product intended for export to Singapore, with and without its final packaging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1" w:name="__Fieldmark__112_823245363"/>
            <w:bookmarkStart w:id="212" w:name="__Fieldmark__112_823245363"/>
            <w:bookmarkEnd w:id="21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ttach and label as  “Annex –G3”</w:t>
            </w:r>
          </w:p>
        </w:tc>
      </w:tr>
    </w:tbl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  <w:tab w:val="left" w:pos="540" w:leader="none"/>
          <w:tab w:val="left" w:pos="1080" w:leader="none"/>
        </w:tabs>
        <w:spacing w:lineRule="auto" w:line="240" w:before="0" w:after="0"/>
        <w:ind w:left="720" w:right="14" w:hanging="1429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SINGAPORE IMPORTER INFORM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720" w:right="14" w:hanging="0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>
          <w:trHeight w:val="36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lineRule="auto" w:line="240" w:before="120" w:after="0"/>
              <w:ind w:right="1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icate if contact with Singapore importers has been established</w:t>
            </w:r>
          </w:p>
        </w:tc>
      </w:tr>
      <w:tr>
        <w:trPr>
          <w:trHeight w:val="62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lineRule="auto" w:line="240" w:before="120" w:after="0"/>
              <w:ind w:right="1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3" w:name="__Fieldmark__113_823245363"/>
            <w:bookmarkStart w:id="214" w:name="__Fieldmark__113_823245363"/>
            <w:bookmarkEnd w:id="21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, please provide the following inform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5" w:name="__Fieldmark__114_823245363"/>
            <w:bookmarkStart w:id="216" w:name="__Fieldmark__114_823245363"/>
            <w:bookmarkEnd w:id="216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of importing company in Singapor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and designation of correspondent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iness Addres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lephone / Mobil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 addres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color w:val="C0504D"/>
          <w:sz w:val="28"/>
          <w:szCs w:val="24"/>
        </w:rPr>
      </w:pPr>
      <w:r>
        <w:rPr>
          <w:color w:val="C0504D"/>
          <w:sz w:val="28"/>
          <w:szCs w:val="2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bCs/>
          <w:color w:val="C0504D"/>
          <w:sz w:val="28"/>
          <w:szCs w:val="24"/>
        </w:rPr>
      </w:pPr>
      <w:r>
        <w:rPr>
          <w:rFonts w:cs="Arial" w:ascii="Arial" w:hAnsi="Arial"/>
          <w:b/>
          <w:bCs/>
          <w:color w:val="C0504D"/>
          <w:sz w:val="28"/>
          <w:szCs w:val="24"/>
        </w:rPr>
        <w:t>(I)</w:t>
        <w:tab/>
        <w:t>SALES CONTACT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lease provide the contact details of the Sales Department. This contact point would be provided to interested Singapore importers.  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and designation of sales contact perso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szCs w:val="24"/>
              </w:rPr>
              <w:t>Office address (if different from the establishment address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</w:rPr>
              <w:t>Telephone / Mobil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</w:tbl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8"/>
          <w:szCs w:val="24"/>
        </w:rPr>
      </w:pPr>
      <w:r>
        <w:rPr>
          <w:rFonts w:cs="Arial" w:ascii="Arial" w:hAnsi="Arial"/>
          <w:b/>
          <w:color w:val="C0504D"/>
          <w:sz w:val="28"/>
          <w:szCs w:val="24"/>
        </w:rPr>
        <w:t>(J)</w:t>
        <w:tab/>
        <w:t>DECLARATION BY ESTABLISH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b/>
              </w:rPr>
              <w:t>I declare that the information given above is true and correct.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</w:rPr>
              <w:t>Name and designation of person who submitted the above informatio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szCs w:val="24"/>
              </w:rPr>
              <w:t>Office 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</w:rPr>
              <w:t>Telephone / Mobil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and Company Stamp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color w:val="C0504D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ind w:left="-142" w:hanging="567"/>
        <w:rPr>
          <w:rFonts w:ascii="Arial" w:hAnsi="Arial" w:cs="Arial"/>
          <w:b/>
          <w:b/>
          <w:color w:val="C0504D"/>
          <w:sz w:val="28"/>
          <w:szCs w:val="24"/>
        </w:rPr>
      </w:pPr>
      <w:r>
        <w:rPr>
          <w:rFonts w:cs="Arial" w:ascii="Arial" w:hAnsi="Arial"/>
          <w:b/>
          <w:color w:val="C0504D"/>
          <w:sz w:val="28"/>
          <w:szCs w:val="24"/>
        </w:rPr>
        <w:t>(K)</w:t>
        <w:tab/>
        <w:t>VERIFICATION BY COMPETENT VETERINARY AUTHOR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 have verified the above information given by the company and certified that they are true and correct.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and designation of veterinarian who verified the above informatio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szCs w:val="24"/>
              </w:rPr>
              <w:t>Office 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</w:rPr>
              <w:t>Telephone / Mobil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and Official Stamp of Veterinary Service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C0504D"/>
                <w:sz w:val="28"/>
                <w:szCs w:val="24"/>
              </w:rPr>
            </w:pPr>
            <w:r>
              <w:rPr>
                <w:color w:val="C0504D"/>
                <w:sz w:val="28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504D"/>
                <w:sz w:val="28"/>
                <w:szCs w:val="24"/>
              </w:rPr>
            </w:pPr>
            <w:r>
              <w:rPr>
                <w:rFonts w:cs="Arial" w:ascii="Arial" w:hAnsi="Arial"/>
                <w:color w:val="C0504D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4"/>
          <w:szCs w:val="20"/>
          <w:u w:val="single"/>
          <w:lang w:val="en-GB" w:eastAsia="en-US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0"/>
          <w:u w:val="single"/>
          <w:lang w:val="en-GB" w:eastAsia="en-US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US"/>
        </w:rPr>
        <w:t>You are reminded to check your application against this checklist before submission. Inadequate/incomplete submission may result in delays in processing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US"/>
        </w:rPr>
        <w:t xml:space="preserve">Name of Establishment and Establishment No: </w:t>
      </w:r>
      <w:r>
        <w:fldChar w:fldCharType="begin">
          <w:ffData>
            <w:name w:val="Text102 Copy 9"/>
            <w:enabled/>
            <w:calcOnExit w:val="0"/>
            <w:statusText w:type="text" w:val="Max : 120 characters "/>
            <w:textInput>
              <w:maxLength w:val="120"/>
            </w:textInput>
          </w:ffData>
        </w:fldChar>
      </w:r>
      <w:r>
        <w:rPr>
          <w:sz w:val="20"/>
          <w:u w:val="single"/>
          <w:szCs w:val="20"/>
          <w:rFonts w:eastAsia="Times New Roman" w:cs="Arial" w:ascii="Arial" w:hAnsi="Arial"/>
          <w:lang w:val="en-GB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GB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u w:val="single"/>
          <w:lang w:val="en-GB" w:eastAsia="en-US"/>
        </w:rPr>
        <w:t>     </w:t>
      </w:r>
      <w:r/>
      <w:r>
        <w:rPr>
          <w:sz w:val="20"/>
          <w:u w:val="single"/>
          <w:szCs w:val="20"/>
          <w:rFonts w:eastAsia="Times New Roman" w:cs="Arial" w:ascii="Arial" w:hAnsi="Arial"/>
          <w:lang w:val="en-GB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u w:val="single"/>
          <w:lang w:val="en-GB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141"/>
        <w:gridCol w:w="426"/>
        <w:gridCol w:w="195"/>
        <w:gridCol w:w="450"/>
        <w:gridCol w:w="4590"/>
        <w:gridCol w:w="450"/>
      </w:tblGrid>
      <w:tr>
        <w:trPr>
          <w:trHeight w:val="27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 xml:space="preserve">INFORMATION REQUIRED BY SFA FOR ACCREDITATION (Tick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 w:eastAsia="en-US"/>
              </w:rPr>
              <w:t>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 xml:space="preserve"> if information or Annex provided)</w:t>
            </w:r>
          </w:p>
        </w:tc>
      </w:tr>
      <w:tr>
        <w:trPr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All information must be submitted in Engli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17" w:name="__Fieldmark__116_823245363"/>
            <w:bookmarkStart w:id="218" w:name="__Fieldmark__116_823245363"/>
            <w:bookmarkEnd w:id="218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A. PARTICULARS OF ESTABLISHMENT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1. Name of establish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19" w:name="__Fieldmark__117_823245363"/>
            <w:bookmarkStart w:id="220" w:name="__Fieldmark__117_823245363"/>
            <w:bookmarkEnd w:id="220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7. Total land are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21" w:name="__Fieldmark__118_823245363"/>
            <w:bookmarkStart w:id="222" w:name="__Fieldmark__118_823245363"/>
            <w:bookmarkEnd w:id="222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 xml:space="preserve">2. Establishment number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23" w:name="__Fieldmark__119_823245363"/>
            <w:bookmarkStart w:id="224" w:name="__Fieldmark__119_823245363"/>
            <w:bookmarkEnd w:id="224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8. Total built-up are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25" w:name="__Fieldmark__120_823245363"/>
            <w:bookmarkStart w:id="226" w:name="__Fieldmark__120_823245363"/>
            <w:bookmarkEnd w:id="226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3. Address of establish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27" w:name="__Fieldmark__121_823245363"/>
            <w:bookmarkStart w:id="228" w:name="__Fieldmark__121_823245363"/>
            <w:bookmarkEnd w:id="228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9. All types of meat processed by the establish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29" w:name="__Fieldmark__122_823245363"/>
            <w:bookmarkStart w:id="230" w:name="__Fieldmark__122_823245363"/>
            <w:bookmarkEnd w:id="230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4. Websi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31" w:name="__Fieldmark__123_823245363"/>
            <w:bookmarkStart w:id="232" w:name="__Fieldmark__123_823245363"/>
            <w:bookmarkEnd w:id="232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10. Meat products intended for expo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33" w:name="__Fieldmark__124_823245363"/>
            <w:bookmarkStart w:id="234" w:name="__Fieldmark__124_823245363"/>
            <w:bookmarkEnd w:id="234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5. Year constructe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35" w:name="__Fieldmark__125_823245363"/>
            <w:bookmarkStart w:id="236" w:name="__Fieldmark__125_823245363"/>
            <w:bookmarkEnd w:id="236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 xml:space="preserve">11(i). Export history of the products, including </w:t>
            </w:r>
            <w:r>
              <w:rPr>
                <w:rFonts w:eastAsia="Times New Roman" w:cs="Arial" w:ascii="Arial" w:hAnsi="Arial"/>
                <w:bCs/>
                <w:color w:val="0070C0"/>
                <w:sz w:val="20"/>
                <w:szCs w:val="20"/>
                <w:lang w:val="en-GB" w:eastAsia="en-US"/>
              </w:rPr>
              <w:t>Annex A11 (ii) - Veterinary health certifica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37" w:name="__Fieldmark__126_823245363"/>
            <w:bookmarkStart w:id="238" w:name="__Fieldmark__126_823245363"/>
            <w:bookmarkEnd w:id="238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6. Year Renovated/Upgrade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39" w:name="__Fieldmark__127_823245363"/>
            <w:bookmarkStart w:id="240" w:name="__Fieldmark__127_823245363"/>
            <w:bookmarkEnd w:id="240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11(iii). Inspection by a foreign Competent Authority inclu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0"/>
                <w:szCs w:val="20"/>
                <w:lang w:val="en-GB" w:eastAsia="en-US"/>
              </w:rPr>
              <w:t>Annex A11(iii) – Inspection repor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41" w:name="__Fieldmark__128_823245363"/>
            <w:bookmarkStart w:id="242" w:name="__Fieldmark__128_823245363"/>
            <w:bookmarkEnd w:id="242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B. LOCATION AND LAYOUT OF THE ESTABLISHMENT</w:t>
            </w:r>
          </w:p>
        </w:tc>
      </w:tr>
      <w:tr>
        <w:trPr>
          <w:trHeight w:val="206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1. Location of the establish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43" w:name="__Fieldmark__129_823245363"/>
            <w:bookmarkStart w:id="244" w:name="__Fieldmark__129_823245363"/>
            <w:bookmarkEnd w:id="244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 xml:space="preserve">2. </w:t>
            </w:r>
            <w:r>
              <w:rPr>
                <w:rFonts w:eastAsia="Times New Roman" w:cs="Arial" w:ascii="Arial" w:hAnsi="Arial"/>
                <w:bCs/>
                <w:color w:val="0070C0"/>
                <w:sz w:val="20"/>
                <w:szCs w:val="20"/>
                <w:lang w:val="en-GB" w:eastAsia="en-US"/>
              </w:rPr>
              <w:t>Annex B2 - Layout plan of establish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45" w:name="__Fieldmark__130_823245363"/>
            <w:bookmarkStart w:id="246" w:name="__Fieldmark__130_823245363"/>
            <w:bookmarkEnd w:id="246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C. WATER SUPPLY</w:t>
            </w:r>
          </w:p>
        </w:tc>
      </w:tr>
      <w:tr>
        <w:trPr>
          <w:trHeight w:val="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1. Source of wat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47" w:name="__Fieldmark__131_823245363"/>
            <w:bookmarkStart w:id="248" w:name="__Fieldmark__131_823245363"/>
            <w:bookmarkEnd w:id="248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 xml:space="preserve">4. Chemical/Bacteriological examination of water, including </w:t>
            </w:r>
            <w:r>
              <w:rPr>
                <w:rFonts w:eastAsia="Times New Roman" w:cs="Arial" w:ascii="Arial" w:hAnsi="Arial"/>
                <w:bCs/>
                <w:color w:val="0070C0"/>
                <w:sz w:val="20"/>
                <w:szCs w:val="20"/>
                <w:lang w:val="en-GB" w:eastAsia="en-US"/>
              </w:rPr>
              <w:t>Annex C4- Copy of the latest test resul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49" w:name="__Fieldmark__132_823245363"/>
            <w:bookmarkStart w:id="250" w:name="__Fieldmark__132_823245363"/>
            <w:bookmarkEnd w:id="250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 xml:space="preserve">2. Water treatment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51" w:name="__Fieldmark__133_823245363"/>
            <w:bookmarkStart w:id="252" w:name="__Fieldmark__133_823245363"/>
            <w:bookmarkEnd w:id="252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 xml:space="preserve">3. Chlorination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53" w:name="__Fieldmark__134_823245363"/>
            <w:bookmarkStart w:id="254" w:name="__Fieldmark__134_823245363"/>
            <w:bookmarkEnd w:id="254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5. Ice Making/Storage Facil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55" w:name="__Fieldmark__135_823245363"/>
            <w:bookmarkStart w:id="256" w:name="__Fieldmark__135_823245363"/>
            <w:bookmarkEnd w:id="256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D. MANPOWER</w:t>
            </w:r>
          </w:p>
        </w:tc>
      </w:tr>
      <w:tr>
        <w:trPr>
          <w:trHeight w:val="260" w:hRule="atLeast"/>
        </w:trPr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 xml:space="preserve">1. Staff information, including </w:t>
            </w:r>
            <w:r>
              <w:rPr>
                <w:rFonts w:eastAsia="Times New Roman" w:cs="Arial" w:ascii="Arial" w:hAnsi="Arial"/>
                <w:bCs/>
                <w:color w:val="0070C0"/>
                <w:sz w:val="20"/>
                <w:szCs w:val="20"/>
                <w:lang w:val="en-GB" w:eastAsia="en-US"/>
              </w:rPr>
              <w:t>Annex D1(i) – Organization char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57" w:name="__Fieldmark__136_823245363"/>
            <w:bookmarkStart w:id="258" w:name="__Fieldmark__136_823245363"/>
            <w:bookmarkEnd w:id="258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2. Medical examination and his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59" w:name="__Fieldmark__137_823245363"/>
            <w:bookmarkStart w:id="260" w:name="__Fieldmark__137_823245363"/>
            <w:bookmarkEnd w:id="260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3. Uniforms/Atti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61" w:name="__Fieldmark__138_823245363"/>
            <w:bookmarkStart w:id="262" w:name="__Fieldmark__138_823245363"/>
            <w:bookmarkEnd w:id="262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(E) PROCESSING/CANNING PREMISES</w:t>
            </w:r>
          </w:p>
        </w:tc>
      </w:tr>
      <w:tr>
        <w:trPr>
          <w:trHeight w:val="260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3"/>
                <w:numId w:val="14"/>
              </w:numPr>
              <w:tabs>
                <w:tab w:val="clear" w:pos="720"/>
                <w:tab w:val="left" w:pos="135" w:leader="none"/>
              </w:tabs>
              <w:ind w:left="277" w:hanging="2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of raw me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63" w:name="__Fieldmark__139_823245363"/>
            <w:bookmarkStart w:id="264" w:name="__Fieldmark__139_823245363"/>
            <w:bookmarkEnd w:id="264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 xml:space="preserve">4.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 xml:space="preserve">Sanitary measures, including 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val="en-GB" w:eastAsia="en-US"/>
              </w:rPr>
              <w:t>Annex E4(i), (ii) and (iii) – description of collection and disposal of inedible and effluent waste and pest control map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65" w:name="__Fieldmark__140_823245363"/>
            <w:bookmarkStart w:id="266" w:name="__Fieldmark__140_823245363"/>
            <w:bookmarkEnd w:id="266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2. Production Throughpu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67" w:name="__Fieldmark__141_823245363"/>
            <w:bookmarkStart w:id="268" w:name="__Fieldmark__141_823245363"/>
            <w:bookmarkEnd w:id="268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 xml:space="preserve">3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Chillers/Freez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69" w:name="__Fieldmark__142_823245363"/>
            <w:bookmarkStart w:id="270" w:name="__Fieldmark__142_823245363"/>
            <w:bookmarkEnd w:id="270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en-GB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shd w:fill="D8D8D8" w:val="clear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shd w:fill="D8D8D8" w:val="clear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(F) QUALITY CONTROL AND FOOD SAFETY ASSURANCE</w:t>
            </w:r>
          </w:p>
        </w:tc>
      </w:tr>
      <w:tr>
        <w:trPr>
          <w:trHeight w:val="260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val="en-GB" w:eastAsia="en-US"/>
              </w:rPr>
              <w:t>1(i). Annex F1(i) - Flowchart of the production process and CCP’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71" w:name="__Fieldmark__143_823245363"/>
            <w:bookmarkStart w:id="272" w:name="__Fieldmark__143_823245363"/>
            <w:bookmarkEnd w:id="272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 xml:space="preserve">2. Lab analysis, including 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val="en-GB" w:eastAsia="en-US"/>
              </w:rPr>
              <w:t>Annex F2 (iii) – recent laboratory test repor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73" w:name="__Fieldmark__144_823245363"/>
            <w:bookmarkStart w:id="274" w:name="__Fieldmark__144_823245363"/>
            <w:bookmarkEnd w:id="274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val="en-GB" w:eastAsia="en-US"/>
              </w:rPr>
              <w:t>1(ii). Annex F1(ii) - copy of the certificate of HACCP or its equivalent and the HACCP Summary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75" w:name="__Fieldmark__145_823245363"/>
            <w:bookmarkStart w:id="276" w:name="__Fieldmark__145_823245363"/>
            <w:bookmarkEnd w:id="276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 xml:space="preserve">3. Product recall and traceability system, including 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val="en-GB" w:eastAsia="en-US"/>
              </w:rPr>
              <w:t>Annex F3 – description of sys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77" w:name="__Fieldmark__146_823245363"/>
            <w:bookmarkStart w:id="278" w:name="__Fieldmark__146_823245363"/>
            <w:bookmarkEnd w:id="278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1(iii)/(iv) – Heat treatment condi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79" w:name="__Fieldmark__147_823245363"/>
            <w:bookmarkStart w:id="280" w:name="__Fieldmark__147_823245363"/>
            <w:bookmarkEnd w:id="280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 xml:space="preserve">4. Sanitation Standard Operating Procedure including 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val="en-GB" w:eastAsia="en-US"/>
              </w:rPr>
              <w:t>Annex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val="en-GB" w:eastAsia="en-US"/>
              </w:rPr>
              <w:t>F4(ii) – description of SSO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81" w:name="__Fieldmark__148_823245363"/>
            <w:bookmarkStart w:id="282" w:name="__Fieldmark__148_823245363"/>
            <w:bookmarkEnd w:id="282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(G) VIDEOS/PHOTOGRAPHS OF ESTABLISHMENT</w:t>
            </w:r>
          </w:p>
        </w:tc>
      </w:tr>
      <w:tr>
        <w:trPr>
          <w:trHeight w:val="226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val="en-GB" w:eastAsia="en-US"/>
              </w:rPr>
              <w:t>Annex G1-3  - Labelled photographs or video of processing facilities, products photograph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83" w:name="__Fieldmark__149_823245363"/>
            <w:bookmarkStart w:id="284" w:name="__Fieldmark__149_823245363"/>
            <w:bookmarkEnd w:id="284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(H) SINGAPORE IMPORTER INFORM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85" w:name="__Fieldmark__150_823245363"/>
            <w:bookmarkStart w:id="286" w:name="__Fieldmark__150_823245363"/>
            <w:bookmarkEnd w:id="286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(I) SALES CONTACT INFORM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87" w:name="__Fieldmark__151_823245363"/>
            <w:bookmarkStart w:id="288" w:name="__Fieldmark__151_823245363"/>
            <w:bookmarkEnd w:id="288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(J) DECLARATION BY ESTABLISH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89" w:name="__Fieldmark__152_823245363"/>
            <w:bookmarkStart w:id="290" w:name="__Fieldmark__152_823245363"/>
            <w:bookmarkEnd w:id="290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US"/>
              </w:rPr>
              <w:t>(K) VERIFICATION BY COMPETENT VETERINARY AUTHOR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Times New Roman" w:cs="Arial"/>
                <w:bCs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bookmarkStart w:id="291" w:name="__Fieldmark__153_823245363"/>
            <w:bookmarkStart w:id="292" w:name="__Fieldmark__153_823245363"/>
            <w:bookmarkEnd w:id="292"/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0" w:after="200"/>
        <w:rPr>
          <w:color w:val="C0504D"/>
          <w:sz w:val="28"/>
          <w:szCs w:val="24"/>
        </w:rPr>
      </w:pPr>
      <w:r>
        <w:rPr>
          <w:color w:val="C0504D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224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Arial" w:ascii="Arial" w:hAnsi="Arial"/>
        <w:sz w:val="20"/>
      </w:rPr>
      <w:t>SFA Form-PP(Ver 1.0 - 20190401)</w:t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0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10260</wp:posOffset>
          </wp:positionH>
          <wp:positionV relativeFrom="paragraph">
            <wp:posOffset>-360045</wp:posOffset>
          </wp:positionV>
          <wp:extent cx="1130300" cy="9899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09575</wp:posOffset>
              </wp:positionH>
              <wp:positionV relativeFrom="paragraph">
                <wp:posOffset>7620</wp:posOffset>
              </wp:positionV>
              <wp:extent cx="6010275" cy="590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8"/>
                              <w:sz w:val="24"/>
                              <w:szCs w:val="24"/>
                            </w:rPr>
                            <w:t xml:space="preserve">APPLICATION FORM FOR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8"/>
                              <w:sz w:val="24"/>
                              <w:szCs w:val="24"/>
                              <w:u w:val="single"/>
                            </w:rPr>
                            <w:t>PROCESSING / CANNING PLANT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8"/>
                              <w:sz w:val="24"/>
                              <w:szCs w:val="24"/>
                            </w:rPr>
                            <w:t xml:space="preserve"> TO EXPORT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8"/>
                              <w:sz w:val="24"/>
                              <w:szCs w:val="24"/>
                              <w:u w:val="single"/>
                            </w:rPr>
                            <w:t>MEAT PRODUCT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8"/>
                              <w:sz w:val="24"/>
                              <w:szCs w:val="24"/>
                            </w:rPr>
                            <w:t xml:space="preserve"> TO SINGAPOR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5pt;height:46.5pt;mso-wrap-distance-left:9.05pt;mso-wrap-distance-right:9.05pt;mso-wrap-distance-top:0pt;mso-wrap-distance-bottom:0pt;margin-top:0.6pt;mso-position-vertical-relative:text;margin-left: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8"/>
                        <w:sz w:val="24"/>
                        <w:szCs w:val="24"/>
                      </w:rPr>
                      <w:t xml:space="preserve">APPLICATION FORM FOR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pacing w:val="8"/>
                        <w:sz w:val="24"/>
                        <w:szCs w:val="24"/>
                        <w:u w:val="single"/>
                      </w:rPr>
                      <w:t>PROCESSING / CANNING PLANT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pacing w:val="8"/>
                        <w:sz w:val="24"/>
                        <w:szCs w:val="24"/>
                      </w:rPr>
                      <w:t xml:space="preserve"> TO EXPORT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pacing w:val="8"/>
                        <w:sz w:val="24"/>
                        <w:szCs w:val="24"/>
                        <w:u w:val="single"/>
                      </w:rPr>
                      <w:t>MEAT PRODUCTS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pacing w:val="8"/>
                        <w:sz w:val="24"/>
                        <w:szCs w:val="24"/>
                      </w:rPr>
                      <w:t xml:space="preserve"> TO SINGAPOR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5840</wp:posOffset>
              </wp:positionH>
              <wp:positionV relativeFrom="paragraph">
                <wp:posOffset>310515</wp:posOffset>
              </wp:positionV>
              <wp:extent cx="7589520" cy="0"/>
              <wp:effectExtent l="0" t="9525" r="0" b="9525"/>
              <wp:wrapNone/>
              <wp:docPr id="5" name="Lin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cc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2pt,24.45pt" to="518.35pt,24.45pt" ID="Line 66" stroked="t" o:allowincell="f" style="position:absolute">
              <v:stroke color="#33cc3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61" w:hanging="360"/>
      </w:pPr>
      <w:rPr>
        <w:rFonts w:ascii="Arial" w:hAnsi="Arial" w:eastAsia="SimSun;宋体" w:cs="Arial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720"/>
      </w:pPr>
      <w:rPr>
        <w:sz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54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u w:val="non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low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8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lowerRoman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2"/>
    </w:rPr>
  </w:style>
  <w:style w:type="character" w:styleId="WW8Num29z0">
    <w:name w:val="WW8Num29z0"/>
    <w:qFormat/>
    <w:rPr>
      <w:b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color w:val="000000"/>
      <w:sz w:val="22"/>
    </w:rPr>
  </w:style>
  <w:style w:type="character" w:styleId="WW8Num39z0">
    <w:name w:val="WW8Num39z0"/>
    <w:qFormat/>
    <w:rPr>
      <w:rFonts w:ascii="Arial" w:hAnsi="Arial" w:cs="Arial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Univers (W1);Arial" w:hAnsi="Univers (W1);Arial" w:eastAsia="Times New Roman" w:cs="Times New Roman"/>
      <w:b/>
      <w:sz w:val="28"/>
      <w:szCs w:val="20"/>
      <w:lang w:val="en-GB"/>
    </w:rPr>
  </w:style>
  <w:style w:type="character" w:styleId="Style17">
    <w:name w:val="Верхний колонтитул Знак"/>
    <w:basedOn w:val="Style14"/>
    <w:qFormat/>
    <w:rPr>
      <w:rFonts w:ascii="Univers (W1);Arial" w:hAnsi="Univers (W1);Arial" w:eastAsia="Times New Roman" w:cs="Times New Roman"/>
      <w:sz w:val="24"/>
      <w:szCs w:val="20"/>
      <w:lang w:val="en-GB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rFonts w:ascii="Univers (W1);Arial" w:hAnsi="Univers (W1);Arial" w:eastAsia="Times New Roman" w:cs="Times New Roman"/>
      <w:sz w:val="24"/>
      <w:szCs w:val="20"/>
      <w:lang w:val="en-GB"/>
    </w:rPr>
  </w:style>
  <w:style w:type="character" w:styleId="Style20">
    <w:name w:val="Текст примечания Знак"/>
    <w:basedOn w:val="Style14"/>
    <w:qFormat/>
    <w:rPr>
      <w:rFonts w:ascii="Univers (W1);Arial" w:hAnsi="Univers (W1);Arial" w:eastAsia="Times New Roman" w:cs="Times New Roman"/>
      <w:sz w:val="20"/>
      <w:szCs w:val="20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 (W1);Arial" w:hAnsi="Univers (W1);Arial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Univers (W1);Arial" w:hAnsi="Univers (W1);Arial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Univers (W1);Arial" w:hAnsi="Univers (W1);Arial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Univers (W1);Arial" w:hAnsi="Univers (W1);Arial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Univers (W1);Arial" w:hAnsi="Univers (W1);Arial" w:eastAsia="Times New Roman" w:cs="Times New Roman"/>
      <w:sz w:val="24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Univers (W1);Arial" w:hAnsi="Univers (W1);Arial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share/avadcn1/site2/Foreign Establishments/Application Forms/SFA - Forms/accreditation_applications@sfa.gov.sg" TargetMode="External"/><Relationship Id="rId3" Type="http://schemas.openxmlformats.org/officeDocument/2006/relationships/hyperlink" Target="http://avashare/avadcn1/site2/Foreign Establishments/Application Forms/SFA - Forms/accreditation_applications@sfa.gov.s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4:00Z</dcterms:created>
  <dc:creator>us4lyz1</dc:creator>
  <dc:description/>
  <dc:language>en-US</dc:language>
  <cp:lastModifiedBy>chernowri@mail.ru</cp:lastModifiedBy>
  <cp:lastPrinted>2015-11-30T04:29:00Z</cp:lastPrinted>
  <dcterms:modified xsi:type="dcterms:W3CDTF">2020-06-1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F7503E800D24885D7DAD9A0FCE444</vt:lpwstr>
  </property>
</Properties>
</file>