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lang w:bidi="ru-RU"/>
        </w:rPr>
        <w:t xml:space="preserve">ВАЖНО: перед заполнением заявки, пожалуйста, ознакомьтесь с нижеследующей информаци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614489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hd w:fill="F2F2F2" w:val="clear"/>
                                <w:lang w:bidi="ru-RU"/>
                              </w:rPr>
                              <w:t>I. Протокол подачи документо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540" w:right="58" w:hanging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ru-RU"/>
                              </w:rPr>
                              <w:t xml:space="preserve">Обязательным условием является одобрение со стороны компетентного органа. </w:t>
                            </w: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Заполненная форма заявки должна быть направлена в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 w:bidi="ru-RU"/>
                              </w:rPr>
                              <w:t>районный/провинциальный уполномоченный орган</w:t>
                            </w: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 страны-экспортера для проверки и одобрения; далее заявка направляется в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 w:bidi="ru-RU"/>
                              </w:rPr>
                              <w:t>центральный уполномоченный орган</w:t>
                            </w: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 (ЦУО) для утверждения перед подачей в SFA. Заявки, которые не были одобрены соответствующим образом, обрабатываться не будут.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900"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540" w:right="58" w:hanging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ru-RU"/>
                              </w:rPr>
                              <w:t>Каждое предприятие с уникальным кодом предприятия должно подавать отдельную заявку.</w:t>
                            </w: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 Например, предприятия, принадлежащие одной и той же материнской компании, или предприятия, расположенные в одном помещении, тем не менее обязаны подавать отдельные заявк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540" w:right="58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ru-RU"/>
                              </w:rPr>
                              <w:t xml:space="preserve">Заявление должно представляться н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 w:bidi="ru-RU"/>
                              </w:rPr>
                              <w:t>английском язык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ru-RU"/>
                              </w:rPr>
                              <w:t xml:space="preserve">. Допустимыми совместимыми форматами являются форматы, совместимые с Microsoft Office (doc, ppt, xls), jpeg и pdf. </w:t>
                            </w: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Крайне важно предоставлять информацию на английском языке, чтобы наши сотрудники могли оценить заявку должным образом. В особенности важно, чтобы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 w:bidi="ru-RU"/>
                              </w:rPr>
                              <w:t>схемы размещения</w:t>
                            </w: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 были с четким разрешением и маркировкой на английском языке. В отношении подтверждающих документов (например, лабораторные результаты, перечни УПД) должны быть переведены хотя бы заголовки.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540" w:right="58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ru-RU"/>
                              </w:rPr>
                              <w:t xml:space="preserve">Заполненные и одобренные заявки могут быть поданы следующими способами. Предпочтительна подача электронных копий, что позволит сократить время обработки.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540"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1080" w:right="11" w:hanging="3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ru-RU"/>
                              </w:rPr>
                              <w:t xml:space="preserve">Почтовое отправление: </w:t>
                            </w: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>Просьба отправлять электронные копии (на CD / DVD / USB-накопителе) по адресу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right="11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ru-RU"/>
                              </w:rPr>
                              <w:t xml:space="preserve">Отдел регулирования и управления продуктами питан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right="11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ru-RU"/>
                              </w:rPr>
                              <w:t>Продовольственное агентство Республики Сингапур (SFA)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left="1080" w:right="1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>52 Jurong Gateway Road, #14-01, Сингапур 608550</w:t>
                            </w:r>
                          </w:p>
                          <w:p>
                            <w:pPr>
                              <w:pStyle w:val="Style23"/>
                              <w:ind w:left="10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ru-RU"/>
                              </w:rPr>
                              <w:t xml:space="preserve">Подача заявки по электронной почте: </w:t>
                            </w: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>Просьба отправлять электронные копии по адресу: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left="1080" w:right="1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 w:bidi="ru-RU"/>
                                </w:rPr>
                                <w:t>accreditation_applications@sfa.gov.sg</w:t>
                              </w:r>
                            </w:hyperlink>
                          </w:p>
                          <w:p>
                            <w:pPr>
                              <w:pStyle w:val="Style23"/>
                              <w:ind w:left="16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F2F2F2" w:val="clear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ru-RU"/>
                              </w:rPr>
                              <w:t xml:space="preserve">II. При подаче заявления: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right="58" w:hanging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ru-RU"/>
                              </w:rPr>
                              <w:t xml:space="preserve">Подтверждение и конфиденциальность сведений. </w:t>
                            </w: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Подтверждение заявки будет предоставлено по электронной почте по факту получения информации. Представленная информация будет рассматриваться в конфиденциальном порядке.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67" w:leader="none"/>
                              </w:tabs>
                              <w:ind w:left="644"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right="58" w:hanging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ru-RU"/>
                              </w:rPr>
                              <w:t xml:space="preserve">Время обработки. </w:t>
                            </w: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Мы стремимся своевременно обработать вашу заявку. Как правило, время отклика составляет 12 недель с момента получения. Фактическое время обработки зависит от ряда факторов, а именно: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134" w:hanging="42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Полнота заявки, т. е. все необходимые документы предоставлены и могут быть извлечены;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134" w:hanging="42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Ясность представленной информации;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134" w:hanging="42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Объем сделок, полученных отделом;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134" w:hanging="42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>Приоритет может быть в случаях, которые отвечают стратегическому согласованию с национальными и организационными потребностями.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left="113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644" w:hanging="64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ru-RU"/>
                              </w:rPr>
                              <w:t>Результат обработки.</w:t>
                            </w:r>
                            <w:r>
                              <w:rPr>
                                <w:sz w:val="18"/>
                                <w:szCs w:val="18"/>
                                <w:lang w:val="ru-RU" w:bidi="ru-RU"/>
                              </w:rPr>
                              <w:t xml:space="preserve"> Результаты оценки будут направлены в уполномоченный орган. В том случае, если для завершения оценки потребуется провести дополнительную оценку, будут предоставлены соответствующие запрос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639.7pt;mso-wrap-distance-left:9.05pt;mso-wrap-distance-right:9.05pt;mso-wrap-distance-top:0pt;mso-wrap-distance-bottom:0pt;margin-top:11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0"/>
                        <w:ind w:right="5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hd w:fill="F2F2F2" w:val="clear"/>
                          <w:lang w:bidi="ru-RU"/>
                        </w:rPr>
                        <w:t>I. Протокол подачи документов:</w:t>
                      </w:r>
                    </w:p>
                    <w:p>
                      <w:pPr>
                        <w:pStyle w:val="Normal"/>
                        <w:spacing w:before="0" w:after="0"/>
                        <w:ind w:right="5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540" w:right="58" w:hanging="5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bidi="ru-RU"/>
                        </w:rPr>
                        <w:t xml:space="preserve">Обязательным условием является одобрение со стороны компетентного органа. </w:t>
                      </w: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Заполненная форма заявки должна быть направлена в </w:t>
                      </w:r>
                      <w:r>
                        <w:rPr>
                          <w:sz w:val="18"/>
                          <w:szCs w:val="18"/>
                          <w:u w:val="single"/>
                          <w:lang w:val="ru-RU" w:bidi="ru-RU"/>
                        </w:rPr>
                        <w:t>районный/провинциальный уполномоченный орган</w:t>
                      </w: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 страны-экспортера для проверки и одобрения; далее заявка направляется в </w:t>
                      </w:r>
                      <w:r>
                        <w:rPr>
                          <w:sz w:val="18"/>
                          <w:szCs w:val="18"/>
                          <w:u w:val="single"/>
                          <w:lang w:val="ru-RU" w:bidi="ru-RU"/>
                        </w:rPr>
                        <w:t>центральный уполномоченный орган</w:t>
                      </w: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 (ЦУО) для утверждения перед подачей в SFA. Заявки, которые не были одобрены соответствующим образом, обрабатываться не будут. 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900" w:right="5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540" w:right="58" w:hanging="5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bidi="ru-RU"/>
                        </w:rPr>
                        <w:t>Каждое предприятие с уникальным кодом предприятия должно подавать отдельную заявку.</w:t>
                      </w: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 Например, предприятия, принадлежащие одной и той же материнской компании, или предприятия, расположенные в одном помещении, тем не менее обязаны подавать отдельные заявки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540" w:right="58" w:hanging="54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bidi="ru-RU"/>
                        </w:rPr>
                        <w:t xml:space="preserve">Заявление должно представляться на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 w:bidi="ru-RU"/>
                        </w:rPr>
                        <w:t>английском языке</w:t>
                      </w:r>
                      <w:r>
                        <w:rPr>
                          <w:b/>
                          <w:sz w:val="18"/>
                          <w:szCs w:val="18"/>
                          <w:lang w:val="ru-RU" w:bidi="ru-RU"/>
                        </w:rPr>
                        <w:t xml:space="preserve">. Допустимыми совместимыми форматами являются форматы, совместимые с Microsoft Office (doc, ppt, xls), jpeg и pdf. </w:t>
                      </w: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Крайне важно предоставлять информацию на английском языке, чтобы наши сотрудники могли оценить заявку должным образом. В особенности важно, чтобы </w:t>
                      </w:r>
                      <w:r>
                        <w:rPr>
                          <w:sz w:val="18"/>
                          <w:szCs w:val="18"/>
                          <w:u w:val="single"/>
                          <w:lang w:val="ru-RU" w:bidi="ru-RU"/>
                        </w:rPr>
                        <w:t>схемы размещения</w:t>
                      </w: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 были с четким разрешением и маркировкой на английском языке. В отношении подтверждающих документов (например, лабораторные результаты, перечни УПД) должны быть переведены хотя бы заголовки. </w:t>
                      </w:r>
                    </w:p>
                    <w:p>
                      <w:pPr>
                        <w:pStyle w:val="Style23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540" w:right="58" w:hanging="54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bidi="ru-RU"/>
                        </w:rPr>
                        <w:t xml:space="preserve">Заполненные и одобренные заявки могут быть поданы следующими способами. Предпочтительна подача электронных копий, что позволит сократить время обработки. 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540" w:right="5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snapToGrid w:val="false"/>
                        <w:ind w:left="1080" w:right="11" w:hanging="36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bidi="ru-RU"/>
                        </w:rPr>
                        <w:t xml:space="preserve">Почтовое отправление: </w:t>
                      </w: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>Просьба отправлять электронные копии (на CD / DVD / USB-накопителе) по адресу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360" w:right="11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bidi="ru-RU"/>
                        </w:rPr>
                        <w:t xml:space="preserve">Отдел регулирования и управления продуктами питания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360" w:right="11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bidi="ru-RU"/>
                        </w:rPr>
                        <w:t>Продовольственное агентство Республики Сингапур (SFA)</w:t>
                      </w:r>
                    </w:p>
                    <w:p>
                      <w:pPr>
                        <w:pStyle w:val="Style23"/>
                        <w:snapToGrid w:val="false"/>
                        <w:ind w:left="1080" w:right="11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>52 Jurong Gateway Road, #14-01, Сингапур 608550</w:t>
                      </w:r>
                    </w:p>
                    <w:p>
                      <w:pPr>
                        <w:pStyle w:val="Style23"/>
                        <w:ind w:left="10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ind w:left="108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bidi="ru-RU"/>
                        </w:rPr>
                        <w:t xml:space="preserve">Подача заявки по электронной почте: </w:t>
                      </w: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>Просьба отправлять электронные копии по адресу:</w:t>
                      </w:r>
                    </w:p>
                    <w:p>
                      <w:pPr>
                        <w:pStyle w:val="Style23"/>
                        <w:snapToGrid w:val="false"/>
                        <w:ind w:left="1080" w:right="11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ru-RU" w:bidi="ru-RU"/>
                          </w:rPr>
                          <w:t>accreditation_applications@sfa.gov.sg</w:t>
                        </w:r>
                      </w:hyperlink>
                    </w:p>
                    <w:p>
                      <w:pPr>
                        <w:pStyle w:val="Style23"/>
                        <w:ind w:left="162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3"/>
                        <w:shd w:fill="F2F2F2" w:val="clear"/>
                        <w:tabs>
                          <w:tab w:val="clear" w:pos="720"/>
                          <w:tab w:val="left" w:pos="284" w:leader="none"/>
                        </w:tabs>
                        <w:ind w:left="0" w:right="5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bidi="ru-RU"/>
                        </w:rPr>
                        <w:t xml:space="preserve">II. При подаче заявления: 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84" w:leader="none"/>
                        </w:tabs>
                        <w:ind w:left="0" w:right="5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right="58" w:hanging="56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bidi="ru-RU"/>
                        </w:rPr>
                        <w:t xml:space="preserve">Подтверждение и конфиденциальность сведений. </w:t>
                      </w: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Подтверждение заявки будет предоставлено по электронной почте по факту получения информации. Представленная информация будет рассматриваться в конфиденциальном порядке. 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67" w:leader="none"/>
                        </w:tabs>
                        <w:ind w:left="644" w:right="5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right="58" w:hanging="56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bidi="ru-RU"/>
                        </w:rPr>
                        <w:t xml:space="preserve">Время обработки. </w:t>
                      </w: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Мы стремимся своевременно обработать вашу заявку. Как правило, время отклика составляет 12 недель с момента получения. Фактическое время обработки зависит от ряда факторов, а именно: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napToGrid w:val="false"/>
                        <w:ind w:left="1134" w:hanging="425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Полнота заявки, т. е. все необходимые документы предоставлены и могут быть извлечены;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napToGrid w:val="false"/>
                        <w:ind w:left="1134" w:hanging="42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Ясность представленной информации;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napToGrid w:val="false"/>
                        <w:ind w:left="1134" w:hanging="42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Объем сделок, полученных отделом;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napToGrid w:val="false"/>
                        <w:ind w:left="1134" w:hanging="425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>Приоритет может быть в случаях, которые отвечают стратегическому согласованию с национальными и организационными потребностями.</w:t>
                      </w:r>
                    </w:p>
                    <w:p>
                      <w:pPr>
                        <w:pStyle w:val="Style23"/>
                        <w:snapToGrid w:val="false"/>
                        <w:ind w:left="1134"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snapToGrid w:val="false"/>
                        <w:ind w:left="644" w:hanging="644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bidi="ru-RU"/>
                        </w:rPr>
                        <w:t>Результат обработки.</w:t>
                      </w:r>
                      <w:r>
                        <w:rPr>
                          <w:sz w:val="18"/>
                          <w:szCs w:val="18"/>
                          <w:lang w:val="ru-RU" w:bidi="ru-RU"/>
                        </w:rPr>
                        <w:t xml:space="preserve"> Результаты оценки будут направлены в уполномоченный орган. В том случае, если для завершения оценки потребуется провести дополнительную оценку, будут предоставлены соответствующие запрос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720" w:right="-18" w:hanging="720"/>
        <w:jc w:val="both"/>
        <w:rPr>
          <w:rFonts w:ascii="Arial" w:hAnsi="Arial" w:cs="Arial"/>
          <w:b/>
          <w:b/>
          <w:i/>
          <w:i/>
        </w:rPr>
      </w:pPr>
      <w:r>
        <w:rPr>
          <w:lang w:bidi="ru-RU"/>
        </w:rPr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left="720" w:right="551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ind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ind w:right="1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left" w:pos="720" w:leader="none"/>
        </w:tabs>
        <w:ind w:right="1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left" w:pos="720" w:leader="none"/>
        </w:tabs>
        <w:ind w:right="1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  <w:lang w:bidi="ru-RU"/>
        </w:rPr>
      </w:pPr>
      <w:r>
        <w:rPr>
          <w:rFonts w:cs="Arial" w:ascii="Arial" w:hAnsi="Arial"/>
          <w:b/>
          <w:bCs/>
          <w:szCs w:val="24"/>
          <w:lang w:bidi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3835</wp:posOffset>
                </wp:positionV>
                <wp:extent cx="3060700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55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Дата применен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ru-RU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5pt;mso-wrap-distance-left:0pt;mso-wrap-distance-right:9pt;mso-wrap-distance-top:0pt;mso-wrap-distance-bottom:0pt;margin-top:1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55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ru-RU"/>
                              </w:rPr>
                              <w:t xml:space="preserve">Дата применен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ru-RU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-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-142" w:hanging="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  <w:lang w:bidi="ru-RU"/>
        </w:rPr>
        <w:t xml:space="preserve">Установите флажок там, где это применимо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bidi="ru-RU"/>
        </w:rPr>
        <w:instrText xml:space="preserve"> FORMCHECKBOX </w:instrText>
      </w:r>
      <w:r>
        <w:rPr>
          <w:sz w:val="20"/>
          <w:b/>
          <w:szCs w:val="20"/>
          <w:lang w:bidi="ru-RU"/>
        </w:rPr>
        <w:fldChar w:fldCharType="separate"/>
      </w:r>
      <w:bookmarkStart w:id="1" w:name="__Fieldmark__0_3642583398"/>
      <w:bookmarkStart w:id="2" w:name="__Fieldmark__0_3642583398"/>
      <w:bookmarkEnd w:id="2"/>
      <w:r/>
      <w:r>
        <w:rPr>
          <w:sz w:val="20"/>
          <w:b/>
          <w:szCs w:val="20"/>
          <w:lang w:bidi="ru-RU"/>
        </w:rPr>
        <w:fldChar w:fldCharType="end"/>
      </w:r>
      <w:r>
        <w:rPr>
          <w:b/>
          <w:sz w:val="20"/>
          <w:szCs w:val="20"/>
          <w:lang w:bidi="ru-RU"/>
        </w:rPr>
      </w:r>
    </w:p>
    <w:p>
      <w:pPr>
        <w:pStyle w:val="Normal"/>
        <w:numPr>
          <w:ilvl w:val="0"/>
          <w:numId w:val="0"/>
        </w:numPr>
        <w:spacing w:before="0" w:after="200"/>
        <w:ind w:left="-142" w:hanging="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  <w:lang w:bidi="ru-RU"/>
        </w:rPr>
        <w:t xml:space="preserve">Просьба при заполнении использовать английский язык и убедиться, что все разделы (A–K) заполнены </w:t>
      </w:r>
    </w:p>
    <w:p>
      <w:pPr>
        <w:pStyle w:val="Normal"/>
        <w:spacing w:before="0" w:after="200"/>
        <w:ind w:left="-142" w:hanging="567"/>
        <w:contextualSpacing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b/>
          <w:b/>
          <w:color w:val="C0504D"/>
          <w:sz w:val="24"/>
          <w:szCs w:val="24"/>
          <w:lang w:bidi="ru-RU"/>
        </w:rPr>
      </w:pPr>
      <w:r>
        <w:rPr>
          <w:b/>
          <w:color w:val="C0504D"/>
          <w:sz w:val="24"/>
          <w:szCs w:val="24"/>
          <w:lang w:bidi="ru-RU"/>
        </w:rPr>
        <w:t>(A)</w:t>
        <w:tab/>
        <w:t>ОСОБЕННОСТИ ПРЕДПРИЯТИЯ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3"/>
        <w:gridCol w:w="169"/>
        <w:gridCol w:w="372"/>
        <w:gridCol w:w="877"/>
        <w:gridCol w:w="383"/>
        <w:gridCol w:w="45"/>
        <w:gridCol w:w="989"/>
        <w:gridCol w:w="247"/>
        <w:gridCol w:w="429"/>
        <w:gridCol w:w="461"/>
        <w:gridCol w:w="851"/>
        <w:gridCol w:w="283"/>
        <w:gridCol w:w="818"/>
        <w:gridCol w:w="246"/>
      </w:tblGrid>
      <w:tr>
        <w:trPr>
          <w:trHeight w:val="3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(1)</w:t>
              <w:tab/>
              <w:t>Наименование предприятия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(2)</w:t>
              <w:tab/>
              <w:t>Номер предприятия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(3)</w:t>
              <w:tab/>
              <w:t>Адрес предприятия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540" w:right="14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ab/>
              <w:t>№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60" w:after="0"/>
              <w:ind w:left="540" w:right="14" w:hanging="540"/>
              <w:rPr>
                <w:rFonts w:ascii="Arial" w:hAnsi="Arial" w:cs="Arial"/>
                <w:sz w:val="18"/>
                <w:szCs w:val="18"/>
              </w:rPr>
            </w:pPr>
            <w:bookmarkStart w:id="3" w:name="Text3"/>
            <w:r>
              <w:rPr>
                <w:sz w:val="18"/>
                <w:szCs w:val="18"/>
                <w:lang w:bidi="ru-RU"/>
              </w:rPr>
              <w:tab/>
              <w:t>Название улицы</w:t>
            </w:r>
            <w:bookmarkEnd w:id="3"/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540" w:right="14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ab/>
              <w:t>Почтовый индекс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540" w:right="14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ab/>
              <w:t>Район/город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540" w:right="14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ab/>
              <w:t>Штат/провинция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426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 xml:space="preserve">Координаты GPS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градусы, минуты, секунды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 xml:space="preserve">Долгот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4" w:name="__Fieldmark__1_3642583398"/>
            <w:bookmarkStart w:id="5" w:name="__Fieldmark__1_3642583398"/>
            <w:bookmarkEnd w:id="5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E</w:t>
            </w:r>
            <w:bookmarkStart w:id="6" w:name="Check5"/>
            <w:r>
              <w:rPr>
                <w:sz w:val="18"/>
                <w:szCs w:val="18"/>
                <w:lang w:bidi="ru-RU"/>
              </w:rPr>
              <w:t xml:space="preserve"> </w:t>
            </w:r>
            <w:bookmarkEnd w:id="6"/>
            <w:r>
              <w:rPr>
                <w:sz w:val="18"/>
                <w:szCs w:val="18"/>
                <w:lang w:bidi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7" w:name="__Fieldmark__2_3642583398"/>
            <w:bookmarkStart w:id="8" w:name="__Fieldmark__2_3642583398"/>
            <w:bookmarkEnd w:id="8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W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ru-RU"/>
              </w:rPr>
              <w:t>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ru-RU"/>
              </w:rPr>
              <w:t>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Широ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9" w:name="__Fieldmark__3_3642583398"/>
            <w:bookmarkStart w:id="10" w:name="__Fieldmark__3_3642583398"/>
            <w:bookmarkEnd w:id="10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11" w:name="__Fieldmark__4_3642583398"/>
            <w:bookmarkStart w:id="12" w:name="__Fieldmark__4_3642583398"/>
            <w:bookmarkEnd w:id="12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S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332" w:leader="none"/>
                <w:tab w:val="left" w:pos="1872" w:leader="none"/>
              </w:tabs>
              <w:spacing w:lineRule="auto" w:line="240" w:before="0" w:after="0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ru-RU"/>
              </w:rPr>
              <w:t>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ru-RU"/>
              </w:rPr>
              <w:t>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(4)</w:t>
              <w:tab/>
              <w:t>Адрес веб-сайта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(5)</w:t>
              <w:tab/>
              <w:t>Год постройки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(6)</w:t>
              <w:tab/>
              <w:t>Год реконструкции / модернизации (если применимо)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(7)  Общая площадь участка (м</w:t>
            </w:r>
            <w:r>
              <w:rPr>
                <w:b/>
                <w:sz w:val="18"/>
                <w:szCs w:val="18"/>
                <w:vertAlign w:val="superscript"/>
                <w:lang w:bidi="ru-RU"/>
              </w:rPr>
              <w:t>2</w:t>
            </w:r>
            <w:r>
              <w:rPr>
                <w:b/>
                <w:sz w:val="18"/>
                <w:szCs w:val="18"/>
                <w:lang w:bidi="ru-RU"/>
              </w:rPr>
              <w:t>)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(8)  Общая площадь застройки (м</w:t>
            </w:r>
            <w:r>
              <w:rPr>
                <w:b/>
                <w:sz w:val="18"/>
                <w:szCs w:val="18"/>
                <w:vertAlign w:val="superscript"/>
                <w:lang w:bidi="ru-RU"/>
              </w:rPr>
              <w:t>2</w:t>
            </w:r>
            <w:r>
              <w:rPr>
                <w:b/>
                <w:sz w:val="18"/>
                <w:szCs w:val="18"/>
                <w:lang w:bidi="ru-RU"/>
              </w:rPr>
              <w:t>)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(9) Все виды мяса, перерабатываемого предприятием:</w:t>
            </w:r>
          </w:p>
        </w:tc>
      </w:tr>
      <w:tr>
        <w:trPr>
          <w:trHeight w:val="34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13" w:name="__Fieldmark__5_3642583398"/>
            <w:bookmarkStart w:id="14" w:name="__Fieldmark__5_3642583398"/>
            <w:bookmarkEnd w:id="14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Говядина/телят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15" w:name="__Fieldmark__6_3642583398"/>
            <w:bookmarkStart w:id="16" w:name="__Fieldmark__6_3642583398"/>
            <w:bookmarkEnd w:id="16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Баранина/мясо ягне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17" w:name="__Fieldmark__7_3642583398"/>
            <w:bookmarkStart w:id="18" w:name="__Fieldmark__7_3642583398"/>
            <w:bookmarkEnd w:id="18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Свин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19" w:name="__Fieldmark__8_3642583398"/>
            <w:bookmarkStart w:id="20" w:name="__Fieldmark__8_3642583398"/>
            <w:bookmarkEnd w:id="20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Молочный поросенок</w:t>
            </w:r>
          </w:p>
          <w:p>
            <w:pPr>
              <w:pStyle w:val="Normal"/>
              <w:spacing w:lineRule="auto" w:line="240" w:before="0" w:after="0"/>
              <w:ind w:left="1985" w:hanging="198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21" w:name="__Fieldmark__9_3642583398"/>
            <w:bookmarkStart w:id="22" w:name="__Fieldmark__9_3642583398"/>
            <w:bookmarkEnd w:id="22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Мясо поросенка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eastAsia="Univers (W1);Arial" w:cs="Univers (W1);Arial"/>
                <w:sz w:val="18"/>
                <w:szCs w:val="18"/>
                <w:lang w:val="ru-RU" w:bidi="ru-RU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 w:bidi="ru-RU"/>
              </w:rPr>
              <w:instrText xml:space="preserve"> FORMCHECKBOX </w:instrText>
            </w:r>
            <w:r>
              <w:rPr>
                <w:sz w:val="18"/>
                <w:szCs w:val="18"/>
                <w:lang w:val="ru-RU" w:bidi="ru-RU"/>
              </w:rPr>
              <w:fldChar w:fldCharType="separate"/>
            </w:r>
            <w:bookmarkStart w:id="23" w:name="__Fieldmark__10_3642583398"/>
            <w:bookmarkStart w:id="24" w:name="__Fieldmark__10_3642583398"/>
            <w:bookmarkEnd w:id="24"/>
            <w:r>
              <w:rPr>
                <w:sz w:val="18"/>
                <w:szCs w:val="18"/>
                <w:lang w:val="ru-RU" w:bidi="ru-RU"/>
              </w:rPr>
            </w:r>
            <w:r>
              <w:rPr>
                <w:sz w:val="18"/>
                <w:szCs w:val="18"/>
                <w:lang w:val="ru-RU" w:bidi="ru-RU"/>
              </w:rPr>
              <w:fldChar w:fldCharType="end"/>
            </w:r>
            <w:r>
              <w:rPr>
                <w:sz w:val="18"/>
                <w:szCs w:val="18"/>
                <w:lang w:val="ru-RU" w:bidi="ru-RU"/>
              </w:rPr>
              <w:t xml:space="preserve"> Кур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25" w:name="__Fieldmark__11_3642583398"/>
            <w:bookmarkStart w:id="26" w:name="__Fieldmark__11_3642583398"/>
            <w:bookmarkEnd w:id="26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Ут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27" w:name="__Fieldmark__12_3642583398"/>
            <w:bookmarkStart w:id="28" w:name="__Fieldmark__12_3642583398"/>
            <w:bookmarkEnd w:id="28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Г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29" w:name="__Fieldmark__13_3642583398"/>
            <w:bookmarkStart w:id="30" w:name="__Fieldmark__13_3642583398"/>
            <w:bookmarkEnd w:id="30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Индейк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31" w:name="__Fieldmark__14_3642583398"/>
            <w:bookmarkStart w:id="32" w:name="__Fieldmark__14_3642583398"/>
            <w:bookmarkEnd w:id="32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Страус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33" w:name="__Fieldmark__15_3642583398"/>
            <w:bookmarkStart w:id="34" w:name="__Fieldmark__15_3642583398"/>
            <w:bookmarkEnd w:id="34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Эму</w:t>
            </w:r>
          </w:p>
          <w:p>
            <w:pPr>
              <w:pStyle w:val="Header"/>
              <w:tabs>
                <w:tab w:val="clear" w:pos="720"/>
                <w:tab w:val="left" w:pos="1893" w:leader="none"/>
                <w:tab w:val="left" w:pos="3306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 w:bidi="ru-RU"/>
              </w:rPr>
              <w:instrText xml:space="preserve"> FORMCHECKBOX </w:instrText>
            </w:r>
            <w:r>
              <w:rPr>
                <w:sz w:val="18"/>
                <w:szCs w:val="18"/>
                <w:lang w:val="ru-RU" w:bidi="ru-RU"/>
              </w:rPr>
              <w:fldChar w:fldCharType="separate"/>
            </w:r>
            <w:bookmarkStart w:id="35" w:name="__Fieldmark__16_3642583398"/>
            <w:bookmarkStart w:id="36" w:name="__Fieldmark__16_3642583398"/>
            <w:bookmarkEnd w:id="36"/>
            <w:r>
              <w:rPr>
                <w:sz w:val="18"/>
                <w:szCs w:val="18"/>
                <w:lang w:val="ru-RU" w:bidi="ru-RU"/>
              </w:rPr>
            </w:r>
            <w:r>
              <w:rPr>
                <w:sz w:val="18"/>
                <w:szCs w:val="18"/>
                <w:lang w:val="ru-RU" w:bidi="ru-RU"/>
              </w:rPr>
              <w:fldChar w:fldCharType="end"/>
            </w:r>
            <w:r>
              <w:rPr>
                <w:sz w:val="18"/>
                <w:szCs w:val="18"/>
                <w:lang w:val="ru-RU" w:bidi="ru-RU"/>
              </w:rPr>
              <w:t xml:space="preserve"> </w:t>
            </w:r>
            <w:r>
              <w:rPr>
                <w:rFonts w:eastAsia="SimSun;宋体" w:cs="Calibri" w:ascii="Calibri" w:hAnsi="Calibri"/>
                <w:sz w:val="18"/>
                <w:szCs w:val="18"/>
                <w:lang w:val="ru-RU" w:eastAsia="zh-CN" w:bidi="ru-RU"/>
              </w:rPr>
              <w:t>Перепелка</w:t>
            </w:r>
          </w:p>
          <w:p>
            <w:pPr>
              <w:pStyle w:val="Header"/>
              <w:tabs>
                <w:tab w:val="clear" w:pos="720"/>
                <w:tab w:val="left" w:pos="1893" w:leader="none"/>
                <w:tab w:val="left" w:pos="3306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imSun;宋体" w:cs="Calibri" w:ascii="Calibri" w:hAnsi="Calibri"/>
                <w:lang w:val="ru-RU" w:eastAsia="zh-CN" w:bidi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SimSun;宋体" w:cs="Calibri" w:ascii="Calibri" w:hAnsi="Calibri"/>
                <w:lang w:val="ru-RU" w:eastAsia="zh-CN" w:bidi="ru-RU"/>
              </w:rPr>
              <w:fldChar w:fldCharType="separate"/>
            </w:r>
            <w:bookmarkStart w:id="37" w:name="__Fieldmark__17_3642583398"/>
            <w:bookmarkStart w:id="38" w:name="__Fieldmark__17_3642583398"/>
            <w:bookmarkEnd w:id="38"/>
            <w:r>
              <w:rPr>
                <w:rFonts w:eastAsia="SimSun;宋体" w:cs="Calibri" w:ascii="Calibri" w:hAnsi="Calibri"/>
                <w:sz w:val="18"/>
                <w:szCs w:val="18"/>
                <w:lang w:val="ru-RU" w:eastAsia="zh-CN" w:bidi="ru-RU"/>
              </w:rPr>
            </w:r>
            <w:r>
              <w:rPr>
                <w:sz w:val="18"/>
                <w:szCs w:val="18"/>
                <w:rFonts w:eastAsia="SimSun;宋体" w:cs="Calibri" w:ascii="Calibri" w:hAnsi="Calibri"/>
                <w:lang w:val="ru-RU" w:eastAsia="zh-CN" w:bidi="ru-RU"/>
              </w:rPr>
              <w:fldChar w:fldCharType="end"/>
            </w:r>
            <w:r>
              <w:rPr>
                <w:rFonts w:eastAsia="SimSun;宋体" w:cs="Calibri" w:ascii="Calibri" w:hAnsi="Calibri"/>
                <w:sz w:val="18"/>
                <w:szCs w:val="18"/>
                <w:lang w:val="ru-RU" w:eastAsia="zh-CN" w:bidi="ru-RU"/>
              </w:rPr>
              <w:t xml:space="preserve"> Кенгу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39" w:name="__Fieldmark__18_3642583398"/>
            <w:bookmarkStart w:id="40" w:name="__Fieldmark__18_3642583398"/>
            <w:bookmarkEnd w:id="40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b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  <w:lang w:bidi="ru-RU"/>
              </w:rPr>
              <w:t>Олен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41" w:name="__Fieldmark__19_3642583398"/>
            <w:bookmarkStart w:id="42" w:name="__Fieldmark__19_3642583398"/>
            <w:bookmarkEnd w:id="42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Субпродукты</w:t>
            </w:r>
          </w:p>
        </w:tc>
      </w:tr>
      <w:tr>
        <w:trPr>
          <w:trHeight w:val="346" w:hRule="atLeast"/>
        </w:trPr>
        <w:tc>
          <w:tcPr>
            <w:tcW w:w="92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43" w:name="__Fieldmark__20_3642583398"/>
            <w:bookmarkStart w:id="44" w:name="__Fieldmark__20_3642583398"/>
            <w:bookmarkEnd w:id="44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Прочее (просьба указать):</w:t>
            </w:r>
            <w:r>
              <w:rPr>
                <w:sz w:val="18"/>
                <w:szCs w:val="18"/>
                <w:u w:val="single"/>
                <w:lang w:bidi="ru-RU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 w:bidi="ru-RU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 w:bidi="ru-RU"/>
              </w:rPr>
            </w:r>
            <w:r>
              <w:rPr>
                <w:sz w:val="18"/>
                <w:u w:val="single"/>
                <w:szCs w:val="18"/>
                <w:lang w:val="en-US" w:eastAsia="en-US" w:bidi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 w:bidi="ru-RU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 w:bidi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 w:bidi="ru-RU"/>
              </w:rPr>
            </w:r>
          </w:p>
        </w:tc>
      </w:tr>
      <w:tr>
        <w:trPr>
          <w:trHeight w:val="345" w:hRule="atLeast"/>
        </w:trPr>
        <w:tc>
          <w:tcPr>
            <w:tcW w:w="9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 xml:space="preserve">(10) Продукция, предназначенная для экспорта в Сингапур </w:t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ind w:left="294" w:hanging="29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bidi="ru-RU"/>
              </w:rPr>
              <w:t>Наименование проду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Вид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Использованный отруб мяс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>Состояние (Охлажденное/Замороженное/Стерилизованное)</w:t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ind w:left="294" w:hanging="294"/>
              <w:rPr>
                <w:rFonts w:ascii="Arial" w:hAnsi="Arial" w:cs="Arial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  <w:lang w:val="ru-RU" w:bidi="ru-RU"/>
              </w:rPr>
              <w:t>напр., Колба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  <w:lang w:bidi="ru-RU"/>
              </w:rPr>
              <w:t>Свинина и куриц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  <w:lang w:bidi="ru-RU"/>
              </w:rPr>
              <w:t>Мышечная ткань и жир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  <w:lang w:bidi="ru-RU"/>
              </w:rPr>
              <w:t>Замороженные</w:t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ind w:left="294" w:hanging="294"/>
              <w:rPr>
                <w:rFonts w:ascii="Arial" w:hAnsi="Arial" w:cs="Arial"/>
                <w:bCs/>
                <w:i/>
                <w:i/>
                <w:color w:val="80808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  <w:lang w:val="ru-RU" w:bidi="ru-RU"/>
              </w:rPr>
              <w:t>напр.,</w:t>
            </w:r>
            <w:r>
              <w:rPr>
                <w:i/>
                <w:color w:val="808080"/>
                <w:sz w:val="18"/>
                <w:szCs w:val="18"/>
                <w:lang w:val="ru-RU" w:bidi="ru-RU"/>
              </w:rPr>
              <w:t xml:space="preserve"> Тушеные свиные реб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val="en-GB"/>
              </w:rPr>
            </w:pPr>
            <w:r>
              <w:rPr>
                <w:i/>
                <w:color w:val="808080"/>
                <w:sz w:val="18"/>
                <w:szCs w:val="18"/>
                <w:lang w:bidi="ru-RU"/>
              </w:rPr>
              <w:t>Свинин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  <w:lang w:bidi="ru-RU"/>
              </w:rPr>
              <w:t>Ребр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  <w:lang w:bidi="ru-RU"/>
              </w:rPr>
              <w:t>Консервированные</w:t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ru-RU"/>
              </w:rPr>
              <w:t xml:space="preserve">(11) История экспорта </w:t>
            </w:r>
          </w:p>
        </w:tc>
      </w:tr>
      <w:tr>
        <w:trPr>
          <w:trHeight w:val="11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i) История экспорта продукции, предназначенной для экспорта в Сингапур</w:t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Список продуктов и государство – страна происхо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i)</w:t>
            </w:r>
            <w:r>
              <w:rPr>
                <w:i/>
                <w:color w:val="808080"/>
                <w:sz w:val="18"/>
                <w:szCs w:val="18"/>
                <w:lang w:bidi="ru-RU"/>
              </w:rPr>
              <w:t xml:space="preserve"> напр., Свиная и куриная колбаса – Страна 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iii)</w:t>
            </w:r>
          </w:p>
        </w:tc>
      </w:tr>
      <w:tr>
        <w:trPr>
          <w:trHeight w:val="12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 xml:space="preserve">(ii) Доказательство экспор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 xml:space="preserve">Предоставьте санитарно-гигиеническое заключение, которое сопровождало последний экспорт продукции в страну/страны-импортеры, перечисленные в приложении А11 (i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45" w:name="__Fieldmark__22_3642583398"/>
            <w:bookmarkStart w:id="46" w:name="__Fieldmark__22_3642583398"/>
            <w:bookmarkEnd w:id="46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Приложите с пометкой «Приложение - A11(ii)»</w:t>
            </w:r>
          </w:p>
        </w:tc>
      </w:tr>
      <w:tr>
        <w:trPr>
          <w:trHeight w:val="10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74" w:hanging="574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 xml:space="preserve">(iii) Экспортная провер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Укажите, проверялось ли предприятие иностранным уполномоченным органом (например, ЕС, ВетИ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47" w:name="__Fieldmark__23_3642583398"/>
            <w:bookmarkStart w:id="48" w:name="__Fieldmark__23_3642583398"/>
            <w:bookmarkEnd w:id="48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Д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</w:t>
            </w:r>
            <w:r>
              <w:rPr>
                <w:sz w:val="18"/>
                <w:szCs w:val="18"/>
                <w:lang w:bidi="ru-RU"/>
              </w:rPr>
              <w:t xml:space="preserve">Просьба указать иностранный уполномоченный орган и предостави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bidi="ru-RU"/>
              </w:rPr>
              <w:t xml:space="preserve">      </w:t>
            </w:r>
            <w:r>
              <w:rPr>
                <w:sz w:val="18"/>
                <w:szCs w:val="18"/>
                <w:lang w:bidi="ru-RU"/>
              </w:rPr>
              <w:t xml:space="preserve">копию акта инспекции с пометкой «Приложение - A11 (iii):  </w:t>
            </w:r>
            <w:r>
              <w:fldChar w:fldCharType="begin">
                <w:ffData>
                  <w:name w:val="Text102 Copy 1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 w:bidi="ru-RU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 w:bidi="ru-RU"/>
              </w:rPr>
            </w:r>
            <w:r>
              <w:rPr>
                <w:sz w:val="18"/>
                <w:u w:val="single"/>
                <w:szCs w:val="18"/>
                <w:lang w:val="en-US" w:eastAsia="en-US" w:bidi="ru-RU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 w:bidi="ru-RU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 w:bidi="ru-RU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ru-RU"/>
              </w:rPr>
              <w:instrText xml:space="preserve"> FORMCHECKBOX </w:instrText>
            </w:r>
            <w:r>
              <w:rPr>
                <w:sz w:val="18"/>
                <w:szCs w:val="18"/>
                <w:lang w:bidi="ru-RU"/>
              </w:rPr>
              <w:fldChar w:fldCharType="separate"/>
            </w:r>
            <w:bookmarkStart w:id="49" w:name="__Fieldmark__25_3642583398"/>
            <w:bookmarkStart w:id="50" w:name="__Fieldmark__25_3642583398"/>
            <w:bookmarkEnd w:id="50"/>
            <w:r>
              <w:rPr>
                <w:sz w:val="18"/>
                <w:szCs w:val="18"/>
                <w:lang w:bidi="ru-RU"/>
              </w:rPr>
            </w:r>
            <w:r>
              <w:rPr>
                <w:sz w:val="18"/>
                <w:szCs w:val="18"/>
                <w:lang w:bidi="ru-RU"/>
              </w:rPr>
              <w:fldChar w:fldCharType="end"/>
            </w:r>
            <w:r>
              <w:rPr>
                <w:sz w:val="18"/>
                <w:szCs w:val="18"/>
                <w:lang w:bidi="ru-RU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b/>
          <w:b/>
          <w:color w:val="C0504D"/>
          <w:sz w:val="24"/>
          <w:szCs w:val="24"/>
          <w:lang w:bidi="ru-RU"/>
        </w:rPr>
      </w:pPr>
      <w:r>
        <w:rPr>
          <w:b/>
          <w:color w:val="C0504D"/>
          <w:sz w:val="24"/>
          <w:szCs w:val="24"/>
          <w:lang w:bidi="ru-RU"/>
        </w:rPr>
        <w:t>(B)</w:t>
        <w:tab/>
        <w:t>МЕСТОНАХОЖДЕНИЕ И ПРОЕКТ ПРЕДПРИЯТИЯ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lang w:bidi="ru-RU"/>
              </w:rPr>
              <w:t>(1)</w:t>
              <w:tab/>
              <w:t>Местонахождение предприятия: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(i) Предприятие расположено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6" w:hanging="45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51" w:name="__Fieldmark__26_3642583398"/>
            <w:bookmarkStart w:id="52" w:name="__Fieldmark__26_3642583398"/>
            <w:bookmarkEnd w:id="52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в промышленной зоне</w:t>
            </w:r>
            <w:bookmarkStart w:id="53" w:name="Check2"/>
            <w:r>
              <w:rPr>
                <w:lang w:bidi="ru-RU"/>
              </w:rPr>
              <w:t xml:space="preserve">  </w:t>
            </w:r>
            <w:bookmarkEnd w:id="53"/>
          </w:p>
          <w:p>
            <w:pPr>
              <w:pStyle w:val="Normal"/>
              <w:spacing w:lineRule="auto" w:line="240" w:before="0" w:after="0"/>
              <w:ind w:left="466" w:hanging="45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54" w:name="__Fieldmark__27_3642583398"/>
            <w:bookmarkStart w:id="55" w:name="__Fieldmark__27_3642583398"/>
            <w:bookmarkEnd w:id="5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в жилой зоне</w:t>
            </w:r>
          </w:p>
          <w:p>
            <w:pPr>
              <w:pStyle w:val="Normal"/>
              <w:spacing w:lineRule="auto" w:line="240" w:before="0" w:after="0"/>
              <w:ind w:left="466" w:hanging="45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56" w:name="__Fieldmark__28_3642583398"/>
            <w:bookmarkStart w:id="57" w:name="__Fieldmark__28_3642583398"/>
            <w:bookmarkEnd w:id="5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в сельскохозяйственной зоне</w:t>
            </w:r>
          </w:p>
          <w:p>
            <w:pPr>
              <w:pStyle w:val="Normal"/>
              <w:spacing w:lineRule="auto" w:line="240" w:before="0" w:after="0"/>
              <w:ind w:left="466" w:hanging="45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58" w:name="__Fieldmark__29_3642583398"/>
            <w:bookmarkStart w:id="59" w:name="__Fieldmark__29_3642583398"/>
            <w:bookmarkEnd w:id="59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очее </w:t>
            </w:r>
            <w:r>
              <w:rPr>
                <w:sz w:val="20"/>
                <w:lang w:bidi="ru-RU"/>
              </w:rPr>
              <w:t>(просьба указать):</w:t>
            </w:r>
            <w:r>
              <w:rPr>
                <w:lang w:bidi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(ii) Тип операции, выполняемой в смежных объектах (если таковые имеются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8" w:hanging="498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60" w:name="__Fieldmark__30_3642583398"/>
            <w:bookmarkStart w:id="61" w:name="__Fieldmark__30_3642583398"/>
            <w:bookmarkEnd w:id="61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тяжелая промышленность</w:t>
            </w:r>
          </w:p>
          <w:p>
            <w:pPr>
              <w:pStyle w:val="Normal"/>
              <w:spacing w:lineRule="auto" w:line="240" w:before="0" w:after="0"/>
              <w:ind w:left="498" w:hanging="498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62" w:name="__Fieldmark__31_3642583398"/>
            <w:bookmarkStart w:id="63" w:name="__Fieldmark__31_3642583398"/>
            <w:bookmarkEnd w:id="6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ищев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64" w:name="Check12"/>
            <w:bookmarkStart w:id="65" w:name="__Fieldmark__32_3642583398"/>
            <w:bookmarkStart w:id="66" w:name="__Fieldmark__32_3642583398"/>
            <w:bookmarkEnd w:id="66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очее </w:t>
            </w:r>
            <w:bookmarkEnd w:id="64"/>
            <w:r>
              <w:rPr>
                <w:lang w:bidi="ru-RU"/>
              </w:rPr>
              <w:t>(просьба указать):</w:t>
            </w:r>
            <w:r>
              <w:rPr>
                <w:sz w:val="20"/>
                <w:lang w:bidi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1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lang w:bidi="ru-RU"/>
              </w:rPr>
              <w:t>(2)</w:t>
              <w:tab/>
              <w:t>Схема размещения предприятия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spacing w:lineRule="auto" w:line="240" w:before="0" w:after="0"/>
              <w:ind w:left="579" w:right="11" w:hanging="578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67" w:name="__Fieldmark__33_3642583398"/>
            <w:bookmarkStart w:id="68" w:name="__Fieldmark__33_3642583398"/>
            <w:bookmarkEnd w:id="68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иложите с пометкой «Приложение - B2»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40" w:before="0" w:after="0"/>
              <w:ind w:left="579" w:right="11" w:hanging="57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40" w:before="0" w:after="0"/>
              <w:ind w:left="579" w:right="11" w:hanging="578"/>
              <w:rPr>
                <w:rFonts w:ascii="Arial" w:hAnsi="Arial" w:cs="Arial"/>
                <w:szCs w:val="24"/>
              </w:rPr>
            </w:pPr>
            <w:r>
              <w:rPr>
                <w:lang w:bidi="ru-RU"/>
              </w:rPr>
              <w:t xml:space="preserve">Примечание: все зоны должны быть показаны, начиная от производственных помещений и включая складские помещения. Схема размещения должна иметь </w:t>
            </w:r>
            <w:r>
              <w:rPr>
                <w:u w:val="single"/>
                <w:lang w:bidi="ru-RU"/>
              </w:rPr>
              <w:t>четкое разрешение</w:t>
            </w:r>
            <w:r>
              <w:rPr>
                <w:lang w:bidi="ru-RU"/>
              </w:rPr>
              <w:t xml:space="preserve"> и маркировку на </w:t>
            </w:r>
            <w:r>
              <w:rPr>
                <w:u w:val="single"/>
                <w:lang w:bidi="ru-RU"/>
              </w:rPr>
              <w:t>английском языке</w:t>
            </w:r>
            <w:r>
              <w:rPr>
                <w:lang w:bidi="ru-RU"/>
              </w:rPr>
              <w:t>, отображая наглядно следующее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578" w:leader="none"/>
                <w:tab w:val="left" w:pos="1145" w:leader="none"/>
              </w:tabs>
              <w:snapToGrid w:val="false"/>
              <w:spacing w:before="120" w:after="120"/>
              <w:ind w:left="900" w:right="11" w:hanging="360"/>
              <w:contextualSpacing w:val="false"/>
              <w:rPr>
                <w:rFonts w:ascii="Calibri" w:hAnsi="Calibri" w:eastAsia="SimSun;宋体" w:cs="Calibri"/>
                <w:sz w:val="22"/>
                <w:szCs w:val="22"/>
                <w:lang w:val="ru-RU" w:eastAsia="zh-CN" w:bidi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ru-RU" w:eastAsia="zh-CN" w:bidi="ru-RU"/>
              </w:rPr>
              <w:t>разделение производственных помещений и назначение зон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578" w:leader="none"/>
                <w:tab w:val="left" w:pos="1145" w:leader="none"/>
              </w:tabs>
              <w:snapToGrid w:val="false"/>
              <w:spacing w:before="120" w:after="120"/>
              <w:ind w:left="900" w:right="11" w:hanging="360"/>
              <w:contextualSpacing w:val="false"/>
              <w:rPr>
                <w:rFonts w:ascii="Calibri" w:hAnsi="Calibri" w:eastAsia="SimSun;宋体" w:cs="Calibri"/>
                <w:sz w:val="22"/>
                <w:szCs w:val="22"/>
                <w:lang w:val="ru-RU" w:eastAsia="zh-CN" w:bidi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ru-RU" w:eastAsia="zh-CN" w:bidi="ru-RU"/>
              </w:rPr>
              <w:t>расположение всех рабочих входов/выходов в производственные помещения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578" w:leader="none"/>
                <w:tab w:val="left" w:pos="1145" w:leader="none"/>
              </w:tabs>
              <w:snapToGrid w:val="false"/>
              <w:spacing w:before="120" w:after="120"/>
              <w:ind w:left="900" w:right="11" w:hanging="360"/>
              <w:contextualSpacing w:val="false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ru-RU" w:eastAsia="zh-CN" w:bidi="ru-RU"/>
              </w:rPr>
              <w:t>производственный поток и поток рабочих, как показано цветными стрелками</w:t>
            </w:r>
            <w:r>
              <w:rPr>
                <w:sz w:val="22"/>
                <w:lang w:val="ru-RU" w:bidi="ru-RU"/>
              </w:rPr>
              <w:t>.</w:t>
            </w:r>
          </w:p>
        </w:tc>
      </w:tr>
    </w:tbl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4"/>
          <w:szCs w:val="4"/>
        </w:rPr>
      </w:pPr>
      <w:r>
        <w:rPr>
          <w:rFonts w:cs="Arial" w:ascii="Arial" w:hAnsi="Arial"/>
          <w:b/>
          <w:color w:val="C0504D"/>
          <w:sz w:val="4"/>
          <w:szCs w:val="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4"/>
          <w:szCs w:val="4"/>
        </w:rPr>
      </w:pPr>
      <w:r>
        <w:rPr>
          <w:rFonts w:cs="Arial" w:ascii="Arial" w:hAnsi="Arial"/>
          <w:b/>
          <w:color w:val="C0504D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  <w:lang w:bidi="ru-RU"/>
        </w:rPr>
      </w:pPr>
      <w:r>
        <w:rPr>
          <w:rFonts w:cs="Arial" w:ascii="Arial" w:hAnsi="Arial"/>
          <w:b/>
          <w:color w:val="C0504D"/>
          <w:sz w:val="24"/>
          <w:szCs w:val="24"/>
          <w:lang w:bidi="ru-RU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  <w:lang w:bidi="ru-RU"/>
        </w:rPr>
      </w:pPr>
      <w:r>
        <w:rPr>
          <w:rFonts w:cs="Arial" w:ascii="Arial" w:hAnsi="Arial"/>
          <w:b/>
          <w:color w:val="C0504D"/>
          <w:sz w:val="24"/>
          <w:szCs w:val="24"/>
          <w:lang w:bidi="ru-RU"/>
        </w:rPr>
        <w:t>(C)</w:t>
        <w:tab/>
        <w:t>ВОДОСНАБЖЕНИ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322"/>
      </w:tblGrid>
      <w:tr>
        <w:trPr>
          <w:trHeight w:val="1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lang w:bidi="ru-RU"/>
              </w:rPr>
              <w:t>(1)</w:t>
              <w:tab/>
              <w:t>Источник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lang w:bidi="ru-RU"/>
              </w:rPr>
              <w:t xml:space="preserve">       </w:t>
            </w:r>
            <w:r>
              <w:rPr>
                <w:b/>
                <w:lang w:bidi="ru-RU"/>
              </w:rPr>
              <w:t>воды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21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69" w:name="__Fieldmark__34_3642583398"/>
            <w:bookmarkStart w:id="70" w:name="__Fieldmark__34_3642583398"/>
            <w:bookmarkEnd w:id="70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Вода из скважины 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121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71" w:name="__Fieldmark__35_3642583398"/>
            <w:bookmarkStart w:id="72" w:name="__Fieldmark__35_3642583398"/>
            <w:bookmarkEnd w:id="72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Река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121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73" w:name="__Fieldmark__36_3642583398"/>
            <w:bookmarkStart w:id="74" w:name="__Fieldmark__36_3642583398"/>
            <w:bookmarkEnd w:id="74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Городская вода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121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75" w:name="__Fieldmark__37_3642583398"/>
            <w:bookmarkStart w:id="76" w:name="__Fieldmark__37_3642583398"/>
            <w:bookmarkEnd w:id="76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очее </w:t>
            </w:r>
            <w:r>
              <w:rPr>
                <w:sz w:val="20"/>
                <w:lang w:bidi="ru-RU"/>
              </w:rPr>
              <w:t>(просьба указать):</w:t>
            </w:r>
            <w:r>
              <w:rPr>
                <w:lang w:bidi="ru-RU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lang w:bidi="ru-RU"/>
              </w:rPr>
              <w:t>(2)  Водоподготовк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lang w:bidi="ru-RU"/>
              </w:rPr>
              <w:t xml:space="preserve">       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4"/>
              </w:rPr>
            </w:pPr>
            <w:r>
              <w:rPr>
                <w:lang w:bidi="ru-RU"/>
              </w:rPr>
              <w:t xml:space="preserve">Укажите, выполняется ли очистка воды. </w:t>
            </w:r>
          </w:p>
          <w:p>
            <w:pPr>
              <w:pStyle w:val="Normal"/>
              <w:spacing w:lineRule="auto" w:line="240" w:before="0" w:after="0"/>
              <w:ind w:left="466" w:hanging="45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77" w:name="__Fieldmark__38_3642583398"/>
            <w:bookmarkStart w:id="78" w:name="__Fieldmark__38_3642583398"/>
            <w:bookmarkEnd w:id="78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, приведите краткое описание очистки воды: </w:t>
            </w:r>
            <w:r>
              <w:fldChar w:fldCharType="begin">
                <w:ffData>
                  <w:name w:val="Text102 Copy 2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lang w:val="en-US" w:eastAsia="en-US" w:bidi="ru-RU"/>
              </w:rPr>
              <w:instrText xml:space="preserve"> FORMTEXT </w:instrText>
            </w:r>
            <w:r>
              <w:rPr>
                <w:sz w:val="20"/>
                <w:lang w:val="en-US" w:eastAsia="en-US" w:bidi="ru-RU"/>
              </w:rPr>
            </w:r>
            <w:r>
              <w:rPr>
                <w:sz w:val="20"/>
                <w:lang w:val="en-US" w:eastAsia="en-US" w:bidi="ru-RU"/>
              </w:rPr>
              <w:fldChar w:fldCharType="separate"/>
            </w:r>
            <w:r>
              <w:rPr>
                <w:sz w:val="20"/>
                <w:lang w:val="en-US" w:eastAsia="en-US" w:bidi="ru-RU"/>
              </w:rPr>
              <w:t xml:space="preserve"> ______________</w:t>
            </w:r>
            <w:r/>
            <w:r>
              <w:rPr>
                <w:sz w:val="20"/>
                <w:lang w:val="en-US" w:eastAsia="en-US" w:bidi="ru-RU"/>
              </w:rPr>
              <w:fldChar w:fldCharType="end"/>
            </w:r>
            <w:r>
              <w:rPr>
                <w:sz w:val="20"/>
                <w:lang w:val="en-US" w:eastAsia="en-US" w:bidi="ru-RU"/>
              </w:rPr>
            </w:r>
          </w:p>
          <w:p>
            <w:pPr>
              <w:pStyle w:val="Normal"/>
              <w:spacing w:lineRule="auto" w:line="240" w:before="0" w:after="0"/>
              <w:ind w:left="466" w:hanging="45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79" w:name="__Fieldmark__40_3642583398"/>
            <w:bookmarkStart w:id="80" w:name="__Fieldmark__40_3642583398"/>
            <w:bookmarkEnd w:id="80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 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lang w:bidi="ru-RU"/>
              </w:rPr>
              <w:t>(3)  Хлорировани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15" w:leader="none"/>
              </w:tabs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lang w:bidi="ru-RU"/>
              </w:rPr>
              <w:t>Укажите, производится ли хлорирование воды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115" w:leader="none"/>
              </w:tabs>
              <w:spacing w:lineRule="auto" w:line="240" w:before="120" w:after="0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81" w:name="__Fieldmark__41_3642583398"/>
            <w:bookmarkStart w:id="82" w:name="__Fieldmark__41_3642583398"/>
            <w:bookmarkEnd w:id="82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Да, просьба указать уровень в промилле: </w:t>
            </w:r>
            <w:r>
              <w:fldChar w:fldCharType="begin">
                <w:ffData>
                  <w:name w:val="Text102 Copy 3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 w:bidi="ru-RU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 w:bidi="ru-RU"/>
              </w:rPr>
            </w:r>
            <w:r>
              <w:rPr>
                <w:sz w:val="20"/>
                <w:u w:val="single"/>
                <w:lang w:val="en-US" w:eastAsia="en-US" w:bidi="ru-RU"/>
              </w:rPr>
              <w:fldChar w:fldCharType="separate"/>
            </w:r>
            <w:r>
              <w:rPr>
                <w:sz w:val="20"/>
                <w:u w:val="single"/>
                <w:lang w:val="en-US" w:eastAsia="en-US" w:bidi="ru-RU"/>
              </w:rPr>
              <w:t>     </w:t>
            </w:r>
            <w:r/>
            <w:r>
              <w:rPr>
                <w:sz w:val="20"/>
                <w:u w:val="single"/>
                <w:lang w:val="en-US" w:eastAsia="en-US" w:bidi="ru-RU"/>
              </w:rPr>
              <w:fldChar w:fldCharType="end"/>
            </w:r>
            <w:r>
              <w:rPr>
                <w:sz w:val="20"/>
                <w:u w:val="single"/>
                <w:lang w:val="en-US"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83" w:name="__Fieldmark__43_3642583398"/>
            <w:bookmarkStart w:id="84" w:name="__Fieldmark__43_3642583398"/>
            <w:bookmarkEnd w:id="84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lang w:bidi="ru-RU"/>
              </w:rPr>
              <w:t xml:space="preserve">4)   Химическое / Бактериологическое исследование 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15" w:leader="none"/>
              </w:tabs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lang w:bidi="ru-RU"/>
              </w:rPr>
              <w:t>Укажите, если тестирование воды проводится в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115" w:leader="none"/>
              </w:tabs>
              <w:spacing w:lineRule="auto" w:line="240" w:before="120" w:after="0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85" w:name="__Fieldmark__44_3642583398"/>
            <w:bookmarkStart w:id="86" w:name="__Fieldmark__44_3642583398"/>
            <w:bookmarkEnd w:id="86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собственной лаборатории; просьба указать частоту тестирования: </w:t>
            </w:r>
            <w:r>
              <w:fldChar w:fldCharType="begin">
                <w:ffData>
                  <w:name w:val="Text102 Copy 4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 w:bidi="ru-RU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 w:bidi="ru-RU"/>
              </w:rPr>
            </w:r>
            <w:r>
              <w:rPr>
                <w:sz w:val="20"/>
                <w:u w:val="single"/>
                <w:lang w:val="en-US" w:eastAsia="en-US" w:bidi="ru-RU"/>
              </w:rPr>
              <w:fldChar w:fldCharType="separate"/>
            </w:r>
            <w:r>
              <w:rPr>
                <w:sz w:val="20"/>
                <w:u w:val="single"/>
                <w:lang w:val="en-US" w:eastAsia="en-US" w:bidi="ru-RU"/>
              </w:rPr>
              <w:t>     </w:t>
            </w:r>
            <w:r/>
            <w:r>
              <w:rPr>
                <w:sz w:val="20"/>
                <w:u w:val="single"/>
                <w:lang w:val="en-US" w:eastAsia="en-US" w:bidi="ru-RU"/>
              </w:rPr>
              <w:fldChar w:fldCharType="end"/>
            </w:r>
            <w:r>
              <w:rPr>
                <w:sz w:val="20"/>
                <w:u w:val="single"/>
                <w:lang w:val="en-US" w:eastAsia="en-US" w:bidi="ru-RU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115" w:leader="none"/>
              </w:tabs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87" w:name="__Fieldmark__46_3642583398"/>
            <w:bookmarkStart w:id="88" w:name="__Fieldmark__46_3642583398"/>
            <w:bookmarkEnd w:id="88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зависимой лаборатории; просьба указать частоту тестирования: </w:t>
            </w:r>
            <w:r>
              <w:fldChar w:fldCharType="begin">
                <w:ffData>
                  <w:name w:val="Text102 Copy 5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 w:bidi="ru-RU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 w:bidi="ru-RU"/>
              </w:rPr>
            </w:r>
            <w:r>
              <w:rPr>
                <w:sz w:val="20"/>
                <w:u w:val="single"/>
                <w:lang w:val="en-US" w:eastAsia="en-US" w:bidi="ru-RU"/>
              </w:rPr>
              <w:fldChar w:fldCharType="separate"/>
            </w:r>
            <w:r>
              <w:rPr>
                <w:sz w:val="20"/>
                <w:u w:val="single"/>
                <w:lang w:val="en-US" w:eastAsia="en-US" w:bidi="ru-RU"/>
              </w:rPr>
              <w:t>     </w:t>
            </w:r>
            <w:r>
              <w:rPr>
                <w:sz w:val="20"/>
                <w:u w:val="single"/>
                <w:lang w:val="en-US" w:eastAsia="en-US" w:bidi="ru-RU"/>
              </w:rPr>
            </w:r>
            <w:r>
              <w:rPr>
                <w:sz w:val="20"/>
                <w:u w:val="single"/>
                <w:lang w:val="en-US" w:eastAsia="en-US" w:bidi="ru-RU"/>
              </w:rPr>
              <w:fldChar w:fldCharType="end"/>
            </w:r>
            <w:r>
              <w:rPr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lang w:bidi="ru-RU"/>
              </w:rPr>
              <w:t xml:space="preserve">Предоставьте копию последних результатов тестирования с указанием метода тес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89" w:name="__Fieldmark__48_3642583398"/>
            <w:bookmarkStart w:id="90" w:name="__Fieldmark__48_3642583398"/>
            <w:bookmarkEnd w:id="90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иложите с пометкой «Приложение - C4»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lang w:bidi="ru-RU"/>
              </w:rPr>
              <w:t>(5) Оборудование для производства и хранения льда:</w:t>
            </w:r>
          </w:p>
        </w:tc>
      </w:tr>
      <w:tr>
        <w:trPr>
          <w:trHeight w:val="38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7"/>
              </w:numPr>
              <w:ind w:left="426" w:hanging="426"/>
              <w:rPr>
                <w:color w:val="C0504D"/>
                <w:sz w:val="22"/>
                <w:szCs w:val="24"/>
              </w:rPr>
            </w:pPr>
            <w:r>
              <w:rPr>
                <w:sz w:val="22"/>
                <w:lang w:val="ru-RU" w:bidi="ru-RU"/>
              </w:rPr>
              <w:t>В помещении установлены льдогенерато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91" w:name="__Fieldmark__49_3642583398"/>
            <w:bookmarkStart w:id="92" w:name="__Fieldmark__49_3642583398"/>
            <w:bookmarkEnd w:id="92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  <w:tab/>
              <w:t xml:space="preserve">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93" w:name="__Fieldmark__50_3642583398"/>
            <w:bookmarkStart w:id="94" w:name="__Fieldmark__50_3642583398"/>
            <w:bookmarkEnd w:id="94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>
          <w:trHeight w:val="38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7"/>
              </w:numPr>
              <w:ind w:left="426" w:hanging="426"/>
              <w:rPr>
                <w:color w:val="C0504D"/>
                <w:sz w:val="22"/>
                <w:szCs w:val="24"/>
                <w:lang w:val="ru-RU"/>
              </w:rPr>
            </w:pPr>
            <w:r>
              <w:rPr>
                <w:sz w:val="22"/>
                <w:lang w:val="ru-RU" w:bidi="ru-RU"/>
              </w:rPr>
              <w:t>В помещении имеются хранилища для ль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95" w:name="__Fieldmark__51_3642583398"/>
            <w:bookmarkStart w:id="96" w:name="__Fieldmark__51_3642583398"/>
            <w:bookmarkEnd w:id="96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           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97" w:name="__Fieldmark__52_3642583398"/>
            <w:bookmarkStart w:id="98" w:name="__Fieldmark__52_3642583398"/>
            <w:bookmarkEnd w:id="98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</w:tbl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  <w:lang w:bidi="ru-RU"/>
        </w:rPr>
      </w:pPr>
      <w:r>
        <w:rPr>
          <w:rFonts w:cs="Arial" w:ascii="Arial" w:hAnsi="Arial"/>
          <w:b/>
          <w:color w:val="C0504D"/>
          <w:sz w:val="24"/>
          <w:szCs w:val="24"/>
          <w:lang w:bidi="ru-RU"/>
        </w:rPr>
        <w:t>(D)</w:t>
        <w:tab/>
        <w:t>ПЕРСОНАЛ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>
          <w:trHeight w:val="31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540" w:right="14" w:hanging="540"/>
              <w:rPr>
                <w:rFonts w:ascii="Arial" w:hAnsi="Arial" w:cs="Arial"/>
                <w:szCs w:val="24"/>
              </w:rPr>
            </w:pPr>
            <w:r>
              <w:rPr>
                <w:b/>
                <w:lang w:bidi="ru-RU"/>
              </w:rPr>
              <w:t>Сведения о персонал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ind w:left="426" w:hanging="426"/>
              <w:rPr>
                <w:color w:val="C0504D"/>
                <w:sz w:val="22"/>
                <w:szCs w:val="22"/>
              </w:rPr>
            </w:pPr>
            <w:r>
              <w:rPr>
                <w:sz w:val="22"/>
                <w:lang w:val="ru-RU" w:bidi="ru-RU"/>
              </w:rPr>
              <w:t>Организационная структура предприят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504D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99" w:name="__Fieldmark__53_3642583398"/>
            <w:bookmarkStart w:id="100" w:name="__Fieldmark__53_3642583398"/>
            <w:bookmarkEnd w:id="100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иложите с пометкой «Приложение - D1(i)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ind w:left="426" w:right="14" w:hanging="42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lang w:val="ru-RU" w:bidi="ru-RU"/>
              </w:rPr>
              <w:t>Общее количество разнорабочих, занятых на предприятии:</w:t>
            </w:r>
            <w:bookmarkStart w:id="101" w:name="Text50"/>
            <w:bookmarkEnd w:id="101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C0504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ind w:left="426" w:right="14" w:hanging="42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lang w:val="ru-RU" w:bidi="ru-RU"/>
              </w:rPr>
              <w:t xml:space="preserve">Персонал проходит обучение по программам обеспечения качества безопасности пищевых продуктов (например, GMP (Правила правильного производства), HACCP (система анализа опасных факторов и контроля в критических точках), ISO22000 и </w:t>
            </w:r>
            <w:r>
              <w:rPr>
                <w:rFonts w:cs="Calibri" w:ascii="Calibri" w:hAnsi="Calibri"/>
                <w:sz w:val="22"/>
                <w:lang w:val="ru-RU" w:bidi="ru-RU"/>
              </w:rPr>
              <w:t>т</w:t>
            </w:r>
            <w:r>
              <w:rPr>
                <w:sz w:val="22"/>
                <w:lang w:val="ru-RU" w:bidi="ru-RU"/>
              </w:rPr>
              <w:t xml:space="preserve">. </w:t>
            </w:r>
            <w:r>
              <w:rPr>
                <w:rFonts w:cs="Calibri" w:ascii="Calibri" w:hAnsi="Calibri"/>
                <w:sz w:val="22"/>
                <w:lang w:val="ru-RU" w:bidi="ru-RU"/>
              </w:rPr>
              <w:t>д.</w:t>
            </w:r>
            <w:r>
              <w:rPr>
                <w:sz w:val="22"/>
                <w:lang w:val="ru-RU" w:bidi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1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02" w:name="__Fieldmark__54_3642583398"/>
            <w:bookmarkStart w:id="103" w:name="__Fieldmark__54_3642583398"/>
            <w:bookmarkEnd w:id="10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04" w:name="__Fieldmark__55_3642583398"/>
            <w:bookmarkStart w:id="105" w:name="__Fieldmark__55_3642583398"/>
            <w:bookmarkEnd w:id="10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>
          <w:trHeight w:val="32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lang w:bidi="ru-RU"/>
              </w:rPr>
              <w:t>(2)</w:t>
              <w:tab/>
              <w:t>Медицинское освидетельствование и история болез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426" w:hanging="426"/>
              <w:rPr>
                <w:color w:val="C0504D"/>
                <w:sz w:val="22"/>
                <w:szCs w:val="22"/>
                <w:lang w:val="ru-RU"/>
              </w:rPr>
            </w:pPr>
            <w:r>
              <w:rPr>
                <w:sz w:val="22"/>
                <w:lang w:val="ru-RU" w:bidi="ru-RU"/>
              </w:rPr>
              <w:t xml:space="preserve">Перед трудоустройством сотрудники проходят медицинское освидетельствование и аттестацию пригодности к работе, связанное с пищевыми продуктам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1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06" w:name="__Fieldmark__56_3642583398"/>
            <w:bookmarkStart w:id="107" w:name="__Fieldmark__56_3642583398"/>
            <w:bookmarkEnd w:id="10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08" w:name="__Fieldmark__57_3642583398"/>
            <w:bookmarkStart w:id="109" w:name="__Fieldmark__57_3642583398"/>
            <w:bookmarkEnd w:id="109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426" w:hanging="426"/>
              <w:rPr>
                <w:color w:val="C0504D"/>
                <w:sz w:val="22"/>
                <w:szCs w:val="22"/>
                <w:lang w:val="ru-RU"/>
              </w:rPr>
            </w:pPr>
            <w:r>
              <w:rPr>
                <w:sz w:val="22"/>
                <w:lang w:val="ru-RU" w:bidi="ru-RU"/>
              </w:rPr>
              <w:t>Доступны ли ежегодные медицинские осмотры для работников?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1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10" w:name="__Fieldmark__58_3642583398"/>
            <w:bookmarkStart w:id="111" w:name="__Fieldmark__58_3642583398"/>
            <w:bookmarkEnd w:id="111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12" w:name="__Fieldmark__59_3642583398"/>
            <w:bookmarkStart w:id="113" w:name="__Fieldmark__59_3642583398"/>
            <w:bookmarkEnd w:id="11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>
          <w:trHeight w:val="27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lang w:val="ru-RU" w:bidi="ru-RU"/>
              </w:rPr>
              <w:t>Униформа/Рабочая одежда: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851" w:hanging="851"/>
              <w:rPr>
                <w:rFonts w:ascii="Arial" w:hAnsi="Arial" w:cs="Arial"/>
                <w:iCs/>
              </w:rPr>
            </w:pPr>
            <w:r>
              <w:rPr>
                <w:lang w:bidi="ru-RU"/>
              </w:rPr>
              <w:t>(i)</w:t>
              <w:tab/>
              <w:t>Униформа предоставляет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6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14" w:name="__Fieldmark__60_3642583398"/>
            <w:bookmarkStart w:id="115" w:name="__Fieldmark__60_3642583398"/>
            <w:bookmarkEnd w:id="11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  <w:tab/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16" w:name="__Fieldmark__61_3642583398"/>
            <w:bookmarkStart w:id="117" w:name="__Fieldmark__61_3642583398"/>
            <w:bookmarkEnd w:id="11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851" w:hanging="851"/>
              <w:rPr>
                <w:rFonts w:ascii="Arial" w:hAnsi="Arial" w:cs="Arial"/>
                <w:iCs/>
              </w:rPr>
            </w:pPr>
            <w:r>
              <w:rPr>
                <w:lang w:bidi="ru-RU"/>
              </w:rPr>
              <w:t>(ii)</w:t>
              <w:tab/>
              <w:t>Обувь предоставляет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6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18" w:name="__Fieldmark__62_3642583398"/>
            <w:bookmarkStart w:id="119" w:name="__Fieldmark__62_3642583398"/>
            <w:bookmarkEnd w:id="119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  <w:tab/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20" w:name="__Fieldmark__63_3642583398"/>
            <w:bookmarkStart w:id="121" w:name="__Fieldmark__63_3642583398"/>
            <w:bookmarkEnd w:id="121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iCs/>
              </w:rPr>
            </w:pPr>
            <w:r>
              <w:rPr>
                <w:lang w:bidi="ru-RU"/>
              </w:rPr>
              <w:t>(iii)</w:t>
              <w:tab/>
              <w:t>Перчатки и защитные маски предоставляют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6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22" w:name="__Fieldmark__64_3642583398"/>
            <w:bookmarkStart w:id="123" w:name="__Fieldmark__64_3642583398"/>
            <w:bookmarkEnd w:id="12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  <w:tab/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24" w:name="__Fieldmark__65_3642583398"/>
            <w:bookmarkStart w:id="125" w:name="__Fieldmark__65_3642583398"/>
            <w:bookmarkEnd w:id="12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705" w:leader="none"/>
              </w:tabs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lang w:bidi="ru-RU"/>
              </w:rPr>
              <w:t>(iv)  Услуги прачечной предоставляют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6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26" w:name="__Fieldmark__66_3642583398"/>
            <w:bookmarkStart w:id="127" w:name="__Fieldmark__66_3642583398"/>
            <w:bookmarkEnd w:id="12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Внутри предприятия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28" w:name="__Fieldmark__67_3642583398"/>
            <w:bookmarkStart w:id="129" w:name="__Fieldmark__67_3642583398"/>
            <w:bookmarkEnd w:id="129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о договору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color w:val="C0504D"/>
          <w:sz w:val="28"/>
          <w:szCs w:val="24"/>
        </w:rPr>
      </w:pPr>
      <w:r>
        <w:rPr>
          <w:b/>
          <w:color w:val="C0504D"/>
          <w:sz w:val="28"/>
          <w:szCs w:val="24"/>
          <w:lang w:bidi="ru-RU"/>
        </w:rPr>
        <w:t>(E)</w:t>
        <w:tab/>
      </w:r>
      <w:r>
        <w:rPr>
          <w:color w:val="C0504D"/>
          <w:sz w:val="28"/>
          <w:szCs w:val="24"/>
          <w:lang w:bidi="ru-RU"/>
        </w:rPr>
        <w:t>ПЕРЕРАБАТЫВАЮЩИЕ ПОМЕЩЕНИЯ / ПОМЕЩЕНИЯ ПО ПРОИЗВОДСТВУ КОНСЕРВОВ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"/>
        <w:gridCol w:w="1881"/>
        <w:gridCol w:w="173"/>
        <w:gridCol w:w="962"/>
        <w:gridCol w:w="566"/>
        <w:gridCol w:w="1982"/>
        <w:gridCol w:w="853"/>
        <w:gridCol w:w="1622"/>
      </w:tblGrid>
      <w:tr>
        <w:trPr>
          <w:trHeight w:val="364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lang w:bidi="ru-RU"/>
              </w:rPr>
              <w:t>(1)     Источник сырого мяса: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bidi="ru-RU"/>
              </w:rPr>
              <w:t>Вид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bidi="ru-RU"/>
              </w:rPr>
              <w:t>Страна происхожд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bidi="ru-RU"/>
              </w:rPr>
              <w:t xml:space="preserve">Наименование предприяти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bidi="ru-RU"/>
              </w:rPr>
              <w:t>Номер предприятия</w:t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48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1"/>
              </w:numPr>
              <w:ind w:left="630" w:hanging="63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lang w:val="ru-RU" w:bidi="ru-RU"/>
              </w:rPr>
              <w:t>Производительность:</w:t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3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lang w:val="ru-RU" w:bidi="ru-RU"/>
              </w:rPr>
              <w:t>Количество рабочих смен: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3"/>
              </w:numPr>
              <w:ind w:left="426" w:hanging="42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lang w:val="ru-RU" w:bidi="ru-RU"/>
              </w:rPr>
              <w:t>Количество рабочих дней в неделю: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3"/>
              </w:numPr>
              <w:ind w:left="426" w:hanging="42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lang w:val="ru-RU" w:bidi="ru-RU"/>
              </w:rPr>
              <w:t>Производительность в смену (в тоннах):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3"/>
              </w:numPr>
              <w:ind w:left="426" w:hanging="426"/>
              <w:rPr>
                <w:rFonts w:ascii="Arial" w:hAnsi="Arial" w:cs="Arial"/>
                <w:sz w:val="22"/>
                <w:lang w:val="ru-RU"/>
              </w:rPr>
            </w:pPr>
            <w:r>
              <w:rPr>
                <w:sz w:val="22"/>
                <w:lang w:val="ru-RU" w:bidi="ru-RU"/>
              </w:rPr>
              <w:t>Производительность в год (в тоннах):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1"/>
              </w:numPr>
              <w:ind w:left="630" w:hanging="63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lang w:val="ru-RU" w:bidi="ru-RU"/>
              </w:rPr>
              <w:t>Холодильники/Морозильники:</w:t>
            </w:r>
          </w:p>
        </w:tc>
      </w:tr>
      <w:tr>
        <w:trPr>
          <w:trHeight w:val="18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lang w:bidi="ru-RU"/>
              </w:rPr>
              <w:t>Укажите, имеются ли холодильные камеры, пригодные для интенсивного охлаждения и хранения мяса и мясопродуктов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szCs w:val="24"/>
              </w:rPr>
            </w:pPr>
            <w:r>
              <w:rPr>
                <w:rFonts w:eastAsia="Calibri" w:cs="Calibri"/>
                <w:lang w:bidi="ru-RU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30" w:name="__Fieldmark__68_3642583398"/>
            <w:bookmarkStart w:id="131" w:name="__Fieldmark__68_3642583398"/>
            <w:bookmarkEnd w:id="131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lang w:bidi="ru-RU"/>
              </w:rPr>
              <w:t>Количество доступных холодильников:</w:t>
            </w:r>
            <w:r>
              <w:rPr>
                <w:sz w:val="20"/>
                <w:u w:val="single"/>
                <w:lang w:bidi="ru-RU"/>
              </w:rPr>
              <w:t xml:space="preserve"> </w:t>
            </w:r>
            <w:r>
              <w:fldChar w:fldCharType="begin">
                <w:ffData>
                  <w:name w:val="Text102 Copy 6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 w:bidi="ru-RU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 w:bidi="ru-RU"/>
              </w:rPr>
            </w:r>
            <w:r>
              <w:rPr>
                <w:sz w:val="20"/>
                <w:u w:val="single"/>
                <w:lang w:val="en-US" w:eastAsia="en-US" w:bidi="ru-RU"/>
              </w:rPr>
              <w:fldChar w:fldCharType="separate"/>
            </w:r>
            <w:r>
              <w:rPr>
                <w:sz w:val="20"/>
                <w:u w:val="single"/>
                <w:lang w:val="en-US" w:eastAsia="en-US" w:bidi="ru-RU"/>
              </w:rPr>
              <w:t>     </w:t>
            </w:r>
            <w:r/>
            <w:r>
              <w:rPr>
                <w:sz w:val="20"/>
                <w:u w:val="single"/>
                <w:lang w:val="en-US" w:eastAsia="en-US" w:bidi="ru-RU"/>
              </w:rPr>
              <w:fldChar w:fldCharType="end"/>
            </w:r>
            <w:r>
              <w:rPr>
                <w:sz w:val="20"/>
                <w:u w:val="single"/>
                <w:lang w:val="en-US"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bidi="ru-RU"/>
              </w:rPr>
              <w:t>Количество доступных морозильников:</w:t>
            </w:r>
            <w:r>
              <w:rPr>
                <w:sz w:val="20"/>
                <w:u w:val="single"/>
                <w:lang w:bidi="ru-RU"/>
              </w:rPr>
              <w:t xml:space="preserve"> </w:t>
            </w:r>
            <w:r>
              <w:fldChar w:fldCharType="begin">
                <w:ffData>
                  <w:name w:val="Text102 Copy 7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 w:bidi="ru-RU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 w:bidi="ru-RU"/>
              </w:rPr>
            </w:r>
            <w:r>
              <w:rPr>
                <w:sz w:val="20"/>
                <w:u w:val="single"/>
                <w:lang w:val="en-US" w:eastAsia="en-US" w:bidi="ru-RU"/>
              </w:rPr>
              <w:fldChar w:fldCharType="separate"/>
            </w:r>
            <w:r>
              <w:rPr>
                <w:sz w:val="20"/>
                <w:u w:val="single"/>
                <w:lang w:val="en-US" w:eastAsia="en-US" w:bidi="ru-RU"/>
              </w:rPr>
              <w:t>     </w:t>
            </w:r>
            <w:r>
              <w:rPr>
                <w:sz w:val="20"/>
                <w:u w:val="single"/>
                <w:lang w:val="en-US" w:eastAsia="en-US" w:bidi="ru-RU"/>
              </w:rPr>
            </w:r>
            <w:r>
              <w:rPr>
                <w:sz w:val="20"/>
                <w:u w:val="single"/>
                <w:lang w:val="en-US" w:eastAsia="en-US" w:bidi="ru-RU"/>
              </w:rPr>
              <w:fldChar w:fldCharType="end"/>
            </w:r>
            <w:r>
              <w:rPr>
                <w:lang w:bidi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32" w:name="__Fieldmark__71_3642583398"/>
            <w:bookmarkStart w:id="133" w:name="__Fieldmark__71_3642583398"/>
            <w:bookmarkEnd w:id="13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  <w:tc>
          <w:tcPr>
            <w:tcW w:w="8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before="120" w:after="0"/>
              <w:ind w:left="630" w:right="11" w:hanging="630"/>
              <w:contextualSpacing/>
              <w:rPr>
                <w:rFonts w:ascii="Arial" w:hAnsi="Arial" w:cs="Arial"/>
                <w:szCs w:val="24"/>
              </w:rPr>
            </w:pPr>
            <w:r>
              <w:rPr>
                <w:b/>
                <w:sz w:val="22"/>
                <w:lang w:val="ru-RU" w:bidi="ru-RU"/>
              </w:rPr>
              <w:t>Санитарно-профилактические мероприятия:</w:t>
            </w:r>
          </w:p>
        </w:tc>
      </w:tr>
      <w:tr>
        <w:trPr>
          <w:trHeight w:val="407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  <w:t>Существует система сбора и утилизации несъедобных или забракованных продукт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709" w:leader="none"/>
                <w:tab w:val="left" w:pos="1125" w:leader="none"/>
              </w:tabs>
              <w:spacing w:lineRule="auto" w:line="240" w:before="60" w:after="60"/>
              <w:ind w:right="11" w:hanging="0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34" w:name="__Fieldmark__72_3642583398"/>
            <w:bookmarkStart w:id="135" w:name="__Fieldmark__72_3642583398"/>
            <w:bookmarkEnd w:id="13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, 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709" w:leader="none"/>
                <w:tab w:val="left" w:pos="1125" w:leader="none"/>
              </w:tabs>
              <w:spacing w:lineRule="auto" w:line="240" w:before="60" w:after="60"/>
              <w:ind w:right="11" w:hanging="0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36" w:name="__Fieldmark__73_3642583398"/>
            <w:bookmarkStart w:id="137" w:name="__Fieldmark__73_3642583398"/>
            <w:bookmarkEnd w:id="13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иложите описание системы проведения мероприятий с пометкой «Приложение - E4(i)»</w:t>
            </w:r>
          </w:p>
        </w:tc>
      </w:tr>
      <w:tr>
        <w:trPr>
          <w:trHeight w:val="62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709" w:leader="none"/>
                <w:tab w:val="left" w:pos="1125" w:leader="none"/>
              </w:tabs>
              <w:spacing w:lineRule="auto" w:line="240" w:before="60" w:after="60"/>
              <w:ind w:right="1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38" w:name="__Fieldmark__74_3642583398"/>
            <w:bookmarkStart w:id="139" w:name="__Fieldmark__74_3642583398"/>
            <w:bookmarkEnd w:id="139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  <w:tc>
          <w:tcPr>
            <w:tcW w:w="5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709" w:leader="none"/>
                <w:tab w:val="left" w:pos="1125" w:leader="none"/>
              </w:tabs>
              <w:snapToGrid w:val="false"/>
              <w:spacing w:lineRule="auto" w:line="240" w:before="60" w:after="60"/>
              <w:ind w:left="709" w:right="11" w:hanging="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right="11" w:hanging="284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lang w:val="ru-RU" w:bidi="ru-RU"/>
              </w:rPr>
              <w:t xml:space="preserve">Укажите, существует ли система очистки сточных вод и утилизации отходов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pacing w:lineRule="auto" w:line="240" w:before="60" w:after="60"/>
              <w:ind w:right="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40" w:name="__Fieldmark__75_3642583398"/>
            <w:bookmarkStart w:id="141" w:name="__Fieldmark__75_3642583398"/>
            <w:bookmarkEnd w:id="141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,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pacing w:lineRule="auto" w:line="240" w:before="60" w:after="60"/>
              <w:ind w:right="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42" w:name="__Fieldmark__76_3642583398"/>
            <w:bookmarkStart w:id="143" w:name="__Fieldmark__76_3642583398"/>
            <w:bookmarkEnd w:id="14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иложите описание системы проведения мероприятий с пометкой «Приложение - E4(ii)» </w:t>
            </w:r>
          </w:p>
        </w:tc>
      </w:tr>
      <w:tr>
        <w:trPr>
          <w:trHeight w:val="151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1149" w:leader="none"/>
              </w:tabs>
              <w:snapToGrid w:val="false"/>
              <w:spacing w:before="60" w:after="60"/>
              <w:ind w:left="426" w:right="11" w:hanging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pacing w:lineRule="auto" w:line="240" w:before="60" w:after="60"/>
              <w:ind w:right="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44" w:name="__Fieldmark__77_3642583398"/>
            <w:bookmarkStart w:id="145" w:name="__Fieldmark__77_3642583398"/>
            <w:bookmarkEnd w:id="14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napToGrid w:val="false"/>
              <w:spacing w:lineRule="auto" w:line="240" w:before="60" w:after="60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426" w:leader="none"/>
                <w:tab w:val="left" w:pos="567" w:leader="none"/>
              </w:tabs>
              <w:ind w:left="426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sz w:val="22"/>
                <w:lang w:val="ru-RU" w:bidi="ru-RU"/>
              </w:rPr>
              <w:t>Существует система борьбы с вредителя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46" w:name="__Fieldmark__78_3642583398"/>
            <w:bookmarkStart w:id="147" w:name="__Fieldmark__78_3642583398"/>
            <w:bookmarkEnd w:id="14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,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lang w:bidi="ru-RU"/>
              </w:rPr>
              <w:t xml:space="preserve">осуществляемая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48" w:name="__Fieldmark__79_3642583398"/>
            <w:bookmarkStart w:id="149" w:name="__Fieldmark__79_3642583398"/>
            <w:bookmarkEnd w:id="149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внутренним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50" w:name="__Fieldmark__80_3642583398"/>
            <w:bookmarkStart w:id="151" w:name="__Fieldmark__80_3642583398"/>
            <w:bookmarkEnd w:id="151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о договору со сторонне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pacing w:lineRule="auto" w:line="240" w:before="0" w:after="0"/>
              <w:ind w:right="11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52" w:name="__Fieldmark__81_3642583398"/>
            <w:bookmarkStart w:id="153" w:name="__Fieldmark__81_3642583398"/>
            <w:bookmarkEnd w:id="15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иложите макет карты пунктов борьбы с вредителями с пометкой «Приложение - E4(iii)» </w:t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54" w:name="__Fieldmark__82_3642583398"/>
            <w:bookmarkStart w:id="155" w:name="__Fieldmark__82_3642583398"/>
            <w:bookmarkEnd w:id="15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sz w:val="22"/>
                <w:lang w:val="ru-RU" w:bidi="ru-RU"/>
              </w:rPr>
              <w:t>Ведется учет борьбы с вредителям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56" w:name="__Fieldmark__83_3642583398"/>
            <w:bookmarkStart w:id="157" w:name="__Fieldmark__83_3642583398"/>
            <w:bookmarkEnd w:id="15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58" w:name="__Fieldmark__84_3642583398"/>
            <w:bookmarkStart w:id="159" w:name="__Fieldmark__84_3642583398"/>
            <w:bookmarkEnd w:id="159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sz w:val="22"/>
                <w:lang w:val="ru-RU" w:bidi="ru-RU"/>
              </w:rPr>
              <w:t>Доступны бесконтактные управляемые аппараты для смесителей и слива унитаз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60" w:name="__Fieldmark__85_3642583398"/>
            <w:bookmarkStart w:id="161" w:name="__Fieldmark__85_3642583398"/>
            <w:bookmarkEnd w:id="161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62" w:name="__Fieldmark__86_3642583398"/>
            <w:bookmarkStart w:id="163" w:name="__Fieldmark__86_3642583398"/>
            <w:bookmarkEnd w:id="16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sz w:val="22"/>
                <w:lang w:val="ru-RU" w:bidi="ru-RU"/>
              </w:rPr>
              <w:t>Доступны одноразовые бумажные полотенца и дезинфицирующее средство для ру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64" w:name="__Fieldmark__87_3642583398"/>
            <w:bookmarkStart w:id="165" w:name="__Fieldmark__87_3642583398"/>
            <w:bookmarkEnd w:id="16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66" w:name="__Fieldmark__88_3642583398"/>
            <w:bookmarkStart w:id="167" w:name="__Fieldmark__88_3642583398"/>
            <w:bookmarkEnd w:id="16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  <w:lang w:val="ru-RU"/>
              </w:rPr>
            </w:pPr>
            <w:r>
              <w:rPr>
                <w:sz w:val="22"/>
                <w:lang w:val="ru-RU" w:bidi="ru-RU"/>
              </w:rPr>
              <w:t>Имеются специальные помещения для хранения химикатов и чистящих средств, сухих ингредиентов, упаковочных материалов и материалов для консервирова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68" w:name="__Fieldmark__89_3642583398"/>
            <w:bookmarkStart w:id="169" w:name="__Fieldmark__89_3642583398"/>
            <w:bookmarkEnd w:id="169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70" w:name="__Fieldmark__90_3642583398"/>
            <w:bookmarkStart w:id="171" w:name="__Fieldmark__90_3642583398"/>
            <w:bookmarkEnd w:id="171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  <w:lang w:bidi="ru-RU"/>
        </w:rPr>
      </w:pPr>
      <w:r>
        <w:rPr>
          <w:rFonts w:cs="Arial" w:ascii="Arial" w:hAnsi="Arial"/>
          <w:b/>
          <w:color w:val="C0504D"/>
          <w:sz w:val="24"/>
          <w:szCs w:val="24"/>
          <w:lang w:bidi="ru-RU"/>
        </w:rPr>
        <w:t>(F)</w:t>
        <w:tab/>
        <w:t>КОНТРОЛЬ КАЧЕСТВА И ОБЕСПЕЧЕНИЕ БЕЗОПАСНОСТИ ПИЩЕВЫХ ПРОДУКТО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257"/>
        <w:gridCol w:w="593"/>
        <w:gridCol w:w="198"/>
        <w:gridCol w:w="1350"/>
        <w:gridCol w:w="442"/>
        <w:gridCol w:w="368"/>
        <w:gridCol w:w="1440"/>
        <w:gridCol w:w="630"/>
        <w:gridCol w:w="1304"/>
      </w:tblGrid>
      <w:tr>
        <w:trPr>
          <w:trHeight w:val="319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rPr>
                <w:b/>
                <w:lang w:bidi="ru-RU"/>
              </w:rPr>
              <w:t>(1)   Программы обеспечения безопасности пищевых продуктов и порядок их производства:</w:t>
            </w:r>
          </w:p>
        </w:tc>
      </w:tr>
      <w:tr>
        <w:trPr>
          <w:trHeight w:val="143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lang w:bidi="ru-RU"/>
              </w:rPr>
              <w:t xml:space="preserve">(i) Выпуск продукции </w:t>
            </w:r>
          </w:p>
        </w:tc>
      </w:tr>
      <w:tr>
        <w:trPr>
          <w:trHeight w:val="319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4"/>
              </w:rPr>
            </w:pPr>
            <w:r>
              <w:rPr>
                <w:rFonts w:eastAsia="Calibri" w:cs="Calibri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lang w:bidi="ru-RU"/>
              </w:rPr>
              <w:t xml:space="preserve">Приведите блок-схему производственного процесса, четко показывающую критические контрольные точки (ККТ), детали производственного процесса, температуру и продолжительность термообработ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72" w:name="__Fieldmark__91_3642583398"/>
            <w:bookmarkStart w:id="173" w:name="__Fieldmark__91_3642583398"/>
            <w:bookmarkEnd w:id="17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иложите с пометкой «Приложение - F1(i)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Cs w:val="24"/>
              </w:rPr>
            </w:pPr>
            <w:r>
              <w:rPr>
                <w:lang w:bidi="ru-RU"/>
              </w:rPr>
              <w:t>(ii) Процессы основаны на принципах HACCP или их эквиваленте.</w:t>
            </w:r>
          </w:p>
        </w:tc>
      </w:tr>
      <w:tr>
        <w:trPr>
          <w:trHeight w:val="1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Cs w:val="24"/>
              </w:rPr>
            </w:pPr>
            <w:r>
              <w:rPr>
                <w:rFonts w:cs="Arial" w:ascii="Arial" w:hAnsi="Arial"/>
                <w:color w:val="C0504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74" w:name="__Fieldmark__92_3642583398"/>
            <w:bookmarkStart w:id="175" w:name="__Fieldmark__92_3642583398"/>
            <w:bookmarkEnd w:id="17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,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05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05" w:leader="none"/>
                <w:tab w:val="left" w:pos="18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bidi="ru-RU"/>
              </w:rPr>
              <w:t>Предоставьте копию</w:t>
            </w:r>
            <w:r>
              <w:rPr>
                <w:u w:val="single"/>
                <w:lang w:bidi="ru-RU"/>
              </w:rPr>
              <w:t xml:space="preserve"> сертификата HACCP</w:t>
            </w:r>
            <w:r>
              <w:rPr>
                <w:lang w:bidi="ru-RU"/>
              </w:rPr>
              <w:t xml:space="preserve"> или его эквивалента и </w:t>
            </w:r>
            <w:r>
              <w:rPr>
                <w:u w:val="single"/>
                <w:lang w:bidi="ru-RU"/>
              </w:rPr>
              <w:t>сводную таблицу HACCP</w:t>
            </w:r>
            <w:r>
              <w:rPr>
                <w:lang w:bidi="ru-RU"/>
              </w:rPr>
              <w:t xml:space="preserve"> с указанием каждой выявленной ККТ и ее критических пределов, мероприятий по мониторингу и провер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76" w:name="__Fieldmark__93_3642583398"/>
            <w:bookmarkStart w:id="177" w:name="__Fieldmark__93_3642583398"/>
            <w:bookmarkEnd w:id="17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иложите с пометкой «Приложение - F1(i)»</w:t>
            </w:r>
          </w:p>
        </w:tc>
      </w:tr>
      <w:tr>
        <w:trPr>
          <w:trHeight w:val="403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78" w:name="__Fieldmark__94_3642583398"/>
            <w:bookmarkStart w:id="179" w:name="__Fieldmark__94_3642583398"/>
            <w:bookmarkEnd w:id="179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  <w:tc>
          <w:tcPr>
            <w:tcW w:w="78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1440" w:leader="none"/>
                <w:tab w:val="left" w:pos="1605" w:leader="none"/>
                <w:tab w:val="left" w:pos="1890" w:leader="none"/>
              </w:tabs>
              <w:snapToGrid w:val="false"/>
              <w:ind w:left="1418" w:hanging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lang w:val="ru-RU"/>
              </w:rPr>
            </w:pPr>
            <w:r>
              <w:rPr>
                <w:sz w:val="22"/>
                <w:lang w:val="ru-RU" w:bidi="ru-RU"/>
              </w:rPr>
              <w:t>Внутренняя температура и продолжительность, при которой поддерживается внутренняя температура каждого продукта, перечисленного в разделе А10</w:t>
            </w:r>
          </w:p>
        </w:tc>
      </w:tr>
      <w:tr>
        <w:trPr>
          <w:trHeight w:val="278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  <w:lang w:val="ru-RU" w:bidi="ru-RU"/>
              </w:rPr>
              <w:t>Продук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  <w:lang w:val="ru-RU" w:bidi="ru-RU"/>
              </w:rPr>
              <w:t>Температура (°C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31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  <w:lang w:val="ru-RU" w:bidi="ru-RU"/>
              </w:rPr>
              <w:t>Время (минуты)</w:t>
            </w:r>
          </w:p>
        </w:tc>
      </w:tr>
      <w:tr>
        <w:trPr>
          <w:trHeight w:val="251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lang w:val="ru-RU"/>
              </w:rPr>
            </w:pPr>
            <w:r>
              <w:rPr>
                <w:b/>
                <w:sz w:val="22"/>
                <w:u w:val="single"/>
                <w:lang w:val="ru-RU" w:bidi="ru-RU"/>
              </w:rPr>
              <w:t>Для стерилизованных / консервированных продуктов</w:t>
            </w:r>
            <w:r>
              <w:rPr>
                <w:sz w:val="22"/>
                <w:lang w:val="ru-RU" w:bidi="ru-RU"/>
              </w:rPr>
              <w:t xml:space="preserve"> укажите температуру и время стерилизации, а также значение Fo, достигнутое для </w:t>
            </w:r>
            <w:r>
              <w:rPr>
                <w:sz w:val="22"/>
                <w:u w:val="single"/>
                <w:lang w:val="ru-RU" w:bidi="ru-RU"/>
              </w:rPr>
              <w:t>каждого</w:t>
            </w:r>
            <w:r>
              <w:rPr>
                <w:sz w:val="22"/>
                <w:lang w:val="ru-RU" w:bidi="ru-RU"/>
              </w:rPr>
              <w:t xml:space="preserve"> продукта, указанного в разделе A10</w:t>
            </w:r>
          </w:p>
        </w:tc>
      </w:tr>
      <w:tr>
        <w:trPr>
          <w:trHeight w:val="368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  <w:lang w:val="ru-RU" w:bidi="ru-RU"/>
              </w:rPr>
              <w:t>Продук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  <w:lang w:val="ru-RU" w:bidi="ru-RU"/>
              </w:rPr>
              <w:t>Температура стерилизации (°C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  <w:lang w:val="ru-RU" w:bidi="ru-RU"/>
              </w:rPr>
              <w:t>Время стерилизации (минут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  <w:lang w:val="ru-RU" w:bidi="ru-RU"/>
              </w:rPr>
              <w:t>Достигнутое значение Fo</w:t>
            </w:r>
          </w:p>
        </w:tc>
      </w:tr>
      <w:tr>
        <w:trPr>
          <w:trHeight w:val="22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b/>
                <w:lang w:bidi="ru-RU"/>
              </w:rPr>
              <w:t>(2) Лабораторный анализ:</w:t>
            </w:r>
          </w:p>
        </w:tc>
      </w:tr>
      <w:tr>
        <w:trPr>
          <w:trHeight w:val="678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4"/>
              </w:rPr>
            </w:pPr>
            <w:r>
              <w:rPr>
                <w:lang w:bidi="ru-RU"/>
              </w:rPr>
              <w:t xml:space="preserve">(i) Для мероприятий по отбору проб и испытаний готовой продукции, контактирующих с пищевыми продуктами поверхностей, укажите в таблице ниже тип выполняемых испытаний и частоту их проведения. </w:t>
            </w:r>
          </w:p>
        </w:tc>
      </w:tr>
      <w:tr>
        <w:trPr/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lang w:bidi="ru-RU"/>
              </w:rPr>
              <w:t xml:space="preserve">Цель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lang w:bidi="ru-RU"/>
              </w:rPr>
              <w:t>Проведенное испытание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lang w:bidi="ru-RU"/>
              </w:rPr>
              <w:t xml:space="preserve">Периодичность </w:t>
            </w:r>
          </w:p>
        </w:tc>
      </w:tr>
      <w:tr>
        <w:trPr>
          <w:trHeight w:val="193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lang w:bidi="ru-RU"/>
              </w:rPr>
              <w:t xml:space="preserve">Напр., поверхность соприкосновения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lang w:bidi="ru-RU"/>
              </w:rPr>
              <w:t xml:space="preserve">Напр., микробиология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i/>
                <w:color w:val="808080"/>
                <w:lang w:bidi="ru-RU"/>
              </w:rPr>
              <w:t xml:space="preserve">Напр., раз в месяц </w:t>
            </w:r>
          </w:p>
        </w:tc>
      </w:tr>
      <w:tr>
        <w:trPr>
          <w:trHeight w:val="79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0C0"/>
                <w:szCs w:val="24"/>
              </w:rPr>
            </w:pPr>
            <w:r>
              <w:rPr>
                <w:lang w:bidi="ru-RU"/>
              </w:rPr>
              <w:t xml:space="preserve">(ii) Лабораторные испытания проводятся: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cs="Arial"/>
                <w:bCs/>
                <w:i/>
                <w:i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C0504D"/>
                <w:sz w:val="24"/>
                <w:szCs w:val="24"/>
              </w:rPr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80" w:name="__Fieldmark__95_3642583398"/>
            <w:bookmarkStart w:id="181" w:name="__Fieldmark__95_3642583398"/>
            <w:bookmarkEnd w:id="181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>В собственн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82" w:name="__Fieldmark__96_3642583398"/>
            <w:bookmarkStart w:id="183" w:name="__Fieldmark__96_3642583398"/>
            <w:bookmarkEnd w:id="18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В независимой лаборатории, аккредитованной уполномоченным органом вашей стр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84" w:name="__Fieldmark__97_3642583398"/>
            <w:bookmarkStart w:id="185" w:name="__Fieldmark__97_3642583398"/>
            <w:bookmarkEnd w:id="18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очее </w:t>
            </w:r>
            <w:r>
              <w:rPr>
                <w:i/>
                <w:sz w:val="20"/>
                <w:lang w:bidi="ru-RU"/>
              </w:rPr>
              <w:t>(просьба указать)</w:t>
            </w:r>
            <w:r>
              <w:rPr>
                <w:sz w:val="20"/>
                <w:lang w:bidi="ru-RU"/>
              </w:rPr>
              <w:t>:</w:t>
            </w:r>
            <w:r>
              <w:rPr>
                <w:sz w:val="20"/>
                <w:u w:val="single"/>
                <w:lang w:bidi="ru-RU"/>
              </w:rPr>
              <w:t>     </w:t>
            </w:r>
          </w:p>
        </w:tc>
      </w:tr>
      <w:tr>
        <w:trPr>
          <w:trHeight w:val="903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bidi="ru-RU"/>
              </w:rPr>
              <w:t>(iii) Копии последних отчетов о лабораторных испытаниях, заверенных лабораторным микробиологом.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86" w:name="__Fieldmark__98_3642583398"/>
            <w:bookmarkStart w:id="187" w:name="__Fieldmark__98_3642583398"/>
            <w:bookmarkEnd w:id="18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иложите с пометкой «Приложение - F2(iii)»</w:t>
            </w:r>
          </w:p>
        </w:tc>
      </w:tr>
      <w:tr>
        <w:trPr>
          <w:trHeight w:val="212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szCs w:val="24"/>
              </w:rPr>
            </w:pPr>
            <w:r>
              <w:rPr>
                <w:b/>
                <w:lang w:bidi="ru-RU"/>
              </w:rPr>
              <w:t>(3) Система отзыва и прослеживаемости продукции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lang w:bidi="ru-RU"/>
              </w:rPr>
              <w:t xml:space="preserve">Укажите, существует ли система прослеживаемости от сырья до готовой продукции. 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88" w:name="__Fieldmark__99_3642583398"/>
            <w:bookmarkStart w:id="189" w:name="__Fieldmark__99_3642583398"/>
            <w:bookmarkEnd w:id="189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, </w:t>
            </w:r>
          </w:p>
        </w:tc>
        <w:tc>
          <w:tcPr>
            <w:tcW w:w="8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90" w:name="__Fieldmark__100_3642583398"/>
            <w:bookmarkStart w:id="191" w:name="__Fieldmark__100_3642583398"/>
            <w:bookmarkEnd w:id="191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иложите описание системы прослеживаемости от сырья до готовой продукции с пометкой «Приложение - F3»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92" w:name="__Fieldmark__101_3642583398"/>
            <w:bookmarkStart w:id="193" w:name="__Fieldmark__101_3642583398"/>
            <w:bookmarkEnd w:id="19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  <w:tc>
          <w:tcPr>
            <w:tcW w:w="8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120" w:after="0"/>
              <w:ind w:right="11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ind w:left="722" w:right="11" w:hanging="722"/>
              <w:rPr>
                <w:rFonts w:ascii="Arial" w:hAnsi="Arial" w:cs="Arial"/>
                <w:szCs w:val="24"/>
              </w:rPr>
            </w:pPr>
            <w:r>
              <w:rPr>
                <w:b/>
                <w:lang w:bidi="ru-RU"/>
              </w:rPr>
              <w:t>(4) Стандартные санитарные рабочие процедуры (SSOP)</w:t>
            </w:r>
          </w:p>
        </w:tc>
      </w:tr>
      <w:tr>
        <w:trPr>
          <w:trHeight w:val="7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ind w:left="722" w:right="11" w:hanging="722"/>
              <w:rPr>
                <w:rFonts w:ascii="Arial" w:hAnsi="Arial" w:cs="Arial"/>
                <w:szCs w:val="24"/>
              </w:rPr>
            </w:pPr>
            <w:r>
              <w:rPr>
                <w:lang w:bidi="ru-RU"/>
              </w:rPr>
              <w:t xml:space="preserve">(i) Укажите, существует ли SSOP для этих объектов и оборудования. </w:t>
            </w:r>
          </w:p>
        </w:tc>
      </w:tr>
      <w:tr>
        <w:trPr>
          <w:trHeight w:val="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120" w:after="0"/>
              <w:ind w:left="354" w:right="11" w:hanging="354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94" w:name="__Fieldmark__102_3642583398"/>
            <w:bookmarkStart w:id="195" w:name="__Fieldmark__102_3642583398"/>
            <w:bookmarkEnd w:id="19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, осуществляемые: 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2" w:right="11" w:hanging="72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96" w:name="__Fieldmark__103_3642583398"/>
            <w:bookmarkStart w:id="197" w:name="__Fieldmark__103_3642583398"/>
            <w:bookmarkEnd w:id="19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внутренним персоналом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198" w:name="__Fieldmark__104_3642583398"/>
            <w:bookmarkStart w:id="199" w:name="__Fieldmark__104_3642583398"/>
            <w:bookmarkEnd w:id="199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о договору со сторонней организацией</w:t>
            </w:r>
          </w:p>
        </w:tc>
      </w:tr>
      <w:tr>
        <w:trPr>
          <w:trHeight w:val="568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pacing w:lineRule="auto" w:line="240" w:before="0" w:after="0"/>
              <w:ind w:right="1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200" w:name="__Fieldmark__105_3642583398"/>
            <w:bookmarkStart w:id="201" w:name="__Fieldmark__105_3642583398"/>
            <w:bookmarkEnd w:id="201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ab/>
              <w:t>Нет</w:t>
            </w:r>
          </w:p>
        </w:tc>
      </w:tr>
      <w:tr>
        <w:trPr>
          <w:trHeight w:val="45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lang w:bidi="ru-RU"/>
              </w:rPr>
              <w:t xml:space="preserve">(ii) Описание SSOP 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202" w:name="__Fieldmark__106_3642583398"/>
            <w:bookmarkStart w:id="203" w:name="__Fieldmark__106_3642583398"/>
            <w:bookmarkEnd w:id="203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Приложите с пометкой «Приложение - F4(ii)»</w:t>
            </w:r>
          </w:p>
        </w:tc>
      </w:tr>
      <w:tr>
        <w:trPr>
          <w:trHeight w:val="9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bidi="ru-RU"/>
              </w:rPr>
              <w:t>(iii) Ведется учет работ по очистке и дезинфекции помещений и оборудования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204" w:name="__Fieldmark__107_3642583398"/>
            <w:bookmarkStart w:id="205" w:name="__Fieldmark__107_3642583398"/>
            <w:bookmarkEnd w:id="20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206" w:name="__Fieldmark__108_3642583398"/>
            <w:bookmarkStart w:id="207" w:name="__Fieldmark__108_3642583398"/>
            <w:bookmarkEnd w:id="20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142" w:right="14" w:hanging="567"/>
        <w:rPr>
          <w:rFonts w:ascii="Arial" w:hAnsi="Arial" w:cs="Arial"/>
          <w:b/>
          <w:b/>
          <w:bCs/>
          <w:color w:val="C0504D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C0504D"/>
          <w:sz w:val="24"/>
          <w:szCs w:val="24"/>
          <w:lang w:bidi="ru-RU"/>
        </w:rPr>
        <w:t>(G)</w:t>
        <w:tab/>
        <w:t xml:space="preserve">ВИДЕОЗАПИСИ/ФОТОГРАФИИ ПРЕДПРИЯТИЯ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55"/>
      </w:tblGrid>
      <w:tr>
        <w:trPr>
          <w:trHeight w:val="42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lang w:bidi="ru-RU"/>
              </w:rPr>
              <w:t xml:space="preserve">Предоставьте следующие видеозаписи / фотографии </w:t>
            </w:r>
          </w:p>
        </w:tc>
      </w:tr>
      <w:tr>
        <w:trPr>
          <w:trHeight w:val="13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numPr>
                <w:ilvl w:val="0"/>
                <w:numId w:val="6"/>
              </w:numPr>
              <w:spacing w:before="120" w:after="0"/>
              <w:ind w:left="426" w:right="14" w:hanging="426"/>
              <w:contextualSpacing/>
              <w:rPr>
                <w:rFonts w:ascii="Arial" w:hAnsi="Arial" w:cs="Arial"/>
                <w:lang w:val="ru-RU"/>
              </w:rPr>
            </w:pPr>
            <w:r>
              <w:rPr>
                <w:sz w:val="22"/>
                <w:u w:val="single"/>
                <w:lang w:val="ru-RU" w:bidi="ru-RU"/>
              </w:rPr>
              <w:t>Маркированные</w:t>
            </w:r>
            <w:r>
              <w:rPr>
                <w:sz w:val="22"/>
                <w:lang w:val="ru-RU" w:bidi="ru-RU"/>
              </w:rPr>
              <w:t xml:space="preserve"> фотографии или видеозаписи технологических объектов, показывающие различные стадии производства, начиная от получения сырья, переработки до упаковки и хранения готовой продукции, </w:t>
            </w:r>
            <w:r>
              <w:rPr>
                <w:i/>
                <w:sz w:val="22"/>
                <w:u w:val="single"/>
                <w:lang w:val="ru-RU" w:bidi="ru-RU"/>
              </w:rPr>
              <w:t>в процессе эксплуатации</w:t>
            </w:r>
            <w:r>
              <w:rPr>
                <w:sz w:val="22"/>
                <w:lang w:val="ru-RU" w:bidi="ru-RU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Univers (W1);Arial" w:ascii="Univers (W1);Arial" w:hAnsi="Univers (W1);Arial"/>
                <w:lang w:eastAsia="en-US" w:bidi="ru-RU"/>
              </w:rPr>
              <w:instrText xml:space="preserve"> FORMCHECKBOX </w:instrText>
            </w:r>
            <w:r>
              <w:rPr>
                <w:szCs w:val="20"/>
                <w:rFonts w:eastAsia="Times New Roman" w:cs="Univers (W1);Arial" w:ascii="Univers (W1);Arial" w:hAnsi="Univers (W1);Arial"/>
                <w:lang w:eastAsia="en-US" w:bidi="ru-RU"/>
              </w:rPr>
              <w:fldChar w:fldCharType="separate"/>
            </w:r>
            <w:bookmarkStart w:id="208" w:name="__Fieldmark__109_3642583398"/>
            <w:bookmarkStart w:id="209" w:name="__Fieldmark__109_3642583398"/>
            <w:bookmarkEnd w:id="209"/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</w:r>
            <w:r>
              <w:rPr>
                <w:szCs w:val="20"/>
                <w:rFonts w:eastAsia="Times New Roman" w:cs="Univers (W1);Arial" w:ascii="Univers (W1);Arial" w:hAnsi="Univers (W1);Arial"/>
                <w:lang w:eastAsia="en-US" w:bidi="ru-RU"/>
              </w:rPr>
              <w:fldChar w:fldCharType="end"/>
            </w:r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  <w:t xml:space="preserve"> Приложите с пометкой «Приложение</w:t>
            </w:r>
            <w:r>
              <w:rPr>
                <w:rFonts w:eastAsia="Times New Roman"/>
                <w:szCs w:val="20"/>
                <w:lang w:eastAsia="en-US" w:bidi="ru-RU"/>
              </w:rPr>
              <w:t> </w:t>
            </w:r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  <w:t>- G1»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right="14" w:hanging="426"/>
              <w:rPr>
                <w:rFonts w:ascii="Univers (W1);Arial" w:hAnsi="Univers (W1);Arial" w:eastAsia="Times New Roman" w:cs="Univers (W1);Arial"/>
                <w:szCs w:val="20"/>
                <w:lang w:eastAsia="en-US" w:bidi="ru-RU"/>
              </w:rPr>
            </w:pPr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  <w:t>Внешний вид предприятия (спереди, сбоку и сзади) и его окрестносте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Univers (W1);Arial" w:ascii="Univers (W1);Arial" w:hAnsi="Univers (W1);Arial"/>
                <w:lang w:eastAsia="en-US" w:bidi="ru-RU"/>
              </w:rPr>
              <w:instrText xml:space="preserve"> FORMCHECKBOX </w:instrText>
            </w:r>
            <w:r>
              <w:rPr>
                <w:szCs w:val="20"/>
                <w:rFonts w:eastAsia="Times New Roman" w:cs="Univers (W1);Arial" w:ascii="Univers (W1);Arial" w:hAnsi="Univers (W1);Arial"/>
                <w:lang w:eastAsia="en-US" w:bidi="ru-RU"/>
              </w:rPr>
              <w:fldChar w:fldCharType="separate"/>
            </w:r>
            <w:bookmarkStart w:id="210" w:name="__Fieldmark__110_3642583398"/>
            <w:bookmarkStart w:id="211" w:name="__Fieldmark__110_3642583398"/>
            <w:bookmarkEnd w:id="211"/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</w:r>
            <w:r>
              <w:rPr>
                <w:szCs w:val="20"/>
                <w:rFonts w:eastAsia="Times New Roman" w:cs="Univers (W1);Arial" w:ascii="Univers (W1);Arial" w:hAnsi="Univers (W1);Arial"/>
                <w:lang w:eastAsia="en-US" w:bidi="ru-RU"/>
              </w:rPr>
              <w:fldChar w:fldCharType="end"/>
            </w:r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  <w:t xml:space="preserve"> Приложите с пометкой «Приложение</w:t>
            </w:r>
            <w:r>
              <w:rPr>
                <w:rFonts w:eastAsia="Times New Roman"/>
                <w:szCs w:val="20"/>
                <w:lang w:eastAsia="en-US" w:bidi="ru-RU"/>
              </w:rPr>
              <w:t> </w:t>
            </w:r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  <w:t>- G2»</w:t>
            </w:r>
          </w:p>
        </w:tc>
      </w:tr>
      <w:tr>
        <w:trPr>
          <w:trHeight w:val="6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right="14" w:hanging="426"/>
              <w:rPr>
                <w:rFonts w:ascii="Univers (W1);Arial" w:hAnsi="Univers (W1);Arial" w:eastAsia="Times New Roman" w:cs="Univers (W1);Arial"/>
                <w:szCs w:val="20"/>
                <w:lang w:eastAsia="en-US" w:bidi="ru-RU"/>
              </w:rPr>
            </w:pPr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  <w:t>Каждый продукт, предназначенный для экспорта в Сингапур, с окончательной упаковкой и без не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Univers (W1);Arial" w:ascii="Univers (W1);Arial" w:hAnsi="Univers (W1);Arial"/>
                <w:lang w:eastAsia="en-US" w:bidi="ru-RU"/>
              </w:rPr>
              <w:instrText xml:space="preserve"> FORMCHECKBOX </w:instrText>
            </w:r>
            <w:r>
              <w:rPr>
                <w:szCs w:val="20"/>
                <w:rFonts w:eastAsia="Times New Roman" w:cs="Univers (W1);Arial" w:ascii="Univers (W1);Arial" w:hAnsi="Univers (W1);Arial"/>
                <w:lang w:eastAsia="en-US" w:bidi="ru-RU"/>
              </w:rPr>
              <w:fldChar w:fldCharType="separate"/>
            </w:r>
            <w:bookmarkStart w:id="212" w:name="__Fieldmark__111_3642583398"/>
            <w:bookmarkStart w:id="213" w:name="__Fieldmark__111_3642583398"/>
            <w:bookmarkEnd w:id="213"/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</w:r>
            <w:r>
              <w:rPr>
                <w:szCs w:val="20"/>
                <w:rFonts w:eastAsia="Times New Roman" w:cs="Univers (W1);Arial" w:ascii="Univers (W1);Arial" w:hAnsi="Univers (W1);Arial"/>
                <w:lang w:eastAsia="en-US" w:bidi="ru-RU"/>
              </w:rPr>
              <w:fldChar w:fldCharType="end"/>
            </w:r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  <w:t xml:space="preserve"> Приложите с пометкой «Приложение</w:t>
            </w:r>
            <w:r>
              <w:rPr>
                <w:rFonts w:eastAsia="Times New Roman"/>
                <w:szCs w:val="20"/>
                <w:lang w:eastAsia="en-US" w:bidi="ru-RU"/>
              </w:rPr>
              <w:t> </w:t>
            </w:r>
            <w:r>
              <w:rPr>
                <w:rFonts w:eastAsia="Times New Roman" w:cs="Univers (W1);Arial" w:ascii="Univers (W1);Arial" w:hAnsi="Univers (W1);Arial"/>
                <w:szCs w:val="20"/>
                <w:lang w:eastAsia="en-US" w:bidi="ru-RU"/>
              </w:rPr>
              <w:t>- G3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  <w:tab w:val="left" w:pos="540" w:leader="none"/>
          <w:tab w:val="left" w:pos="1080" w:leader="none"/>
        </w:tabs>
        <w:spacing w:lineRule="auto" w:line="240" w:before="0" w:after="0"/>
        <w:ind w:left="720" w:right="14" w:hanging="1429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b/>
          <w:color w:val="C0504D"/>
          <w:sz w:val="24"/>
          <w:lang w:bidi="ru-RU"/>
        </w:rPr>
        <w:t>ИНФОРМАЦИЯ ОБ ИМПОРТЕРЕ СИНГАПУР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720" w:right="14" w:hanging="0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>
          <w:trHeight w:val="36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szCs w:val="24"/>
              </w:rPr>
            </w:pPr>
            <w:r>
              <w:rPr>
                <w:b/>
                <w:lang w:bidi="ru-RU"/>
              </w:rPr>
              <w:t>Укажите, был ли установлен контакт с сингапурскими импортерами</w:t>
            </w:r>
          </w:p>
        </w:tc>
      </w:tr>
      <w:tr>
        <w:trPr>
          <w:trHeight w:val="62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214" w:name="__Fieldmark__112_3642583398"/>
            <w:bookmarkStart w:id="215" w:name="__Fieldmark__112_3642583398"/>
            <w:bookmarkEnd w:id="215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Да, просьба предоставить следующ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ru-RU"/>
              </w:rPr>
              <w:instrText xml:space="preserve"> FORMCHECKBOX </w:instrText>
            </w:r>
            <w:r>
              <w:rPr>
                <w:lang w:bidi="ru-RU"/>
              </w:rPr>
              <w:fldChar w:fldCharType="separate"/>
            </w:r>
            <w:bookmarkStart w:id="216" w:name="__Fieldmark__113_3642583398"/>
            <w:bookmarkStart w:id="217" w:name="__Fieldmark__113_3642583398"/>
            <w:bookmarkEnd w:id="217"/>
            <w:r>
              <w:rPr>
                <w:lang w:bidi="ru-RU"/>
              </w:rPr>
            </w:r>
            <w:r>
              <w:rPr>
                <w:lang w:bidi="ru-RU"/>
              </w:rPr>
              <w:fldChar w:fldCharType="end"/>
            </w:r>
            <w:r>
              <w:rPr>
                <w:lang w:bidi="ru-RU"/>
              </w:rPr>
              <w:t xml:space="preserve"> Нет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lang w:bidi="ru-RU"/>
              </w:rPr>
              <w:t>Название импортирующей компании в Сингапур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lang w:bidi="ru-RU"/>
              </w:rPr>
              <w:t>Наименование и назначение корреспонден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lang w:bidi="ru-RU"/>
              </w:rPr>
              <w:t>Юридический адре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lang w:bidi="ru-RU"/>
              </w:rPr>
              <w:t>Телефон / моб. телефо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lang w:bidi="ru-RU"/>
              </w:rPr>
              <w:t>Адрес эл. почт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color w:val="C0504D"/>
          <w:sz w:val="28"/>
          <w:szCs w:val="24"/>
        </w:rPr>
      </w:pPr>
      <w:r>
        <w:rPr>
          <w:color w:val="C0504D"/>
          <w:sz w:val="28"/>
          <w:szCs w:val="2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bCs/>
          <w:color w:val="C0504D"/>
          <w:sz w:val="28"/>
          <w:szCs w:val="24"/>
          <w:lang w:bidi="ru-RU"/>
        </w:rPr>
      </w:pPr>
      <w:r>
        <w:rPr>
          <w:rFonts w:cs="Arial" w:ascii="Arial" w:hAnsi="Arial"/>
          <w:b/>
          <w:bCs/>
          <w:color w:val="C0504D"/>
          <w:sz w:val="28"/>
          <w:szCs w:val="24"/>
          <w:lang w:bidi="ru-RU"/>
        </w:rPr>
        <w:t>(I)</w:t>
        <w:tab/>
        <w:t>КОНТАКТНАЯ ИНФОРМАЦИЯ ОТДЕЛА ПРОДАЖ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8"/>
                <w:szCs w:val="24"/>
              </w:rPr>
            </w:pPr>
            <w:r>
              <w:rPr>
                <w:b/>
                <w:lang w:bidi="ru-RU"/>
              </w:rPr>
              <w:t xml:space="preserve">Просьба предоставить контактные данные отдела продаж. Данный контакт будет предоставлен заинтересованным сингапурским импортерам.  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lang w:bidi="ru-RU"/>
              </w:rPr>
              <w:t>Имя и должность контактного лица из отдела продаж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lang w:bidi="ru-RU"/>
              </w:rPr>
              <w:t>Юридический адрес (если таковой отличается от адреса предприяти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lang w:bidi="ru-RU"/>
              </w:rPr>
              <w:t>Адрес эл. поч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lang w:bidi="ru-RU"/>
              </w:rPr>
              <w:t>Телефон / Моб. телефо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</w:tbl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8"/>
          <w:szCs w:val="24"/>
          <w:lang w:bidi="ru-RU"/>
        </w:rPr>
      </w:pPr>
      <w:r>
        <w:rPr>
          <w:rFonts w:cs="Arial" w:ascii="Arial" w:hAnsi="Arial"/>
          <w:b/>
          <w:color w:val="C0504D"/>
          <w:sz w:val="28"/>
          <w:szCs w:val="24"/>
          <w:lang w:bidi="ru-RU"/>
        </w:rPr>
        <w:t>(J)</w:t>
        <w:tab/>
        <w:t>ЗАЯВЛЕНИЕ ОТ ПРЕДПРИЯТИЯ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8"/>
                <w:szCs w:val="24"/>
              </w:rPr>
            </w:pPr>
            <w:r>
              <w:rPr>
                <w:lang w:bidi="ru-RU"/>
              </w:rPr>
              <w:t>Я заявляю, что содержащаяся здесь информация является правдивой и правильной.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lang w:bidi="ru-RU"/>
              </w:rPr>
              <w:t>Имя и должность лица, предоставившего вышеуказанную информаци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lang w:bidi="ru-RU"/>
              </w:rPr>
              <w:t>Юридический адрес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lang w:bidi="ru-RU"/>
              </w:rPr>
              <w:t>Адрес эл. поч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lang w:bidi="ru-RU"/>
              </w:rPr>
              <w:t>Телефон / моб. телефо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bidi="ru-RU"/>
              </w:rPr>
              <w:t>Подпись и печать компан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color w:val="C0504D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8"/>
          <w:szCs w:val="24"/>
          <w:lang w:bidi="ru-RU"/>
        </w:rPr>
      </w:pPr>
      <w:r>
        <w:rPr>
          <w:rFonts w:cs="Arial" w:ascii="Arial" w:hAnsi="Arial"/>
          <w:b/>
          <w:color w:val="C0504D"/>
          <w:sz w:val="28"/>
          <w:szCs w:val="24"/>
          <w:lang w:bidi="ru-RU"/>
        </w:rPr>
        <w:t>(K)</w:t>
        <w:tab/>
        <w:t>ПРОВЕРКА УПОЛНОМОЧЕННЫМ ВЕТЕРИНАРНЫМ ОРГАНО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ru-RU"/>
              </w:rPr>
              <w:t>Я заявляю, что вышеуказанная информация, предоставленная и подтверждаемая компанией, является правдивой и правильной.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мя и должность ветеринарного врача, подтверждающего вышеуказанную информаци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Юридический адрес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Адрес эл. поч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Телефон / моб. телефо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дпись и официальная печать ветеринарной службы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Да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4"/>
          <w:szCs w:val="20"/>
          <w:u w:val="single"/>
          <w:lang w:val="en-GB" w:eastAsia="en-US" w:bidi="ru-RU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0"/>
          <w:u w:val="single"/>
          <w:lang w:val="en-GB" w:eastAsia="en-US" w:bidi="ru-RU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b/>
          <w:sz w:val="20"/>
          <w:lang w:bidi="ru-RU"/>
        </w:rPr>
        <w:t>Напоминаем вам, что перед подачей заявки необходимо сверить ее с данным контрольным списком. Недостаточное/неполное представление может привести к задержкам в обработке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ru-RU"/>
        </w:rPr>
        <w:t>Наименование предприятия и номер предприятия:</w:t>
      </w:r>
      <w:r>
        <w:fldChar w:fldCharType="begin">
          <w:ffData>
            <w:name w:val="Text102 Copy 8"/>
            <w:enabled/>
            <w:calcOnExit w:val="0"/>
            <w:statusText w:type="text" w:val="Max : 120 characters "/>
            <w:textInput>
              <w:maxLength w:val="120"/>
            </w:textInput>
          </w:ffData>
        </w:fldCha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 w:bidi="ru-RU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 w:bidi="ru-RU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 w:bidi="ru-RU"/>
        </w:rPr>
        <w:fldChar w:fldCharType="separate"/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 w:bidi="ru-RU"/>
        </w:rPr>
        <w:t>     </w:t>
      </w:r>
      <w:r/>
      <w:r>
        <w:rPr>
          <w:sz w:val="20"/>
          <w:u w:val="single"/>
          <w:szCs w:val="20"/>
          <w:rFonts w:eastAsia="Times New Roman" w:cs="Arial" w:ascii="Arial" w:hAnsi="Arial"/>
          <w:lang w:val="en-US" w:eastAsia="en-US" w:bidi="ru-RU"/>
        </w:rPr>
        <w:fldChar w:fldCharType="end"/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 w:bidi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141"/>
        <w:gridCol w:w="426"/>
        <w:gridCol w:w="195"/>
        <w:gridCol w:w="450"/>
        <w:gridCol w:w="4590"/>
        <w:gridCol w:w="450"/>
      </w:tblGrid>
      <w:tr>
        <w:trPr>
          <w:trHeight w:val="27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bidi="ru-RU"/>
              </w:rPr>
              <w:t>ИНФОРМАЦИЯ, ЗАПРАШИВАЕМАЯ SFA ДЛЯ АККРЕДИТАЦИИ (отметьте галочкой предоставляемые данные или Приложение)</w:t>
            </w:r>
          </w:p>
        </w:tc>
      </w:tr>
      <w:tr>
        <w:trPr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bidi="ru-RU"/>
              </w:rPr>
              <w:t>Все данные должны представляться на английском язык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18" w:name="__Fieldmark__115_3642583398"/>
            <w:bookmarkStart w:id="219" w:name="__Fieldmark__115_3642583398"/>
            <w:bookmarkEnd w:id="219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lang w:bidi="ru-RU"/>
              </w:rPr>
              <w:t>А. ОСОБЕННОСТИ ПРЕДПРИЯТИЯ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1. Наименование предпри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20" w:name="__Fieldmark__116_3642583398"/>
            <w:bookmarkStart w:id="221" w:name="__Fieldmark__116_3642583398"/>
            <w:bookmarkEnd w:id="221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7. Общая площадь участ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22" w:name="__Fieldmark__117_3642583398"/>
            <w:bookmarkStart w:id="223" w:name="__Fieldmark__117_3642583398"/>
            <w:bookmarkEnd w:id="223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 xml:space="preserve">2. Номер предприятия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24" w:name="__Fieldmark__118_3642583398"/>
            <w:bookmarkStart w:id="225" w:name="__Fieldmark__118_3642583398"/>
            <w:bookmarkEnd w:id="225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8. Общая площадь застрой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26" w:name="__Fieldmark__119_3642583398"/>
            <w:bookmarkStart w:id="227" w:name="__Fieldmark__119_3642583398"/>
            <w:bookmarkEnd w:id="227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3. Адрес предпри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28" w:name="__Fieldmark__120_3642583398"/>
            <w:bookmarkStart w:id="229" w:name="__Fieldmark__120_3642583398"/>
            <w:bookmarkEnd w:id="229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>9. Все виды мяса, перерабатываемого предприят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30" w:name="__Fieldmark__121_3642583398"/>
            <w:bookmarkStart w:id="231" w:name="__Fieldmark__121_3642583398"/>
            <w:bookmarkEnd w:id="231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4.  Веб-сай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32" w:name="__Fieldmark__122_3642583398"/>
            <w:bookmarkStart w:id="233" w:name="__Fieldmark__122_3642583398"/>
            <w:bookmarkEnd w:id="233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>10. Мясные продукты, предназначенные для эк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34" w:name="__Fieldmark__123_3642583398"/>
            <w:bookmarkStart w:id="235" w:name="__Fieldmark__123_3642583398"/>
            <w:bookmarkEnd w:id="235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5. Год построй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36" w:name="__Fieldmark__124_3642583398"/>
            <w:bookmarkStart w:id="237" w:name="__Fieldmark__124_3642583398"/>
            <w:bookmarkEnd w:id="237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 xml:space="preserve">11(i). История экспорта продукции, включая </w:t>
            </w:r>
            <w:r>
              <w:rPr>
                <w:color w:val="0070C0"/>
                <w:sz w:val="20"/>
                <w:lang w:bidi="ru-RU"/>
              </w:rPr>
              <w:t>Приложение A11 (ii) - Ветеринарные сертифика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38" w:name="__Fieldmark__125_3642583398"/>
            <w:bookmarkStart w:id="239" w:name="__Fieldmark__125_3642583398"/>
            <w:bookmarkEnd w:id="239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6. Год реконструкции/модер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40" w:name="__Fieldmark__126_3642583398"/>
            <w:bookmarkStart w:id="241" w:name="__Fieldmark__126_3642583398"/>
            <w:bookmarkEnd w:id="241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>11(iii). Проверка иностранным уполномоченным органом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0"/>
                <w:lang w:eastAsia="en-US"/>
              </w:rPr>
            </w:pPr>
            <w:r>
              <w:rPr>
                <w:color w:val="0070C0"/>
                <w:sz w:val="20"/>
                <w:lang w:bidi="ru-RU"/>
              </w:rPr>
              <w:t>Приложение - A11 (iii) - Акт инспекци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42" w:name="__Fieldmark__127_3642583398"/>
            <w:bookmarkStart w:id="243" w:name="__Fieldmark__127_3642583398"/>
            <w:bookmarkEnd w:id="243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bidi="ru-RU"/>
              </w:rPr>
              <w:t>B. МЕСТОНАХОЖДЕНИЕ И ПРОЕКТ ПРЕДПРИЯТИЯ</w:t>
            </w:r>
          </w:p>
        </w:tc>
      </w:tr>
      <w:tr>
        <w:trPr>
          <w:trHeight w:val="206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1. Местонахождение пред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44" w:name="__Fieldmark__128_3642583398"/>
            <w:bookmarkStart w:id="245" w:name="__Fieldmark__128_3642583398"/>
            <w:bookmarkEnd w:id="245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 xml:space="preserve">2. </w:t>
            </w:r>
            <w:r>
              <w:rPr>
                <w:color w:val="0070C0"/>
                <w:sz w:val="20"/>
                <w:lang w:bidi="ru-RU"/>
              </w:rPr>
              <w:t>Приложение B2 - Схема размещения пред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46" w:name="__Fieldmark__129_3642583398"/>
            <w:bookmarkStart w:id="247" w:name="__Fieldmark__129_3642583398"/>
            <w:bookmarkEnd w:id="247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lang w:bidi="ru-RU"/>
              </w:rPr>
              <w:t>C. ВОДОСНАБЖЕНИЕ</w:t>
            </w:r>
          </w:p>
        </w:tc>
      </w:tr>
      <w:tr>
        <w:trPr>
          <w:trHeight w:val="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1. Источник в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48" w:name="__Fieldmark__130_3642583398"/>
            <w:bookmarkStart w:id="249" w:name="__Fieldmark__130_3642583398"/>
            <w:bookmarkEnd w:id="249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5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 xml:space="preserve">4.  Химическое/Бактериологическое исследование воды, включая </w:t>
            </w:r>
            <w:r>
              <w:rPr>
                <w:color w:val="0070C0"/>
                <w:sz w:val="20"/>
                <w:lang w:bidi="ru-RU"/>
              </w:rPr>
              <w:t>Приложение C4 - Копия последних результатов исследован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50" w:name="__Fieldmark__131_3642583398"/>
            <w:bookmarkStart w:id="251" w:name="__Fieldmark__131_3642583398"/>
            <w:bookmarkEnd w:id="251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 xml:space="preserve">2. Водо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52" w:name="__Fieldmark__132_3642583398"/>
            <w:bookmarkStart w:id="253" w:name="__Fieldmark__132_3642583398"/>
            <w:bookmarkEnd w:id="253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 xml:space="preserve">3. Хлорир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54" w:name="__Fieldmark__133_3642583398"/>
            <w:bookmarkStart w:id="255" w:name="__Fieldmark__133_3642583398"/>
            <w:bookmarkEnd w:id="255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>5. Оборудование для производства и хранения ль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56" w:name="__Fieldmark__134_3642583398"/>
            <w:bookmarkStart w:id="257" w:name="__Fieldmark__134_3642583398"/>
            <w:bookmarkEnd w:id="257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lang w:bidi="ru-RU"/>
              </w:rPr>
              <w:t>D. ПЕРСОНАЛ</w:t>
            </w:r>
          </w:p>
        </w:tc>
      </w:tr>
      <w:tr>
        <w:trPr>
          <w:trHeight w:val="260" w:hRule="atLeast"/>
        </w:trPr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 xml:space="preserve">1. Сведения о персонале, включая </w:t>
            </w:r>
            <w:r>
              <w:rPr>
                <w:color w:val="0070C0"/>
                <w:sz w:val="20"/>
                <w:lang w:bidi="ru-RU"/>
              </w:rPr>
              <w:t>Приложение D1(i) – Организационная схем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58" w:name="__Fieldmark__135_3642583398"/>
            <w:bookmarkStart w:id="259" w:name="__Fieldmark__135_3642583398"/>
            <w:bookmarkEnd w:id="259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>2. Медицинское освидетельствование и история болез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60" w:name="__Fieldmark__136_3642583398"/>
            <w:bookmarkStart w:id="261" w:name="__Fieldmark__136_3642583398"/>
            <w:bookmarkEnd w:id="261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3. Униформа/Рабочая одеж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62" w:name="__Fieldmark__137_3642583398"/>
            <w:bookmarkStart w:id="263" w:name="__Fieldmark__137_3642583398"/>
            <w:bookmarkEnd w:id="263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bidi="ru-RU"/>
              </w:rPr>
              <w:t>(E) ПЕРЕРАБАТЫВАЮЩИЕ ПОМЕЩЕНИЯ / ПОМЕЩЕНИЯ ПО ПРОИЗВОДСТВУ КОНСЕРВОВ</w:t>
            </w:r>
          </w:p>
        </w:tc>
      </w:tr>
      <w:tr>
        <w:trPr>
          <w:trHeight w:val="260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3"/>
                <w:numId w:val="14"/>
              </w:numPr>
              <w:tabs>
                <w:tab w:val="clear" w:pos="720"/>
                <w:tab w:val="left" w:pos="135" w:leader="none"/>
              </w:tabs>
              <w:ind w:left="277" w:hanging="277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ru-RU" w:bidi="ru-RU"/>
              </w:rPr>
              <w:t>Источник сырого мяс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64" w:name="__Fieldmark__138_3642583398"/>
            <w:bookmarkStart w:id="265" w:name="__Fieldmark__138_3642583398"/>
            <w:bookmarkEnd w:id="265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 xml:space="preserve">4.  Санитарные мероприятия, включая </w:t>
            </w:r>
            <w:r>
              <w:rPr>
                <w:color w:val="0070C0"/>
                <w:sz w:val="20"/>
                <w:lang w:bidi="ru-RU"/>
              </w:rPr>
              <w:t>Приложение E4(i), (ii) и (iii) - описание  сбора и утилизации несъедобных или забракованных продуктов и карта борьбы с вредителям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66" w:name="__Fieldmark__139_3642583398"/>
            <w:bookmarkStart w:id="267" w:name="__Fieldmark__139_3642583398"/>
            <w:bookmarkEnd w:id="267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2. Производи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68" w:name="__Fieldmark__140_3642583398"/>
            <w:bookmarkStart w:id="269" w:name="__Fieldmark__140_3642583398"/>
            <w:bookmarkEnd w:id="269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3. Холодильники/Морозиль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70" w:name="__Fieldmark__141_3642583398"/>
            <w:bookmarkStart w:id="271" w:name="__Fieldmark__141_3642583398"/>
            <w:bookmarkEnd w:id="271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en-GB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shd w:fill="D8D8D8" w:val="clear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shd w:fill="D8D8D8" w:val="clear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bidi="ru-RU"/>
              </w:rPr>
              <w:t>(F) КОНТРОЛЬ КАЧЕСТВА И ОБЕСПЕЧЕНИЕ БЕЗОПАСНОСТИ ПИЩЕВЫХ ПРОДУКТОВ</w:t>
            </w:r>
          </w:p>
        </w:tc>
      </w:tr>
      <w:tr>
        <w:trPr>
          <w:trHeight w:val="260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lang w:bidi="ru-RU"/>
              </w:rPr>
              <w:t>1(i). Приложение F1(i) - Блок-схема производственного процесса и КК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72" w:name="__Fieldmark__142_3642583398"/>
            <w:bookmarkStart w:id="273" w:name="__Fieldmark__142_3642583398"/>
            <w:bookmarkEnd w:id="273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 xml:space="preserve">2. Лабораторный анализ, включая </w:t>
            </w:r>
            <w:r>
              <w:rPr>
                <w:color w:val="0070C0"/>
                <w:sz w:val="20"/>
                <w:lang w:bidi="ru-RU"/>
              </w:rPr>
              <w:t>Приложение F2 (iii) – последние отчеты о лабораторных испытан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74" w:name="__Fieldmark__143_3642583398"/>
            <w:bookmarkStart w:id="275" w:name="__Fieldmark__143_3642583398"/>
            <w:bookmarkEnd w:id="275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lang w:bidi="ru-RU"/>
              </w:rPr>
              <w:t>1(ii). Приложение F1(ii) - копия сертификата HACCP или его эквивалента и сводная таблица HACC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76" w:name="__Fieldmark__144_3642583398"/>
            <w:bookmarkStart w:id="277" w:name="__Fieldmark__144_3642583398"/>
            <w:bookmarkEnd w:id="277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 xml:space="preserve">3. Система отзыва и прослеживаемости продукции, включая </w:t>
            </w:r>
            <w:r>
              <w:rPr>
                <w:color w:val="0070C0"/>
                <w:sz w:val="20"/>
                <w:lang w:bidi="ru-RU"/>
              </w:rPr>
              <w:t>Приложение F3 – описание систе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78" w:name="__Fieldmark__145_3642583398"/>
            <w:bookmarkStart w:id="279" w:name="__Fieldmark__145_3642583398"/>
            <w:bookmarkEnd w:id="279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sz w:val="20"/>
                <w:lang w:bidi="ru-RU"/>
              </w:rPr>
              <w:t>1(iii)/(iv) - Термообработ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80" w:name="__Fieldmark__146_3642583398"/>
            <w:bookmarkStart w:id="281" w:name="__Fieldmark__146_3642583398"/>
            <w:bookmarkEnd w:id="281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lang w:bidi="ru-RU"/>
              </w:rPr>
              <w:t xml:space="preserve">4.  Стандартные санитарные рабочие процедуры, включая </w:t>
            </w:r>
            <w:r>
              <w:rPr>
                <w:color w:val="0070C0"/>
                <w:sz w:val="20"/>
                <w:lang w:bidi="ru-RU"/>
              </w:rPr>
              <w:t>Приложение F4(ii) - описание SSO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82" w:name="__Fieldmark__147_3642583398"/>
            <w:bookmarkStart w:id="283" w:name="__Fieldmark__147_3642583398"/>
            <w:bookmarkEnd w:id="283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lang w:bidi="ru-RU"/>
              </w:rPr>
              <w:t>(G) ВИДЕОЗАПИСИ/ФОТОГРАФИИ ПРЕДПРИЯТИЯ</w:t>
            </w:r>
          </w:p>
        </w:tc>
      </w:tr>
      <w:tr>
        <w:trPr>
          <w:trHeight w:val="226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lang w:bidi="ru-RU"/>
              </w:rPr>
              <w:t>Приложение G1-3 - Маркированные фотографии или видеозаписи технологических объектов, фотографии продук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84" w:name="__Fieldmark__148_3642583398"/>
            <w:bookmarkStart w:id="285" w:name="__Fieldmark__148_3642583398"/>
            <w:bookmarkEnd w:id="285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bidi="ru-RU"/>
              </w:rPr>
              <w:t>(H) ИНФОРМАЦИЯ ОБ ИМПОРТЕРЕ СИНГАП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86" w:name="__Fieldmark__149_3642583398"/>
            <w:bookmarkStart w:id="287" w:name="__Fieldmark__149_3642583398"/>
            <w:bookmarkEnd w:id="287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bidi="ru-RU"/>
              </w:rPr>
              <w:t>(I) КОНТАКТНАЯ ИНФОРМАЦИЯ ОТДЕЛА ПРОДА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88" w:name="__Fieldmark__150_3642583398"/>
            <w:bookmarkStart w:id="289" w:name="__Fieldmark__150_3642583398"/>
            <w:bookmarkEnd w:id="289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lang w:bidi="ru-RU"/>
              </w:rPr>
              <w:t>(J) ЗАЯВЛЕНИЕ ОТ ПРЕД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90" w:name="__Fieldmark__151_3642583398"/>
            <w:bookmarkStart w:id="291" w:name="__Fieldmark__151_3642583398"/>
            <w:bookmarkEnd w:id="291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bidi="ru-RU"/>
              </w:rPr>
              <w:t>(K) ПРОВЕРКА УПОЛНОМОЧЕННЫМ ВЕТЕРИНАРНЫМ ОРГАН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bidi="ru-RU"/>
              </w:rPr>
              <w:instrText xml:space="preserve"> FORMCHECKBOX </w:instrText>
            </w:r>
            <w:r>
              <w:rPr>
                <w:sz w:val="20"/>
                <w:lang w:bidi="ru-RU"/>
              </w:rPr>
              <w:fldChar w:fldCharType="separate"/>
            </w:r>
            <w:bookmarkStart w:id="292" w:name="__Fieldmark__152_3642583398"/>
            <w:bookmarkStart w:id="293" w:name="__Fieldmark__152_3642583398"/>
            <w:bookmarkEnd w:id="293"/>
            <w:r/>
            <w:r>
              <w:rPr>
                <w:sz w:val="20"/>
                <w:lang w:bidi="ru-RU"/>
              </w:rPr>
              <w:fldChar w:fldCharType="end"/>
            </w:r>
            <w:r>
              <w:rPr>
                <w:sz w:val="20"/>
                <w:lang w:bidi="ru-RU"/>
              </w:rPr>
            </w:r>
          </w:p>
        </w:tc>
      </w:tr>
    </w:tbl>
    <w:p>
      <w:pPr>
        <w:pStyle w:val="Normal"/>
        <w:spacing w:before="0" w:after="200"/>
        <w:rPr>
          <w:color w:val="C0504D"/>
          <w:sz w:val="28"/>
          <w:szCs w:val="24"/>
        </w:rPr>
      </w:pPr>
      <w:r>
        <w:rPr>
          <w:color w:val="C0504D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224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lang w:bidi="ru-RU"/>
      </w:rPr>
      <w:t>Форма SFA PP(Ред. 1.0 - 20190401)</w:t>
      <w:tab/>
      <w:tab/>
      <w:t xml:space="preserve">Страница </w:t>
    </w:r>
    <w:r>
      <w:rPr>
        <w:b/>
        <w:sz w:val="20"/>
        <w:lang w:bidi="ru-RU"/>
      </w:rPr>
      <w:fldChar w:fldCharType="begin"/>
    </w:r>
    <w:r>
      <w:rPr>
        <w:sz w:val="20"/>
        <w:b/>
        <w:lang w:bidi="ru-RU"/>
      </w:rPr>
      <w:instrText xml:space="preserve"> PAGE </w:instrText>
    </w:r>
    <w:r>
      <w:rPr>
        <w:sz w:val="20"/>
        <w:b/>
        <w:lang w:bidi="ru-RU"/>
      </w:rPr>
      <w:fldChar w:fldCharType="separate"/>
    </w:r>
    <w:r>
      <w:rPr>
        <w:sz w:val="20"/>
        <w:b/>
        <w:lang w:bidi="ru-RU"/>
      </w:rPr>
      <w:t>12</w:t>
    </w:r>
    <w:r>
      <w:rPr>
        <w:sz w:val="20"/>
        <w:b/>
        <w:lang w:bidi="ru-RU"/>
      </w:rPr>
      <w:fldChar w:fldCharType="end"/>
    </w:r>
    <w:r>
      <w:rPr>
        <w:sz w:val="20"/>
        <w:lang w:bidi="ru-RU"/>
      </w:rPr>
      <w:t xml:space="preserve"> из </w:t>
    </w:r>
    <w:r>
      <w:rPr>
        <w:b/>
        <w:sz w:val="20"/>
        <w:lang w:bidi="ru-RU"/>
      </w:rPr>
      <w:fldChar w:fldCharType="begin"/>
    </w:r>
    <w:r>
      <w:rPr>
        <w:sz w:val="20"/>
        <w:b/>
        <w:lang w:bidi="ru-RU"/>
      </w:rPr>
      <w:instrText xml:space="preserve"> NUMPAGES \* ARABIC </w:instrText>
    </w:r>
    <w:r>
      <w:rPr>
        <w:sz w:val="20"/>
        <w:b/>
        <w:lang w:bidi="ru-RU"/>
      </w:rPr>
      <w:fldChar w:fldCharType="separate"/>
    </w:r>
    <w:r>
      <w:rPr>
        <w:sz w:val="20"/>
        <w:b/>
        <w:lang w:bidi="ru-RU"/>
      </w:rPr>
      <w:t>12</w:t>
    </w:r>
    <w:r>
      <w:rPr>
        <w:sz w:val="20"/>
        <w:b/>
        <w:lang w:bidi="ru-RU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10260</wp:posOffset>
          </wp:positionH>
          <wp:positionV relativeFrom="paragraph">
            <wp:posOffset>-360045</wp:posOffset>
          </wp:positionV>
          <wp:extent cx="1130300" cy="9899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09575</wp:posOffset>
              </wp:positionH>
              <wp:positionV relativeFrom="paragraph">
                <wp:posOffset>7620</wp:posOffset>
              </wp:positionV>
              <wp:extent cx="6010275" cy="590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000080"/>
                              <w:spacing w:val="8"/>
                              <w:sz w:val="24"/>
                              <w:lang w:bidi="ru-RU"/>
                            </w:rPr>
                            <w:t xml:space="preserve">ЗАЯВКА НА </w:t>
                          </w:r>
                          <w:r>
                            <w:rPr>
                              <w:b/>
                              <w:color w:val="000080"/>
                              <w:spacing w:val="8"/>
                              <w:sz w:val="24"/>
                              <w:u w:val="single"/>
                              <w:lang w:bidi="ru-RU"/>
                            </w:rPr>
                            <w:t>ПЕРЕРАБОТКУ/КОНСЕРВИРОВАНИЕ</w:t>
                          </w:r>
                          <w:r>
                            <w:rPr>
                              <w:b/>
                              <w:color w:val="000080"/>
                              <w:spacing w:val="8"/>
                              <w:sz w:val="24"/>
                              <w:lang w:bidi="ru-RU"/>
                            </w:rPr>
                            <w:t xml:space="preserve"> МЯСОПРОДУКТОВ ДЛЯ ЭКСПОРТА В СИНГАПУР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5pt;height:46.5pt;mso-wrap-distance-left:9.05pt;mso-wrap-distance-right:9.05pt;mso-wrap-distance-top:0pt;mso-wrap-distance-bottom:0pt;margin-top:0.6pt;mso-position-vertical-relative:text;margin-left: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000080"/>
                        <w:spacing w:val="8"/>
                        <w:sz w:val="24"/>
                        <w:lang w:bidi="ru-RU"/>
                      </w:rPr>
                      <w:t xml:space="preserve">ЗАЯВКА НА </w:t>
                    </w:r>
                    <w:r>
                      <w:rPr>
                        <w:b/>
                        <w:color w:val="000080"/>
                        <w:spacing w:val="8"/>
                        <w:sz w:val="24"/>
                        <w:u w:val="single"/>
                        <w:lang w:bidi="ru-RU"/>
                      </w:rPr>
                      <w:t>ПЕРЕРАБОТКУ/КОНСЕРВИРОВАНИЕ</w:t>
                    </w:r>
                    <w:r>
                      <w:rPr>
                        <w:b/>
                        <w:color w:val="000080"/>
                        <w:spacing w:val="8"/>
                        <w:sz w:val="24"/>
                        <w:lang w:bidi="ru-RU"/>
                      </w:rPr>
                      <w:t xml:space="preserve"> МЯСОПРОДУКТОВ ДЛЯ ЭКСПОРТА В СИНГАПУР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5840</wp:posOffset>
              </wp:positionH>
              <wp:positionV relativeFrom="paragraph">
                <wp:posOffset>310515</wp:posOffset>
              </wp:positionV>
              <wp:extent cx="7589520" cy="0"/>
              <wp:effectExtent l="0" t="9525" r="0" b="9525"/>
              <wp:wrapNone/>
              <wp:docPr id="5" name="Lin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cc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2pt,24.45pt" to="518.35pt,24.45pt" ID="Line 66" stroked="t" o:allowincell="f" style="position:absolute">
              <v:stroke color="#33cc3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61" w:hanging="360"/>
      </w:pPr>
      <w:rPr>
        <w:rFonts w:ascii="Arial" w:hAnsi="Arial" w:eastAsia="SimSun;宋体" w:cs="Arial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720"/>
      </w:pPr>
      <w:rPr>
        <w:sz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54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u w:val="non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low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8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lowerRoman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2"/>
    </w:rPr>
  </w:style>
  <w:style w:type="character" w:styleId="WW8Num29z0">
    <w:name w:val="WW8Num29z0"/>
    <w:qFormat/>
    <w:rPr>
      <w:b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color w:val="000000"/>
      <w:sz w:val="22"/>
    </w:rPr>
  </w:style>
  <w:style w:type="character" w:styleId="WW8Num39z0">
    <w:name w:val="WW8Num39z0"/>
    <w:qFormat/>
    <w:rPr>
      <w:rFonts w:ascii="Arial" w:hAnsi="Arial" w:cs="Arial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Univers (W1);Arial" w:hAnsi="Univers (W1);Arial" w:eastAsia="Times New Roman" w:cs="Times New Roman"/>
      <w:b/>
      <w:sz w:val="28"/>
      <w:szCs w:val="20"/>
      <w:lang w:val="en-GB"/>
    </w:rPr>
  </w:style>
  <w:style w:type="character" w:styleId="Style17">
    <w:name w:val="Верхний колонтитул Знак"/>
    <w:basedOn w:val="Style14"/>
    <w:qFormat/>
    <w:rPr>
      <w:rFonts w:ascii="Univers (W1);Arial" w:hAnsi="Univers (W1);Arial" w:eastAsia="Times New Roman" w:cs="Times New Roman"/>
      <w:sz w:val="24"/>
      <w:szCs w:val="20"/>
      <w:lang w:val="en-GB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rFonts w:ascii="Univers (W1);Arial" w:hAnsi="Univers (W1);Arial" w:eastAsia="Times New Roman" w:cs="Times New Roman"/>
      <w:sz w:val="24"/>
      <w:szCs w:val="20"/>
      <w:lang w:val="en-GB"/>
    </w:rPr>
  </w:style>
  <w:style w:type="character" w:styleId="Style20">
    <w:name w:val="Текст примечания Знак"/>
    <w:basedOn w:val="Style14"/>
    <w:qFormat/>
    <w:rPr>
      <w:rFonts w:ascii="Univers (W1);Arial" w:hAnsi="Univers (W1);Arial" w:eastAsia="Times New Roman" w:cs="Times New Roman"/>
      <w:sz w:val="20"/>
      <w:szCs w:val="20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 (W1);Arial" w:hAnsi="Univers (W1);Arial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Univers (W1);Arial" w:hAnsi="Univers (W1);Arial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Univers (W1);Arial" w:hAnsi="Univers (W1);Arial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Univers (W1);Arial" w:hAnsi="Univers (W1);Arial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Univers (W1);Arial" w:hAnsi="Univers (W1);Arial" w:eastAsia="Times New Roman" w:cs="Times New Roman"/>
      <w:sz w:val="24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Univers (W1);Arial" w:hAnsi="Univers (W1);Arial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share/avadcn1/site2/Foreign Establishments/Application Forms/SFA - Forms/accreditation_applications@sfa.gov.sg" TargetMode="External"/><Relationship Id="rId3" Type="http://schemas.openxmlformats.org/officeDocument/2006/relationships/hyperlink" Target="http://avashare/avadcn1/site2/Foreign Establishments/Application Forms/SFA - Forms/accreditation_applications@sfa.gov.s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5:00Z</dcterms:created>
  <dc:creator>us4lyz1</dc:creator>
  <dc:description/>
  <dc:language>en-US</dc:language>
  <cp:lastModifiedBy>chernowri@mail.ru</cp:lastModifiedBy>
  <cp:lastPrinted>2015-11-30T04:29:00Z</cp:lastPrinted>
  <dcterms:modified xsi:type="dcterms:W3CDTF">2020-06-1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F7503E800D24885D7DAD9A0FCE444</vt:lpwstr>
  </property>
</Properties>
</file>