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b/ Embl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sr-CS"/>
        </w:rPr>
        <w:t>ВЕТЕРИНАРСКО УВЕРЕЊЕ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 ЖИВОТИЊЕ ЗОО ВРТ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ВЕТЕРИНАРНАЯ СПРАВКА ДЛЯ ЖИВОТНЫХ ЗООПАРК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ржава извозница/ Страна экспорта:</w:t>
        <w:tab/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длежно министарство/ Ответственное министерство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  <w:tab/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_____________</w:t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длежни орган који издаје </w:t>
      </w:r>
      <w:r>
        <w:rPr>
          <w:rFonts w:cs="Times New Roman" w:ascii="Times New Roman" w:hAnsi="Times New Roman"/>
          <w:sz w:val="22"/>
          <w:szCs w:val="22"/>
          <w:lang w:val="sr-Latn-CS"/>
        </w:rPr>
        <w:t>уверење</w:t>
      </w:r>
      <w:r>
        <w:rPr>
          <w:rFonts w:cs="Times New Roman" w:ascii="Times New Roman" w:hAnsi="Times New Roman"/>
          <w:sz w:val="22"/>
          <w:szCs w:val="22"/>
          <w:lang w:val="sr-CS"/>
        </w:rPr>
        <w:t>/ Ответственный орган который выдает справку:________________________</w:t>
      </w:r>
    </w:p>
    <w:p>
      <w:pPr>
        <w:pStyle w:val="Normal"/>
        <w:tabs>
          <w:tab w:val="left" w:pos="1441" w:leader="none"/>
          <w:tab w:val="right" w:pos="10767" w:leader="underscore"/>
        </w:tabs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_____________</w:t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Идентификација животиња/ Идентификация животных</w:t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 животиња/ Число животных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Врста/ Вид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</w:t>
        <w:tab/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тарост/ Возраст:__________________________________________________________________________________</w:t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л/ Пол:_________________________________________________________________________________________</w:t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жени списак, ако се транспортује више од једне животиње, је саставни део овог уверења и мора бити потписан од стране званичног државног ветеринара земље извознице./ Список в приложении, если осуществляется  транспорт более одного животного, является  составной частью этой справки и должен быть подписан официальным ветеринаром страны экспорта.</w:t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рекло и место одредишта животиња/ Происхождение и место отправки животных</w:t>
      </w:r>
    </w:p>
    <w:p>
      <w:pPr>
        <w:pStyle w:val="Normal"/>
        <w:tabs>
          <w:tab w:val="left" w:pos="1441" w:leader="none"/>
          <w:tab w:val="right" w:pos="6663" w:leader="underscore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Животиње се шаљу из/ Животные отправляются из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: </w:t>
        <w:tab/>
      </w:r>
    </w:p>
    <w:p>
      <w:pPr>
        <w:pStyle w:val="Normal"/>
        <w:tabs>
          <w:tab w:val="left" w:pos="1441" w:leader="none"/>
          <w:tab w:val="right" w:pos="10767" w:leader="underscore"/>
        </w:tabs>
        <w:ind w:left="6379" w:hanging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>Извозно место/ Экспортное место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/ в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  <w:tab/>
      </w:r>
    </w:p>
    <w:p>
      <w:pPr>
        <w:pStyle w:val="Normal"/>
        <w:tabs>
          <w:tab w:val="clear" w:pos="1441"/>
          <w:tab w:val="right" w:pos="10767" w:leader="underscore"/>
        </w:tabs>
        <w:ind w:left="1985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Држава и место одредишта/ Страна и место отправки)</w:t>
      </w:r>
    </w:p>
    <w:p>
      <w:pPr>
        <w:pStyle w:val="Normal"/>
        <w:tabs>
          <w:tab w:val="clear" w:pos="1441"/>
          <w:tab w:val="right" w:pos="10767" w:leader="underscore"/>
        </w:tabs>
        <w:ind w:left="1985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- железничким вагоном; камионом, авионом, бродом/ железнодорожным вагоном, грузовиком, самолетом</w:t>
      </w:r>
      <w:r>
        <w:rPr>
          <w:rFonts w:cs="Times New Roman" w:ascii="Times New Roman" w:hAnsi="Times New Roman"/>
          <w:spacing w:val="-10"/>
          <w:sz w:val="22"/>
          <w:szCs w:val="22"/>
          <w:lang w:val="sr-Latn-CS"/>
        </w:rPr>
        <w:t>, судном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(наведите врсту превоза и регистарске ознаке, број лета или регистровано име)/( указать тип транспорта , рег. №,  № рейса или регистрационное имя)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ме и адреса пошиљаоца/ Наименование и адрес отправителя:</w:t>
      </w:r>
      <w:r>
        <w:rPr>
          <w:rFonts w:cs="Times New Roman" w:ascii="Times New Roman" w:hAnsi="Times New Roman"/>
          <w:sz w:val="22"/>
          <w:szCs w:val="22"/>
          <w:lang w:val="sr-Latn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ме и адреса примаоца/ Наименование и адрес получателя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II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здравственом стању/ Данные о медицинском состоянии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тписани овлашћени ветеринар потврђује да/ Подписанный уполномоченный ветеринар подтверждает, что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у животиње пре утовара прегледане и да том приликом нису показивале клиничке знаке који упућују на сумњу на  присуство заразних болести које се могу пренети том врстом животиња;/</w:t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ивотные до погрузки осмотрены и при этом у них не выявлены  клинические показатели  вызывающие подозрение на присутствие каких либо инфекционных болезней, которые передаются этим видом животны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1134" w:leader="none"/>
          <w:tab w:val="right" w:pos="10767" w:leader="underscore"/>
        </w:tabs>
        <w:ind w:left="1560" w:hanging="127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2.            а)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територији земље или на административној територији  у протеклих 12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5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ритории страны или административной территории </w:t>
      </w:r>
      <w:r>
        <w:rPr>
          <w:rFonts w:cs="Times New Roman" w:ascii="Times New Roman" w:hAnsi="Times New Roman"/>
          <w:sz w:val="22"/>
          <w:szCs w:val="22"/>
          <w:lang w:val="sr-CS"/>
        </w:rPr>
        <w:t>за последних 12 месяцев не было выявлены случаи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-Слинавке и шапа и/ Ящура и</w:t>
      </w:r>
    </w:p>
    <w:p>
      <w:pPr>
        <w:pStyle w:val="Normal"/>
        <w:tabs>
          <w:tab w:val="clear" w:pos="1441"/>
          <w:tab w:val="right" w:pos="10767" w:leader="underscore"/>
        </w:tabs>
        <w:ind w:firstLine="170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-Куге говеда/ Чума крупного рогатого скота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left" w:pos="1276" w:leader="none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на територији земље или на административној територији у протекле 3 године није било појаве Афричке куге свиња;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территории страны или административной территории </w:t>
      </w:r>
      <w:r>
        <w:rPr>
          <w:rFonts w:cs="Times New Roman" w:ascii="Times New Roman" w:hAnsi="Times New Roman"/>
          <w:sz w:val="22"/>
          <w:szCs w:val="22"/>
          <w:lang w:val="sr-CS"/>
        </w:rPr>
        <w:t>за последних  3 года не было случаев Африканской чумы свиней;</w:t>
      </w:r>
    </w:p>
    <w:p>
      <w:pPr>
        <w:pStyle w:val="Normal"/>
        <w:tabs>
          <w:tab w:val="clear" w:pos="1441"/>
          <w:tab w:val="right" w:pos="10767" w:leader="underscore"/>
        </w:tabs>
        <w:ind w:firstLine="15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)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газдинству у протекла 3 месеца није било појаве Лептоспирозе и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оследних 3 месяца не было случаев Лептоспироза и</w:t>
      </w:r>
    </w:p>
    <w:p>
      <w:pPr>
        <w:pStyle w:val="Normal"/>
        <w:tabs>
          <w:tab w:val="clear" w:pos="1441"/>
          <w:tab w:val="right" w:pos="10767" w:leader="underscore"/>
        </w:tabs>
        <w:ind w:firstLine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1134" w:leader="none"/>
          <w:tab w:val="left" w:pos="1276" w:leader="none"/>
          <w:tab w:val="right" w:pos="10767" w:leader="underscor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на газдинству у протеклих 20 дана није било појаве Антракса.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оследних 20 дней не выявлен Антракс.</w:t>
      </w:r>
    </w:p>
    <w:p>
      <w:pPr>
        <w:pStyle w:val="Normal"/>
        <w:tabs>
          <w:tab w:val="clear" w:pos="1441"/>
          <w:tab w:val="right" w:pos="10767" w:leader="underscore"/>
        </w:tabs>
        <w:ind w:firstLine="142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3.  Код преживара (Говеда, европски бизон, биволи, зебу, јак, антилопа, жирафа, бизон, јелен) још:</w:t>
      </w:r>
    </w:p>
    <w:p>
      <w:pPr>
        <w:pStyle w:val="Normal"/>
        <w:tabs>
          <w:tab w:val="clear" w:pos="1441"/>
          <w:tab w:val="right" w:pos="10767" w:leader="underscore"/>
        </w:tabs>
        <w:ind w:left="993" w:hanging="567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У жвачный животных (крупный рогатый скот, европейский бизон, буйвол, зебу, як, антилопа, жираф, бизон, олень) еще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а)  у складу са ОИЕ здравственим кодом животиња у земљ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огласно с  ОИЕ медицинским кодом в стране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Спонгиоформне енцефалопатије говеда и/ Спонгиоформной энцефалопатии КРС и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- Скрепи оваца;/ Скрепи овец;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)  у земљи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5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стран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Нодуларни дерматитис (Лимпи скин),/ Нодулярный дерматит (Лимпи скин)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Грозница долине Рифта,/ Лихорадка долины Рифт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лест плавог језика,/ Болезнь синего языка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Куга малих преживара,/ Чума мелких жвачных животных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Епизоотска хеморагична болест јелена и/ Эпизоотическая  геморрагическая болезнь оленей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лести изазване Акабана вирусом;/ Болезни вызванные Акабане вирусом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 на газдинству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5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Бруцелозе,/ Брюцеллез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Ензоотске леукозе говеда,/ Энзоотический лейкоз КРС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Туберкулозе и/ Туберкулез и 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Паратубркулозе;/ Паратуберкулез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г) на газдинству у протеклих 12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12 месяцев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Говеђа вирусна дијареа и/ Вирусная диарея КРС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есноитиоза(</w:t>
      </w:r>
      <w:r>
        <w:rPr>
          <w:rFonts w:cs="Times New Roman" w:ascii="Times New Roman" w:hAnsi="Times New Roman"/>
          <w:sz w:val="22"/>
          <w:szCs w:val="22"/>
          <w:lang w:val="sr-Latn-CS"/>
        </w:rPr>
        <w:t>Besnoitia spp.)</w:t>
      </w:r>
      <w:r>
        <w:rPr>
          <w:rFonts w:cs="Times New Roman" w:ascii="Times New Roman" w:hAnsi="Times New Roman"/>
          <w:sz w:val="22"/>
          <w:szCs w:val="22"/>
          <w:lang w:val="sr-CS"/>
        </w:rPr>
        <w:t>/ Бесноитиоз (</w:t>
      </w:r>
      <w:r>
        <w:rPr>
          <w:rFonts w:cs="Times New Roman" w:ascii="Times New Roman" w:hAnsi="Times New Roman"/>
          <w:sz w:val="22"/>
          <w:szCs w:val="22"/>
          <w:lang w:val="sr-Latn-CS"/>
        </w:rPr>
        <w:t>Besnoitia spp.)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 Код преживар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овце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зе, срне, кавкаске козе, муфлони, козорог, јелен лопатар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ош:</w:t>
      </w:r>
    </w:p>
    <w:p>
      <w:pPr>
        <w:pStyle w:val="Normal"/>
        <w:tabs>
          <w:tab w:val="clear" w:pos="1441"/>
          <w:tab w:val="right" w:pos="10767" w:leader="underscore"/>
        </w:tabs>
        <w:ind w:left="993" w:hanging="567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   У жвачный животных </w:t>
      </w:r>
      <w:r>
        <w:rPr>
          <w:rFonts w:cs="Times New Roman" w:ascii="Times New Roman" w:hAnsi="Times New Roman"/>
          <w:sz w:val="22"/>
          <w:szCs w:val="22"/>
          <w:lang w:val="sr-Latn-C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>овца, коза, лань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кавказская коза, муфлон, козерог, европейский коричневый олень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ще: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у земљи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стран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Грозница долине Рифта,/ Лихорадка долины Рифт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Куга малих преживара,/ Чума мелких жвачных животных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лест плавог језика и/ Болезнь синего языка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Епизоотска хеморагична болест јелена;/ Эпизо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ическая  геморрагическая болезнь оленей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у земљи у протеклих 12 месеци није било појаве болести Кју-грознице;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стране за предыдущих 12 месяцев не было случаев болезни: Ку-лихорадки;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на газдинству у протеклих 5 година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5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аратубркулозе,/ Паратуберкулез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Скрепи оваца,/ Скрепи овец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еди-висна,/ Маеди-висна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Артритис и енцефалитис коза и/ Артрит и энцефалита коз, и 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лућна аденоматоза оваца;/ Аденоматоз легких коз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на газдинству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Туберкулозе и/ Туберкул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з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Бруцелозе;/ Бр</w:t>
      </w:r>
      <w:r>
        <w:rPr>
          <w:rFonts w:cs="Times New Roman" w:ascii="Times New Roman" w:hAnsi="Times New Roman"/>
          <w:sz w:val="22"/>
          <w:szCs w:val="22"/>
          <w:lang w:val="sr-Latn-CS"/>
        </w:rPr>
        <w:t>ю</w:t>
      </w:r>
      <w:r>
        <w:rPr>
          <w:rFonts w:cs="Times New Roman" w:ascii="Times New Roman" w:hAnsi="Times New Roman"/>
          <w:sz w:val="22"/>
          <w:szCs w:val="22"/>
          <w:lang w:val="sr-CS"/>
        </w:rPr>
        <w:t>целл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з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) на газдинству у протеклих 12 месеци није било појаве богиња оваца и коза.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 за предыдущих 12 месяцев не было случаев осыпи овец и коз.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5. Код копитара (коњи, магарци, муле, пони, зебре, дивљи магарци, Пржевалски коњи, Кианг коњи) још:</w:t>
      </w:r>
    </w:p>
    <w:p>
      <w:pPr>
        <w:pStyle w:val="Normal"/>
        <w:tabs>
          <w:tab w:val="clear" w:pos="1441"/>
          <w:tab w:val="right" w:pos="10767" w:leader="underscore"/>
        </w:tabs>
        <w:ind w:left="993" w:hanging="567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У непарнокопытных (лошади, ослы, мулы, пони, зебры, дикие ослы, лошади Пржевальского, Кианг лошади) еще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у земљи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стран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Афричка куга коња,/ Африканская чума лошадей,</w:t>
      </w:r>
    </w:p>
    <w:p>
      <w:pPr>
        <w:pStyle w:val="Normal"/>
        <w:tabs>
          <w:tab w:val="clear" w:pos="1441"/>
          <w:tab w:val="right" w:pos="10767" w:leader="underscore"/>
        </w:tabs>
        <w:ind w:left="1985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Амерички енцефаломијелитис коња(источни и западни),/Американский энцефаломиелит лошадей (восточный и западный)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енецуелански енцефаломијелитис,/ Венесуэльский энцефаломиелит,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Јапански енцефалитис и/ Японски энцефалит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Заразни артеритис коња;/ Инфекционный  артерит лошадей;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у земљи у протекле 2 године није било појаве Сакагије;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 стране за предыдущих 2 года не было случаев сапа (</w:t>
      </w:r>
      <w:r>
        <w:rPr>
          <w:rFonts w:cs="Times New Roman" w:ascii="Times New Roman" w:hAnsi="Times New Roman"/>
          <w:color w:val="000000"/>
          <w:sz w:val="22"/>
          <w:szCs w:val="22"/>
        </w:rPr>
        <w:t>Malleu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113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у земљи у протеклих 12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езикуларни стоматитис и/ Везикулярный стоматит и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Инфлуенца коња;/ Инфлюэнция лошади;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г) у току последњих 12 месеци на административној територији(регион, подручје)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предыдущих 12 месяцев  на административной территории  (региона, края)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Дурине,/ Случная болезнь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Трипаносомијаза-Сура (Т.</w:t>
      </w:r>
      <w:r>
        <w:rPr>
          <w:rFonts w:cs="Times New Roman" w:ascii="Times New Roman" w:hAnsi="Times New Roman"/>
          <w:sz w:val="22"/>
          <w:szCs w:val="22"/>
          <w:lang w:val="sr-Latn-CS"/>
        </w:rPr>
        <w:t>evansi</w:t>
      </w:r>
      <w:r>
        <w:rPr>
          <w:rFonts w:cs="Times New Roman" w:ascii="Times New Roman" w:hAnsi="Times New Roman"/>
          <w:sz w:val="22"/>
          <w:szCs w:val="22"/>
          <w:lang w:val="sr-CS"/>
        </w:rPr>
        <w:t>),/ Трипаносом - Сурра (Т.</w:t>
      </w:r>
      <w:r>
        <w:rPr>
          <w:rFonts w:cs="Times New Roman" w:ascii="Times New Roman" w:hAnsi="Times New Roman"/>
          <w:sz w:val="22"/>
          <w:szCs w:val="22"/>
          <w:lang w:val="sr-Latn-CS"/>
        </w:rPr>
        <w:t>evansi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Пироплазмоза коња 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Babesia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>abani</w:t>
      </w:r>
      <w:r>
        <w:rPr>
          <w:rFonts w:cs="Times New Roman" w:ascii="Times New Roman" w:hAnsi="Times New Roman"/>
          <w:sz w:val="22"/>
          <w:szCs w:val="22"/>
          <w:lang w:val="sr-CS"/>
        </w:rPr>
        <w:t>),/ Пироплазмоз – бабезиоз лошадей 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Babesia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>abani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Нуталиоза (</w:t>
      </w:r>
      <w:r>
        <w:rPr>
          <w:rFonts w:cs="Times New Roman" w:ascii="Times New Roman" w:hAnsi="Times New Roman"/>
          <w:sz w:val="22"/>
          <w:szCs w:val="22"/>
          <w:lang w:val="sr-Latn-CS"/>
        </w:rPr>
        <w:t>Babesi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qui) и/ Нутталиоз (</w:t>
      </w:r>
      <w:r>
        <w:rPr>
          <w:rFonts w:cs="Times New Roman" w:ascii="Times New Roman" w:hAnsi="Times New Roman"/>
          <w:sz w:val="22"/>
          <w:szCs w:val="22"/>
          <w:lang w:val="sr-Latn-CS"/>
        </w:rPr>
        <w:t>Babesi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qui) и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еснила;/ Бешенства;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) на газдинству у протеклих 12 месеци није било појаве Контагиозног метритиса кобила;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 за предыдущих 12 месяцев не было случаев Контагиозного метрита кобыл;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ђ) на газдинству у протекла 3 месеца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 за предыдущих 3 месяцев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Ринопнеумонитис коња,/ Ринопневмонии лошадей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Инфективна анемија коња,/ Инфекционная  анемия лошадей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Шуга коња и/ Чесотка лошадей, и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гиње коња./ Осыпи лошадей.</w:t>
      </w:r>
    </w:p>
    <w:p>
      <w:pPr>
        <w:pStyle w:val="Normal"/>
        <w:tabs>
          <w:tab w:val="clear" w:pos="1441"/>
          <w:tab w:val="right" w:pos="10767" w:leader="underscore"/>
        </w:tabs>
        <w:ind w:firstLine="18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6. Код домаћих и дивљих свиња још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У домашних и диких свин</w:t>
      </w:r>
      <w:r>
        <w:rPr>
          <w:rFonts w:cs="Times New Roman" w:ascii="Times New Roman" w:hAnsi="Times New Roman"/>
          <w:sz w:val="22"/>
          <w:szCs w:val="22"/>
          <w:lang w:val="sr-Latn-CS"/>
        </w:rPr>
        <w:t>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у току последњих 12 месеци на административној територији(регион, подручје)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предыдущих 12 месяцев  на административной территории  (региона, края)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Класичне куге свиња,/ Классической чумы свиней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езикуларне болести,/ Везикулярной болезни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гиње свиња,/ Осыпи свиней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Аујецкијева болест и/ Болезнь Ауески и</w:t>
      </w:r>
    </w:p>
    <w:p>
      <w:pPr>
        <w:pStyle w:val="Normal"/>
        <w:tabs>
          <w:tab w:val="clear" w:pos="1441"/>
          <w:tab w:val="right" w:pos="10767" w:leader="underscore"/>
        </w:tabs>
        <w:ind w:left="1985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Заразна узетост свиња (Тешенска болест);/ Инфекционная отнятость свиней (болезнь Тешена);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на газдинству у протекле 3 године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3 года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Трихинелоза и/ Трихинеллез и</w:t>
      </w:r>
    </w:p>
    <w:p>
      <w:pPr>
        <w:pStyle w:val="Normal"/>
        <w:tabs>
          <w:tab w:val="clear" w:pos="1441"/>
          <w:tab w:val="right" w:pos="10767" w:leader="underscore"/>
        </w:tabs>
        <w:ind w:left="1985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Репродуктивни и респираторни синдром свиња (</w:t>
      </w:r>
      <w:r>
        <w:rPr>
          <w:rFonts w:cs="Times New Roman" w:ascii="Times New Roman" w:hAnsi="Times New Roman"/>
          <w:sz w:val="22"/>
          <w:szCs w:val="22"/>
          <w:lang w:val="sr-Latn-CS"/>
        </w:rPr>
        <w:t>PRRS</w:t>
      </w:r>
      <w:r>
        <w:rPr>
          <w:rFonts w:cs="Times New Roman" w:ascii="Times New Roman" w:hAnsi="Times New Roman"/>
          <w:sz w:val="22"/>
          <w:szCs w:val="22"/>
          <w:lang w:val="sr-CS"/>
        </w:rPr>
        <w:t>)./ Репродуктивный и респираторный синдром свиней (</w:t>
      </w:r>
      <w:r>
        <w:rPr>
          <w:rFonts w:cs="Times New Roman" w:ascii="Times New Roman" w:hAnsi="Times New Roman"/>
          <w:sz w:val="22"/>
          <w:szCs w:val="22"/>
          <w:lang w:val="sr-Latn-CS"/>
        </w:rPr>
        <w:t>PRRS</w:t>
      </w:r>
      <w:r>
        <w:rPr>
          <w:rFonts w:cs="Times New Roman" w:ascii="Times New Roman" w:hAnsi="Times New Roman"/>
          <w:sz w:val="22"/>
          <w:szCs w:val="22"/>
          <w:lang w:val="sr-CS"/>
        </w:rPr>
        <w:t>).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7. Код месождера још: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У плотоядных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на газдинству у протеклих 12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12 месяцев 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Куга месождера,/ Чума плотоядных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ирусни ентеритис,/ Вирусный энтерит,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Токсоплазмоза,/ Токсоплазмоз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Инфективни хепатитис и/ Инфекционный гепатит и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еснило;/ Бешенство;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на газдинству у протеклих 6 месеци није било појаве Туларемије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6 месяцев  не было случаев  Туляремии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8. Код птица још:</w:t>
      </w:r>
    </w:p>
    <w:p>
      <w:pPr>
        <w:pStyle w:val="Normal"/>
        <w:tabs>
          <w:tab w:val="clear" w:pos="1441"/>
          <w:tab w:val="right" w:pos="10767" w:leader="underscor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У птиц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на газдинству у протеклих 6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6 месяцев  не было случаев 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Орнитозе(Пситакозе),/ Орнитоз (Пситтакоз)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Заразни бронхитис живине,/ Инфекционный бронхит птиц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гиње живине,/ Осыпь птиц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Инфекције реовирусима и/ Реовирусные инфекции и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Ринотрахеитис ћурака;/ Ринотрахеит индейки;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у току последњих 12 месеци на административној територији(регион, подручје) није било појаве Атипичне куге перади(Њукасл болест)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предыдущих 12 месяцев  на административной территории  (региона, края) не было случаев: Атипичной чумы птиц(болезнь Ньюкасла)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9.Код водених птица још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У водных птиц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на газдинству у протеклих 6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6 месяцев 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Болест Держи(Вирусни хепатитис гусака),/ Болезнь Держи (Вирусный гепатит гусей)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ирусни ентеритис патака(пачја куга),/ Вирусный энтерит уток (Чума уток)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Вирусни хепатитис пачића и / Вирусный гепатит утят и 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рнитозе(Пситакозе)./ Орнитоз(Пситтакоз).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10.Код глодара још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У грызунов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на газдинству у протеклих 12 месеци није било појаве Токсоплазмозе;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12 месяцев  не было случаев Токсоплазма;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на газдинству у протеклих 6 месеци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хозяйстве за предыдущих 6 месяцев 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иксоматозе,/ Миксоматоз,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Вирусне хеморагијске болести кунића и/ Вирусная геморрагическая болезнь кроликов и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Туларемије/ Туляремии</w:t>
      </w:r>
    </w:p>
    <w:p>
      <w:pPr>
        <w:pStyle w:val="Normal"/>
        <w:tabs>
          <w:tab w:val="clear" w:pos="1441"/>
          <w:tab w:val="right" w:pos="10767" w:leader="underscore"/>
        </w:tabs>
        <w:ind w:firstLine="467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11.Код перајара, китова још:</w:t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У плавниковых, китов еще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99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284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а) у задње 3 године у месту њиховог обитавања (порекла) није било појаве болести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 последних 3 года в месте обитания (происхождения) не было случаев болезни: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Куге фока(инфекција </w:t>
      </w:r>
      <w:r>
        <w:rPr>
          <w:rFonts w:cs="Times New Roman" w:ascii="Times New Roman" w:hAnsi="Times New Roman"/>
          <w:sz w:val="22"/>
          <w:szCs w:val="22"/>
          <w:lang w:val="sr-Latn-CS"/>
        </w:rPr>
        <w:t>Morbil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русом) и/ Чума тюленей (инфекция </w:t>
      </w:r>
      <w:r>
        <w:rPr>
          <w:rFonts w:cs="Times New Roman" w:ascii="Times New Roman" w:hAnsi="Times New Roman"/>
          <w:sz w:val="22"/>
          <w:szCs w:val="22"/>
          <w:lang w:val="sr-Latn-CS"/>
        </w:rPr>
        <w:t>Morbil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вирусом) и 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Везикуларног егзантема./ Везикулярный </w:t>
      </w: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  <w:lang w:val="sr-CS"/>
        </w:rPr>
        <w:t>гзантем.</w:t>
      </w:r>
    </w:p>
    <w:p>
      <w:pPr>
        <w:pStyle w:val="Normal"/>
        <w:tabs>
          <w:tab w:val="clear" w:pos="1441"/>
          <w:tab w:val="right" w:pos="10767" w:leader="underscore"/>
        </w:tabs>
        <w:ind w:left="1418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Животиње које се шаљу  су провеле 21 дан у посебним карантинским просторијам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tabs>
          <w:tab w:val="clear" w:pos="1441"/>
          <w:tab w:val="right" w:pos="10767" w:leader="underscore"/>
        </w:tabs>
        <w:ind w:left="851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тправляемые животные находились 21 день в отдельных карантинных помещениях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13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влашћеној лабораторији извршена су следећа дијагностичка испитивања са негативним резултатима:</w:t>
      </w:r>
    </w:p>
    <w:p>
      <w:pPr>
        <w:pStyle w:val="Normal"/>
        <w:tabs>
          <w:tab w:val="clear" w:pos="1441"/>
          <w:tab w:val="right" w:pos="10767" w:leader="underscore"/>
        </w:tabs>
        <w:ind w:left="851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В уполномоченной лаборатории выполнены следующие диагностические испытания с отрицательными результатами:</w:t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851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)   Код крупних преживара на:</w:t>
      </w:r>
    </w:p>
    <w:p>
      <w:pPr>
        <w:pStyle w:val="Normal"/>
        <w:tabs>
          <w:tab w:val="clear" w:pos="1441"/>
          <w:tab w:val="right" w:pos="10767" w:leader="underscore"/>
        </w:tabs>
        <w:ind w:left="851" w:hanging="14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 У крупных жвачных на:</w:t>
      </w:r>
    </w:p>
    <w:p>
      <w:pPr>
        <w:pStyle w:val="Normal"/>
        <w:tabs>
          <w:tab w:val="clear" w:pos="1441"/>
          <w:tab w:val="right" w:pos="10767" w:leader="underscore"/>
        </w:tabs>
        <w:ind w:left="851" w:firstLine="56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a) </w:t>
      </w:r>
      <w:r>
        <w:rPr>
          <w:rFonts w:cs="Times New Roman" w:ascii="Times New Roman" w:hAnsi="Times New Roman"/>
          <w:sz w:val="22"/>
          <w:szCs w:val="22"/>
          <w:lang w:val="sr-CS"/>
        </w:rPr>
        <w:t>Бруцелозу,/ Брюуцеллоз,</w:t>
      </w:r>
    </w:p>
    <w:p>
      <w:pPr>
        <w:pStyle w:val="Normal"/>
        <w:tabs>
          <w:tab w:val="clear" w:pos="1441"/>
          <w:tab w:val="right" w:pos="10767" w:leader="underscore"/>
        </w:tabs>
        <w:ind w:left="851" w:firstLine="56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Туберкулозу,/ Туберкулез,</w:t>
      </w:r>
    </w:p>
    <w:p>
      <w:pPr>
        <w:pStyle w:val="Normal"/>
        <w:tabs>
          <w:tab w:val="clear" w:pos="1441"/>
          <w:tab w:val="right" w:pos="10767" w:leader="underscore"/>
        </w:tabs>
        <w:ind w:left="851" w:firstLine="56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Паратуберкулозу и/ Паратуберкулез и</w:t>
      </w:r>
    </w:p>
    <w:p>
      <w:pPr>
        <w:pStyle w:val="Normal"/>
        <w:tabs>
          <w:tab w:val="clear" w:pos="1441"/>
          <w:tab w:val="right" w:pos="10767" w:leader="underscore"/>
        </w:tabs>
        <w:ind w:left="851" w:firstLine="56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Ензоотску леукозу говеда./ Энзоотический леукоз КРС.</w:t>
      </w:r>
    </w:p>
    <w:p>
      <w:pPr>
        <w:pStyle w:val="Normal"/>
        <w:tabs>
          <w:tab w:val="clear" w:pos="1441"/>
          <w:tab w:val="right" w:pos="10767" w:leader="underscore"/>
        </w:tabs>
        <w:ind w:left="851" w:firstLine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Latn-CS"/>
        </w:rPr>
        <w:t>II</w:t>
      </w:r>
      <w:r>
        <w:rPr>
          <w:rFonts w:cs="Times New Roman" w:ascii="Times New Roman" w:hAnsi="Times New Roman"/>
          <w:sz w:val="22"/>
          <w:szCs w:val="22"/>
          <w:lang w:val="sr-CS"/>
        </w:rPr>
        <w:t>) Код ситних преживара на:</w:t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 У мелких жвачных на:</w:t>
      </w:r>
    </w:p>
    <w:p>
      <w:pPr>
        <w:pStyle w:val="Normal"/>
        <w:tabs>
          <w:tab w:val="clear" w:pos="1441"/>
          <w:tab w:val="right" w:pos="10767" w:leader="underscore"/>
        </w:tabs>
        <w:ind w:left="142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Бруцелозу,/ Бруцеллоз,</w:t>
      </w:r>
    </w:p>
    <w:p>
      <w:pPr>
        <w:pStyle w:val="Normal"/>
        <w:tabs>
          <w:tab w:val="clear" w:pos="1441"/>
          <w:tab w:val="right" w:pos="10767" w:leader="underscore"/>
        </w:tabs>
        <w:ind w:left="142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Паратуберкулозу и/ Паратуберкулез и</w:t>
      </w:r>
    </w:p>
    <w:p>
      <w:pPr>
        <w:pStyle w:val="Normal"/>
        <w:tabs>
          <w:tab w:val="clear" w:pos="1441"/>
          <w:tab w:val="right" w:pos="10767" w:leader="underscore"/>
        </w:tabs>
        <w:ind w:left="142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Болест плавог језика./ Болезнь синего языка.</w:t>
      </w:r>
    </w:p>
    <w:p>
      <w:pPr>
        <w:pStyle w:val="Normal"/>
        <w:tabs>
          <w:tab w:val="clear" w:pos="1441"/>
          <w:tab w:val="right" w:pos="10767" w:leader="underscore"/>
        </w:tabs>
        <w:ind w:left="142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6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III</w:t>
      </w:r>
      <w:r>
        <w:rPr>
          <w:rFonts w:cs="Times New Roman" w:ascii="Times New Roman" w:hAnsi="Times New Roman"/>
          <w:sz w:val="22"/>
          <w:szCs w:val="22"/>
          <w:lang w:val="sr-CS"/>
        </w:rPr>
        <w:t>) Код копитара на:</w:t>
      </w:r>
    </w:p>
    <w:p>
      <w:pPr>
        <w:pStyle w:val="Normal"/>
        <w:tabs>
          <w:tab w:val="clear" w:pos="1441"/>
          <w:tab w:val="right" w:pos="10767" w:leader="underscore"/>
        </w:tabs>
        <w:ind w:left="76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 У непарнокопытных на: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Сакагију,/ сап (</w:t>
      </w:r>
      <w:r>
        <w:rPr>
          <w:rFonts w:cs="Times New Roman" w:ascii="Times New Roman" w:hAnsi="Times New Roman"/>
          <w:color w:val="000000"/>
          <w:sz w:val="22"/>
          <w:szCs w:val="22"/>
        </w:rPr>
        <w:t>Malleus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,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Дурину,/ Случн</w:t>
      </w:r>
      <w:r>
        <w:rPr>
          <w:rFonts w:cs="Times New Roman" w:ascii="Times New Roman" w:hAnsi="Times New Roman"/>
          <w:sz w:val="22"/>
          <w:szCs w:val="22"/>
          <w:lang w:val="sr-Latn-CS"/>
        </w:rPr>
        <w:t>ую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олезнь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Трпаносомијазу-Сура (Т.</w:t>
      </w:r>
      <w:r>
        <w:rPr>
          <w:rFonts w:cs="Times New Roman" w:ascii="Times New Roman" w:hAnsi="Times New Roman"/>
          <w:sz w:val="22"/>
          <w:szCs w:val="22"/>
          <w:lang w:val="sr-Latn-CS"/>
        </w:rPr>
        <w:t>evansi</w:t>
      </w:r>
      <w:r>
        <w:rPr>
          <w:rFonts w:cs="Times New Roman" w:ascii="Times New Roman" w:hAnsi="Times New Roman"/>
          <w:sz w:val="22"/>
          <w:szCs w:val="22"/>
          <w:lang w:val="sr-CS"/>
        </w:rPr>
        <w:t>),/ Трипаносом - Сурра (Т.</w:t>
      </w:r>
      <w:r>
        <w:rPr>
          <w:rFonts w:cs="Times New Roman" w:ascii="Times New Roman" w:hAnsi="Times New Roman"/>
          <w:sz w:val="22"/>
          <w:szCs w:val="22"/>
          <w:lang w:val="sr-Latn-CS"/>
        </w:rPr>
        <w:t>evansi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Пироплазмозу коња 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Babesia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>abani</w:t>
      </w:r>
      <w:r>
        <w:rPr>
          <w:rFonts w:cs="Times New Roman" w:ascii="Times New Roman" w:hAnsi="Times New Roman"/>
          <w:sz w:val="22"/>
          <w:szCs w:val="22"/>
          <w:lang w:val="sr-CS"/>
        </w:rPr>
        <w:t>),/ Пироплазмоз – бабезиоз лошадей 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Babesia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>abani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) Нуталиозу (</w:t>
      </w:r>
      <w:r>
        <w:rPr>
          <w:rFonts w:cs="Times New Roman" w:ascii="Times New Roman" w:hAnsi="Times New Roman"/>
          <w:sz w:val="22"/>
          <w:szCs w:val="22"/>
          <w:lang w:val="sr-Latn-CS"/>
        </w:rPr>
        <w:t>Babesi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qui),/ Нутталиоз (</w:t>
      </w:r>
      <w:r>
        <w:rPr>
          <w:rFonts w:cs="Times New Roman" w:ascii="Times New Roman" w:hAnsi="Times New Roman"/>
          <w:sz w:val="22"/>
          <w:szCs w:val="22"/>
          <w:lang w:val="sr-Latn-CS"/>
        </w:rPr>
        <w:t>Babesi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еqui)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ђ) Анаплазмозу,/ Анаплазмоз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) Ринопнеумонитис,/ Ринопневмонии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ж) Контагиозни метритис,/ Контагиозный метрит,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) Инфективну анемију и/ Инфекционную анемию, и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) Заразни артеритис./ Инфекционный артерит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V) </w:t>
      </w:r>
      <w:r>
        <w:rPr>
          <w:rFonts w:cs="Times New Roman" w:ascii="Times New Roman" w:hAnsi="Times New Roman"/>
          <w:sz w:val="22"/>
          <w:szCs w:val="22"/>
          <w:lang w:val="sr-CS"/>
        </w:rPr>
        <w:t>Код месоједа (пси, вукови, шакали, лисице, поларне лисице, куне, хијене) на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плотоядных (собаки, волки, шакалы, лисицы, полярные лисицы, куницы, гиены) на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Токсоплазмозу и/ Токсоплазмоз и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Алеутска болест код куна/ Алеутская болезнь норок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418" w:hanging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V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Код птица (папагаји, голубови) на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У птиц (попугаи, голуби) на: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Орнитозу (пситакозу)./ Орнитоз (пситтакоз).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69" w:hanging="3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4. Животиње које се извозе нису храњене генски модификованом храном или храном која садржи генски модификоване сировине.</w:t>
      </w:r>
    </w:p>
    <w:p>
      <w:pPr>
        <w:pStyle w:val="Normal"/>
        <w:tabs>
          <w:tab w:val="clear" w:pos="1441"/>
          <w:tab w:val="right" w:pos="10767" w:leader="underscore"/>
        </w:tabs>
        <w:ind w:left="769" w:hanging="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Экспортируемые животные не кормили генетически модифицированным кормом  или кормом, который содержит генетически модифицированное сырье.</w:t>
      </w:r>
    </w:p>
    <w:p>
      <w:pPr>
        <w:pStyle w:val="Normal"/>
        <w:tabs>
          <w:tab w:val="clear" w:pos="1441"/>
          <w:tab w:val="right" w:pos="10767" w:leader="underscore"/>
        </w:tabs>
        <w:ind w:left="769" w:hanging="34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69" w:hanging="627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)15. Животиње које се извозе вакцинисане су против: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69" w:hanging="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II</w:t>
      </w:r>
      <w:r>
        <w:rPr>
          <w:rFonts w:cs="Times New Roman" w:ascii="Times New Roman" w:hAnsi="Times New Roman"/>
          <w:sz w:val="22"/>
          <w:szCs w:val="22"/>
          <w:lang w:val="sr-CS"/>
        </w:rPr>
        <w:t>) Копитари:</w:t>
      </w:r>
    </w:p>
    <w:p>
      <w:pPr>
        <w:pStyle w:val="Normal"/>
        <w:tabs>
          <w:tab w:val="clear" w:pos="1441"/>
          <w:tab w:val="right" w:pos="10767" w:leader="underscore"/>
        </w:tabs>
        <w:ind w:left="769" w:hanging="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Непарнокопытных: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Антракса, дана/ Сибирской язвы, дня 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Трихофиције, дана/ Трихофитии, дня 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Инфлуенце копитара, дана/ Инфлюэнция непарнокопытных, дня 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141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III</w:t>
      </w:r>
      <w:r>
        <w:rPr>
          <w:rFonts w:cs="Times New Roman" w:ascii="Times New Roman" w:hAnsi="Times New Roman"/>
          <w:sz w:val="22"/>
          <w:szCs w:val="22"/>
          <w:lang w:val="sr-CS"/>
        </w:rPr>
        <w:t>) Коњи:</w:t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Лошади: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Антракса, дана/ Сибирской язвы, дня 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left="769" w:firstLine="64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Трихофиције, дана/ Трихофитии, дня 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Инфлуенце копитара, дана/ Инфлюэнция непарнокопытных, дня 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Вирусног ринопнеумонитиса, дана/ Вирусная Ринопневмония, дня 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IV</w:t>
      </w:r>
      <w:r>
        <w:rPr>
          <w:rFonts w:cs="Times New Roman" w:ascii="Times New Roman" w:hAnsi="Times New Roman"/>
          <w:sz w:val="22"/>
          <w:szCs w:val="22"/>
          <w:lang w:val="sr-CS"/>
        </w:rPr>
        <w:t>) Свиње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Свинь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Куге свиња, дана/ Чума свиная, дня 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Црвеног ветра, дана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Эризипелоид</w:t>
      </w:r>
      <w:r>
        <w:rPr>
          <w:rFonts w:cs="Times New Roman" w:ascii="Times New Roman" w:hAnsi="Times New Roman"/>
          <w:sz w:val="22"/>
          <w:szCs w:val="22"/>
          <w:lang w:val="sr-CS"/>
        </w:rPr>
        <w:t>, дня 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в) Аујецкијеве болести, дана/ Болезнь Ауески, дня 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sz w:val="22"/>
          <w:szCs w:val="22"/>
          <w:lang w:val="sr-CS"/>
        </w:rPr>
        <w:t>) Пси, лисице, поларне лисице, вукови, шакали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Canis 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>ureus</w:t>
      </w:r>
      <w:r>
        <w:rPr>
          <w:rFonts w:cs="Times New Roman" w:ascii="Times New Roman" w:hAnsi="Times New Roman"/>
          <w:sz w:val="22"/>
          <w:szCs w:val="22"/>
          <w:lang w:val="sr-CS"/>
        </w:rPr>
        <w:t>)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Собаки, лисицы, полярные лисицы, волки, шакалы 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Canis 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>ureus</w:t>
      </w:r>
      <w:r>
        <w:rPr>
          <w:rFonts w:cs="Times New Roman" w:ascii="Times New Roman" w:hAnsi="Times New Roman"/>
          <w:sz w:val="22"/>
          <w:szCs w:val="22"/>
          <w:lang w:val="sr-CS"/>
        </w:rPr>
        <w:t>)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а) Куге месоједа, дана/ Чумы плотоядных, дня 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Псеудомонозе, дана/ Псевдомоноз, дня 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VI</w:t>
      </w:r>
      <w:r>
        <w:rPr>
          <w:rFonts w:cs="Times New Roman" w:ascii="Times New Roman" w:hAnsi="Times New Roman"/>
          <w:sz w:val="22"/>
          <w:szCs w:val="22"/>
          <w:lang w:val="sr-CS"/>
        </w:rPr>
        <w:t>) Пси, вукови, шакали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Canis 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>ureus</w:t>
      </w:r>
      <w:r>
        <w:rPr>
          <w:rFonts w:cs="Times New Roman" w:ascii="Times New Roman" w:hAnsi="Times New Roman"/>
          <w:sz w:val="22"/>
          <w:szCs w:val="22"/>
          <w:lang w:val="sr-CS"/>
        </w:rPr>
        <w:t>)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Собаки, волки, шакалы(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Canis 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>ureus</w:t>
      </w:r>
      <w:r>
        <w:rPr>
          <w:rFonts w:cs="Times New Roman" w:ascii="Times New Roman" w:hAnsi="Times New Roman"/>
          <w:sz w:val="22"/>
          <w:szCs w:val="22"/>
          <w:lang w:val="sr-CS"/>
        </w:rPr>
        <w:t>)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Беснила, дана/ Бешенства, дня _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Хепатитиса, дана/ Гепатита, дня 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Вирусног ентеритиса, дана/ Вирусный энтерит, дня 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Парвовируса, дана/ Парвовирус, дня 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) Лептоспирозе, дана/ Лептоспироз, дня 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VII</w:t>
      </w:r>
      <w:r>
        <w:rPr>
          <w:rFonts w:cs="Times New Roman" w:ascii="Times New Roman" w:hAnsi="Times New Roman"/>
          <w:sz w:val="22"/>
          <w:szCs w:val="22"/>
          <w:lang w:val="sr-CS"/>
        </w:rPr>
        <w:t>) Куне, ласице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 Куницы, норк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Ботулизма, дана/ Ботулизм, дня 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Куге месоједа, дана/ Чумы плотоядных, дня 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Псеудомонозе, дана/ Псевдомоноз, дня 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) Вирусног ентеритиса, дана/ Вирусный энтерит, дня 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VIII</w:t>
      </w:r>
      <w:r>
        <w:rPr>
          <w:rFonts w:cs="Times New Roman" w:ascii="Times New Roman" w:hAnsi="Times New Roman"/>
          <w:sz w:val="22"/>
          <w:szCs w:val="22"/>
          <w:lang w:val="sr-CS"/>
        </w:rPr>
        <w:t>) Нутрије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   Нутрии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Пастерелозе, дана/ Пастереллез, дня 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IX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ачке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шки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Беснила, дана/ Бешенства, дня ______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  <w:lang w:val="sr-Latn-C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анлеукопеније, дана/ Памлейкопении, дня 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 Вирусног ринотрахеитиса, дана/ Вирусный ринотрахеит, дня 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X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лодари (кунићи)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рызуны (кролики):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Миксоматозе, дана/ Миксоматоз, дана ________________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Хеморагијска болест кунића, дана/ Геморрагическая болезнь кроликов, дня 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CS"/>
        </w:rPr>
        <w:t>XI</w:t>
      </w:r>
      <w:r>
        <w:rPr>
          <w:rFonts w:cs="Times New Roman" w:ascii="Times New Roman" w:hAnsi="Times New Roman"/>
          <w:sz w:val="22"/>
          <w:szCs w:val="22"/>
          <w:lang w:val="sr-CS"/>
        </w:rPr>
        <w:t>) Птице (кокоши):</w:t>
      </w:r>
    </w:p>
    <w:p>
      <w:pPr>
        <w:pStyle w:val="Normal"/>
        <w:tabs>
          <w:tab w:val="clear" w:pos="1441"/>
          <w:tab w:val="right" w:pos="10767" w:leader="underscor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)      Птицы (курицы):</w:t>
      </w:r>
    </w:p>
    <w:p>
      <w:pPr>
        <w:pStyle w:val="Normal"/>
        <w:tabs>
          <w:tab w:val="clear" w:pos="1441"/>
          <w:tab w:val="right" w:pos="10767" w:leader="underscore"/>
        </w:tabs>
        <w:ind w:left="1701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Атипична куга перади(Њукасл болест), дана/ Атипичная чума пернатых (болезнь Ньюкасла), дня ___________________________</w:t>
      </w:r>
    </w:p>
    <w:p>
      <w:pPr>
        <w:pStyle w:val="Normal"/>
        <w:tabs>
          <w:tab w:val="clear" w:pos="1441"/>
          <w:tab w:val="right" w:pos="10767" w:leader="underscore"/>
        </w:tabs>
        <w:ind w:firstLine="1418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09" w:hanging="28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6.Папкари и свиње су 12 до 14 дана пре испоруке двок</w:t>
      </w:r>
      <w:r>
        <w:rPr>
          <w:rFonts w:cs="Times New Roman" w:ascii="Times New Roman" w:hAnsi="Times New Roman"/>
          <w:sz w:val="22"/>
          <w:szCs w:val="22"/>
          <w:lang w:val="sr-Latn-CS"/>
        </w:rPr>
        <w:t>р</w:t>
      </w:r>
      <w:r>
        <w:rPr>
          <w:rFonts w:cs="Times New Roman" w:ascii="Times New Roman" w:hAnsi="Times New Roman"/>
          <w:sz w:val="22"/>
          <w:szCs w:val="22"/>
          <w:lang w:val="sr-CS"/>
        </w:rPr>
        <w:t>атно третиране против лептоспирозе дихиорострептомицином (DHS), дозом 25 mg/ kg.</w:t>
      </w:r>
    </w:p>
    <w:p>
      <w:pPr>
        <w:pStyle w:val="Normal"/>
        <w:tabs>
          <w:tab w:val="clear" w:pos="1441"/>
          <w:tab w:val="right" w:pos="10767" w:leader="underscor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Парнокопытные и свиньи имели 12-14 дней до поставки двукратную обработку против лептоспироза дигидрострептомицином (DHS), дозой  25 мг/ кг.</w:t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709" w:hanging="28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7.Пре испоруке животиње су профилактички третиране против ектопаразита и извршена је дехелминтизација.</w:t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 поставки животные с целью профилактики обработаны против эктопаразитов и выполнена дегельминтизация.</w:t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8.Превозно средство је пре утовара очишћено и дезинфиковано.</w:t>
      </w:r>
    </w:p>
    <w:p>
      <w:pPr>
        <w:pStyle w:val="Normal"/>
        <w:tabs>
          <w:tab w:val="clear" w:pos="1441"/>
          <w:tab w:val="right" w:pos="10767" w:leader="underscore"/>
        </w:tabs>
        <w:ind w:left="851" w:hanging="142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анспортное средство до погрузки очищено и выполнена дезинфекция.</w:t>
      </w:r>
    </w:p>
    <w:p>
      <w:pPr>
        <w:pStyle w:val="Normal"/>
        <w:tabs>
          <w:tab w:val="clear" w:pos="1441"/>
          <w:tab w:val="right" w:pos="10767" w:leader="underscore"/>
        </w:tabs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42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верење важи 10 дана./ Справка действительна 10 дней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транспорта бродом, важност се продужава за време потребно за пут./ В случае транспорта судном, действительность продлевается на время необходимое для транспорта.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</w:t>
      </w:r>
      <w:r>
        <w:rPr>
          <w:rFonts w:cs="Times New Roman" w:ascii="Times New Roman" w:hAnsi="Times New Roman"/>
          <w:sz w:val="22"/>
          <w:szCs w:val="22"/>
          <w:lang w:val="sr-Latn-C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есто ______________________________________Датум/ Дата 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184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284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)Печат/ Печать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184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184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184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1276" w:leader="none"/>
          <w:tab w:val="right" w:pos="10767" w:leader="underscore"/>
        </w:tabs>
        <w:ind w:left="226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         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) П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отпис</w:t>
      </w:r>
      <w:r>
        <w:rPr>
          <w:rFonts w:cs="Times New Roman" w:ascii="Times New Roman" w:hAnsi="Times New Roman"/>
          <w:spacing w:val="-1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овлашћеног ветеринара/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дпись уполномоченного ветеринара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tabs>
          <w:tab w:val="clear" w:pos="1441"/>
          <w:tab w:val="left" w:pos="1276" w:leader="none"/>
        </w:tabs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 xml:space="preserve">                              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Име, штампаним словима, назив и квалификација/ Имя, печатными буквами, наименование и квалификация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цртати непотребно/ Перечеркнуть ненужное</w:t>
      </w:r>
    </w:p>
    <w:p>
      <w:pPr>
        <w:pStyle w:val="Normal"/>
        <w:numPr>
          <w:ilvl w:val="0"/>
          <w:numId w:val="2"/>
        </w:numPr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олико животиње нису вакцинисане у последњих шест месеци, морају бити вакцинисане најмање 20 дана пред пут.</w:t>
      </w:r>
    </w:p>
    <w:p>
      <w:pPr>
        <w:pStyle w:val="Normal"/>
        <w:tabs>
          <w:tab w:val="clear" w:pos="1441"/>
          <w:tab w:val="right" w:pos="10767" w:leader="underscore"/>
        </w:tabs>
        <w:ind w:left="709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сли животные не получили вакцину в последних 6 месяцев, они должные это сделать за 20 до транспорта.</w:t>
      </w:r>
    </w:p>
    <w:p>
      <w:pPr>
        <w:pStyle w:val="Normal"/>
        <w:numPr>
          <w:ilvl w:val="0"/>
          <w:numId w:val="2"/>
        </w:numPr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ечат и потпис морају бити  другачије боје од боје штампаног текста.</w:t>
      </w:r>
    </w:p>
    <w:p>
      <w:pPr>
        <w:pStyle w:val="Normal"/>
        <w:tabs>
          <w:tab w:val="clear" w:pos="1441"/>
          <w:tab w:val="right" w:pos="10767" w:leader="underscore"/>
        </w:tabs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>Печать и подпись должны отличаться по цвету от печатного текста.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firstLine="396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Број уверења/№ спр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______________________________</w:t>
      </w:r>
      <w:r>
        <w:rPr>
          <w:rFonts w:cs="Times New Roman" w:ascii="Times New Roman" w:hAnsi="Times New Roman"/>
          <w:sz w:val="22"/>
          <w:szCs w:val="22"/>
          <w:lang w:val="sr-CS"/>
        </w:rPr>
        <w:t>___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ind w:left="1080" w:hanging="654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I.Идентификација животиња/ Идентификация животных</w:t>
      </w:r>
    </w:p>
    <w:tbl>
      <w:tblPr>
        <w:tblW w:w="960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66"/>
        <w:gridCol w:w="1843"/>
        <w:gridCol w:w="17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животиња/</w:t>
            </w:r>
          </w:p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Число животны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/</w:t>
            </w:r>
          </w:p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арост/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л/ </w:t>
            </w:r>
          </w:p>
          <w:p>
            <w:pPr>
              <w:pStyle w:val="Normal"/>
              <w:tabs>
                <w:tab w:val="clear" w:pos="1441"/>
                <w:tab w:val="right" w:pos="10767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1"/>
                <w:tab w:val="right" w:pos="10767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284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284" w:hanging="2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)Печат/ Печать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ind w:left="184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left" w:pos="1276" w:leader="none"/>
          <w:tab w:val="right" w:pos="10767" w:leader="underscore"/>
        </w:tabs>
        <w:ind w:left="2268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   (</w:t>
      </w:r>
      <w:r>
        <w:rPr>
          <w:rFonts w:cs="Times New Roman" w:ascii="Times New Roman" w:hAnsi="Times New Roman"/>
          <w:sz w:val="22"/>
          <w:szCs w:val="22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) П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отпис</w:t>
      </w:r>
      <w:r>
        <w:rPr>
          <w:rFonts w:cs="Times New Roman" w:ascii="Times New Roman" w:hAnsi="Times New Roman"/>
          <w:spacing w:val="-1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овлашћеног ветеринара/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дпись уполномоченного ветеринара</w:t>
      </w:r>
    </w:p>
    <w:p>
      <w:pPr>
        <w:pStyle w:val="Normal"/>
        <w:tabs>
          <w:tab w:val="left" w:pos="1441" w:leader="none"/>
          <w:tab w:val="left" w:pos="4253" w:leader="underscore"/>
          <w:tab w:val="left" w:pos="8505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</w:t>
      </w:r>
    </w:p>
    <w:p>
      <w:pPr>
        <w:pStyle w:val="Normal"/>
        <w:tabs>
          <w:tab w:val="clear" w:pos="1441"/>
          <w:tab w:val="right" w:pos="10767" w:leader="underscor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</w:t>
      </w:r>
    </w:p>
    <w:p>
      <w:pPr>
        <w:pStyle w:val="Normal"/>
        <w:tabs>
          <w:tab w:val="clear" w:pos="1441"/>
          <w:tab w:val="left" w:pos="1276" w:leader="none"/>
        </w:tabs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  <w:t>Име, штампаним словима, назив и квалификација/ Имя, печатными буквами, наименование и квалификация</w:t>
      </w:r>
    </w:p>
    <w:p>
      <w:pPr>
        <w:pStyle w:val="Normal"/>
        <w:tabs>
          <w:tab w:val="clear" w:pos="1441"/>
          <w:tab w:val="right" w:pos="10767" w:leader="underscore"/>
        </w:tabs>
        <w:ind w:left="1080" w:hanging="0"/>
        <w:rPr>
          <w:rFonts w:ascii="Times New Roman" w:hAnsi="Times New Roman" w:cs="Times New Roman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851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b/>
        <w:bCs/>
        <w:sz w:val="22"/>
        <w:szCs w:val="22"/>
      </w:rPr>
      <w:t>UVS</w:t>
    </w:r>
    <w:r>
      <w:rPr>
        <w:rFonts w:cs="Times New Roman" w:ascii="Times New Roman" w:hAnsi="Times New Roman"/>
        <w:b/>
        <w:bCs/>
        <w:sz w:val="22"/>
        <w:szCs w:val="22"/>
        <w:lang w:val="ru-RU"/>
      </w:rPr>
      <w:t>-40/</w:t>
    </w:r>
    <w:r>
      <w:rPr>
        <w:rFonts w:cs="Times New Roman" w:ascii="Times New Roman" w:hAnsi="Times New Roman"/>
        <w:b/>
        <w:bCs/>
        <w:sz w:val="22"/>
        <w:szCs w:val="22"/>
        <w:lang w:val="sr-Latn-CS"/>
      </w:rPr>
      <w:t>10</w:t>
    </w:r>
    <w:r>
      <w:rPr>
        <w:rFonts w:cs="Times New Roman" w:ascii="Times New Roman" w:hAnsi="Times New Roman"/>
        <w:b/>
        <w:bCs/>
        <w:sz w:val="22"/>
        <w:szCs w:val="22"/>
        <w:lang w:val="ru-RU"/>
      </w:rPr>
      <w:t>-</w:t>
    </w:r>
    <w:r>
      <w:rPr>
        <w:rFonts w:cs="Times New Roman" w:ascii="Times New Roman" w:hAnsi="Times New Roman"/>
        <w:b/>
        <w:bCs/>
        <w:sz w:val="22"/>
        <w:szCs w:val="22"/>
        <w:lang w:val="sr-Latn-CS"/>
      </w:rPr>
      <w:t>c (RU)</w:t>
    </w:r>
    <w:r>
      <w:rPr>
        <w:b/>
        <w:bCs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6.3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Zakon">
    <w:name w:val="zakon"/>
    <w:basedOn w:val="Normal"/>
    <w:next w:val="Zakon1"/>
    <w:qFormat/>
    <w:pPr>
      <w:spacing w:before="240" w:after="240"/>
      <w:ind w:left="720" w:right="720" w:hanging="0"/>
      <w:jc w:val="center"/>
    </w:pPr>
    <w:rPr>
      <w:rFonts w:ascii="HelvCiril" w:hAnsi="HelvCiril" w:cs="HelvCiril"/>
      <w:b/>
      <w:caps/>
      <w:sz w:val="34"/>
    </w:rPr>
  </w:style>
  <w:style w:type="paragraph" w:styleId="Zakon1">
    <w:name w:val="zakon1"/>
    <w:basedOn w:val="Zakon"/>
    <w:next w:val="Naslov"/>
    <w:qFormat/>
    <w:pPr/>
    <w:rPr>
      <w:sz w:val="28"/>
    </w:rPr>
  </w:style>
  <w:style w:type="paragraph" w:styleId="Naslov">
    <w:name w:val="naslov"/>
    <w:basedOn w:val="Zakon1"/>
    <w:next w:val="Podnaslov"/>
    <w:qFormat/>
    <w:pPr/>
    <w:rPr>
      <w:sz w:val="24"/>
    </w:rPr>
  </w:style>
  <w:style w:type="paragraph" w:styleId="Podnaslov">
    <w:name w:val="podnaslov"/>
    <w:basedOn w:val="Naslov"/>
    <w:next w:val="Clan"/>
    <w:qFormat/>
    <w:pPr>
      <w:spacing w:before="240" w:after="240"/>
    </w:pPr>
    <w:rPr>
      <w:caps w:val="false"/>
      <w:smallCaps w:val="false"/>
    </w:rPr>
  </w:style>
  <w:style w:type="paragraph" w:styleId="Clan">
    <w:name w:val="clan"/>
    <w:basedOn w:val="Podnaslov"/>
    <w:next w:val="Normal1"/>
    <w:qFormat/>
    <w:pPr>
      <w:keepNext w:val="true"/>
      <w:spacing w:before="480" w:after="480"/>
    </w:pPr>
    <w:rPr/>
  </w:style>
  <w:style w:type="paragraph" w:styleId="Normal1">
    <w:name w:val="normal1"/>
    <w:qFormat/>
    <w:pPr>
      <w:widowControl/>
      <w:bidi w:val="0"/>
      <w:spacing w:before="0" w:after="240"/>
      <w:ind w:firstLine="1440"/>
      <w:jc w:val="both"/>
    </w:pPr>
    <w:rPr>
      <w:rFonts w:ascii="HelvCiril" w:hAnsi="HelvCiril" w:eastAsia="Times New Roman" w:cs="HelvCiri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3:00Z</dcterms:created>
  <dc:creator>Dragoslav Jovanovi}</dc:creator>
  <dc:description/>
  <dc:language>en-US</dc:language>
  <cp:lastModifiedBy>dumnov-ee-120626</cp:lastModifiedBy>
  <cp:lastPrinted>2013-04-26T13:43:00Z</cp:lastPrinted>
  <dcterms:modified xsi:type="dcterms:W3CDTF">2013-04-26T09:43:00Z</dcterms:modified>
  <cp:revision>2</cp:revision>
  <dc:subject/>
  <dc:title/>
</cp:coreProperties>
</file>