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88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975360" cy="1054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eterinary health certificate for exporting live sheep and goa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rom the Russian Federa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 Th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Uni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ra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mirates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 w:bidi="ru-RU"/>
              </w:rPr>
              <w:t>Ветеринарно-санитарный сертификат для экспорта живых овец и коз из Российской Федерации в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 w:bidi="ru-RU"/>
              </w:rPr>
              <w:t>Объединенные Арабские Эми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ountry of origin: - </w:t>
      </w:r>
      <w:r>
        <w:rPr>
          <w:rFonts w:cs="Times New Roman" w:ascii="Times New Roman" w:hAnsi="Times New Roman"/>
          <w:sz w:val="20"/>
          <w:szCs w:val="20"/>
        </w:rPr>
        <w:t>RUSSIA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ru-RU" w:bidi="ru-RU"/>
        </w:rPr>
        <w:t>Страна происхождения: - РОССИЯ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6107"/>
      </w:tblGrid>
      <w:tr>
        <w:trPr>
          <w:trHeight w:val="72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1.2 Certificate number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омер сертифика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Consign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Грузоотправитель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Name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/ Название/Имя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Address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/Адрес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</w:r>
          </w:p>
        </w:tc>
      </w:tr>
      <w:tr>
        <w:trPr>
          <w:trHeight w:val="720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1.3</w:t>
            </w: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Vet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Authority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Address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/Ветеринарный уполномоченный орган - Адрес</w:t>
            </w:r>
          </w:p>
        </w:tc>
      </w:tr>
      <w:tr>
        <w:trPr>
          <w:trHeight w:val="720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1.4</w:t>
            </w: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Consignee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/Грузополучатель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Name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/Название/Имя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Address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/Адрес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6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Region / Facility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Регион/учрежде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6" w:leader="none"/>
                <w:tab w:val="right" w:pos="5891" w:leader="none"/>
              </w:tabs>
              <w:bidi w:val="1"/>
              <w:ind w:left="0" w:firstLine="2632"/>
              <w:jc w:val="lef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5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ISO CODE country of origin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6" w:leader="none"/>
                <w:tab w:val="right" w:pos="5891" w:leader="none"/>
              </w:tabs>
              <w:bidi w:val="1"/>
              <w:ind w:left="0" w:firstLine="2491"/>
              <w:jc w:val="lef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Код страны происхождения по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I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6" w:leader="none"/>
                <w:tab w:val="right" w:pos="5891" w:leader="none"/>
              </w:tabs>
              <w:bidi w:val="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1.8</w:t>
            </w: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Regi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facilit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destinati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егион/учреждение в стране назнач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1.7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Importing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countr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hyperlink r:id="rId3">
              <w:r>
                <w:rPr>
                  <w:rFonts w:cs="Times New Roman" w:ascii="Times New Roman" w:hAnsi="Times New Roman"/>
                  <w:sz w:val="22"/>
                  <w:szCs w:val="22"/>
                  <w:lang w:bidi="ar-LB"/>
                </w:rPr>
                <w:t>ISO</w:t>
              </w:r>
              <w:r>
                <w:rPr>
                  <w:rFonts w:cs="Times New Roman" w:ascii="Times New Roman" w:hAnsi="Times New Roman"/>
                  <w:sz w:val="22"/>
                  <w:szCs w:val="22"/>
                  <w:lang w:val="ru-RU" w:bidi="ar-LB"/>
                </w:rPr>
                <w:t xml:space="preserve"> </w:t>
              </w:r>
              <w:r>
                <w:rPr>
                  <w:rFonts w:cs="Times New Roman" w:ascii="Times New Roman" w:hAnsi="Times New Roman"/>
                  <w:sz w:val="22"/>
                  <w:szCs w:val="22"/>
                  <w:lang w:bidi="ar-LB"/>
                </w:rPr>
                <w:t>CODE</w:t>
              </w:r>
            </w:hyperlink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д импортирующей страны по ISO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</w:r>
          </w:p>
        </w:tc>
      </w:tr>
      <w:tr>
        <w:trPr>
          <w:trHeight w:val="314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1.9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Plac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orig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(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)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Место происхождения (Название - Адрес)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</w:r>
          </w:p>
        </w:tc>
      </w:tr>
      <w:tr>
        <w:trPr>
          <w:trHeight w:val="59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1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Date of freight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ево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1.1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Freigh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stati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клад контейнерных грузов</w:t>
            </w:r>
          </w:p>
        </w:tc>
      </w:tr>
      <w:tr>
        <w:trPr>
          <w:trHeight w:val="59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lang w:val="ru-RU" w:bidi="ru-RU"/>
              </w:rPr>
              <w:t>1.13</w:t>
            </w: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Border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transit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/Транзит через границу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1.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Transport means by : sea - Air – lan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  <w:t>/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пособ транспортировки: морской - воздушный – наземный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lang w:val="ru-RU" w:bidi="ru-RU"/>
              </w:rPr>
              <w:t>Identifying goods/ Идентификация товара</w:t>
            </w:r>
          </w:p>
          <w:p>
            <w:pPr>
              <w:pStyle w:val="Normal"/>
              <w:widowControl w:val="false"/>
              <w:bidi w:val="1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</w:r>
          </w:p>
        </w:tc>
      </w:tr>
      <w:tr>
        <w:trPr>
          <w:trHeight w:val="110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1.1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Number of licence CITES (if existing)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Номер лицензии CITIES (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аличи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)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5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6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ISO CODE. Good No./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Код ISO. Номер товара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5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Good descriptions /Описание товара</w:t>
            </w:r>
          </w:p>
        </w:tc>
      </w:tr>
      <w:tr>
        <w:trPr>
          <w:trHeight w:val="5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7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Total quality/Общее количество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43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lang w:val="ru-RU" w:bidi="ru-RU"/>
              </w:rPr>
              <w:t>1.19</w:t>
            </w: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Parce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tot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>.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бщее количество товара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 w:bidi="ar-LB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18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Container identification /Идентификация контейнера</w:t>
            </w:r>
          </w:p>
        </w:tc>
      </w:tr>
      <w:tr>
        <w:trPr>
          <w:trHeight w:val="547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1.2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Animal species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ид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ого</w:t>
            </w:r>
          </w:p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 Slaughtering/ Убой      Breeding /Разведение        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Fattening /Откорм           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Others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ругое</w:t>
            </w:r>
          </w:p>
        </w:tc>
      </w:tr>
      <w:tr>
        <w:trPr>
          <w:trHeight w:val="1174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21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For import or acceptance /Для импорта или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пуска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Final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import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/ Окончательный импорт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Re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entry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/Повторный ввоз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Temporary entry /Временный ввоз</w:t>
            </w:r>
          </w:p>
        </w:tc>
      </w:tr>
      <w:tr>
        <w:trPr>
          <w:trHeight w:val="547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2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Identifying goods / Индивидуализированные товары                            Strain/Штамм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Group ( scientific name)/Группа (научное название)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Identification mark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дентифиационная метка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Age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/Возраст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Identificati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LB"/>
              </w:rPr>
              <w:t xml:space="preserve">./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Details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Идентификационный номер / детали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Quantity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/Количество                                   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Sex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/Пол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4"/>
      </w:tblGrid>
      <w:tr>
        <w:trPr>
          <w:trHeight w:val="547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. I, the undersigned …………………………………………. the governmental veterinarian in – charge acknowledge that the live animals of the above descriptions satisfy the following conditions: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Я, нижеподписавшийся …………………………………………. ответственный государственный ветеринар, подтверждаю, что живые животные, описанные выше, удовлетворяют следующим условия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come from a FMD-free zone(s) recognized by the OIE.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он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изнанных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ЭБ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агополучным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ящуру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were transported directly from the exporting premises to the port of destination without contact with any other animals that have a different health status.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х перевозили прямо из экспортирующего хозяйства в порт назначения без контакта с другими животными, имеющими другой ветеринарно-санитарный статус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P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gniz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 происходят из страны, признанной МЭБ свободной от ЧМЖ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originate from a country that has been free from Rift Valley Fever Disease (RVF) for at least 2 years prior to export.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 происходили из страны, благополучной по лихорадке долины Рифт, в течение как минимум 2 лет до экспор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jecte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agnosti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aborator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rucell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sin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os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ng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 xml:space="preserve"> Перед экспортом животные были с отрицательными результатами подвергнуты диагностическому лабораторному тесту на бруцеллез с использованием Роз-бенгал тест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igina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a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that has been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e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luetongu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2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year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,*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тра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агополучн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ютангу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ле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.*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otec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lu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ngu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ect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i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(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ulicoid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inimu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(28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underw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aborato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tec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iru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tibodi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, *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ащище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укус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еносчик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озбудителя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Culicoides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альн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28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т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отрицательным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результатом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прошли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лаборатор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ст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антител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ирусу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*./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otec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ect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i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(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ulicoid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inimu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(14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underw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aborato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tec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iru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,*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ащище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укус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еносчик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озбудителя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Culicoides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альн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14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т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отрицательным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результатом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прошли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лаборатор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ст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антител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ирусу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*. /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go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accina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gain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accin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ntain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ll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erological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tra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gister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g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ovenanc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inimu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(60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.*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ирова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олезн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одержащ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с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ерологическ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штамм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ирус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арегистрирован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егио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ждения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х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альн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60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.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a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ain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e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o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quarantin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*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ирова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сп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вец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меще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арантин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21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ень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ед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правк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*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a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ain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e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o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f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ip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ont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ирова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сп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вец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ед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правк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не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15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оле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*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igin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tagio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ap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leuropneumo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C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ont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mplemen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mp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li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*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тра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лагополучн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нтагиозн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левропневмони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ПП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не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12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ывоз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именение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литик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анитарн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убоя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,*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s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w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terv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-30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di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o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*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х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стирова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важд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нтервало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21-30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луча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рицатель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езультат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услови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чт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тор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с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водился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не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че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14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ывоз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,*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 the animals were vaccinated against CCPP in a period of 4 months prior to exportation.*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ирован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ПП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.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he animal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iginat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 an establishment, where no cases of anthrax have been reported for at least 20 days prior to export/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хозяйства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тором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егистрировались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луча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ибирской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язвы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20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are from establishment  which has no record any case of Rabies for at least the last one  year prior to ex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Животные содержались в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bidi="ru-RU"/>
              </w:rPr>
              <w:t>хозяйстве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, в котором не было зарегистрировано случаев бешенства в течение как минимум 1 года до эк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are from an establishment where no Crimean-Congo hemorrhagic fever (CCHF) cases have been reported for at least 6 month prior to export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хозяйств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торо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арегистрирован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н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рымск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геморрагическо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лихорадк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КГЛ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have received preventive doses of medicines against internal and external parasites 14-21 days before export and have been treated with an insecticide, approved by the competent authority in the exporting country. /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 полу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профилактические дозы лекарственных средств от внутренних и внешних паразитов за 14-21 дней до экспорта, 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  <w:t>они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обработаны инсектицидом, одобренным компетентным органом страны-экспортера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linical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amin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8)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u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f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o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ympto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tagio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fectio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clud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 были клинически обследованы за (48) часов до экспорта, и не было выявлено никаких симптомов инфекционных заболеваний, включая Ку-лихорад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rds of vaccinations (name of disease, vaccine type, vaccination date) given to the animals within the six months prior to export have been kept /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Учет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ививок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азвани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олезн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ип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ы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акцинаци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торы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деланы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м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шест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.</w:t>
            </w:r>
          </w:p>
          <w:tbl>
            <w:tblPr>
              <w:tblStyle w:val="ad"/>
              <w:bidiVisual w:val="true"/>
              <w:tblW w:w="9497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22"/>
              <w:gridCol w:w="3159"/>
              <w:gridCol w:w="2816"/>
            </w:tblGrid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18" w:hanging="18"/>
                    <w:contextualSpacing/>
                    <w:jc w:val="center"/>
                    <w:rPr>
                      <w:rFonts w:ascii="Times New Roman" w:hAnsi="Times New Roman" w:cs="Times New Roman"/>
                      <w:lang w:bidi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AU" w:eastAsia="en-US" w:bidi="ar-SA"/>
                    </w:rPr>
                    <w:t>Date of vaccination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US" w:eastAsia="en-US" w:bidi="ru-RU"/>
                    </w:rPr>
                    <w:t xml:space="preserve"> /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18" w:hanging="18"/>
                    <w:contextualSpacing/>
                    <w:jc w:val="center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>Дата вакцинации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18" w:hanging="18"/>
                    <w:contextualSpacing/>
                    <w:jc w:val="center"/>
                    <w:rPr>
                      <w:rFonts w:ascii="Times New Roman" w:hAnsi="Times New Roman" w:cs="Times New Roman"/>
                      <w:lang w:bidi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AU" w:eastAsia="en-US" w:bidi="ar-SA"/>
                    </w:rPr>
                    <w:t>The type of vaccin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AU" w:eastAsia="en-US" w:bidi="ar-SA"/>
                    </w:rPr>
                    <w:t>/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18" w:hanging="18"/>
                    <w:contextualSpacing/>
                    <w:jc w:val="center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>Тип вакцины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18" w:hanging="18"/>
                    <w:contextualSpacing/>
                    <w:jc w:val="center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>The name of the disease/ Название заболевания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US" w:eastAsia="en-US" w:bidi="ar-LB"/>
                    </w:rPr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US" w:eastAsia="en-US" w:bidi="ar-LB"/>
                    </w:rPr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US" w:eastAsia="en-US" w:bidi="ar-LB"/>
                    </w:rPr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US" w:eastAsia="en-US" w:bidi="ar-LB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mals were not fed on diets containing meat, bone and other animal derivatives derived from ruminants other than milk and its substitutes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лучал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ацион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одержащи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яс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ст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руги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дукты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о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ждения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олученны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вачных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х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роме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молока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его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заменителе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15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GB"/>
              </w:rPr>
              <w:t>Additional attestation in case of breeding sheep and goats: /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аттестация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для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племенных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овец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bidi="ru-RU"/>
              </w:rPr>
              <w:t>коз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for breeding purpose are from country that have not recorded with Scrapie disease,*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целей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азведения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траны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которой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регистрируется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лучаев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скрепи</w:t>
            </w:r>
            <w:r>
              <w:rPr>
                <w:rFonts w:cs="Times New Roman" w:ascii="Times New Roman" w:hAnsi="Times New Roman"/>
                <w:sz w:val="22"/>
                <w:lang w:val="en-GB" w:bidi="ru-RU"/>
              </w:rPr>
              <w:t>, *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 from an establishment that is considered to be free from scrapie according to the standards of the World Organization for Animal Health.*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Или с предприятия, которое считается свободным от скрепи в соответствии со стандартами Всемирной организации охраны здоровья животных.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ed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m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herd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cord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ymptom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richomonou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sedorabi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fectiou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alvovaginiti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ibrosi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eptospirosi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esterosi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 w:bidi="ru-RU"/>
              </w:rPr>
              <w:t>Племенные животные происходят из стад, в которых не регистрировались симптомы трихомоноза, болезни Ауэски, инфекционного вульвовагинита, виброза, лептоспироза и листериоза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720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*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trike if not appropriate /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bidi="ru-RU"/>
              </w:rPr>
              <w:t>* ненужное удалить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terinari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r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Ответственный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bidi="ru-RU"/>
              </w:rPr>
              <w:t>ветеринар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ame and address /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Имя и адрес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fr-MA"/>
              </w:rPr>
            </w:pPr>
            <w:r>
              <w:rPr>
                <w:rFonts w:cs="Times New Roman" w:ascii="Times New Roman" w:hAnsi="Times New Roman"/>
                <w:sz w:val="22"/>
                <w:lang w:val="fr-MA" w:bidi="ru-RU"/>
              </w:rPr>
              <w:t>Position: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олжность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lang w:val="fr-MA" w:bidi="ru-RU"/>
              </w:rPr>
            </w:pPr>
            <w:r>
              <w:rPr>
                <w:rFonts w:cs="Times New Roman" w:ascii="Times New Roman" w:hAnsi="Times New Roman"/>
                <w:sz w:val="22"/>
                <w:lang w:val="fr-MA" w:bidi="ru-RU"/>
              </w:rPr>
              <w:t>Signature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lang w:val="fr-MA" w:bidi="ru-RU"/>
              </w:rPr>
            </w:pPr>
            <w:r>
              <w:rPr>
                <w:rFonts w:cs="Times New Roman" w:ascii="Times New Roman" w:hAnsi="Times New Roman"/>
                <w:sz w:val="22"/>
                <w:lang w:val="fr-MA" w:bidi="ru-RU"/>
              </w:rPr>
              <w:t>Date: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lang w:val="fr-MA" w:bidi="ru-RU"/>
              </w:rPr>
              <w:t>: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 w:bidi="ar-A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ficial stamp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Официальная печать</w:t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ascii="Times New Roman" w:hAnsi="Times New Roman" w:cs="Times New Roman"/>
          <w:sz w:val="22"/>
          <w:szCs w:val="22"/>
          <w:lang w:bidi="ar-AE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284" w:hanging="0"/>
        <w:jc w:val="left"/>
        <w:rPr>
          <w:rFonts w:ascii="Times New Roman" w:hAnsi="Times New Roman" w:cs="Times New Roman"/>
          <w:sz w:val="22"/>
          <w:szCs w:val="22"/>
          <w:lang w:bidi="ar-AE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284" w:hanging="0"/>
        <w:jc w:val="left"/>
        <w:rPr>
          <w:rFonts w:ascii="Times New Roman" w:hAnsi="Times New Roman" w:cs="Times New Roman"/>
          <w:sz w:val="22"/>
          <w:szCs w:val="22"/>
          <w:lang w:bidi="ar-AE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AE"/>
        </w:rPr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>DEPUTY HEAD OF THE FEDERAL</w:t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>SERVICE FOR VETERINARY AND</w:t>
      </w:r>
    </w:p>
    <w:p>
      <w:pPr>
        <w:pStyle w:val="Normal"/>
        <w:ind w:left="0" w:hanging="0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>PHYTOSANITARY SURVEILLANCE</w:t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>_______________________________________                                                    _________________________</w:t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   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val="ru-RU" w:eastAsia="en-GB"/>
        </w:rPr>
        <w:t xml:space="preserve">      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Anton P. Karmazin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                                                  </w:t>
      </w:r>
    </w:p>
    <w:sectPr>
      <w:headerReference w:type="default" r:id="rId4"/>
      <w:type w:val="nextPage"/>
      <w:pgSz w:w="12240" w:h="15840"/>
      <w:pgMar w:left="1440" w:right="1608" w:gutter="0" w:header="720" w:top="990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" w:right="-731" w:hanging="0"/>
      <w:jc w:val="right"/>
      <w:rPr>
        <w:rFonts w:ascii="Calibri" w:hAnsi="Calibri" w:asciiTheme="minorHAnsi" w:hAnsiTheme="minorHAnsi"/>
      </w:rPr>
    </w:pPr>
    <w:r>
      <w:rPr>
        <w:rFonts w:cs="Times New Roman" w:ascii="Times New Roman" w:hAnsi="Times New Roman"/>
        <w:b/>
        <w:sz w:val="20"/>
        <w:szCs w:val="20"/>
      </w:rPr>
      <w:t>Форма № 5 RU-</w:t>
    </w:r>
    <w:r>
      <w:rPr/>
      <w:t xml:space="preserve"> </w:t>
    </w:r>
    <w:r>
      <w:rPr>
        <w:rFonts w:cs="Times New Roman" w:ascii="Times New Roman" w:hAnsi="Times New Roman"/>
        <w:b/>
        <w:sz w:val="20"/>
        <w:szCs w:val="20"/>
      </w:rPr>
      <w:t>AE /</w:t>
    </w:r>
    <w:r>
      <w:rPr>
        <w:rFonts w:cs="Times New Roman" w:ascii="Times New Roman" w:hAnsi="Times New Roman"/>
        <w:b/>
        <w:i/>
        <w:sz w:val="20"/>
        <w:szCs w:val="20"/>
      </w:rPr>
      <w:t>Form № 5 RU-</w:t>
    </w:r>
    <w:r>
      <w:rPr/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>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619"/>
    <w:pPr>
      <w:widowControl/>
      <w:bidi w:val="0"/>
      <w:spacing w:before="0" w:after="0"/>
      <w:ind w:left="-86" w:hanging="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071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d7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a0d7d"/>
    <w:rPr>
      <w:rFonts w:ascii="Calibri" w:hAnsi="Calibri" w:cs="Calibri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f47a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f47aa"/>
    <w:rPr/>
  </w:style>
  <w:style w:type="character" w:styleId="Strong">
    <w:name w:val="Strong"/>
    <w:basedOn w:val="DefaultParagraphFont"/>
    <w:uiPriority w:val="22"/>
    <w:qFormat/>
    <w:rsid w:val="00c1745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0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07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a0d7d"/>
    <w:pPr>
      <w:ind w:left="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f47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f47a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54906"/>
    <w:pPr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Europe_ISO_3166-1.sv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61</Words>
  <Characters>8898</Characters>
  <CharactersWithSpaces>1043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1:00Z</dcterms:created>
  <dc:creator>Habib Hussain Naser Al Aboudi</dc:creator>
  <dc:description/>
  <dc:language>en-US</dc:language>
  <cp:lastModifiedBy>Василенко Егор Иванович</cp:lastModifiedBy>
  <cp:lastPrinted>2021-08-12T08:29:00Z</cp:lastPrinted>
  <dcterms:modified xsi:type="dcterms:W3CDTF">2021-10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