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eastAsia="KP CheongPong;Arial Unicode MS" w:cs="Times New Roman" w:ascii="Times New Roman" w:hAnsi="Times New Roman"/>
          <w:b/>
          <w:i/>
          <w:color w:val="C00000"/>
          <w:sz w:val="16"/>
          <w:szCs w:val="16"/>
          <w:lang w:val="en-US"/>
        </w:rPr>
        <w:t>Veterinary certificate</w:t>
      </w:r>
      <w:r>
        <w:rPr>
          <w:rFonts w:eastAsia="KP CheongPong;Arial Unicode MS" w:cs="Times New Roman" w:ascii="Times New Roman" w:hAnsi="Times New Roman"/>
          <w:b/>
          <w:i/>
          <w:color w:val="C00000"/>
          <w:sz w:val="16"/>
          <w:szCs w:val="16"/>
        </w:rPr>
        <w:t xml:space="preserve"> </w:t>
      </w:r>
      <w:r>
        <w:rPr>
          <w:rFonts w:eastAsia="KP CheongPong;Arial Unicode MS" w:cs="Times New Roman" w:ascii="Times New Roman" w:hAnsi="Times New Roman"/>
          <w:b/>
          <w:i/>
          <w:color w:val="C00000"/>
          <w:sz w:val="16"/>
          <w:szCs w:val="16"/>
          <w:lang w:val="en-US"/>
        </w:rPr>
        <w:t>to GC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3"/>
        <w:gridCol w:w="1076"/>
        <w:gridCol w:w="1138"/>
        <w:gridCol w:w="1280"/>
        <w:gridCol w:w="609"/>
        <w:gridCol w:w="63"/>
        <w:gridCol w:w="457"/>
        <w:gridCol w:w="116"/>
        <w:gridCol w:w="1209"/>
        <w:gridCol w:w="1098"/>
        <w:gridCol w:w="717"/>
        <w:gridCol w:w="407"/>
        <w:gridCol w:w="1135"/>
        <w:gridCol w:w="283"/>
      </w:tblGrid>
      <w:tr>
        <w:trPr/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6"/>
                <w:szCs w:val="16"/>
              </w:rPr>
              <w:t>Health Certificate for Export of Honey and Bee Products to GCC Count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32460" cy="610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Санитарно-гигиенический сертификат для экспорта мёда и продуктов пчеловодства  в Страны сотрудничества Персидского залива (GCC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nsignor (Exporter)/Отправитель (экспортё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/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Адре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2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ertificate Reference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lace of Issue/Место выдач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te of Issue/Дата выдачи</w:t>
            </w:r>
            <w:r>
              <w:rPr>
                <w:rFonts w:cs="Times New Roman,Bold;Times New Rom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3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ompetent/Certifying Authorit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Компетентный/сертифицирующий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FEDERAL  SERVICE FOR VETERINARY AND PHYTOSANITARY SURVEILLANCE </w:t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ddress/Адрес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1/11, Orlikov per.,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107139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Russian Federation</w:t>
            </w:r>
            <w:r>
              <w:rPr>
                <w:rFonts w:cs="Times New Roman,Bold;Times New Rom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4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nsignee (importer)/Получатель (импортё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/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Адрес</w:t>
            </w:r>
            <w:r>
              <w:rPr>
                <w:rFonts w:cs="Times New Roman,Bold;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5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untry of origin/Страна происхожд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16"/>
                <w:szCs w:val="16"/>
              </w:rPr>
              <w:t>R U S S I A N    F E D E R A T I O N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SO code 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IS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6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untry of Destinatio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рана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United Arab Emirates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SO code 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IS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7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ducer./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/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Адре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8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acking Est. (if applicab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/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Адр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rder of Entry/Country of  Destin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граничный пункт ввоза/Страна назна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order of Loading/Country of Dispatch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аничный пункт загрузки/Страна отправл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Means of transport/conveyance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особ транспортировки/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y Ai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по воздуху                                              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y Se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по морю                                                  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y Roa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по железной дороге                            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ehicle Identification No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Идентификационный номер транспортного сред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emperature of Food produc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мпература пищев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Ambient/Окружающей среды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hilled/Охлаждённый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Frozen/Замороженный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mmodities Certified fo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вары сертифицированы для: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Other / Другое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       After Further Process / 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ле дальнейшей переработки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uman Consumption Directly /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Непосредственно для потребления человек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Identification of the Food Products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Идентификация пищевых продукт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 &amp; Description of Foo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S-C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reatment Ty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rand Name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duction D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xpiry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o Packag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atch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otal Weight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вание и описание пищевого проду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S к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п обрабо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рк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а произво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а окончания срока год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упаков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тия 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(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вес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ealth Attestatio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eneral Attestations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аттестац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ney and/or bee products are safe and fit for human consumption.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д и/или продукты пчеловодства безопасны и пригоден для употребления человеком в пищу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e food product(s) was handled at an establishment that has been subjected to inspections by the competent authority and/or officially recognized body and implements a food safety management system based on HACCP principles or an equivalent system.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ищевой (ые) продукт (ы) получен с предприятия, в отношении которого была проведена проверка компетентным органом и/или официально уполномоченным органом, и в котором функционирует система управления безопасностью, основанная на принципах ХАССП, или другая равнозначная система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e competent authority and/or officially in the country of origin has implemented a plan to monitor residues in accordance with the international standards for Honey (CODEX STAN 12-1981)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мпетентный орган и/или официально уполномоченный орган страны происхождения применил план мониторинга остатков в соответствии с международными стандартами для меда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CODEX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STAN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12-1981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oney and/or bee products are produced in a country or a zone (of at least a 100 km radius) free from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Aethina tumid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festation, and not subject to any restrictions associated. with the infestation.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Мед и/или продукты пчеловодства произведены в стране или зоне (как минимум в радиусе 100 км), свободной от инфестации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Aethina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tumida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, и на нее не наложены соответству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граничения, связанные с инфестацией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ney and/or bee products are Produced at a country free from Varroa spp, European foulbrood and American foulbrood.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д и/или продукты пчеловодства произведены в стране, благополучной по варроа европейскому и американскому гнильцу пчёл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ntain no live honey bees or bee brood, or has been subjected to a treatment at a temperature of </w:t>
            </w:r>
            <w:r>
              <w:rPr>
                <w:rFonts w:cs="TimesNewRomanPSMT;Times New Roman" w:ascii="TimesNewRomanPSMT;Times New Roman" w:hAnsi="TimesNewRomanPSMT;Times New Roman"/>
                <w:sz w:val="14"/>
                <w:szCs w:val="14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 °C or lower for at least 24 hours.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 содержат живых медоносных пчел или расплод, или подвергались термической обработке при температуре - 12°С или ниже как минимум в течение 24 часов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uthorized Officer Name &amp; Posi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я и должность официального инспектор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me of the Responsible Depart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 ответственного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fficial Stamp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ициальная п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ate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245"/>
      </w:tblGrid>
      <w:tr>
        <w:trPr>
          <w:trHeight w:val="292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-675" w:right="-99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Chief State Veterinary Inspector of the </w:t>
            </w:r>
          </w:p>
          <w:p>
            <w:pPr>
              <w:pStyle w:val="Normal"/>
              <w:spacing w:before="0" w:after="0"/>
              <w:ind w:left="-675" w:right="-99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Russian Federation</w:t>
            </w:r>
          </w:p>
          <w:p>
            <w:pPr>
              <w:pStyle w:val="Normal"/>
              <w:spacing w:before="0" w:after="0"/>
              <w:ind w:left="-675" w:right="-995" w:firstLine="57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675" w:right="-995" w:firstLine="57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675" w:right="-995" w:firstLine="57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pacing w:before="0" w:after="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Evgeniy A. Nepoklon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spacing w:before="0" w:after="200"/>
              <w:ind w:right="-853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________________________________________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7797" w:leader="none"/>
              </w:tabs>
              <w:spacing w:before="0" w:after="0"/>
              <w:ind w:right="-85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5:00Z</dcterms:created>
  <dc:creator>k.karamyshev</dc:creator>
  <dc:description/>
  <dc:language>en-US</dc:language>
  <cp:lastModifiedBy>Чернова Марина Юрьевна</cp:lastModifiedBy>
  <cp:lastPrinted>2016-09-16T11:49:00Z</cp:lastPrinted>
  <dcterms:modified xsi:type="dcterms:W3CDTF">2017-03-20T11:55:00Z</dcterms:modified>
  <cp:revision>2</cp:revision>
  <dc:subject/>
  <dc:title/>
</cp:coreProperties>
</file>