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eastAsia="KP CheongPong;Arial Unicode MS" w:cs="Times New Roman" w:ascii="Times New Roman" w:hAnsi="Times New Roman"/>
          <w:b/>
          <w:i/>
          <w:color w:val="C00000"/>
          <w:sz w:val="16"/>
          <w:szCs w:val="16"/>
          <w:lang w:val="en-US"/>
        </w:rPr>
        <w:t>Veterinary certificate</w:t>
      </w:r>
      <w:r>
        <w:rPr>
          <w:rFonts w:eastAsia="KP CheongPong;Arial Unicode MS" w:cs="Times New Roman" w:ascii="Times New Roman" w:hAnsi="Times New Roman"/>
          <w:b/>
          <w:i/>
          <w:color w:val="C00000"/>
          <w:sz w:val="16"/>
          <w:szCs w:val="16"/>
        </w:rPr>
        <w:t xml:space="preserve"> </w:t>
      </w:r>
      <w:r>
        <w:rPr>
          <w:rFonts w:eastAsia="KP CheongPong;Arial Unicode MS" w:cs="Times New Roman" w:ascii="Times New Roman" w:hAnsi="Times New Roman"/>
          <w:b/>
          <w:i/>
          <w:color w:val="C00000"/>
          <w:sz w:val="16"/>
          <w:szCs w:val="16"/>
          <w:lang w:val="en-US"/>
        </w:rPr>
        <w:t>to GCC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48"/>
        <w:gridCol w:w="1077"/>
        <w:gridCol w:w="1283"/>
        <w:gridCol w:w="1132"/>
        <w:gridCol w:w="614"/>
        <w:gridCol w:w="47"/>
        <w:gridCol w:w="468"/>
        <w:gridCol w:w="116"/>
        <w:gridCol w:w="1308"/>
        <w:gridCol w:w="1001"/>
        <w:gridCol w:w="842"/>
        <w:gridCol w:w="282"/>
        <w:gridCol w:w="1136"/>
        <w:gridCol w:w="7"/>
        <w:gridCol w:w="276"/>
      </w:tblGrid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lang w:val="en-US"/>
              </w:rPr>
              <w:t>Health Certificate for Export of Table Eggs and Egg Products to GCC Countries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631825" cy="610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Санитарно-гигиенический сертификат для экспорта столового яйца и яйцепродуктов в Страны сотрудничества Персидского залива (GCC)</w:t>
            </w:r>
          </w:p>
        </w:tc>
      </w:tr>
      <w:tr>
        <w:trPr>
          <w:trHeight w:val="69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1</w:t>
            </w:r>
          </w:p>
        </w:tc>
        <w:tc>
          <w:tcPr>
            <w:tcW w:w="515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onsignor (Exporter)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тправитель (экспортёр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ame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ddress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2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Certificate Reference No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онны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№ сертифи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Place of Issue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сто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ыдачи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Date of Issue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ыдач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15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3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Competent/Certifying Authority 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мпетентны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ртифицирующи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FEDERAL  SERVICE FOR VETERINARY AND PHYTOSANITARY SURVEILLANCE </w:t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дрес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/11, Orlikov per.,  Moscow, 107139  Russian Federation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4</w:t>
            </w:r>
          </w:p>
        </w:tc>
        <w:tc>
          <w:tcPr>
            <w:tcW w:w="515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onsignee (importer)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лучатель (импортёр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ame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ddress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5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Country of origin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тран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исхождения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R U S S I A N    F E D E R A T I O 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ISO code /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IS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4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15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6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Country of Destination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тран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  <w:lang w:val="en-US"/>
              </w:rPr>
              <w:t>United Arab Emirate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 xml:space="preserve">ISO code /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IS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7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oducer.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из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ame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ddress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8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Packing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Es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 (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applicable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аковочное предприятие (если имеетс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ddress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rder of Entry/Country of  Destinatio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граничный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ункт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воз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тран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Border of Loading/Country of Dispatch /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граничный пункт загрузки/Страна отправления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15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Means of transport/conveyance /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пособ транспортировки/перево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y Ai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/ по воздуху                                                     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y Se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/ по морю                                                         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y Roa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/ по железной дороге                                   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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onveyance Identification No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/ Идентификационный номер транспортного средств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5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Temperature of Food produc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мператур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ищевого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д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mbient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ружающей среды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hilled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хлаждённый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Frozen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мороженный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ommodities Certified fo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овары сертифицированы для: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Other /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ругое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     After Further Process /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сле дальнейшей переработки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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Human Consumption Directly /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Непосредственно для потребления человеком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Identification of the Food Products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Идентификация пищевых продуктов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/>
                <w:bCs/>
                <w:sz w:val="14"/>
                <w:sz w:val="14"/>
                <w:szCs w:val="14"/>
                <w:rtl w:val="true"/>
                <w:lang w:val="en-US"/>
              </w:rPr>
              <w:t>توصي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4"/>
                <w:sz w:val="14"/>
                <w:szCs w:val="14"/>
                <w:rtl w:val="true"/>
                <w:lang w:val="en-US"/>
              </w:rPr>
              <w:t>وتصني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val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4"/>
                <w:sz w:val="14"/>
                <w:szCs w:val="14"/>
                <w:rtl w:val="true"/>
                <w:lang w:val="en-US"/>
              </w:rPr>
              <w:t>الأغذية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ame &amp; Description of Foo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HS-Co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  <w:t>Derived from (Domestic flow, other bird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rand Name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oduction D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xpiry D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o.Package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atch N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otal Weight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звание и описание пищевого проду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д ТН ВЭ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оисхождение (домашняя птица, другая птиц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рк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ата производ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ата окончания срока год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ичество упаково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омер парти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ий вес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.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ealth Attestatio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General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ttestations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аттестация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he eggs/ egg products are safe and fit for human consumption.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Яйца/яйцепродукты безопасны и пригодны для потребления человеком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he eggs/egg products were handled at an establishment that has been subjected to inspections by the competent authority in the country of origin and implements a food safety management system based on HACCP principles or an equivalent system.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.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анипуляции с яйцами / яйцепродуктами производились на предприятии, которое было проинспектировано компетентным органом и имеет действующую систему контроля пищевой безопасности, основанную на системе ХАССП или эквивалентную систему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d veterinary practice has been applied in the use of veterinary drugs (including growth promoters) and agriculture chemicals in poultry, and any residues in egg/egg products comply with GCC requirements.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и использовании ветеринарных лекарственных препаратов (включая гормоны роста) применялась надлежащая ветеринарная практика и уровни сельскохозяйственных химикатов у домашней птицы и остатки других веществ в яйцах / яйцепродуктах соответствуют требованиям GCC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81" w:hanging="141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he products originated from country/ zone free from infection with high pathogenic avian influenza viruses for a minimum period of 3 months prior to export where stamping out policy is enforced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81" w:hanging="141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he products originated from zone/s free from Newcastle disease for a minimum period of 3 months prior to export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81" w:hanging="141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he products originate from establishment free of other notifiable bird disease for a minimum period of 3 months prior to export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81" w:hanging="141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he products originate from farm/s, in a 25 km area, that have no case of avian influenza infection has been occurred.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дукты происходят из страны / зоны, свободной от инфекции вирусами высокопатогенного гриппа птиц в течение минимум трех (3) месяцев до экспорта при применении стратегии стэмпинг-а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дукты происходят из страны / зоны, свободной от болезни Ньюкасла в течение минимум трех (3) месяцев до эк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дукты происходят с предприятия, благополучного по другим болезням птиц, подлежащим уведомлению в течение минимум трех (3) месяцев до эк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дукты происходят из хозяйств, в радиусе 25 км от которых не возникали вспышки гриппа птиц.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Name &amp; Positio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of the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Authorized Officer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фициаль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спектор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ame of the Responsible Departmen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вание ответственного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Official Stamp 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фициальная пе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ate 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5245"/>
      </w:tblGrid>
      <w:tr>
        <w:trPr>
          <w:trHeight w:val="292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left="-675" w:right="-995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Chief State Veterinary Inspector of the </w:t>
            </w:r>
          </w:p>
          <w:p>
            <w:pPr>
              <w:pStyle w:val="Normal"/>
              <w:spacing w:before="0" w:after="0"/>
              <w:ind w:left="-675" w:right="-995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Russian Federation</w:t>
            </w:r>
          </w:p>
          <w:p>
            <w:pPr>
              <w:pStyle w:val="Normal"/>
              <w:spacing w:before="0" w:after="0"/>
              <w:ind w:left="-675" w:right="-995" w:firstLine="57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675" w:right="-995" w:firstLine="57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675" w:right="-995" w:firstLine="57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pacing w:before="0" w:after="0"/>
              <w:ind w:right="-85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Evgeniy A. Nepoklon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spacing w:before="0" w:after="200"/>
              <w:ind w:right="-853" w:hanging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________________________________________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7" w:leader="none"/>
                <w:tab w:val="left" w:pos="7797" w:leader="none"/>
              </w:tabs>
              <w:spacing w:before="0" w:after="0"/>
              <w:ind w:right="-853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4:00Z</dcterms:created>
  <dc:creator>k.karamyshev</dc:creator>
  <dc:description/>
  <dc:language>en-US</dc:language>
  <cp:lastModifiedBy>Чернова Марина Юрьевна</cp:lastModifiedBy>
  <cp:lastPrinted>2016-09-16T11:49:00Z</cp:lastPrinted>
  <dcterms:modified xsi:type="dcterms:W3CDTF">2017-03-20T11:54:00Z</dcterms:modified>
  <cp:revision>2</cp:revision>
  <dc:subject/>
  <dc:title/>
</cp:coreProperties>
</file>