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5360" cy="1054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Veterinary health certificate for exporting live cattl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rom the Russian Federa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 Th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Uni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ra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mirate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ru-RU"/>
              </w:rPr>
              <w:t>Ветеринарно-санитарный сертификат для экспорта живого крупного рогатого скота из Российской Федерации в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bidi="ru-RU"/>
              </w:rPr>
              <w:t>Объединенные Арабские Эми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ountry of origin: - </w:t>
      </w:r>
      <w:r>
        <w:rPr>
          <w:rFonts w:cs="Times New Roman" w:ascii="Times New Roman" w:hAnsi="Times New Roman"/>
          <w:sz w:val="20"/>
          <w:szCs w:val="20"/>
        </w:rPr>
        <w:t>RUSSIA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bidi="ru-RU"/>
        </w:rPr>
        <w:t>Страна происхождения: - РОССИЯ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6107"/>
      </w:tblGrid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1.2 Certificate number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омер сертифика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Consigner /Грузоотправитель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Name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/Название/Имя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Address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Адрес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72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3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V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et Authority - Address/Ветеринарный уполномоченный орган - Адрес</w:t>
            </w:r>
          </w:p>
        </w:tc>
      </w:tr>
      <w:tr>
        <w:trPr>
          <w:trHeight w:val="72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4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Сonsignee /Грузополучатель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Name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/Название/Имя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Address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Адрес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3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6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Region / Facility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Регион/учрежде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5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ISO CODE country of origin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Код страны происхождения по ISO</w:t>
            </w:r>
          </w:p>
        </w:tc>
      </w:tr>
      <w:tr>
        <w:trPr>
          <w:trHeight w:val="3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8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Region/ facility in destination/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Регион/учреждение в стране назнач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7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Importing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Country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ISO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CODE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/Код импортирующей страны по ISO</w:t>
            </w:r>
          </w:p>
        </w:tc>
      </w:tr>
      <w:tr>
        <w:trPr>
          <w:trHeight w:val="31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9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Place of origin ( Name – Address)/ Место происхождения (Название - Адрес)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59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1.11</w:t>
            </w:r>
            <w:r>
              <w:rPr>
                <w:rFonts w:cs="Times New Roman" w:ascii="Times New Roman" w:hAnsi="Times New Roman"/>
                <w:sz w:val="22"/>
                <w:rtl w:val="tru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Date of freight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перево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0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Freight station /Склад контейнерных грузов</w:t>
            </w:r>
          </w:p>
        </w:tc>
      </w:tr>
      <w:tr>
        <w:trPr>
          <w:trHeight w:val="59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3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Border transit /Транзит через границу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2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Transport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means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by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: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sea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Air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land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/ Способ транспортировки: морской - воздушный – наземный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Identifying goods / Идентификация товара</w:t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110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1.1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Number of licence CITES (if existing)/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омер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лицензии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CITES (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при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аличии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)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LB"/>
              </w:rPr>
            </w:r>
          </w:p>
        </w:tc>
      </w:tr>
      <w:tr>
        <w:trPr>
          <w:trHeight w:val="5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1.16</w:t>
            </w:r>
            <w:r>
              <w:rPr>
                <w:rFonts w:cs="Times New Roman" w:ascii="Times New Roman" w:hAnsi="Times New Roman"/>
                <w:sz w:val="22"/>
                <w:rtl w:val="tru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 xml:space="preserve">ISO CODE. Good No./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Код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ISO.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омер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товара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1.15</w:t>
            </w:r>
            <w:r>
              <w:rPr>
                <w:rFonts w:cs="Times New Roman" w:ascii="Times New Roman" w:hAnsi="Times New Roman"/>
                <w:sz w:val="22"/>
                <w:rtl w:val="tru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Good descriptions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Описание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товара</w:t>
            </w:r>
          </w:p>
        </w:tc>
      </w:tr>
      <w:tr>
        <w:trPr>
          <w:trHeight w:val="5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1.17</w:t>
            </w:r>
            <w:r>
              <w:rPr>
                <w:rFonts w:cs="Times New Roman" w:ascii="Times New Roman" w:hAnsi="Times New Roman"/>
                <w:sz w:val="22"/>
                <w:rtl w:val="tru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Total quality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Общее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количество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bidi="ar-L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LB"/>
              </w:rPr>
            </w:r>
          </w:p>
        </w:tc>
      </w:tr>
      <w:tr>
        <w:trPr>
          <w:trHeight w:val="43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19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Parcel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total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.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Общее количество товар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1.18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Container identification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Идентификация контейнера</w:t>
            </w:r>
          </w:p>
        </w:tc>
      </w:tr>
      <w:tr>
        <w:trPr>
          <w:trHeight w:val="54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20</w:t>
            </w:r>
            <w:r>
              <w:rPr>
                <w:rFonts w:cs="Times New Roman" w:ascii="Times New Roman" w:hAnsi="Times New Roman"/>
                <w:sz w:val="22"/>
                <w:rtl w:val="tru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Animal species /Вид животного</w:t>
            </w:r>
          </w:p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 Slaughtering/ Убой  Breeding /Разведение 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Fattening /Откорм  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Others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ругое</w:t>
            </w:r>
          </w:p>
        </w:tc>
      </w:tr>
      <w:tr>
        <w:trPr>
          <w:trHeight w:val="54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1.21</w:t>
            </w:r>
            <w:r>
              <w:rPr>
                <w:rFonts w:cs="Times New Roman" w:ascii="Times New Roman" w:hAnsi="Times New Roman"/>
                <w:sz w:val="22"/>
                <w:rtl w:val="tru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For import or acceptance 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импорта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допуска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Final import / Окончательный им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lang w:bidi="ru-RU"/>
              </w:rPr>
              <w:t>рт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Re- entry /Повторный ввоз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Temporary entry /Временный ввоз</w:t>
            </w:r>
          </w:p>
        </w:tc>
      </w:tr>
      <w:tr>
        <w:trPr>
          <w:trHeight w:val="54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1.2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Identifying goods / Индивидуализированные товары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Strain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/Штамм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Group (scientific name)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Группа (научное название)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Identification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mark/Идентификационная метка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Age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/Возраст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Identification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 xml:space="preserve">.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LB"/>
              </w:rPr>
              <w:t>Details</w:t>
            </w:r>
            <w:r>
              <w:rPr>
                <w:rFonts w:cs="Times New Roman" w:ascii="Times New Roman" w:hAnsi="Times New Roman"/>
                <w:sz w:val="22"/>
                <w:szCs w:val="22"/>
                <w:lang w:bidi="ar-LB"/>
              </w:rPr>
              <w:t>/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 Идентификационный номер / детали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ar-LB"/>
              </w:rPr>
            </w:pPr>
            <w:r>
              <w:rPr>
                <w:rFonts w:cs="Times New Roman" w:ascii="Times New Roman" w:hAnsi="Times New Roman"/>
                <w:sz w:val="22"/>
                <w:lang w:val="en-US" w:bidi="ru-RU"/>
              </w:rPr>
              <w:t>Quantity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 xml:space="preserve">/Количество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>Sex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/Пол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1"/>
      </w:tblGrid>
      <w:tr>
        <w:trPr>
          <w:trHeight w:val="547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b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, the undersigned …………………………………………. the governmental veterinarian in – charge acknowledge that the live animals of the above descriptions satisfy the following conditions:/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, нижеподписавшийся …………………………………………. ответственный государственный ветеринар, подтверждаю, что живые животные, описанные выше, удовлетворяют следующим условия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43" w:hanging="743"/>
              <w:rPr>
                <w:rFonts w:ascii="Times New Roman" w:hAnsi="Times New Roman" w:cs="Times New Roman"/>
                <w:sz w:val="22"/>
                <w:szCs w:val="22"/>
                <w:lang w:val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The animals come from Foot and Mouth Disease (FMD) free zone(s) recognized by OIE./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 происходят из зон, признанных МЭБ благополучными по ящур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animals were trans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d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rectly from the exporting premises to the port of destination without contact with any other animals that have different health status./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bidi="ru-RU"/>
              </w:rPr>
              <w:t>Животных перевозили прямо из экспортирующего хозяйства в порт назначения без контакта с другими животными, имеющими другой ветеринарно-санитарный статус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he animals come from Contagious Bovine Pleuropneumonia (CBPP) -free country recognized by the OIE.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 происходят из страны, признанной МЭБ свободной от контагиозной плевропневмонии крупного рогатого скота (КПП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he animals originated from a country that has been free from Rift Valley Fever Disease (RVF) for at least 2 years prior to export.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 происходили из страны, благополучной по лихорадке длины Рифт, в течение как минимум 2 лет до экспор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jec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agnos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aborat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ruce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s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o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ng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ед экспортом животные были с отрицательными результатами подвергнуты диагностическому лабораторному тесту на бруцеллез с использованием Роз-бенгал тес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igina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a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that has been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e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luetongu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year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,*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исход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тр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лагополуч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лютанг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, *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otec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lu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ngu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ect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i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ulicoid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inimu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(28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and they 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underw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aborato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tec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iru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tibodi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, *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щище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ку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еносч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озбуди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Culicoides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иним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28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т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рицатель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зультат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ш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лабораторные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тесты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антитела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к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вирусу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*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otec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ect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i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ulicoid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inimu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(14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they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underw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aborato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tec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iru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,*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щище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ку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еносч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озбуди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Culicoides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иним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14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т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рицатель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зультат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ш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лабораторные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тесты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антитела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к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вирусу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ru-RU"/>
              </w:rPr>
              <w:t>блютан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*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 the animals got vaccinated against the disease by a vaccine containing all serological strain of BT registered in the region of provenance of animals for a minimum period of (60) days prior to export .*/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 животные были вакцинированы против болезни вакциной, содержащей все серологические штаммы вируса блютанга, зарегистрированные в регионе происхождения животных, в течение минимального периода (60) дней до экспорта. 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43" w:hanging="709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attl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accina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ump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k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S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ha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quarantin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ur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a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14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at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,* 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КРС не вакцинирован против заразного узелкового дерматита (ЗУД) и был помещен на карантин, и за последние 14 дней перед отправкой на экспорт был протестирован с отрицательным результатом*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ha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vaccinated against LS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30-90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at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,*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акциниров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У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30-90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во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*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 the animals have been quarantined for at least 28 days prior to exportation with no symptoms of LSD*/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ходили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арант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28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е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правк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е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имптом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У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Regard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B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: /В отношении ГЭ КРС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8.1 –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ed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uminan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e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on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eal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greav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riv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uminan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ha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ann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a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ha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ffectivel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nforc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мление жвачных животных мясокостной мукой и кормовыми шкварами, полученными из жвачных животных, запрещено, и этот запрет эффективно применяется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8.2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 xml:space="preserve">all BSE cases, as well as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луча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акж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ll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attl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hic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ur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i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ir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yea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if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ar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BSE-infected animals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ur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i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ir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yea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if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hic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nsum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am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otentiall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ntamina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e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ur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as the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vestigat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how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е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з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ращивал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болевши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Э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в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з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казал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сслед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требля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ди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о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тенциа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раже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ан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vestigat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conclus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bovine animals born in the same herd as, and within 12 months of the birth of, the BSE cases; 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зульта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сслед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убед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е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ожде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тад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1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о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о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оль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l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zon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mpartm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 they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manentl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dentifi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i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ovemen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ntroll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he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laughter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a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ompletel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stroy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ебыв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т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о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мпартмен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дентифицирую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стоян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снов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ередви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нтролирую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луча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бо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мер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ничтожаю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;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attl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elec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: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бра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: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dentifi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erman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dentificat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yste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uc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a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monstra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s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cattl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monstra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oi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bo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;/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ентифицир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стоян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истем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дентиф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аки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раз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тоб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демонстр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вля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уп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огат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кот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казан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унк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ш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or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w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year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fte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t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hic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a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eeding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uminan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e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on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meal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greave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eriv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uminan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a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ffectivel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nforc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./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жде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е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ере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сл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а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ффектив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именял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м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вач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ясокост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ук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рмовы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шквара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ученны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вач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43" w:hanging="743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stablishmen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a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ha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o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cor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ovin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uberculosi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B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)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ed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negativ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by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ubercul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e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last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exportation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хозяйст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гистрировал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уберкуле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рицательны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зультата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тестиров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уберкулин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б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след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30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во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ListParagraph"/>
              <w:widowControl w:val="false"/>
              <w:ind w:left="743" w:hanging="743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43" w:hanging="743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m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riginat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ablishmen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he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thra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as not been recorded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исходя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хозяй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гистрировала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ибир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яз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20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ablishmen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hi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r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a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abi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a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одержали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bidi="ru-RU"/>
              </w:rPr>
              <w:t>хозяйств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регистрирова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лучае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ешен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1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ablishmen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he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rimea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g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emorrhagi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ve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CH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has not been reported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a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on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хозяй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гистрировалис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луча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н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рымск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моррагическ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ихорад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КГ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иниму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eive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ventiv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s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dicin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ain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terna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terna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rasit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4-21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fo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av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reate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secticid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pprove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mpeten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uthor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i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луч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офилактическ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з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екарствен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редст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нутренни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нешни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аразит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14-21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н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работ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нсектицид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добрен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мпетент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рган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тр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е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m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av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linicall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amine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48)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ur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fo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owe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ymptom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tagi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fecti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cludi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ve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линичес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следов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48)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час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явле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икаки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имптом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нфекционн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аболев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ключ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лихорадк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rdi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ation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ea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yp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a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hi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iv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onth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or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ч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ривив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з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олез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акци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акцин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тор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ы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делан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ше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сяце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кспор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.</w:t>
            </w:r>
          </w:p>
          <w:tbl>
            <w:tblPr>
              <w:tblStyle w:val="ad"/>
              <w:bidiVisual w:val="true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46"/>
              <w:gridCol w:w="3425"/>
              <w:gridCol w:w="3055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AU" w:eastAsia="en-US" w:bidi="ar-SA"/>
                    </w:rPr>
                    <w:t>Date of vaccination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 xml:space="preserve">/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ru-RU"/>
                    </w:rPr>
                    <w:t>Дата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ru-RU"/>
                    </w:rPr>
                    <w:t>вакцинации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en-US" w:bidi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AU" w:eastAsia="en-US" w:bidi="ar-SA"/>
                    </w:rPr>
                    <w:t>The type of vaccin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en-AU" w:eastAsia="en-US" w:bidi="ar-SA"/>
                    </w:rPr>
                    <w:t>/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ru-RU"/>
                    </w:rPr>
                    <w:t>Тип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ru-RU"/>
                    </w:rPr>
                    <w:t>вакцины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 xml:space="preserve">The name of the disease/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ru-RU"/>
                    </w:rPr>
                    <w:t>Название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ru-RU"/>
                    </w:rPr>
                    <w:t>заболевания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ru-RU" w:eastAsia="en-US" w:bidi="ar-LB"/>
                    </w:rPr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ru-RU" w:eastAsia="en-US" w:bidi="ar-LB"/>
                    </w:rPr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ru-RU" w:eastAsia="en-US" w:bidi="ar-LB"/>
                    </w:rPr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right" w:pos="8615" w:leader="none"/>
                    </w:tabs>
                    <w:bidi w:val="1"/>
                    <w:spacing w:before="0" w:after="0"/>
                    <w:ind w:left="720" w:hanging="720"/>
                    <w:contextualSpacing/>
                    <w:jc w:val="right"/>
                    <w:rPr>
                      <w:rFonts w:ascii="Times New Roman" w:hAnsi="Times New Roman" w:cs="Times New Roman"/>
                      <w:lang w:bidi="ar-L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rtl w:val="true"/>
                      <w:lang w:val="ru-RU" w:eastAsia="en-US" w:bidi="ar-LB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m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e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tain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im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rivativ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riv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minan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il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stitu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ивотные не получали рацион, содержащий мясо, кости и другие продукты животного происхождения, полученные из жвачных животных, кроме молока и его заменителей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firstLine="23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GB"/>
              </w:rPr>
              <w:t>Additional attestation in case of breeding cattle: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bidi="ru-RU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bidi="ru-RU"/>
              </w:rPr>
              <w:t>аттест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bidi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bidi="ru-RU"/>
              </w:rPr>
              <w:t>племен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bidi="ru-RU"/>
              </w:rPr>
              <w:t>КР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bidi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b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eding animals are coming from herds not recorded Symptoms of Trichomonous, Psedorabies Infectious Valvovaginiti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Vibrosis, Leptospirosis and Lesterosis 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леменные животные происходят из стад, в которых не регистрировались симптомы трихомоноза, болезнь Ауэски, инфекционного вульвовагинит, виброза, лептоспироза и лестериоза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*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GB"/>
              </w:rPr>
              <w:t>strike if not appropriate /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 w:bidi="ru-RU"/>
              </w:rPr>
              <w:t xml:space="preserve">*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bidi="ru-RU"/>
              </w:rPr>
              <w:t>ненужное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bidi="ru-RU"/>
              </w:rPr>
              <w:t>удалить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72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terinaria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rg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ветстве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етеринар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ame and address /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м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fr-M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MA" w:bidi="ru-RU"/>
              </w:rPr>
              <w:t>Position: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олжность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fr-MA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MA" w:bidi="ru-RU"/>
              </w:rPr>
              <w:t>Date: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fr-MA" w:bidi="ru-RU"/>
              </w:rPr>
              <w:t>: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MA" w:bidi="ru-RU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  <w:lang w:val="en-GB" w:bidi="ar-A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ffici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фициальная печать</w:t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ascii="Times New Roman" w:hAnsi="Times New Roman" w:cs="Times New Roman"/>
          <w:sz w:val="22"/>
          <w:szCs w:val="22"/>
          <w:lang w:bidi="ar-AE"/>
        </w:rPr>
      </w:pPr>
      <w:r>
        <w:rPr>
          <w:rFonts w:cs="Times New Roman" w:ascii="Times New Roman" w:hAnsi="Times New Roman"/>
          <w:sz w:val="22"/>
          <w:szCs w:val="22"/>
          <w:rtl w:val="true"/>
          <w:lang w:bidi="ar-AE"/>
        </w:rPr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val="en-US"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val="en-US" w:eastAsia="en-GB"/>
        </w:rPr>
        <w:t xml:space="preserve">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val="en-US" w:eastAsia="en-GB"/>
        </w:rPr>
        <w:t>DEPUTY HEAD OF THE FEDERAL</w:t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val="en-US"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val="en-US" w:eastAsia="en-GB"/>
        </w:rPr>
        <w:t xml:space="preserve"> 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val="en-US" w:eastAsia="en-GB"/>
        </w:rPr>
        <w:t>SERVICE FOR VETERINARY AND</w:t>
      </w:r>
    </w:p>
    <w:p>
      <w:pPr>
        <w:pStyle w:val="Normal"/>
        <w:ind w:left="0" w:hanging="0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val="en-US" w:eastAsia="en-GB"/>
        </w:rPr>
        <w:t xml:space="preserve">    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>PHYTOSANITARY SURVEILLANCE</w:t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>_______________________________________                                                    _________________________</w:t>
      </w:r>
    </w:p>
    <w:p>
      <w:pPr>
        <w:pStyle w:val="Normal"/>
        <w:ind w:left="-86" w:firstLine="86"/>
        <w:jc w:val="both"/>
        <w:rPr>
          <w:rFonts w:ascii="Times New Roman" w:hAnsi="Times New Roman" w:eastAsia="Calibri" w:cs="Times New Roman"/>
          <w:color w:val="0070C0"/>
          <w:sz w:val="20"/>
          <w:szCs w:val="20"/>
          <w:lang w:eastAsia="en-GB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lang w:eastAsia="en-GB"/>
        </w:rPr>
        <w:t xml:space="preserve">               </w:t>
      </w: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>Anton P. Karmazin</w:t>
      </w:r>
      <w:r>
        <w:rPr>
          <w:rFonts w:eastAsia="Calibri" w:cs="Times New Roman" w:ascii="Times New Roman" w:hAnsi="Times New Roman"/>
          <w:color w:val="0070C0"/>
          <w:sz w:val="20"/>
          <w:szCs w:val="20"/>
          <w:lang w:eastAsia="en-GB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GB"/>
        </w:rPr>
        <w:t xml:space="preserve">                                            </w:t>
      </w:r>
    </w:p>
    <w:sectPr>
      <w:headerReference w:type="default" r:id="rId3"/>
      <w:type w:val="nextPage"/>
      <w:pgSz w:w="12240" w:h="15840"/>
      <w:pgMar w:left="1440" w:right="1608" w:gutter="0" w:header="720" w:top="990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" w:right="-731" w:hanging="0"/>
      <w:jc w:val="right"/>
      <w:rPr>
        <w:lang w:val="en-US"/>
      </w:rPr>
    </w:pPr>
    <w:r>
      <w:rPr>
        <w:rFonts w:eastAsia="Calibri" w:cs="Times New Roman" w:ascii="Times New Roman" w:hAnsi="Times New Roman"/>
        <w:b/>
        <w:sz w:val="20"/>
        <w:szCs w:val="20"/>
        <w:lang w:val="en-US"/>
      </w:rPr>
      <w:t xml:space="preserve">    </w:t>
    </w:r>
    <w:r>
      <w:rPr>
        <w:rFonts w:eastAsia="Calibri" w:cs="Times New Roman" w:ascii="Times New Roman" w:hAnsi="Times New Roman"/>
        <w:b/>
        <w:sz w:val="20"/>
        <w:szCs w:val="20"/>
      </w:rPr>
      <w:t>Форма</w:t>
    </w:r>
    <w:r>
      <w:rPr>
        <w:rFonts w:eastAsia="Calibri" w:cs="Times New Roman" w:ascii="Times New Roman" w:hAnsi="Times New Roman"/>
        <w:b/>
        <w:sz w:val="20"/>
        <w:szCs w:val="20"/>
        <w:lang w:val="en-US"/>
      </w:rPr>
      <w:t xml:space="preserve"> № 1 RU-</w:t>
    </w:r>
    <w:r>
      <w:rPr>
        <w:lang w:val="en-US"/>
      </w:rPr>
      <w:t xml:space="preserve"> </w:t>
    </w:r>
    <w:r>
      <w:rPr>
        <w:rFonts w:eastAsia="Calibri" w:cs="Times New Roman" w:ascii="Times New Roman" w:hAnsi="Times New Roman"/>
        <w:b/>
        <w:sz w:val="20"/>
        <w:szCs w:val="20"/>
        <w:lang w:val="en-US"/>
      </w:rPr>
      <w:t>AE /</w:t>
    </w:r>
    <w:r>
      <w:rPr>
        <w:rFonts w:eastAsia="Calibri" w:cs="Times New Roman" w:ascii="Times New Roman" w:hAnsi="Times New Roman"/>
        <w:b/>
        <w:i/>
        <w:sz w:val="20"/>
        <w:szCs w:val="20"/>
        <w:lang w:val="en-US"/>
      </w:rPr>
      <w:t>Form № 1 RU-</w:t>
    </w:r>
    <w:r>
      <w:rPr>
        <w:lang w:val="en-US"/>
      </w:rPr>
      <w:t xml:space="preserve"> </w:t>
    </w:r>
    <w:r>
      <w:rPr>
        <w:rFonts w:eastAsia="Calibri" w:cs="Times New Roman" w:ascii="Times New Roman" w:hAnsi="Times New Roman"/>
        <w:b/>
        <w:i/>
        <w:sz w:val="20"/>
        <w:szCs w:val="20"/>
        <w:lang w:val="en-US"/>
      </w:rPr>
      <w:t>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619"/>
    <w:pPr>
      <w:widowControl/>
      <w:bidi w:val="0"/>
      <w:spacing w:before="0" w:after="0"/>
      <w:ind w:left="-86" w:hanging="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071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d7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a0d7d"/>
    <w:rPr>
      <w:rFonts w:ascii="Calibri" w:hAnsi="Calibri" w:cs="Calibri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f47a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f4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0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07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a0d7d"/>
    <w:pPr>
      <w:ind w:left="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f47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f47a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54906"/>
    <w:pPr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86</Words>
  <Characters>10181</Characters>
  <CharactersWithSpaces>1194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1:00Z</dcterms:created>
  <dc:creator>Habib Hussain Naser Al Aboudi</dc:creator>
  <dc:description/>
  <dc:language>en-US</dc:language>
  <cp:lastModifiedBy>Василенко Егор Иванович</cp:lastModifiedBy>
  <cp:lastPrinted>2021-08-12T09:10:00Z</cp:lastPrinted>
  <dcterms:modified xsi:type="dcterms:W3CDTF">2021-10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