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A AM.6.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6279515" cy="924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24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503"/>
                              <w:gridCol w:w="1069"/>
                              <w:gridCol w:w="103"/>
                              <w:gridCol w:w="227"/>
                              <w:gridCol w:w="987"/>
                              <w:gridCol w:w="705"/>
                              <w:gridCol w:w="3648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6318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57" r="-6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ertificat sanitair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u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’importation da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 Royaume du Maro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’animaux marins 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part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Russ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/ Ветеринарный сертификат на морских животных, ввозимых в Королевство Марокко из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Partie I: renseignements concernant les animaux expédiés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правля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живо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4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. Expéditeur/ Отпр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Фамил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dresse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. Numéro de référence du certificat/ Номер ветеринарного сертифика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5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3. Autorité compétente/ Компетентный орга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4. Получ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Фамил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Pay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'origine/ Страна происхождения: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6. Zone o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art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d'origine/ Зона или компартмент происхо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7. Pay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e distination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а получатель: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.8. Zone ou compartment de destination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артм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e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'origine/ Место происхо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Адрес: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xploitatio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Аккредитованное хозяйств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ut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Друго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éro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’agrèment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 свиде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.10. Lieu de chargement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груз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.11. Date de dèpart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пра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2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2. Moyen de transport/ Транспортное средств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v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Самолет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v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Корабль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ag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Ж/д вагон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.13. Poste d’inspection frontalière prevue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ланирова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гранпун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32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.14. Numéro(s) des permis de la CITES/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C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.15. Description de la marshandi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. 16. Code marshandise (Code SH)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SH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32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8.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32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9. Общее количество контейнер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.20. Identification du numéro de conteneurs ou de scellès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ейн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м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.21. Marshandise certifies aux fins de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на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oncours/Exposition publique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яз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ab/>
                                    <w:tab/>
                                    <w:t xml:space="preserve">Autres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уг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аж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рет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.22. Pour importation ou admission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последующего вывоза</w:t>
                                    <w:tab/>
                                    <w:tab/>
                                    <w:t xml:space="preserve">Повторный ввоз </w:t>
                                    <w:tab/>
                                    <w:tab/>
                                    <w:t>Временный вв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.23. Identification des marshandises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дентифик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es mammifères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екопитающ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Reptiles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птил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Autres (préciser expressément)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уг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аж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рет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/ В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бщее название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ientifiq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/ Ви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учное название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ge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Nombre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exe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 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D’identification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дентификацион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28pt;mso-wrap-distance-left:9pt;mso-wrap-distance-right:9pt;mso-wrap-distance-top:0pt;mso-wrap-distance-bottom:0pt;margin-top:14.1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503"/>
                        <w:gridCol w:w="1069"/>
                        <w:gridCol w:w="103"/>
                        <w:gridCol w:w="227"/>
                        <w:gridCol w:w="987"/>
                        <w:gridCol w:w="705"/>
                        <w:gridCol w:w="3648"/>
                      </w:tblGrid>
                      <w:tr>
                        <w:trPr/>
                        <w:tc>
                          <w:tcPr>
                            <w:tcW w:w="9889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318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57" r="-6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ertificat sanitair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u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’importation dan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Royaume du Maro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’animaux marins 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parti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Russ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/ Ветеринарный сертификат на морских животных, ввозимых в Королевство Марокко из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Partie I: renseignements concernant les animaux expédiés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I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правляем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животных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54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. Expéditeur/ Отправ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Фамил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Adresse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. Numéro de référence du certificat/ Номер ветеринарного сертификата: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5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3. Autorité compétente/ Компетентный орган: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8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4. Получ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Фамил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ress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Адрес: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Pays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'origine/ Страна происхождения: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6. Zone ou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partme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'origine/ Зона или компартмент происхожд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7. Pays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de distination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ана получатель: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.8. Zone ou compartment de destination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он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партмен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9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ie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'origine/ Место происхожд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ress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Адрес: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xploitation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g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Аккредитованное хозяйств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utr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Друго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éro 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’agrèment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омер свидетельст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.10. Lieu de chargement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ст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грузк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.11. Date de dèpart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правк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32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. Moyen de transport/ Транспортное средств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vi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Самолет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vi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Корабль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ag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Ж/д вагон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.13. Poste d’inspection frontalière prevue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планированны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гранпунк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32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.14. Numéro(s) des permis de la CITES/ 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CITE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.15. Description de la marshandis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овар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. 16. Code marshandise (Code SH)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д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овар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д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SH):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32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8.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7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32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9. Общее количество контейнеров: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8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.20. Identification du numéro de conteneurs ou de scellès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тейнер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ломб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8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.21. Marshandise certifies aux fins de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овар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oncours/Exposition publique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стяза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ab/>
                              <w:tab/>
                              <w:t xml:space="preserve">Autres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руго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кажит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кретн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8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.22. Pour importation ou admission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ид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воз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последующего вывоза</w:t>
                              <w:tab/>
                              <w:tab/>
                              <w:t xml:space="preserve">Повторный ввоз </w:t>
                              <w:tab/>
                              <w:tab/>
                              <w:t>Временный ввоз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8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.23. Identification des marshandises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дентификац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овар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Les mammifères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лекопитающ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Reptiles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птил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Autres (préciser expressément)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руго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кажит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кретн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mu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/ В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бщее название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cientifiqu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/ Ви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учное название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Age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Nombre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Sexe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 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D’identification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дентификационный номер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  <w:t>1/3</w:t>
      </w:r>
    </w:p>
    <w:p>
      <w:pPr>
        <w:pStyle w:val="Normal"/>
        <w:jc w:val="right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tbl>
      <w:tblPr>
        <w:tblW w:w="9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67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MA"/>
              </w:rPr>
            </w:pPr>
            <w:r>
              <w:rPr>
                <w:rFonts w:cs="Times New Roman" w:ascii="Times New Roman" w:hAnsi="Times New Roman"/>
                <w:b/>
                <w:lang w:val="fr-MA"/>
              </w:rPr>
              <w:t>Partie II: Certificat Sanitaire/ Часть II: Ветеринарный сертифика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MA"/>
              </w:rPr>
            </w:pPr>
            <w:r>
              <w:rPr>
                <w:rFonts w:cs="Times New Roman" w:ascii="Times New Roman" w:hAnsi="Times New Roman"/>
                <w:b/>
                <w:lang w:val="fr-MA"/>
              </w:rPr>
              <w:t>Numéro de référence du certificat/ Номер ветеринарного сертификата:</w:t>
            </w:r>
          </w:p>
        </w:tc>
      </w:tr>
      <w:tr>
        <w:trPr>
          <w:trHeight w:val="1265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fr-MA"/>
              </w:rPr>
            </w:pPr>
            <w:r>
              <w:rPr>
                <w:rFonts w:cs="Times New Roman" w:ascii="Times New Roman" w:hAnsi="Times New Roman"/>
                <w:lang w:val="fr-MA"/>
              </w:rPr>
              <w:t>Je soussigné, véterinaire officiel, certifie que les animaux visés à la Parite I du présent certificat/ Я, нижеподписавшийся, государственный ветеринар, удостоверяю, что животные, указанные в Части I настоящего сертификата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fr-MA"/>
              </w:rPr>
              <w:t>II.1.1. sont et bon état de santé, n’ont présenté le jour de leur chargement, aucun signe clinique  de maladies contagieuses propres à l’espéce et sont jugés aptes au transport; / являются здоровыми, не имеют на момент отправки клинических признаков инфекционных заболеваний, характерных для данного вида, и противопоказаний к перевозке на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MA"/>
              </w:rPr>
              <w:t>II.1.2. ent séjourné durant les six derniers mois ou depuis leur naissance en Fédération de Russie, dans des établissements indemnes de rage et de tubercolose, sont soumis à une surveillance vétérinaire officielle réguliére et ne font pas l’objet de restricttions relevant de la police sanitaire; / находились с рождения или в течение последних шести месяцев в Российской Федерации, в местах, свободных от бешенства и туберкулеза, подвергались регулярному осмотру у государственного ветеринарного врача и не имеют каких-либо ограничений со стороны органов санитарного надзора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MA"/>
              </w:rPr>
            </w:pPr>
            <w:r>
              <w:rPr>
                <w:rFonts w:cs="Times New Roman" w:ascii="Times New Roman" w:hAnsi="Times New Roman"/>
                <w:lang w:val="fr-MA"/>
              </w:rPr>
              <w:t>II.1.3. ont été placé pendant ____jours en quarantaine avec examen clinique quotidien / были помещены на ___-дневный карантин с ежедневным клиническим осмот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MA"/>
              </w:rPr>
            </w:pPr>
            <w:r>
              <w:rPr>
                <w:rFonts w:cs="Times New Roman" w:ascii="Times New Roman" w:hAnsi="Times New Roman"/>
                <w:lang w:val="fr-MA"/>
              </w:rPr>
              <w:t>II.1.4. les moyens de transport ont été lavés et désinfectés par les méthodes reconnus par la Fédération de Russie / транспортные средства очищены и продезинфицированы принятыми в Российской Федерации методами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fr-MA"/>
              </w:rPr>
              <w:t xml:space="preserve">II.1.5. les animaux proviennent de localité indemne de / животные </w:t>
            </w:r>
            <w:r>
              <w:rPr>
                <w:rFonts w:cs="Times New Roman" w:ascii="Times New Roman" w:hAnsi="Times New Roman"/>
              </w:rPr>
              <w:t>происходят</w:t>
            </w:r>
            <w:r>
              <w:rPr>
                <w:rFonts w:cs="Times New Roman" w:ascii="Times New Roman" w:hAnsi="Times New Roman"/>
                <w:lang w:val="fr-MA"/>
              </w:rPr>
              <w:t xml:space="preserve"> из местности, где не регистрировалис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MA"/>
              </w:rPr>
            </w:pPr>
            <w:r>
              <w:rPr>
                <w:rFonts w:cs="Times New Roman" w:ascii="Times New Roman" w:hAnsi="Times New Roman"/>
                <w:lang w:val="fr-MA"/>
              </w:rPr>
              <w:t>- Peste de phoque pendant les derniers 36 mois/ Чума плотоядных в течение последних 36 меся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MA"/>
              </w:rPr>
            </w:pPr>
            <w:r>
              <w:rPr>
                <w:rFonts w:cs="Times New Roman" w:ascii="Times New Roman" w:hAnsi="Times New Roman"/>
                <w:lang w:val="fr-MA"/>
              </w:rPr>
              <w:t>- Exanthéme vésiculaire pendant les derniers 36 mois/ Везикулярная экзантема в течение последних 36 меся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MA"/>
              </w:rPr>
            </w:pPr>
            <w:r>
              <w:rPr>
                <w:rFonts w:cs="Times New Roman" w:ascii="Times New Roman" w:hAnsi="Times New Roman"/>
                <w:lang w:val="fr-MA"/>
              </w:rPr>
              <w:t>- Herpes virus pendant les derniers 12 mois/ Вирус герпеса в течение последних 12 меся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MA"/>
              </w:rPr>
            </w:pPr>
            <w:r>
              <w:rPr>
                <w:rFonts w:cs="Times New Roman" w:ascii="Times New Roman" w:hAnsi="Times New Roman"/>
                <w:lang w:val="fr-MA"/>
              </w:rPr>
              <w:t>- Influenza virus pendant les derniers 12 mois/ Вирус гриппа в течение последних 12 месяцев.</w:t>
            </w:r>
          </w:p>
          <w:p>
            <w:pPr>
              <w:pStyle w:val="Normal"/>
              <w:spacing w:lineRule="auto" w:line="240" w:before="120" w:after="0"/>
              <w:ind w:left="567" w:hanging="567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</w:rPr>
              <w:t xml:space="preserve">.1.6. </w:t>
            </w:r>
            <w:r>
              <w:rPr>
                <w:rFonts w:eastAsia="Calibri" w:cs="Times New Roman" w:ascii="Times New Roman" w:hAnsi="Times New Roman"/>
                <w:lang w:val="en-US"/>
              </w:rPr>
              <w:t>les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animaux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roviennen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</w:rPr>
              <w:t>´</w:t>
            </w:r>
            <w:r>
              <w:rPr>
                <w:rFonts w:eastAsia="Calibri" w:cs="Times New Roman" w:ascii="Times New Roman" w:hAnsi="Times New Roman"/>
                <w:lang w:val="en-US"/>
              </w:rPr>
              <w:t>elevages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ndemnes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de</w:t>
            </w:r>
            <w:r>
              <w:rPr>
                <w:rFonts w:eastAsia="Calibri" w:cs="Times New Roman" w:ascii="Times New Roman" w:hAnsi="Times New Roman"/>
              </w:rPr>
              <w:t>/ животные были выращены в местности, где не регистрировались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Brucellos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endan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les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derniers</w:t>
            </w:r>
            <w:r>
              <w:rPr>
                <w:rFonts w:eastAsia="Calibri" w:cs="Times New Roman" w:ascii="Times New Roman" w:hAnsi="Times New Roman"/>
              </w:rPr>
              <w:t xml:space="preserve"> 6 </w:t>
            </w:r>
            <w:r>
              <w:rPr>
                <w:rFonts w:eastAsia="Calibri" w:cs="Times New Roman" w:ascii="Times New Roman" w:hAnsi="Times New Roman"/>
                <w:lang w:val="en-US"/>
              </w:rPr>
              <w:t>mois</w:t>
            </w:r>
            <w:r>
              <w:rPr>
                <w:rFonts w:eastAsia="Calibri" w:cs="Times New Roman" w:ascii="Times New Roman" w:hAnsi="Times New Roman"/>
              </w:rPr>
              <w:t>/ Бруцеллёз в течение последних 6 месяцев.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Rag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endan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les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derniers</w:t>
            </w:r>
            <w:r>
              <w:rPr>
                <w:rFonts w:eastAsia="Calibri" w:cs="Times New Roman" w:ascii="Times New Roman" w:hAnsi="Times New Roman"/>
              </w:rPr>
              <w:t xml:space="preserve"> 12 </w:t>
            </w:r>
            <w:r>
              <w:rPr>
                <w:rFonts w:eastAsia="Calibri" w:cs="Times New Roman" w:ascii="Times New Roman" w:hAnsi="Times New Roman"/>
                <w:lang w:val="en-US"/>
              </w:rPr>
              <w:t>mois</w:t>
            </w:r>
            <w:r>
              <w:rPr>
                <w:rFonts w:eastAsia="Calibri" w:cs="Times New Roman" w:ascii="Times New Roman" w:hAnsi="Times New Roman"/>
              </w:rPr>
              <w:t>/ Бешенство в течение последних 12 месяцев.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val="en-US"/>
              </w:rPr>
              <w:t>Tuberculos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endan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les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derniers</w:t>
            </w:r>
            <w:r>
              <w:rPr>
                <w:rFonts w:eastAsia="Calibri" w:cs="Times New Roman" w:ascii="Times New Roman" w:hAnsi="Times New Roman"/>
              </w:rPr>
              <w:t xml:space="preserve"> 12 </w:t>
            </w:r>
            <w:r>
              <w:rPr>
                <w:rFonts w:eastAsia="Calibri" w:cs="Times New Roman" w:ascii="Times New Roman" w:hAnsi="Times New Roman"/>
                <w:lang w:val="en-US"/>
              </w:rPr>
              <w:t>mois</w:t>
            </w:r>
            <w:r>
              <w:rPr>
                <w:rFonts w:eastAsia="Calibri" w:cs="Times New Roman" w:ascii="Times New Roman" w:hAnsi="Times New Roman"/>
              </w:rPr>
              <w:t>/ Туберкулез в течение последних 12 месяц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Infectio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rysip</w:t>
            </w:r>
            <w:r>
              <w:rPr>
                <w:rFonts w:eastAsia="Calibri" w:cs="Times New Roman" w:ascii="Times New Roman" w:hAnsi="Times New Roman"/>
              </w:rPr>
              <w:t>è</w:t>
            </w:r>
            <w:r>
              <w:rPr>
                <w:rFonts w:eastAsia="Calibri" w:cs="Times New Roman" w:ascii="Times New Roman" w:hAnsi="Times New Roman"/>
                <w:lang w:val="en-US"/>
              </w:rPr>
              <w:t>lateus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endan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les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derniers</w:t>
            </w:r>
            <w:r>
              <w:rPr>
                <w:rFonts w:eastAsia="Calibri" w:cs="Times New Roman" w:ascii="Times New Roman" w:hAnsi="Times New Roman"/>
              </w:rPr>
              <w:t xml:space="preserve"> 12 </w:t>
            </w:r>
            <w:r>
              <w:rPr>
                <w:rFonts w:eastAsia="Calibri" w:cs="Times New Roman" w:ascii="Times New Roman" w:hAnsi="Times New Roman"/>
                <w:lang w:val="en-US"/>
              </w:rPr>
              <w:t>mois</w:t>
            </w:r>
            <w:r>
              <w:rPr>
                <w:rFonts w:eastAsia="Calibri" w:cs="Times New Roman" w:ascii="Times New Roman" w:hAnsi="Times New Roman"/>
              </w:rPr>
              <w:t>/ Рожистая воспаление в течение последних 12 месяцев</w:t>
            </w:r>
            <w:r>
              <w:rPr>
                <w:rFonts w:cs="Times New Roman" w:ascii="Times New Roman" w:hAnsi="Times New Roman"/>
                <w:lang w:val="fr-MA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lang w:val="fr-MA"/>
              </w:rPr>
              <w:t xml:space="preserve">II.1.7 les animaux, Durant __ jours de mise en quarantaine ont été examine dans le Laboratoire Vétérinaire d´Elat, reconnu pour ce type d´examens, ont montré un resultant négatif pour les maladies qui sont énumérécs au point II.1.6 /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fr-MA"/>
              </w:rPr>
              <w:t xml:space="preserve"> ___-</w:t>
            </w:r>
            <w:r>
              <w:rPr>
                <w:rFonts w:cs="Times New Roman" w:ascii="Times New Roman" w:hAnsi="Times New Roman"/>
              </w:rPr>
              <w:t>дневный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тинирования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лся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теринарной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ии</w:t>
            </w:r>
            <w:r>
              <w:rPr>
                <w:rFonts w:cs="Times New Roman" w:ascii="Times New Roman" w:hAnsi="Times New Roman"/>
                <w:lang w:val="fr-M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полномоченной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обных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й</w:t>
            </w:r>
            <w:r>
              <w:rPr>
                <w:rFonts w:cs="Times New Roman" w:ascii="Times New Roman" w:hAnsi="Times New Roman"/>
                <w:lang w:val="fr-M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и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ы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тельные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леваниям</w:t>
            </w:r>
            <w:r>
              <w:rPr>
                <w:rFonts w:cs="Times New Roman" w:ascii="Times New Roman" w:hAnsi="Times New Roman"/>
                <w:lang w:val="fr-M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еречисленным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е</w:t>
            </w:r>
            <w:r>
              <w:rPr>
                <w:rFonts w:cs="Times New Roman" w:ascii="Times New Roman" w:hAnsi="Times New Roman"/>
                <w:lang w:val="fr-MA"/>
              </w:rPr>
              <w:t xml:space="preserve"> II.1.6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fr-MA"/>
              </w:rPr>
              <w:t xml:space="preserve">II.1.8 les animaux ont été vaccines contre / </w:t>
            </w:r>
            <w:r>
              <w:rPr>
                <w:rFonts w:cs="Times New Roman" w:ascii="Times New Roman" w:hAnsi="Times New Roman"/>
              </w:rPr>
              <w:t>проведена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кцинация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</w:t>
            </w:r>
            <w:r>
              <w:rPr>
                <w:rFonts w:cs="Times New Roman" w:ascii="Times New Roman" w:hAnsi="Times New Roman"/>
                <w:lang w:val="fr-M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 “___”_________ 20__/  ______________ “___”__________ 20__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 “___”_________ 20__/  ______________ “___”__________ 20__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 “___”_________ 20__/  ______________ “___”__________ 20__/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 “___”_________ 20__/  ______________ “___”__________ 20__/</w:t>
            </w:r>
            <w:r>
              <w:rPr>
                <w:rFonts w:cs="Times New Roman" w:ascii="Times New Roman" w:hAnsi="Times New Roman"/>
                <w:lang w:val="fr-MA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fr-MA"/>
              </w:rPr>
              <w:t xml:space="preserve">II.1.9 les animaux ont été traité contre les parasites / </w:t>
            </w: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аны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зитов</w:t>
            </w:r>
            <w:r>
              <w:rPr>
                <w:rFonts w:cs="Times New Roman" w:ascii="Times New Roman" w:hAnsi="Times New Roman"/>
                <w:lang w:val="fr-MA"/>
              </w:rPr>
              <w:t>: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 “___”_________ 20__/  ______________ “___”__________ 20__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 “___”_________ 20__/  ______________ “___”__________ 20__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 “___”_________ 20__/  ______________ “___”__________ 20__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 “___”_________ 20__/  ______________ “___”__________ 20__/</w:t>
            </w:r>
            <w:r>
              <w:rPr>
                <w:rFonts w:cs="Times New Roman" w:ascii="Times New Roman" w:hAnsi="Times New Roman"/>
                <w:lang w:val="f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fr-MA"/>
              </w:rPr>
            </w:pPr>
            <w:r>
              <w:rPr>
                <w:rFonts w:cs="Times New Roman" w:ascii="Times New Roman" w:hAnsi="Times New Roman"/>
                <w:lang w:val="fr-M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fr-MA"/>
        </w:rPr>
      </w:pPr>
      <w:r>
        <w:rPr>
          <w:rFonts w:cs="Times New Roman" w:ascii="Times New Roman" w:hAnsi="Times New Roman"/>
          <w:b/>
          <w:lang w:val="fr-MA"/>
        </w:rPr>
        <w:t>MA AM.6.17</w:t>
      </w:r>
    </w:p>
    <w:p>
      <w:pPr>
        <w:pStyle w:val="Normal"/>
        <w:jc w:val="right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  <w:t>2/3</w:t>
      </w:r>
    </w:p>
    <w:p>
      <w:pPr>
        <w:pStyle w:val="Normal"/>
        <w:jc w:val="center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tbl>
      <w:tblPr>
        <w:tblW w:w="9571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MA"/>
              </w:rPr>
              <w:t xml:space="preserve">Le materiel d´embalage et le produit d´accompagnenent provinnent directemeny de l´exploitation de l´exportateur et n´ont pas été en contant avec des animaux maladies ou des produits et des substances contaminés. / </w:t>
            </w:r>
            <w:r>
              <w:rPr>
                <w:rFonts w:cs="Times New Roman" w:ascii="Times New Roman" w:hAnsi="Times New Roman"/>
              </w:rPr>
              <w:t>Упаковочный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ающие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сходят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средственно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</w:t>
            </w:r>
            <w:r>
              <w:rPr>
                <w:rFonts w:cs="Times New Roman" w:ascii="Times New Roman" w:hAnsi="Times New Roman"/>
                <w:lang w:val="fr-MA"/>
              </w:rPr>
              <w:t>-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ли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акта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ными</w:t>
            </w:r>
            <w:r>
              <w:rPr>
                <w:rFonts w:cs="Times New Roman" w:ascii="Times New Roman" w:hAnsi="Times New Roman"/>
                <w:lang w:val="fr-M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нтаминированными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ами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ми</w:t>
            </w:r>
            <w:r>
              <w:rPr>
                <w:rFonts w:cs="Times New Roman" w:ascii="Times New Roman" w:hAnsi="Times New Roman"/>
                <w:lang w:val="f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MA"/>
              </w:rPr>
            </w:pPr>
            <w:r>
              <w:rPr>
                <w:rFonts w:cs="Times New Roman" w:ascii="Times New Roman" w:hAnsi="Times New Roman"/>
                <w:lang w:val="fr-M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MA"/>
              </w:rPr>
            </w:pPr>
            <w:r>
              <w:rPr>
                <w:rFonts w:cs="Times New Roman" w:ascii="Times New Roman" w:hAnsi="Times New Roman"/>
                <w:lang w:val="fr-M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 xml:space="preserve">Agent certificatuer officiel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</w:t>
            </w: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>:</w:t>
              <w:tab/>
              <w:t xml:space="preserve">Qualification et ´titre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 xml:space="preserve">Nam et adresse en lettres capitals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исными</w:t>
            </w: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ами</w:t>
            </w: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 xml:space="preserve">Date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 xml:space="preserve">Cachet officiel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  <w:tab/>
              <w:tab/>
              <w:tab/>
              <w:tab/>
              <w:tab/>
              <w:tab/>
              <w:t>Signature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MA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fr-M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fr-MA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fr-MA"/>
        </w:rPr>
        <w:t xml:space="preserve">Note importante / </w:t>
      </w:r>
      <w:r>
        <w:rPr>
          <w:rFonts w:cs="Times New Roman" w:ascii="Times New Roman" w:hAnsi="Times New Roman"/>
          <w:b/>
          <w:i/>
          <w:sz w:val="18"/>
          <w:szCs w:val="18"/>
        </w:rPr>
        <w:t>Важное</w:t>
      </w:r>
      <w:r>
        <w:rPr>
          <w:rFonts w:cs="Times New Roman" w:ascii="Times New Roman" w:hAnsi="Times New Roman"/>
          <w:b/>
          <w:i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примечание</w:t>
      </w:r>
      <w:r>
        <w:rPr>
          <w:rFonts w:cs="Times New Roman" w:ascii="Times New Roman" w:hAnsi="Times New Roman"/>
          <w:b/>
          <w:i/>
          <w:sz w:val="18"/>
          <w:szCs w:val="18"/>
          <w:lang w:val="fr-MA"/>
        </w:rPr>
        <w:t>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fr-MA"/>
        </w:rPr>
        <w:t xml:space="preserve">Le certificate n´est pas valuable, si les animaux ne sont pus chargés sur le vèhieule pendant 24 heures après la signature / </w:t>
      </w:r>
      <w:r>
        <w:rPr>
          <w:rFonts w:cs="Times New Roman" w:ascii="Times New Roman" w:hAnsi="Times New Roman"/>
          <w:sz w:val="18"/>
          <w:szCs w:val="18"/>
        </w:rPr>
        <w:t>Ветеринарный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ртификат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читается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йствительным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если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чение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24 </w:t>
      </w:r>
      <w:r>
        <w:rPr>
          <w:rFonts w:cs="Times New Roman" w:ascii="Times New Roman" w:hAnsi="Times New Roman"/>
          <w:sz w:val="18"/>
          <w:szCs w:val="18"/>
        </w:rPr>
        <w:t>часов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ле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го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ания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вотные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ыли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гружены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анспортное</w:t>
      </w:r>
      <w:r>
        <w:rPr>
          <w:rFonts w:cs="Times New Roman" w:ascii="Times New Roman" w:hAnsi="Times New Roman"/>
          <w:sz w:val="18"/>
          <w:szCs w:val="18"/>
          <w:lang w:val="fr-M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едство</w:t>
      </w:r>
      <w:r>
        <w:rPr>
          <w:rFonts w:cs="Times New Roman" w:ascii="Times New Roman" w:hAnsi="Times New Roman"/>
          <w:sz w:val="18"/>
          <w:szCs w:val="18"/>
          <w:lang w:val="fr-MA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  <w:lang w:val="fr-MA"/>
        </w:rPr>
      </w:pPr>
      <w:r>
        <w:rPr>
          <w:rFonts w:cs="Times New Roman" w:ascii="Times New Roman" w:hAnsi="Times New Roman"/>
          <w:sz w:val="18"/>
          <w:szCs w:val="18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MA"/>
        </w:rPr>
      </w:pPr>
      <w:r>
        <w:rPr>
          <w:rFonts w:cs="Times New Roman" w:ascii="Times New Roman" w:hAnsi="Times New Roman"/>
          <w:b/>
          <w:lang w:val="fr-MA"/>
        </w:rPr>
        <w:t>MA AM.6.17</w:t>
      </w:r>
    </w:p>
    <w:p>
      <w:pPr>
        <w:pStyle w:val="Normal"/>
        <w:jc w:val="right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  <w:t>3/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fr-MA"/>
        </w:rPr>
      </w:pPr>
      <w:r>
        <w:rPr>
          <w:rFonts w:cs="Times New Roman" w:ascii="Times New Roman" w:hAnsi="Times New Roman"/>
          <w:lang w:val="fr-MA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1" w:top="337" w:footer="1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color w:val="000000"/>
        <w:sz w:val="18"/>
        <w:szCs w:val="18"/>
      </w:rPr>
      <w:t>Форма</w:t>
    </w:r>
    <w:r>
      <w:rPr>
        <w:rFonts w:cs="Times New Roman" w:ascii="Times New Roman" w:hAnsi="Times New Roman"/>
        <w:b/>
        <w:color w:val="000000"/>
        <w:sz w:val="18"/>
        <w:szCs w:val="18"/>
        <w:lang w:val="en-US"/>
      </w:rPr>
      <w:t xml:space="preserve"> № 41 RU-MA / </w:t>
    </w:r>
    <w:r>
      <w:rPr>
        <w:rFonts w:cs="Times New Roman" w:ascii="Times New Roman" w:hAnsi="Times New Roman"/>
        <w:b/>
        <w:i/>
        <w:color w:val="000000"/>
        <w:sz w:val="18"/>
        <w:szCs w:val="18"/>
        <w:lang w:val="en-US"/>
      </w:rPr>
      <w:t>Form № 41 RU-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5:00Z</dcterms:created>
  <dc:creator>Elena</dc:creator>
  <dc:description/>
  <dc:language>en-US</dc:language>
  <cp:lastModifiedBy>Чернова Марина Юрьевна</cp:lastModifiedBy>
  <dcterms:modified xsi:type="dcterms:W3CDTF">2018-05-21T05:55:00Z</dcterms:modified>
  <cp:revision>2</cp:revision>
  <dc:subject/>
  <dc:title/>
</cp:coreProperties>
</file>