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296"/>
      </w:tblGrid>
      <w:tr>
        <w:trPr>
          <w:trHeight w:val="23" w:hRule="atLeast"/>
        </w:trPr>
        <w:tc>
          <w:tcPr>
            <w:tcW w:w="390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lang w:val="ru-RU" w:eastAsia="ru-RU"/>
              </w:rPr>
              <w:drawing>
                <wp:inline distT="0" distB="0" distL="0" distR="0">
                  <wp:extent cx="1216025" cy="1325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UMENT SANI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ur l’exportation des produits végétaux et d’origine végétale et des produits alimentaires non soumis à certification vétérinaire obligatoire</w:t>
            </w:r>
          </w:p>
        </w:tc>
      </w:tr>
      <w:tr>
        <w:trPr>
          <w:trHeight w:val="1080" w:hRule="atLeast"/>
        </w:trPr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ANITARY DOCU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For the export of plant and plant products and food products other than ones submitted under veterinary certification</w:t>
            </w:r>
          </w:p>
        </w:tc>
      </w:tr>
      <w:tr>
        <w:trPr>
          <w:trHeight w:val="23" w:hRule="atLeast"/>
        </w:trPr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САНИТАРН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на экспорт растительных продуктов и продуктов растительного происхождения, а также пищевых продуктов, не подпадающих под применение требования об обязательной ветеринарной сертификации</w:t>
            </w:r>
          </w:p>
        </w:tc>
      </w:tr>
      <w:tr>
        <w:trPr>
          <w:trHeight w:val="23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250"/>
      </w:tblGrid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 Informations produi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Информация о продукте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Expéditeur/Shipper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отпра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/Nam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ress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ys/ Country / 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éléphone /Phon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Destinataire/ Consigne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получ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/Nam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ress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ys/ Country / Стран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éléphone /Phon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Pays d’origin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untry of origin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Pays de provenance/Country of provenanc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5 Nom de l’établissement d’origine/ Name of the establishment of origi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éro d’enregistrement / Déclaration/ Agrément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torisation/ Registration number/Approval number/Autorisation number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ла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/Addres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Nom de l’établissement de provenance/ Name of the establishment of provenanc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éro d’enregistrement / Déclaration/ Agrément/ Autorisation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gistration number/Approval number/Autorisation number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ла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/Addres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eu de chargement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ading pl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груз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 Point d’entrée déclarée / Declared entry poin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ле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во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9. Moyens de transport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port faciliti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рт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ion/Plan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о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Navire/sea vessel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р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 Wagon/ Wagon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г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Véhicule routier/road truck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 Autres/others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ч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0 Température produit/ product température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biante/room températur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ат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Réfrigérée/ refrigirated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хлажде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Congelée/surgelée/frozen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мороже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Descriptions du produit /Product descripti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1"/>
        <w:gridCol w:w="2370"/>
        <w:gridCol w:w="1738"/>
        <w:gridCol w:w="1950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énomination du produit et Marque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ame and mark of the product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рго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tat ou type de traitement 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tate or Type of processing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бот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de Production / production dat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гото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de Péremption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piry Dat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е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de colis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umber of packages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аковок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pe d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itionnement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nd of packaging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ако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e ou volume brut/Gross mass ou volum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ут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e ou volume net/ net mass or volum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с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éro (s) de lot (s) ou référence du documen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stant les numéros de lot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atch number or document reference listing batch numbers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т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сыл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числяю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т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Attestation de l’Autorité Compétente/ Competent Authority Certificat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петентн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ана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 soussigné (NOM ET PRENOM), atteste au jour de la signature, que /1 undersigned, certify at the issuiung date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жеподписавший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я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les produits ci-dessus sont issus d’un établissement ayant mis en place un système d’auto-controle HACCP ou un système équivalent/ the above products are produced in food businesses developping and maintaining HACCP or equivalent System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еде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дривш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ис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тическ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че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вивалентну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сте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ledit établissement est régulièrement contrôlé et surveillé par l’autorité compétente/ that establishment is regularly inspected and supervised by the competent authority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мянут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при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гуля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ерга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ходи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дзо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етен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les produits ci-dessus répondent aux exigences d’hygiène et de salubrité/ the above products meet the requirements of hygiene and sanitation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влетворяю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нита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игиеническ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oduits ci-dessus sont en vente libre dans le pays d’expédition / the above products are free sales in the contry of shipmen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бод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ают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 produits ci-dessus sont autorisés dans la fabrication des denrées alimentaires/the above products are authorized in the manufacture of foodstuff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ешен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одств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еств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щев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дукт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t à/Signed i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л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………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/ 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eu/locat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Date/dat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ignature/ Signature et Cachet/ Stamp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ча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: le document listant les numéros de lot doit être cacheté par l’autorité compétente / the document listing the batch numbers must be stamped by the competent authority /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еречислени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оме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арт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лже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крепле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ечатью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мпетент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рга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: Cette garantie sanitaire concerne uniquement les ingrédients et les additifs alimentaires/ This sanitary guarantee concems ingredients and food additives / </w:t>
      </w:r>
      <w:r>
        <w:rPr>
          <w:rFonts w:cs="Times New Roman" w:ascii="Times New Roman" w:hAnsi="Times New Roman"/>
          <w:sz w:val="18"/>
          <w:szCs w:val="18"/>
          <w:lang w:val="ru-RU"/>
        </w:rPr>
        <w:t>Да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анитар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гарант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ас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сключитель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нгредиен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щев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бав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: La signature et le cachet auront une couleur différente de celle du texte/ </w:t>
      </w:r>
      <w:r>
        <w:rPr>
          <w:rFonts w:cs="Times New Roman" w:ascii="Times New Roman" w:hAnsi="Times New Roman"/>
          <w:sz w:val="18"/>
          <w:szCs w:val="18"/>
          <w:lang w:val="en-US"/>
        </w:rPr>
        <w:t>Signature and stamp must be in a different color from that of the text 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одпис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еча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лжн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быть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полнены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цвет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ru-RU"/>
        </w:rPr>
        <w:t>отличающемс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цвет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екста</w:t>
      </w:r>
      <w:r>
        <w:rPr>
          <w:rFonts w:cs="Times New Roman" w:ascii="Times New Roman" w:hAnsi="Times New Roman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296"/>
      </w:tblGrid>
      <w:tr>
        <w:trPr>
          <w:trHeight w:val="23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go du Pays / Country logo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мбл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ogo de l’Autorité compétent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mpetent Autority logo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мбл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петент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UMENT SANITA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ur l’Exportation des Produits Végétaux Primaire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ITARY DOCUME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xport for primary vegetable products 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НИТАРНЫЙ 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экспорт сырьевых растительных продуктов</w:t>
            </w:r>
          </w:p>
        </w:tc>
      </w:tr>
      <w:tr>
        <w:trPr>
          <w:trHeight w:val="23" w:hRule="atLeast"/>
        </w:trPr>
        <w:tc>
          <w:tcPr>
            <w:tcW w:w="3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7"/>
        <w:gridCol w:w="980"/>
        <w:gridCol w:w="1806"/>
        <w:gridCol w:w="1771"/>
        <w:gridCol w:w="1743"/>
      </w:tblGrid>
      <w:tr>
        <w:trPr>
          <w:trHeight w:val="2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 Informations produit/Product information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е</w:t>
            </w:r>
          </w:p>
        </w:tc>
      </w:tr>
      <w:tr>
        <w:trPr>
          <w:trHeight w:val="2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Expéditeur/Shipper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отправ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/Nam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ress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ys/ Country / Стра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éléphone /Phon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Destinataire/ Consigne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получ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om/Nam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se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dress 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ys/ Country / Стра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éléphone /Phone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. Pays d’origin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untry of origin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Pays de provenance/Country of provenanc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а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5 Nom de l’établissement d’origine/ Name of the establishment of origi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исхожд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éro d’enregistrement / Déclaration/ Agrément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utorisation /Registration number/Approval number/Autorisation number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ла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6 Nom de l’établissement de provenance/ Name of the establishment of provenanc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éro d’enregistrement / Déclaration/ Agrément/ Autorisation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gistration number/Approval number/Autorisation number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гист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лар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добр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еш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eu de chargement 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ading pla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груз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 Point d’entrée déclaré / Declared entry point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ле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во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9. Moyens de transport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port faciliti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порт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vion/Plan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мо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Navire/sea vessel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рск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д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 Wagon/ Wagon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г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Véhicule routier/road truck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уз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 Autres/others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че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10 Température produit/ product température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biante/room température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мнат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мперат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 Réfrigérée/ refrigirated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хлажден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□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Descriptions du produit /Product descriptio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nomination du produit / product nam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ду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at ou type de traitement / Kind of treatmen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работ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éro (s) de lot (s) ou référence du document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stant les numéros de lot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atch number or document reference listing batch numbers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ти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сыл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тор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числяютс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Quantités déclarées /Quantities declared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лен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ure d'emballage/Packaging material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териа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аковки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.Attestation de l'Autorité Compétente/ Competent Authority Certifîcate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Свидетельств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компетентного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органа</w:t>
            </w:r>
          </w:p>
        </w:tc>
      </w:tr>
      <w:tr>
        <w:trPr>
          <w:trHeight w:val="14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 soussigné (NOM ET PRENOM), atteste au jour de la signature, que /I (full name), certify that :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нижеподписавшийс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ФИ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удостоверяю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дату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одписани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les produits ci-dessus sont produits conformément aux bonnes pratiques agricoles/ the above products are produced according to good agricultural practices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оизведены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надлежаще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ельскохозяйственной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акти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les produits ci-dessus répondent aux exigences d'hygiène et de salubrité/ the above products meet the requirements of hygiene and sanitatio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удовлетворяют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анитарн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гигиеническим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требовани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 produits ci-dessus sont conformes après analyses dans des laboratoires accrédités (officiels ou agrées par l'état) (physicochimie, LMR, Mycotoxines, Métaux lourds et Microbiolog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..)/ the above products are compliant through analysis in accredited laboratories (official or approved by the government) (physicochemistry, MRLs, mycotoxins, heavy metals and microbiology...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указанные выше продукты признаны соответствующими требованиям согласно результатам анализов, проведенных аккредитованными лаборатори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фициальными или сертифицированными государств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(физическая химия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боратории исследования материал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котокси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яжелые металлы и микробиолог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 produits ci-dessus sont en vente libre dans le pays d'expédition/ the above products are free for sales in the country of shipment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указанные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ыше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одукты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вободно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родаются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тране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отправления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Fait à/Signed in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Составлено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…………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le/ On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Lieu/location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 (Date/date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Signature/ Signature et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/and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Cachet/ Stamp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печать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  <w:lang w:val="en-US"/>
              </w:rPr>
              <w:t>(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: le document listant les numéros de lot doit être cacheté par l'autorité compétente/the document listing the batch numbers must be stamped by the competent authority/ </w:t>
      </w:r>
      <w:r>
        <w:rPr>
          <w:rFonts w:cs="Times New Roman" w:ascii="Times New Roman" w:hAnsi="Times New Roman"/>
          <w:sz w:val="16"/>
          <w:szCs w:val="16"/>
          <w:lang w:val="ru-RU"/>
        </w:rPr>
        <w:t>доку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речисле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омер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арти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олже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бы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крепле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чать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омпетент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: La signature et le cachet auront une couleur différente de celle du texte/ </w:t>
      </w:r>
      <w:r>
        <w:rPr>
          <w:rFonts w:cs="Times New Roman" w:ascii="Times New Roman" w:hAnsi="Times New Roman"/>
          <w:sz w:val="16"/>
          <w:szCs w:val="16"/>
          <w:lang w:val="en-US"/>
        </w:rPr>
        <w:t>Signature and stamp must be in a different color from that of the text /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одпис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ечат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олжн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быть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ыполнены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цвете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отличающемс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от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цвет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екс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right="5245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  <w:t xml:space="preserve">CHEF ADJOINT DU SERVICE FÉDÉRAL </w:t>
        <w:br/>
        <w:t xml:space="preserve">DE SURVEILLANCE VÉTÉRINAIRE </w:t>
        <w:br/>
        <w:t>ET PHYTOSANITAIRE</w:t>
      </w:r>
    </w:p>
    <w:p>
      <w:pPr>
        <w:pStyle w:val="Normal"/>
        <w:ind w:right="5245" w:hanging="0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</w:r>
    </w:p>
    <w:p>
      <w:pPr>
        <w:pStyle w:val="Normal"/>
        <w:ind w:right="5245" w:hanging="0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</w:r>
    </w:p>
    <w:p>
      <w:pPr>
        <w:pStyle w:val="Normal"/>
        <w:ind w:right="5245" w:hanging="0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</w:r>
    </w:p>
    <w:p>
      <w:pPr>
        <w:pStyle w:val="Normal"/>
        <w:ind w:right="5245" w:hanging="0"/>
        <w:jc w:val="center"/>
        <w:rPr>
          <w:rFonts w:ascii="Times New Roman" w:hAnsi="Times New Roman" w:cs="Times New Roman"/>
          <w:b/>
          <w:b/>
          <w:color w:val="0070C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right="5245" w:hanging="0"/>
        <w:jc w:val="center"/>
        <w:outlineLvl w:val="0"/>
        <w:rPr>
          <w:rFonts w:ascii="Times New Roman" w:hAnsi="Times New Roman" w:cs="Times New Roman"/>
          <w:b/>
          <w:b/>
          <w:color w:val="0070C0"/>
          <w:sz w:val="22"/>
          <w:szCs w:val="18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18"/>
          <w:lang w:val="en-US"/>
        </w:rPr>
        <w:t>DOCTEUR KONSTANTIN A. SAVENKOV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fr-FR" w:bidi="fr-FR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fr-FR" w:bidi="fr-FR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fr-FR" w:bidi="fr-F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fr-FR" w:bidi="fr-FR"/>
    </w:rPr>
  </w:style>
  <w:style w:type="character" w:styleId="Style18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55:00Z</dcterms:created>
  <dc:creator>Вадим</dc:creator>
  <dc:description/>
  <dc:language>en-US</dc:language>
  <cp:lastModifiedBy>chernowri@mail.ru</cp:lastModifiedBy>
  <cp:lastPrinted>2020-03-30T10:11:00Z</cp:lastPrinted>
  <dcterms:modified xsi:type="dcterms:W3CDTF">2020-08-26T07:55:00Z</dcterms:modified>
  <cp:revision>2</cp:revision>
  <dc:subject/>
  <dc:title/>
</cp:coreProperties>
</file>