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851"/>
        <w:gridCol w:w="2268"/>
        <w:gridCol w:w="141"/>
        <w:gridCol w:w="1276"/>
        <w:gridCol w:w="2126"/>
        <w:gridCol w:w="1843"/>
        <w:gridCol w:w="33"/>
      </w:tblGrid>
      <w:tr>
        <w:trPr>
          <w:trHeight w:val="460" w:hRule="atLeast"/>
          <w:cantSplit w:val="true"/>
        </w:trPr>
        <w:tc>
          <w:tcPr>
            <w:tcW w:w="108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szCs w:val="20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  <w:szCs w:val="20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szCs w:val="20"/>
                <w:lang w:val="en-US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i/>
                <w:sz w:val="28"/>
                <w:szCs w:val="20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sz w:val="28"/>
                <w:szCs w:val="20"/>
                <w:lang w:eastAsia="ko-K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szCs w:val="20"/>
                <w:lang w:val="en-US" w:eastAsia="ko-KR"/>
              </w:rPr>
              <w:t>수의증</w:t>
            </w:r>
            <w:r>
              <w:rPr>
                <w:rFonts w:ascii="Cambria" w:hAnsi="Cambria" w:cs="KP CheongPong;Arial Unicode MS" w:eastAsia="KP CheongPong;Arial Unicode MS"/>
                <w:b/>
                <w:sz w:val="28"/>
                <w:szCs w:val="20"/>
                <w:lang w:val="en-US" w:eastAsia="zh-TW"/>
              </w:rPr>
              <w:t>서</w:t>
            </w:r>
          </w:p>
        </w:tc>
      </w:tr>
      <w:tr>
        <w:trPr>
          <w:trHeight w:val="46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>1.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>Описание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>поставки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납입기록</w:t>
            </w:r>
            <w:r>
              <w:rPr>
                <w:rFonts w:eastAsia="KP CheongPong;Arial Unicode MS" w:cs="KP CheongPong;Arial Unicode MS" w:ascii="Cambria" w:hAnsi="Cambria"/>
                <w:b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>1.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5 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>Сертификат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n-GB"/>
              </w:rPr>
              <w:t>№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n-GB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증서번호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n-GB"/>
              </w:rPr>
              <w:t xml:space="preserve">______________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1.1 Название и адрес грузоотправител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납입자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</w:rPr>
              <w:t xml:space="preserve">на экспортируемых из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</w:rPr>
              <w:t xml:space="preserve">Российской Федерации в Корейскую Народно-Демократическую Республику </w:t>
            </w:r>
            <w:r>
              <w:rPr>
                <w:rFonts w:eastAsia="KP CheongPong;Arial Unicode MS" w:cs="Cambria" w:ascii="Cambria" w:hAnsi="Cambria"/>
                <w:b/>
                <w:color w:val="000000"/>
                <w:spacing w:val="-4"/>
                <w:sz w:val="20"/>
                <w:szCs w:val="20"/>
              </w:rPr>
              <w:t>племенных, пользовательных и спортивных лошадей</w:t>
            </w:r>
            <w:r>
              <w:rPr>
                <w:rFonts w:eastAsia="KP CheongPong;Arial Unicode MS" w:cs="Cambria" w:ascii="Cambria" w:hAnsi="Cambria"/>
                <w:b/>
                <w:color w:val="000000"/>
                <w:spacing w:val="-4"/>
                <w:sz w:val="20"/>
                <w:szCs w:val="20"/>
                <w:lang w:eastAsia="ko-K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조선민주주의인민공화국에서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로련방으로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수출하는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종자말</w:t>
            </w:r>
            <w:r>
              <w:rPr>
                <w:rFonts w:eastAsia="KP CheongPong;Arial Unicode MS" w:cs="Cambria" w:ascii="Cambria" w:hAnsi="Cambria"/>
                <w:b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부림말</w:t>
            </w:r>
            <w:r>
              <w:rPr>
                <w:rFonts w:eastAsia="KP CheongPong;Arial Unicode MS" w:cs="Cambria" w:ascii="Cambria" w:hAnsi="Cambria"/>
                <w:b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경마에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대한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sz w:val="20"/>
                <w:szCs w:val="20"/>
                <w:lang w:eastAsia="ko-KR"/>
              </w:rPr>
              <w:t>수의증서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sz w:val="20"/>
                <w:szCs w:val="20"/>
                <w:lang w:val="et-EE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 xml:space="preserve">1.2 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>Название и адрес грузополучател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수익인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1.3  Транспорт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수송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(№ вагона, автомашины, контейнера, рейс самолета, название судна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화차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자동차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콘테나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비행기번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배이름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1.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6  Страна происхождения животных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짐승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원산지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1.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7 Страна выдавшая сертификат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증서발급나라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iCs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 xml:space="preserve">1.8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>Компетентное ведомство страны-экспортера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수출국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관할기관</w:t>
            </w:r>
            <w:r>
              <w:rPr>
                <w:rFonts w:eastAsia="KP CheongPong;Arial Unicode MS" w:cs="KP CheongPong;Arial Unicode MS" w:ascii="Cambria" w:hAnsi="Cambria"/>
                <w:iCs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 xml:space="preserve">1.9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 xml:space="preserve">Учреждение страны-экспортера, выдавшее сертификат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수출국</w:t>
            </w:r>
            <w:r>
              <w:rPr>
                <w:rFonts w:ascii="Cambria" w:hAnsi="Cambria" w:cs="Cambria" w:eastAsia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증서발급기관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1.4  Страна (ы) транзит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1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 xml:space="preserve">.10 Пункт пересечения границы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Корейской Народно-Демократической Республики</w:t>
            </w:r>
            <w:r>
              <w:rPr>
                <w:rFonts w:eastAsia="KP CheongPong;Arial Unicode MS" w:cs="Cambria" w:ascii="Cambria" w:hAnsi="Cambria"/>
                <w:spacing w:val="4"/>
                <w:sz w:val="20"/>
                <w:szCs w:val="20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pacing w:val="4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zh-TW"/>
              </w:rPr>
              <w:t>조선민주주의인민공화국</w:t>
            </w:r>
            <w:r>
              <w:rPr>
                <w:rFonts w:ascii="Cambria" w:hAnsi="Cambria" w:cs="Cambria" w:eastAsia="Cambria"/>
                <w:spacing w:val="4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zh-TW"/>
              </w:rPr>
              <w:t>국경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ko-KR"/>
              </w:rPr>
              <w:t>통과지</w:t>
            </w:r>
            <w:r>
              <w:rPr>
                <w:rFonts w:ascii="Cambria" w:hAnsi="Cambria" w:cs="KP CheongPong;Arial Unicode MS" w:eastAsia="KP CheongPong;Arial Unicode MS"/>
                <w:spacing w:val="4"/>
                <w:sz w:val="20"/>
                <w:szCs w:val="20"/>
                <w:lang w:val="et-EE" w:eastAsia="zh-TW"/>
              </w:rPr>
              <w:t>점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ind w:left="-70" w:firstLine="142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/>
              </w:rPr>
              <w:t>2</w:t>
            </w: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</w:rPr>
              <w:t>. Идентификация животных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제품확인</w:t>
            </w:r>
            <w:r>
              <w:rPr>
                <w:rFonts w:eastAsia="KP CheongPong;Arial Unicode MS" w:cs="KP CheongPong;Arial Unicode MS" w:ascii="Cambria" w:hAnsi="Cambria"/>
                <w:b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Вид животного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sz w:val="20"/>
                <w:szCs w:val="20"/>
                <w:lang w:eastAsia="zh-TW"/>
              </w:rPr>
            </w:pP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짐승형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Пол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암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Порода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나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Идентификационный номер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확인번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무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27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При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перевозке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более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 5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животных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составляется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опись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животных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</w:rPr>
              <w:t>которая</w:t>
            </w:r>
            <w:r>
              <w:rPr>
                <w:rFonts w:eastAsia="KP CheongPong;Arial Unicode MS" w:cs="Cambria" w:ascii="Cambria" w:hAnsi="Cambria"/>
                <w:color w:val="000000"/>
                <w:spacing w:val="11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подписывается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государственным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ветеринарным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врачом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Российской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Федерации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</w:rPr>
              <w:t>является</w:t>
            </w:r>
            <w:r>
              <w:rPr>
                <w:rFonts w:eastAsia="KP CheongPong;Arial Unicode MS" w:cs="Cambria" w:ascii="Cambria" w:hAnsi="Cambria"/>
                <w:color w:val="000000"/>
                <w:spacing w:val="1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неотъемлемой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частью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данного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сертификата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 w:eastAsia="ko-KR"/>
              </w:rPr>
              <w:t xml:space="preserve"> /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 w:eastAsia="zh-TW"/>
              </w:rPr>
              <w:t>5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마리이상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짐승을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수송할때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로련방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국가수의사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수표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짐승목록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이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증서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불가분리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부분으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된다</w:t>
            </w: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n-GB" w:eastAsia="ko-KR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firstLine="72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GB"/>
              </w:rPr>
              <w:t xml:space="preserve">3.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>Происхождение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>животных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GB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짐승원산지</w:t>
            </w:r>
            <w:r>
              <w:rPr>
                <w:rFonts w:eastAsia="KP CheongPong;Arial Unicode MS" w:cs="KP CheongPong;Arial Unicode MS" w:ascii="Cambria" w:hAnsi="Cambria"/>
                <w:b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ind w:firstLine="72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 xml:space="preserve">3.1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Место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врем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карантинировани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검역한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장소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시간</w:t>
            </w:r>
            <w:r>
              <w:rPr>
                <w:rFonts w:ascii="Cambria" w:hAnsi="Cambria" w:cs="Cambria" w:eastAsia="Cambria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z w:val="20"/>
                <w:szCs w:val="20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ind w:firstLine="72"/>
              <w:rPr>
                <w:rFonts w:ascii="Cambria" w:hAnsi="Cambria" w:eastAsia="KP CheongPong;Arial Unicode MS" w:cs="KP CheongPong;Arial Unicode MS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 xml:space="preserve">3.2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Административно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>-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территориальная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единиц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행정지역단위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ind w:left="170" w:hanging="0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1"/>
              <w:jc w:val="both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</w:rPr>
              <w:t xml:space="preserve">4. Информация о состоянии здоровья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건강상태에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대한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정보</w:t>
            </w:r>
            <w:r>
              <w:rPr>
                <w:rFonts w:eastAsia="KP CheongPong;Arial Unicode MS" w:cs="KP CheongPong;Arial Unicode MS" w:ascii="Cambria" w:hAnsi="Cambria"/>
                <w:b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firstLine="356"/>
              <w:contextualSpacing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sz w:val="20"/>
                <w:szCs w:val="20"/>
              </w:rPr>
              <w:t>Я, нижеподписавшийся государственный  ветеринарный врач, настоящим удостоверяю следующее:</w:t>
            </w:r>
            <w:r>
              <w:rPr>
                <w:rFonts w:eastAsia="KP CheongPong;Arial Unicode MS" w:cs="Cambria" w:ascii="Cambria" w:hAnsi="Cambria"/>
                <w:b/>
                <w:bCs/>
                <w:iCs/>
                <w:sz w:val="20"/>
                <w:szCs w:val="20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아래에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수표한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국가수의사인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나는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다음의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내용에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대하여</w:t>
            </w:r>
            <w:r>
              <w:rPr>
                <w:rFonts w:ascii="Cambria" w:hAnsi="Cambria" w:cs="Cambria" w:eastAsia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eastAsia="zh-TW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eastAsia="KP CheongPong;Arial Unicode MS" w:cs="Cambria"/>
                <w:iCs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 xml:space="preserve">4.1.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>Экспортируемые в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Корейскую Народно-Демократическую Республику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 xml:space="preserve">здоровые животные происходят </w:t>
            </w:r>
            <w:r>
              <w:rPr>
                <w:rFonts w:eastAsia="KP CheongPong;Arial Unicode MS" w:cs="Cambria" w:ascii="Cambria" w:hAnsi="Cambria"/>
                <w:iCs/>
                <w:spacing w:val="1"/>
                <w:sz w:val="20"/>
                <w:szCs w:val="20"/>
              </w:rPr>
              <w:t>из хозяйств</w:t>
            </w:r>
            <w:r>
              <w:rPr>
                <w:rFonts w:eastAsia="KP CheongPong;Arial Unicode MS" w:cs="Cambria" w:ascii="Cambria" w:hAnsi="Cambria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1"/>
                <w:sz w:val="20"/>
                <w:szCs w:val="20"/>
              </w:rPr>
              <w:t xml:space="preserve">или </w:t>
            </w:r>
            <w:r>
              <w:rPr>
                <w:rFonts w:eastAsia="KP CheongPong;Arial Unicode MS" w:cs="Cambria" w:ascii="Cambria" w:hAnsi="Cambria"/>
                <w:iCs/>
                <w:spacing w:val="2"/>
                <w:sz w:val="20"/>
                <w:szCs w:val="20"/>
              </w:rPr>
              <w:t>административных территорий</w:t>
            </w:r>
            <w:r>
              <w:rPr>
                <w:rFonts w:eastAsia="KP CheongPong;Arial Unicode MS" w:cs="Cambria" w:ascii="Cambria" w:hAnsi="Cambria"/>
                <w:iCs/>
                <w:spacing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>свободных от заразных болезней животных: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으로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수출하는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건강한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짐승들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전염병이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퍼지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않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ko-KR"/>
              </w:rPr>
              <w:t>로련방의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생산단위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행정령토에서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ko-KR"/>
              </w:rPr>
              <w:t>키운것이다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  <w:t>.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  <w:t>:</w:t>
            </w:r>
          </w:p>
          <w:p>
            <w:pPr>
              <w:pStyle w:val="Default"/>
              <w:ind w:left="176" w:firstLine="65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</w:rPr>
              <w:t>- африканской чумы лошадей, мелиоидоза лошадей – в течение последних 24 месяцев на территории страны или административной территории в соответствии с регионализацией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말아프리카페스트병은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행정지역상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해당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지역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행정단위에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24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달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동안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ko-KR"/>
              </w:rPr>
              <w:t>;</w:t>
            </w:r>
          </w:p>
          <w:p>
            <w:pPr>
              <w:pStyle w:val="Default"/>
              <w:ind w:left="176" w:firstLine="65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</w:rPr>
              <w:t>инфекционной анемии, венесуэльского и японского энцефаломиелитов лошадей, сапа, эпизоотического лимфангита, вирусного артериита – в течение последних 24 месяцев на территории хозяйства и в радиусе 30 км от него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말의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전염성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빈혈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베네스엘라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및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일본뇌염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코패움병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집짐승전염림파선염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비루스동맥염은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생산단위와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반경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 xml:space="preserve">30km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령토에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24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달동안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ko-KR"/>
              </w:rPr>
              <w:t>;</w:t>
            </w:r>
          </w:p>
          <w:p>
            <w:pPr>
              <w:pStyle w:val="Default"/>
              <w:ind w:left="176" w:firstLine="65"/>
              <w:jc w:val="both"/>
              <w:rPr>
                <w:rFonts w:ascii="Cambria" w:hAnsi="Cambria" w:eastAsia="KP CheongPong;Arial Unicode MS" w:cs="Cambria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</w:rPr>
              <w:t>случной болезни (Trypanosoma equiperdum) - в течение последних 24 месяцев на территории хозяйства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교미병은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생산단위에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24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달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동안</w:t>
            </w:r>
            <w:r>
              <w:rPr>
                <w:rFonts w:ascii="Cambria" w:hAnsi="Cambria" w:cs="Cambria" w:eastAsia="Cambria"/>
                <w:i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color w:val="000000"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iCs/>
                <w:color w:val="000000"/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shd w:fill="FFFFFF" w:val="clear"/>
              <w:ind w:left="176" w:firstLine="65"/>
              <w:jc w:val="both"/>
              <w:rPr>
                <w:rFonts w:ascii="Cambria" w:hAnsi="Cambria" w:eastAsia="KP CheongPong;Arial Unicode MS" w:cs="Cambria"/>
                <w:iCs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sz w:val="20"/>
                <w:szCs w:val="20"/>
              </w:rPr>
              <w:t xml:space="preserve">- ринопневмонии лошадей (герпесвирусной инфекции типа 1 лошадей в абортивной или паралитической форме) – в течение последних 21 дня на территории хозяйства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말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발육부전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혹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마비병은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생산단위에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>21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일동안</w:t>
            </w:r>
            <w:r>
              <w:rPr>
                <w:rFonts w:ascii="Cambria" w:hAnsi="Cambria" w:cs="Cambria" w:eastAsia="Cambria"/>
                <w:i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shd w:fill="FFFFFF" w:val="clear"/>
              <w:ind w:left="176" w:firstLine="65"/>
              <w:jc w:val="both"/>
              <w:rPr>
                <w:rFonts w:ascii="Cambria" w:hAnsi="Cambria" w:eastAsia="KP CheongPong;Arial Unicode MS" w:cs="Cambria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- сибирской язвы - в течение последних 20 дней на территории хозяйства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탄저병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생산지역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최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20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일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sz w:val="20"/>
                <w:szCs w:val="20"/>
                <w:lang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FF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FF0000"/>
                <w:sz w:val="20"/>
                <w:szCs w:val="20"/>
                <w:lang w:val="et-EE" w:eastAsia="ko-K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4.2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Экспортируемые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/>
              </w:rPr>
              <w:t>в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Корейскую Народно-Демократическую Республику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животные не вакцинированы против инфекционных энцефаломиелитов всех типов и  африканской чумы лошадей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으로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수출하는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말들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모든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형태의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전염성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대뇌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및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중추신경염과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아프리카말페스트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예방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접종을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하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않은것들이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 xml:space="preserve">4.3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Животные не подвергались воздействию натуральных или синтетических эстрогенных, гормональных веществ и тиреостатических препаратов, за исключением профилактических и лечебных мероприятий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말들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예방치료대책을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제외하고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천연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및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합성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에스트로겐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호르몬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물질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갑상선물질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영향을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받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않았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 w:eastAsia="ko-K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4.4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Животные не получали корма животного происхождения, при производстве которых использовались белки, полученные от жвачных животных, за исключением компонентов, использование которых допускается Кодексом МЭБ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말들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법에서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허용한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성분외에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생산과정에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반추동물에서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얻어낸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단백질을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리용한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짐승용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먹이를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먹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않았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4.5 Животные в течении 30 дней находились в карантине под наблюдением представителя Государственной ветеринарной службы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и не имели контакта с другими животными. Животные клинически здоровы, исследованы в аккредитованной лаборатории методами рекомендованными МЭБ, с отрицательными результатами (указать название лаборатории, дату и метод исследования) н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짐승들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30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일동안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로련방</w:t>
            </w:r>
            <w:r>
              <w:rPr>
                <w:rFonts w:ascii="Cambria" w:hAnsi="Cambria" w:cs="Cambria" w:eastAsia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국가수의기관위원장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지도아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다른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짐승들과의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접촉이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없이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격리되여있었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짐승들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건강하며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실험에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ko-KR"/>
              </w:rPr>
              <w:t>음성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ko-KR"/>
              </w:rPr>
              <w:t>결과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ko-KR"/>
              </w:rPr>
              <w:t>나왔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eastAsia="KP CheongPong;Arial Unicode MS" w:cs="Batang;바탕" w:ascii="Cambria" w:hAnsi="Cambri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 инфекционную анемию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전염성빈혈증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eastAsia="KP CheongPong;Arial Unicode MS" w:cs="Batang;바탕" w:ascii="Cambria" w:hAnsi="Cambri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 вирусный артериит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비루스동맥염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eastAsia="KP CheongPong;Arial Unicode MS" w:cs="Batang;바탕" w:ascii="Cambria" w:hAnsi="Cambri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 сальмонеллезный аборт кобыл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암말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살모넬라류산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eastAsia="KP CheongPong;Arial Unicode MS" w:cs="Batang;바탕" w:ascii="Cambria" w:hAnsi="Cambria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 xml:space="preserve">пироплазмоз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(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>Babesia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>caballi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피로플라즈마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ind w:firstLine="175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случную болезнь (Trypanosoma equiperdum)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교미증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________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73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4.6 Перед отправкой животные были подвергнуты ветеринарным обработкам (указать метод, дату обработки)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짐승들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수출하기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전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수의처리를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하였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-дегельминтизация против акантоцефалов (скребней)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장기생충에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CN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대처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구충</w:t>
            </w: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eastAsia="ko-KR"/>
              </w:rPr>
              <w:t>: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- двукратная обработка стрептомицином  с интервалом 14 дней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/ 14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일간격으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마이싱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2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차주사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hanging="0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4.7 </w:t>
            </w:r>
            <w:r>
              <w:rPr>
                <w:rFonts w:eastAsia="KP CheongPong;Arial Unicode MS" w:cs="Cambria" w:ascii="Cambria" w:hAnsi="Cambria"/>
                <w:color w:val="000000"/>
                <w:spacing w:val="-6"/>
                <w:sz w:val="20"/>
                <w:szCs w:val="20"/>
                <w:lang w:val="et-EE"/>
              </w:rPr>
              <w:t>Экспортируемые</w:t>
            </w:r>
            <w:r>
              <w:rPr>
                <w:rFonts w:eastAsia="KP CheongPong;Arial Unicode MS" w:cs="Cambria" w:ascii="Cambria" w:hAnsi="Cambria"/>
                <w:color w:val="000000"/>
                <w:spacing w:val="-6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z w:val="20"/>
                <w:szCs w:val="20"/>
                <w:lang w:val="et-EE"/>
              </w:rPr>
              <w:t>в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Корейскую Народно-Демократическую Республику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6"/>
                <w:sz w:val="20"/>
                <w:szCs w:val="20"/>
                <w:lang w:val="et-EE"/>
              </w:rPr>
              <w:t>животные идентифицированы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Cambria" w:eastAsia="KP CheongPong;Arial Unicode MS"/>
                <w:color w:val="000000"/>
                <w:sz w:val="20"/>
                <w:szCs w:val="20"/>
                <w:lang w:val="et-EE"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으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수출하는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짐승들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확인된것이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hanging="0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4.8 </w:t>
            </w:r>
            <w:r>
              <w:rPr>
                <w:rFonts w:eastAsia="KP CheongPong;Arial Unicode MS" w:cs="Cambria" w:ascii="Cambria" w:hAnsi="Cambria"/>
                <w:color w:val="000000"/>
                <w:spacing w:val="5"/>
                <w:sz w:val="20"/>
                <w:szCs w:val="20"/>
                <w:lang w:val="et-EE"/>
              </w:rPr>
              <w:t xml:space="preserve">Транспортное средство обработано и подготовлено в соответствии с </w:t>
            </w:r>
            <w:r>
              <w:rPr>
                <w:rFonts w:eastAsia="KP CheongPong;Arial Unicode MS" w:cs="Cambria" w:ascii="Cambria" w:hAnsi="Cambria"/>
                <w:color w:val="000000"/>
                <w:spacing w:val="4"/>
                <w:sz w:val="20"/>
                <w:szCs w:val="20"/>
                <w:lang w:val="et-EE"/>
              </w:rPr>
              <w:t xml:space="preserve">правилами, </w:t>
            </w:r>
            <w:r>
              <w:rPr>
                <w:rFonts w:eastAsia="KP CheongPong;Arial Unicode MS" w:cs="Cambria" w:ascii="Cambria" w:hAnsi="Cambria"/>
                <w:color w:val="000000"/>
                <w:spacing w:val="5"/>
                <w:sz w:val="20"/>
                <w:szCs w:val="20"/>
                <w:lang w:val="et-EE"/>
              </w:rPr>
              <w:t>принятыми в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Российкой Федерации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운수수단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로련방에서</w:t>
            </w:r>
            <w:r>
              <w:rPr>
                <w:rFonts w:ascii="Cambria" w:hAnsi="Cambria" w:cs="Cambria" w:eastAsia="Cambri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적용하는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규정에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따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준비하였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</w:tabs>
              <w:ind w:firstLine="33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4.9. </w:t>
            </w:r>
            <w:r>
              <w:rPr>
                <w:rFonts w:eastAsia="KP CheongPong;Arial Unicode MS" w:cs="Cambria" w:ascii="Cambria" w:hAnsi="Cambria"/>
                <w:color w:val="000000"/>
                <w:spacing w:val="-6"/>
                <w:sz w:val="20"/>
                <w:szCs w:val="20"/>
                <w:lang w:val="et-EE"/>
              </w:rPr>
              <w:t>Корма и подстилка соответствуют ветеринарным требованиям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</w:rPr>
              <w:t>Российкой Федерации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사료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깔개는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ko-KR"/>
              </w:rPr>
              <w:t>로련방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수의요구에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상응한것이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zh-TW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</w:tc>
      </w:tr>
      <w:tr>
        <w:trPr>
          <w:trHeight w:val="1633" w:hRule="atLeast"/>
        </w:trPr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hanging="28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KP CheongPong;Arial Unicode MS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Место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eastAsia="zh-TW"/>
              </w:rPr>
              <w:t>장소</w:t>
            </w: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eastAsia="ko-KR"/>
              </w:rPr>
              <w:t>: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_________</w:t>
              <w:tab/>
              <w:t>Дата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날자</w:t>
            </w: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/>
              </w:rPr>
              <w:t>_____________</w:t>
              <w:tab/>
              <w:t>Печать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et-EE" w:eastAsia="zh-TW"/>
              </w:rPr>
              <w:t>도장</w:t>
            </w: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KP CheongPong;Arial Unicode MS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KP CheongPong;Arial Unicode MS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KP CheongPong;Arial Unicode MS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KP CheongPong;Arial Unicode MS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KP CheongPong;Arial Unicode MS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-16" w:hanging="0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hanging="0"/>
              <w:jc w:val="both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et-EE" w:eastAsia="en-GB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Подпись государственного ветеринарного врач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국가수의사수표</w:t>
            </w: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  <w:t>:</w:t>
            </w:r>
          </w:p>
          <w:p>
            <w:pPr>
              <w:pStyle w:val="Normal"/>
              <w:ind w:left="170" w:hanging="0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t-EE" w:eastAsia="en-GB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KP CheongPong;Arial Unicode MS"/>
                <w:sz w:val="20"/>
                <w:szCs w:val="20"/>
                <w:lang w:val="et-EE" w:eastAsia="ko-K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t-EE"/>
              </w:rPr>
              <w:t xml:space="preserve">   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Ф.И.О. и должность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성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이름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zh-TW"/>
              </w:rPr>
              <w:t>직위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KP CheongPong;Arial Unicode MS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KP CheongPong;Arial Unicode MS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sz w:val="20"/>
                <w:szCs w:val="20"/>
                <w:lang w:val="et-EE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ko-K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/>
              </w:rPr>
              <w:t>Под</w:t>
            </w:r>
            <w:r>
              <w:rPr>
                <w:rFonts w:eastAsia="KP CheongPong;Arial Unicode MS" w:cs="Cambria" w:ascii="Cambria" w:hAnsi="Cambria"/>
                <w:sz w:val="20"/>
                <w:szCs w:val="20"/>
              </w:rPr>
              <w:t>пись и печать должны отличаться цветом от бланка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ko-KR"/>
              </w:rPr>
              <w:t>수표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도장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용지와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색갈이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차이나야</w:t>
            </w:r>
            <w:r>
              <w:rPr>
                <w:rFonts w:ascii="Cambria" w:hAnsi="Cambria" w:cs="Cambria" w:eastAsia="Cambri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eastAsia="zh-TW"/>
              </w:rPr>
              <w:t>한다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sz w:val="20"/>
                <w:szCs w:val="20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t-EE" w:eastAsia="zh-TW"/>
              </w:rPr>
            </w:r>
          </w:p>
        </w:tc>
      </w:tr>
    </w:tbl>
    <w:p>
      <w:pPr>
        <w:pStyle w:val="Normal"/>
        <w:ind w:left="-900" w:hanging="0"/>
        <w:rPr>
          <w:rFonts w:ascii="Cambria" w:hAnsi="Cambria" w:eastAsia="KP CheongPong;Arial Unicode MS" w:cs="Cambria"/>
          <w:sz w:val="20"/>
          <w:szCs w:val="20"/>
        </w:rPr>
      </w:pPr>
      <w:r>
        <w:rPr>
          <w:rFonts w:eastAsia="KP CheongPong;Arial Unicode MS" w:cs="Cambria" w:ascii="Cambria" w:hAnsi="Cambri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900" w:right="5935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****</dc:creator>
  <dc:description/>
  <cp:keywords/>
  <dc:language>en-US</dc:language>
  <cp:lastModifiedBy>k.karamyshev</cp:lastModifiedBy>
  <cp:lastPrinted>2011-04-04T22:20:00Z</cp:lastPrinted>
  <dcterms:modified xsi:type="dcterms:W3CDTF">2015-03-17T16:30:00Z</dcterms:modified>
  <cp:revision>77</cp:revision>
  <dc:subject/>
  <dc:title>Draft 8/8/2006</dc:title>
</cp:coreProperties>
</file>