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sz w:val="28"/>
          <w:szCs w:val="26"/>
          <w:lang w:val="en-US"/>
        </w:rPr>
      </w:r>
    </w:p>
    <w:tbl>
      <w:tblPr>
        <w:tblStyle w:val="TableGrid1"/>
        <w:tblW w:w="10490" w:type="dxa"/>
        <w:jc w:val="left"/>
        <w:tblInd w:w="-72" w:type="dxa"/>
        <w:tblLayout w:type="fixed"/>
        <w:tblCellMar>
          <w:top w:w="8" w:type="dxa"/>
          <w:left w:w="70" w:type="dxa"/>
          <w:bottom w:w="0" w:type="dxa"/>
          <w:right w:w="20" w:type="dxa"/>
        </w:tblCellMar>
        <w:tblLook w:val="04a0" w:noHBand="0" w:noVBand="1" w:firstColumn="1" w:lastRow="0" w:lastColumn="0" w:firstRow="1"/>
      </w:tblPr>
      <w:tblGrid>
        <w:gridCol w:w="316"/>
        <w:gridCol w:w="1648"/>
        <w:gridCol w:w="1878"/>
        <w:gridCol w:w="1071"/>
        <w:gridCol w:w="171"/>
        <w:gridCol w:w="1346"/>
        <w:gridCol w:w="1230"/>
        <w:gridCol w:w="1405"/>
        <w:gridCol w:w="1423"/>
      </w:tblGrid>
      <w:tr>
        <w:trPr>
          <w:trHeight w:val="425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. Описание поставк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ru-RU" w:bidi="ar-SA"/>
              </w:rPr>
              <w:t>Shipment description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1.8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ертификат №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ertificate No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___________________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583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грузоотправителя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Name and address of consignor:</w:t>
            </w:r>
          </w:p>
        </w:tc>
        <w:tc>
          <w:tcPr>
            <w:tcW w:w="5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6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809625" cy="813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9" w:before="0" w:after="26"/>
              <w:ind w:right="49" w:hanging="0"/>
              <w:jc w:val="center"/>
              <w:rPr>
                <w:rFonts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Ветеринарный сертификат на экспортируемую из Российской Федерации в Исламскую Республику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Иран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сперму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быков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u-RU" w:bidi="ar-SA"/>
              </w:rPr>
              <w:t>-</w:t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производителей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u-RU" w:bidi="ar-SA"/>
              </w:rPr>
              <w:t>/</w:t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u-RU" w:bidi="ar-SA"/>
              </w:rPr>
              <w:t xml:space="preserve">Veterinary certificate for bovi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ar-SA" w:bidi="ar-SA"/>
              </w:rPr>
              <w:t>semen</w:t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ar-SA" w:bidi="ar-SA"/>
              </w:rPr>
              <w:t>exported from the Russian Federation to the Islamic Republic of Iran</w:t>
            </w:r>
          </w:p>
          <w:p>
            <w:pPr>
              <w:pStyle w:val="Normal"/>
              <w:widowControl/>
              <w:spacing w:lineRule="auto" w:line="259" w:before="0" w:after="160"/>
              <w:ind w:right="5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11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азвание и адрес грузополучателя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Nam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ddress of consigne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:</w:t>
            </w:r>
          </w:p>
        </w:tc>
        <w:tc>
          <w:tcPr>
            <w:tcW w:w="557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55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до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перм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арти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груза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: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Number of bovine semen doses in the consignment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>:</w:t>
            </w:r>
          </w:p>
        </w:tc>
        <w:tc>
          <w:tcPr>
            <w:tcW w:w="55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1.4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Числ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ес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онтейнеро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):/ Number of packages (containers)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1.9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трана происхождения товара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: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Count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orig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аркировк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ломб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ранспортном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онтейнер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:/ Seal identification mark on the transport container: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1.10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омпетентно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ведомств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тран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экспортера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: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Competent authority of the exporting country</w:t>
            </w:r>
            <w:r>
              <w:rPr>
                <w:rFonts w:eastAsia="Times New Roman" w:cs="Times New Roman"/>
                <w:i/>
                <w:kern w:val="0"/>
                <w:sz w:val="18"/>
                <w:szCs w:val="22"/>
                <w:lang w:val="en-US" w:eastAsia="ru-RU" w:bidi="ar-SA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: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№ рейса самолета, название судна, номер вагона, автомашины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.)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Means of transport: (Railway carriage, container, flight number, road vehicle reg. No., ship name)</w:t>
            </w:r>
          </w:p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8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1.11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тран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экспорте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выдавше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:/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en-US" w:eastAsia="ru-RU" w:bidi="ar-SA"/>
              </w:rPr>
              <w:t>Certifying organizat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of the exporting country:</w:t>
            </w:r>
          </w:p>
        </w:tc>
      </w:tr>
      <w:tr>
        <w:trPr>
          <w:trHeight w:val="660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1.7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тран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ранзита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: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ountry (countries) of transit: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1.12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унк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ропуск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оваро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чере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аможенную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границу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:/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18"/>
                <w:szCs w:val="22"/>
                <w:lang w:val="en-US" w:eastAsia="ru-RU" w:bidi="ar-SA"/>
              </w:rPr>
              <w:t>Point of entry into the customs territory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kern w:val="0"/>
                <w:sz w:val="18"/>
                <w:szCs w:val="22"/>
                <w:lang w:val="en-US" w:eastAsia="ru-RU" w:bidi="ar-SA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Происхожде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сперм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/ Origin of the semen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цент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взяти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пермы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: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ar-SA" w:bidi="ar-SA"/>
              </w:rPr>
              <w:t>Name, registration number and address of the semen collection establishment (cent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)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Административно-территориальная единица: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dministrativ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erritori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uni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быка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донора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ar-SA" w:bidi="ar-SA"/>
              </w:rPr>
              <w:t>Information on donor bulls</w:t>
            </w:r>
          </w:p>
        </w:tc>
      </w:tr>
      <w:tr>
        <w:trPr>
          <w:trHeight w:val="218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22"/>
                <w:lang w:val="en-US" w:eastAsia="ru-RU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236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личк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 Name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Идентификационный номер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 Identification number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 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49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ород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 Breed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взяти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перм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 Date of semen collection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5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Пробирки со спермой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Straw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wit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semen</w:t>
            </w:r>
          </w:p>
        </w:tc>
      </w:tr>
      <w:tr>
        <w:trPr>
          <w:trHeight w:val="216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49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аркировк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 Mark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19" w:hanging="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до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 Number of doses</w:t>
            </w:r>
          </w:p>
        </w:tc>
      </w:tr>
      <w:tr>
        <w:trPr>
          <w:trHeight w:val="27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761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38" w:right="88" w:hanging="0"/>
              <w:jc w:val="both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ри перевозке спермы от более чем 5 животных, составляется опись, которая подписывается государственным/официальным ветеринарным врачом страны-экспортера и является неотъемлемой частью настоящего сертификата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.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When semen of more than 5 animals is transported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en-US" w:eastAsia="ru-RU" w:bidi="ar-SA"/>
              </w:rPr>
              <w:t>an inventory of animals is made, it is signed by a state/official veterinarian of the exporting country and constitutes an integral part of this certificate</w:t>
            </w:r>
          </w:p>
        </w:tc>
      </w:tr>
      <w:tr>
        <w:trPr>
          <w:trHeight w:val="1967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Информация о состоянии здоровья/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Health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attestation</w:t>
            </w:r>
          </w:p>
          <w:p>
            <w:pPr>
              <w:pStyle w:val="Normal"/>
              <w:widowControl/>
              <w:spacing w:lineRule="auto" w:line="259" w:before="0" w:after="0"/>
              <w:ind w:left="38" w:hanging="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2"/>
                <w:lang w:val="ru-RU" w:eastAsia="ru-RU" w:bidi="ar-SA"/>
              </w:rPr>
              <w:t>, нижеподписавшийся государственный/официальный ветеринарный врач, настоящим удостоверяю следующе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ru-RU" w:eastAsia="ru-RU" w:bidi="ar-SA"/>
              </w:rPr>
              <w:t xml:space="preserve">:/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ru-RU" w:bidi="ar-SA"/>
              </w:rPr>
              <w:t>undersigned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ru-RU" w:bidi="ar-SA"/>
              </w:rPr>
              <w:t>state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ru-RU" w:bidi="ar-SA"/>
              </w:rPr>
              <w:t>official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ru-RU" w:bidi="ar-SA"/>
              </w:rPr>
              <w:t>veterinarian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ru-RU" w:bidi="ar-SA"/>
              </w:rPr>
              <w:t>hereby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ru-RU" w:bidi="ar-SA"/>
              </w:rPr>
              <w:t>certify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ru-RU" w:bidi="ar-SA"/>
              </w:rPr>
              <w:t>that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56" w:before="0" w:after="0"/>
              <w:ind w:left="72" w:right="300" w:firstLine="142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4.1 Экспортируемая в Исламскую Республику Иран сперма получена от клинически здоровых животных и происходит из предприятий искусственного осеменения и административных территориях, свободных от заразных болезней животных:/ Semen exported to the Islamic Republic of Iran has bee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collect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fro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health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nimal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originat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fro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rtifici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inseminat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centr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dministrativ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erritori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fre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fro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contagiou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nim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diseas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ящура - в течение последних 12 месяцев на территории страны или административной территории в соответствии с регионализацией;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foo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mout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diseas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la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12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month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errito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count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dministrativ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errito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ccord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regionalizat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чумы крупного рогатого скота, блутанга, контагиозной плевропневмонии - в течение последних 24 месяцев на территории страны или административной территории в соответствии с регионализацией;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rinderpe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bluetongu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contagiou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pleuropneumoni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la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24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month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count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dministrativ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errito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ccord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regionalizat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бруцеллеза, туберкулеза, паратуберкулеза - в течение последних 6 месяцев на территории хозяйства;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brucellos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uberculos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paratuberculos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la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6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month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premis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16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инфекционного ринотрахеита, трихомоноза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Trichomonas fetus), кампилобактериоза (Campylobacter fetus venereali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, вирусной диареи, энзоотического лейкоза - в течение последних 12 месяцев на территории хозяйства;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infectiou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rhinotracheit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richomonias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richomona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fetu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), campylobacteriosis (Campylobacter fetus venereali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bovin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vir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diarrhe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enzooti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leucos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la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12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month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premis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- лептоспироза -  в течение последних трёх месяцев на территории хозяйства;/ leptospirosis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la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re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month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premis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сибирской язвы - в течение последних 20 дней на территории хозяйства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nthrax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la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day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premis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72" w:right="299" w:firstLine="142"/>
              <w:jc w:val="both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4.2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Быки-производители, от которых получена сперма, находились в центре отбора спермы и/или на предприятиях искусственного осеменения не менее 30 дней до взятия спермы и не использовались и не использовались в течение этого времени для естественного осеменения.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 donor stud bulls were kept at semen collection centre and/or artificial insemination establishment for at least 30 days prior the semen collection and they were not used for natural insemination during this period.</w:t>
            </w:r>
          </w:p>
        </w:tc>
      </w:tr>
      <w:tr>
        <w:trPr>
          <w:trHeight w:val="615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72" w:right="88" w:firstLine="142"/>
              <w:jc w:val="both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4.3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Быки-производители, от которых получена сперма, не получали корма, содержащие белки жвачных животных, за исключением веществ рекомендованных Кодексом МЭБ.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Donor stud bulls were not fed with feed containing ruminant proteins except for substances recommended by the OIE Code.</w:t>
            </w:r>
          </w:p>
        </w:tc>
      </w:tr>
      <w:tr>
        <w:trPr>
          <w:trHeight w:val="569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firstLine="142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4.4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Быки-производители в центре отбора спермы и/или на предприятиях искусственного осеменения не содержались совместно с мелким рогатым скотом.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t the semen collection centre and/or artificial insemination establishment the stud bulls were kept separately from the small ruminants.</w:t>
            </w:r>
          </w:p>
        </w:tc>
      </w:tr>
      <w:tr>
        <w:trPr>
          <w:trHeight w:val="1585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ind w:right="44" w:firstLine="142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4.5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В сроки, рекомендованные МЭБ до взятия спермы быки-производители исследовались в аккредитованной лаборатории методами, рекомендованными МЭБ, с отрицательными результатами (указать название лаборатории, дату и метод исследования) на: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Befor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seme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collect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OI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recommend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erm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stu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bull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wer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est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ccredit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laboratori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us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OI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recommend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est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en-US" w:eastAsia="ru-RU" w:bidi="ar-SA"/>
              </w:rPr>
              <w:t>pleas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en-US" w:eastAsia="ru-RU" w:bidi="ar-SA"/>
              </w:rPr>
              <w:t>specify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en-US" w:eastAsia="ru-RU" w:bidi="ar-SA"/>
              </w:rPr>
              <w:t>nam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en-US" w:eastAsia="ru-RU" w:bidi="ar-SA"/>
              </w:rPr>
              <w:t>laboratory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en-US" w:eastAsia="ru-RU" w:bidi="ar-SA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en-US" w:eastAsia="ru-RU" w:bidi="ar-SA"/>
              </w:rPr>
              <w:t>testing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18"/>
                <w:lang w:val="en-US" w:eastAsia="ru-RU" w:bidi="ar-SA"/>
              </w:rPr>
              <w:t>metho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)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demonstrat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negativ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result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уберкуле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 tuberculos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аратуберкулёз/ paratuberculosis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бруцелле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 brucellos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энзоотический лейко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 enzootic leucosis_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left"/>
              <w:rPr>
                <w:rFonts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рихомоноз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s-E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s-ES" w:eastAsia="ru-RU" w:bidi="ar-SA"/>
              </w:rPr>
              <w:t xml:space="preserve">Trichomonas fetus)/ trichomoniasis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s-E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s-ES" w:eastAsia="ru-RU" w:bidi="ar-SA"/>
              </w:rPr>
              <w:t>Trichomonas fetus)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ампилобактерио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(Campylobacter fetus venerealis)/ campylobacteriosis (Campylobacter fetus venereali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инфекционный ринотрахеи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 infectiou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rhinotracheit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вирусную диарею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 vir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diarrhe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лептоспироз (если не были вакцинированы или обработаны с профилактической целью дегидрострептомицином или веществом, зарегистрированным в стране-экспортере веществом, дающим эквивалентный эффект)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leptospiros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cas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no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vaccinat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treat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preventiv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purpos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wit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>dihydrostreptomycinu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>an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>oth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>substanc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>register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>export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>count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>hav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>equivalen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shd w:fill="FFFFFF" w:val="clear"/>
                <w:lang w:val="en-US" w:eastAsia="ru-RU" w:bidi="ar-SA"/>
              </w:rPr>
              <w:t>effect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59" w:before="0" w:after="160"/>
              <w:ind w:left="142" w:hanging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9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хламидио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chlamydios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блутан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 bluetongu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59" w:before="0" w:after="160"/>
              <w:ind w:left="142" w:hanging="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Исследование на кампилобактериоз требуется только для быков.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Campilobacteriosis testing is only required for bull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142" w:hanging="0"/>
              <w:jc w:val="left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4.6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Сперма собрана, обработана хранилась и транспортировалась в соответствии с рекомендациями Кодекса МЭБ.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The semen was collected, processed, stored and transported according to the OIE Code recommendations.</w:t>
            </w:r>
          </w:p>
        </w:tc>
      </w:tr>
    </w:tbl>
    <w:p>
      <w:pPr>
        <w:pStyle w:val="Normal"/>
        <w:tabs>
          <w:tab w:val="clear" w:pos="708"/>
          <w:tab w:val="center" w:pos="1335" w:leader="none"/>
          <w:tab w:val="center" w:pos="4454" w:leader="none"/>
          <w:tab w:val="center" w:pos="7612" w:leader="none"/>
        </w:tabs>
        <w:spacing w:lineRule="auto" w:line="259" w:before="0" w:after="160"/>
        <w:rPr>
          <w:rFonts w:eastAsia="Calibri"/>
          <w:lang w:val="en-US"/>
        </w:rPr>
      </w:pPr>
      <w:r>
        <w:rPr>
          <w:rFonts w:eastAsia="Calibri"/>
          <w:lang w:val="en-US"/>
        </w:rPr>
        <w:tab/>
      </w:r>
    </w:p>
    <w:p>
      <w:pPr>
        <w:pStyle w:val="Normal"/>
        <w:tabs>
          <w:tab w:val="clear" w:pos="708"/>
          <w:tab w:val="center" w:pos="1335" w:leader="none"/>
          <w:tab w:val="center" w:pos="4454" w:leader="none"/>
          <w:tab w:val="center" w:pos="7612" w:leader="none"/>
        </w:tabs>
        <w:spacing w:lineRule="auto" w:line="259" w:before="0" w:after="160"/>
        <w:ind w:left="-142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/ Place ___________________ </w:t>
        <w:tab/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Дат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/ Date___________________ </w:t>
        <w:tab/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еча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/ Stamp </w:t>
      </w:r>
    </w:p>
    <w:p>
      <w:pPr>
        <w:pStyle w:val="Normal"/>
        <w:spacing w:lineRule="auto" w:line="259" w:before="0" w:after="160"/>
        <w:ind w:left="-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пись государственного/официального ветеринарного врача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ignatu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tate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ffici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veterinari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</w:t>
      </w:r>
    </w:p>
    <w:p>
      <w:pPr>
        <w:pStyle w:val="Normal"/>
        <w:spacing w:lineRule="auto" w:line="259" w:before="0" w:after="160"/>
        <w:ind w:left="-142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олжнос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/ </w:t>
      </w:r>
      <w:r>
        <w:rPr>
          <w:rFonts w:eastAsia="Times New Roman" w:cs="Times New Roman" w:ascii="Times New Roman" w:hAnsi="Times New Roman"/>
          <w:iCs/>
          <w:sz w:val="20"/>
          <w:szCs w:val="20"/>
          <w:lang w:val="en-US"/>
        </w:rPr>
        <w:t>Full name and positio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59" w:before="0" w:after="160"/>
        <w:ind w:left="-142" w:hanging="0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еча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олжн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личатьс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цвето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бланк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/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ignature and stamp shall be in a different colour to that in the printed certificate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59" w:before="0" w:after="160"/>
        <w:ind w:left="-142" w:hanging="0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left="-142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left="-142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b/>
        <w:szCs w:val="18"/>
      </w:rPr>
      <w:t>Форма</w:t>
    </w:r>
    <w:r>
      <w:rPr>
        <w:rFonts w:cs="Times New Roman" w:ascii="Times New Roman" w:hAnsi="Times New Roman"/>
        <w:b/>
        <w:szCs w:val="18"/>
        <w:lang w:val="en-US"/>
      </w:rPr>
      <w:t xml:space="preserve"> № 2 RU-IR /</w:t>
    </w:r>
    <w:r>
      <w:rPr>
        <w:rFonts w:cs="Times New Roman" w:ascii="Times New Roman" w:hAnsi="Times New Roman"/>
        <w:b/>
        <w:i/>
        <w:szCs w:val="18"/>
        <w:lang w:val="en-US"/>
      </w:rPr>
      <w:t xml:space="preserve">Form 2 RU-IR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9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ial65pt0pt" w:customStyle="1">
    <w:name w:val="Основной текст + Arial;6;5 pt;Интервал 0 pt"/>
    <w:basedOn w:val="DefaultParagraphFont"/>
    <w:qFormat/>
    <w:rsid w:val="00915066"/>
    <w:rPr>
      <w:rFonts w:ascii="Arial" w:hAnsi="Arial" w:eastAsia="Arial" w:cs="Arial"/>
      <w:color w:val="231F20"/>
      <w:spacing w:val="2"/>
      <w:w w:val="100"/>
      <w:sz w:val="13"/>
      <w:szCs w:val="13"/>
      <w:shd w:fill="FFFFFF" w:val="clear"/>
      <w:lang w:val="en-US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c7f69"/>
    <w:rPr>
      <w:rFonts w:ascii="Calibri" w:hAnsi="Calibri" w:cs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c7f69"/>
    <w:rPr>
      <w:rFonts w:ascii="Calibri" w:hAnsi="Calibri" w:cs="Calibri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c7f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c7f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c7f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c7f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178e8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uiPriority w:val="39"/>
    <w:rsid w:val="008f5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Grid1"/>
    <w:rsid w:val="00767340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283</Words>
  <Characters>7314</Characters>
  <CharactersWithSpaces>85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2:00Z</dcterms:created>
  <dc:creator>Баскакова Наталья Евгеньевна</dc:creator>
  <dc:description/>
  <dc:language>en-US</dc:language>
  <cp:lastModifiedBy>Татьяна Владимировна Ершова</cp:lastModifiedBy>
  <dcterms:modified xsi:type="dcterms:W3CDTF">2021-03-15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