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19" w:hanging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Style w:val="TableGrid"/>
        <w:tblW w:w="10354" w:type="dxa"/>
        <w:jc w:val="left"/>
        <w:tblInd w:w="-72" w:type="dxa"/>
        <w:tblLayout w:type="fixed"/>
        <w:tblCellMar>
          <w:top w:w="8" w:type="dxa"/>
          <w:left w:w="41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429"/>
        <w:gridCol w:w="1592"/>
        <w:gridCol w:w="1134"/>
        <w:gridCol w:w="2249"/>
        <w:gridCol w:w="139"/>
        <w:gridCol w:w="1277"/>
        <w:gridCol w:w="2126"/>
        <w:gridCol w:w="1407"/>
      </w:tblGrid>
      <w:tr>
        <w:trPr>
          <w:trHeight w:val="470" w:hRule="atLeast"/>
        </w:trPr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Описание поставки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ru-RU" w:bidi="ar-SA"/>
              </w:rPr>
              <w:t>Shipment description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5.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ертификат №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Certificate No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______________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>
          <w:trHeight w:val="746" w:hRule="atLeast"/>
        </w:trPr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.1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Название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адрес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грузоотправителя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:/ Name and address of consignor: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lang w:eastAsia="ru-RU" w:bidi="ar-SA"/>
              </w:rPr>
              <w:drawing>
                <wp:inline distT="0" distB="0" distL="0" distR="0">
                  <wp:extent cx="809625" cy="814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етеринарный сертификат на экспортируемых из Российской Федерации в Исламскую Республику Иран племенных и пользовательных овец и коз/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Veterinary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certificate</w:t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for breeding and commercial</w:t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sheep and goats</w:t>
            </w:r>
          </w:p>
          <w:p>
            <w:pPr>
              <w:pStyle w:val="Normal"/>
              <w:widowControl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 xml:space="preserve">exported from the Russian Federation to the </w:t>
            </w:r>
            <w:r>
              <w:rPr>
                <w:rFonts w:eastAsia="" w:cs="Times New Roman" w:ascii="Times New Roman" w:hAnsi="Times New Roman"/>
                <w:b/>
                <w:bCs/>
                <w:i/>
                <w:color w:val="202122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Islamic Republic of Iran</w:t>
            </w:r>
          </w:p>
        </w:tc>
      </w:tr>
      <w:tr>
        <w:trPr>
          <w:trHeight w:val="842" w:hRule="atLeast"/>
        </w:trPr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2.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Название и адрес грузополучателя: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Nam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ddress of consigne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48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3.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ранспорт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(№ вагона, автомашины, контейнера, рейса самолета, название судна)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ean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ranspor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 (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ailwa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arriag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ntaine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ligh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umbe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oa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vehicl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g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o., ship name)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4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55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6.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Страна происхождения животных: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igin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55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7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трана, выдавшая сертификат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: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ertifying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55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.8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Компетентное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едомство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траны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экспортера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:/ Competent authority of the exporting country: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lang w:eastAsia="ru-RU" w:bidi="ar-SA"/>
              </w:rPr>
            </w:r>
          </w:p>
        </w:tc>
      </w:tr>
      <w:tr>
        <w:trPr>
          <w:trHeight w:val="429" w:hRule="atLeast"/>
        </w:trPr>
        <w:tc>
          <w:tcPr>
            <w:tcW w:w="55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.9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чреждение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траны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экспортера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ыдавшее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ертификат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:/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Certifying organizati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of the exporting country:</w:t>
            </w:r>
          </w:p>
        </w:tc>
      </w:tr>
      <w:tr>
        <w:trPr>
          <w:trHeight w:val="358" w:hRule="atLeast"/>
        </w:trPr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.4.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трана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)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ранзит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: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 (countries) of transit:</w:t>
            </w:r>
          </w:p>
        </w:tc>
        <w:tc>
          <w:tcPr>
            <w:tcW w:w="4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26" w:hRule="atLeast"/>
        </w:trPr>
        <w:tc>
          <w:tcPr>
            <w:tcW w:w="55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10.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ункт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ропуска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оваров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через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аможенную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границу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:/ </w:t>
            </w:r>
            <w:r>
              <w:rPr>
                <w:rFonts w:eastAsia="" w:cs="Times New Roman" w:ascii="Times New Roman" w:hAnsi="Times New Roman"/>
                <w:i/>
                <w:spacing w:val="4"/>
                <w:kern w:val="0"/>
                <w:sz w:val="20"/>
                <w:szCs w:val="20"/>
                <w:lang w:val="en-US" w:eastAsia="ru-RU" w:bidi="ar-SA"/>
              </w:rPr>
              <w:t>Point of entry into the customs territory</w:t>
            </w:r>
            <w:r>
              <w:rPr>
                <w:rFonts w:eastAsia="" w:cs="Times New Roman" w:ascii="Times New Roman" w:hAnsi="Times New Roman"/>
                <w:i/>
                <w:iCs/>
                <w:spacing w:val="4"/>
                <w:kern w:val="0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. Идентификация животных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b/>
                <w:spacing w:val="3"/>
                <w:kern w:val="0"/>
                <w:sz w:val="20"/>
                <w:szCs w:val="20"/>
                <w:lang w:val="en-US" w:eastAsia="ru-RU" w:bidi="ar-SA"/>
              </w:rPr>
              <w:t>Animal identification</w:t>
            </w:r>
          </w:p>
        </w:tc>
      </w:tr>
      <w:tr>
        <w:trPr>
          <w:trHeight w:val="4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"/>
              <w:ind w:left="8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en-US" w:eastAsia="ru-RU" w:bidi="ar-SA"/>
              </w:rPr>
              <w:t>Animal 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ол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Se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орода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Bree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озраст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en-US" w:eastAsia="ru-RU" w:bidi="ar-SA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Идентификационный номер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Identification numb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ес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Weight</w:t>
            </w:r>
          </w:p>
        </w:tc>
      </w:tr>
      <w:tr>
        <w:trPr>
          <w:trHeight w:val="2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При перевозке более 5 животных составляется опись животных, которая подписывается государственным/официальным ветеринарным врачом страны-экспортера и является неотъемлемой частью данного сертификата./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When more than 5 animals are transported an inventory of animals is made, it is signed by a state/official veterinarian of the exporting country and constitutes an integral part of this certificate.</w:t>
            </w:r>
          </w:p>
        </w:tc>
      </w:tr>
      <w:tr>
        <w:trPr>
          <w:trHeight w:val="280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3"/>
              <w:ind w:left="343" w:hanging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оисхождение животных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ru-RU" w:bidi="ar-SA"/>
              </w:rPr>
              <w:t>Animal</w:t>
            </w:r>
            <w:r>
              <w:rPr>
                <w:rFonts w:eastAsia="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ru-RU" w:bidi="ar-SA"/>
              </w:rPr>
              <w:t>origi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"/>
              <w:ind w:left="498" w:hanging="3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Место и время карантинирования: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Plac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im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quarantin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102"/>
              <w:ind w:left="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498" w:hanging="3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Административно-территориальная единица: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dministrativ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ial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uni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:__________________________________________</w:t>
            </w:r>
          </w:p>
        </w:tc>
      </w:tr>
      <w:tr>
        <w:trPr>
          <w:trHeight w:val="8487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43" w:hanging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Информация о состоянии здоровья/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Health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attestation</w:t>
            </w:r>
          </w:p>
          <w:p>
            <w:pPr>
              <w:pStyle w:val="Normal"/>
              <w:widowControl/>
              <w:spacing w:lineRule="auto" w:line="240" w:before="0" w:after="46"/>
              <w:ind w:left="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Я, нижеподписавшийся государственный/официальный ветеринарный врач, настоящим удостоверяю следующее:/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undersigned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state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official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veterinarian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hereby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certify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that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5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1" w:right="150"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1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Экспортируемые клинически здоровые племенные овцы и козы происходят с территорий страны-экспортера, свободных от заразных болезней животных:/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Exported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clinically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healthy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breeding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sheep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goats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originate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from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territories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exporting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that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are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officially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free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from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contagious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animal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en-US" w:eastAsia="ru-RU" w:bidi="ar-SA"/>
              </w:rPr>
              <w:t>diseases</w:t>
            </w:r>
            <w:r>
              <w:rPr>
                <w:rFonts w:eastAsia="" w:cs="Times New Roman" w:ascii="Times New Roman" w:hAnsi="Times New Roman"/>
                <w:i/>
                <w:iCs/>
                <w:spacing w:val="2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8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скрепи овец – в соответствии с рекомендациями Кодекса здоровья наземных животных МЭБ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crapi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mplianc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with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commendation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I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estrial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imal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Health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d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чумы мелких жвачных – в течение последних 36 месяцев на территории страны или административной территории в соответствии с регионализацией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est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e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etit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uminant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36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dministrativ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ccording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gionalizati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3"/>
              <w:ind w:left="136" w:firstLine="2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ящура – в течение последних 12 месяцев на территории страны или административной территории в соответствии с регионализацией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o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uth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iseas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12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dministrativ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ccording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gionalizati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69"/>
              <w:ind w:left="136" w:firstLine="2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чумы крупного рогатого скота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блутанга – в течение последних 24 месяцев на территории страны или административной территории  в соответствии с регионализацией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inderpe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bluetongu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24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ccording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gionalizati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оспы овец и коз – в течение последних 6 месяцев на территории страны или административной территории в соответствии с регионализацией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heep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goa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ox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6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unt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dministrativ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rritory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ccording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gionalizati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6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туберкулеза, бруцеллеза, инфекционной агалактии – в течение последних 6 месяцев на территории хозяйства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uberculosi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brucellosi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fectiou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galactia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6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8" w:before="0" w:after="0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листериоза, инфекционного мастита, кампилобактериоза, эпидидимита овец (Brucella ovis) – в течение последних 12 месяцев на территории хозяйства;/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listeriosis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infectious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mastitis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campylobacteriosis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vine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epididymitis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Brucella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vis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12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firstLine="21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лептоспироза, инфекционной плевропневмонии – в течение последних 3 месяцев на территории хозяйства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eptospirosi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ontagiou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leuropneumonia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3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firstLine="214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- сибирской язвы – в течение последних 20 дней на территории хозяйства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thrax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20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ay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6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меди-висны, артрита-энцефалита – в день отправки не было клинических признаков, заболевания не диагностировались ни клинически, ни серологически в стадах происхождения в течение последних 36 месяцев, овцы и козы из стад, неблагополучных по данным заболеваниям, в течение указанного периода не вводились;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aedi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visna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iseas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rthriti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encephaliti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heep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goat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howe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o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linical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ign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at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ispatch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isease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wer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o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diagnose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herd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igi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using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eithe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linical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erological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est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36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heep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an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goat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from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fecte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herd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wer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ot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introduce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withi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specifie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period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паратуберкулеза – при отсутствии зарегистрированных случаев в течение последних 36 месяцев на территории хозяйства./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paratuberculosis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no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case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were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reported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for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last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36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months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n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premise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firstLine="2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2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Животные не получали корма, содержащие белки жвачных животных, за исключением веществ, рекомендованных Кодексом здоровья наземных животных МЭБ./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The animals were not fed with feed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containing ruminant proteins excluding substances permitted by the OIE Terrestrial Health Code.</w:t>
            </w:r>
          </w:p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077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Животные не подвергались воздействию натуральных или синтетических эстрогенных, гормональных веществ и тиреостатических препаратов, за исключением профилактических и лечебных мероприятий./ </w:t>
            </w:r>
            <w:r>
              <w:rPr>
                <w:rFonts w:eastAsia="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en-US" w:eastAsia="ru-RU" w:bidi="ar-SA"/>
              </w:rPr>
              <w:t>Animals were not subjected to the exposure of natural or synthetic estrogenic, hormonal substances and thyreostats, except for disease prevention and treatment.</w:t>
            </w:r>
          </w:p>
          <w:p>
            <w:pPr>
              <w:pStyle w:val="Normal"/>
              <w:widowControl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11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firstLine="21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4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Во время карантина проводился клинический осмотр с термометрией по показаниям. Животные исследованы в аккредитованной лаборатории методами, рекомендованными МЭБ, с отрицательными результатами на (указать название лаборатории, дату и метод исследования):/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During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quarantine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animals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were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subjected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to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individual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clinical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examination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with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thermometry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>The animals were tested in the accredited laboratory using the OIE recommended methods and demonstrated negative test results  (please specify the name of the laboratory, date and test method) for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туберкулез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i/>
                <w:spacing w:val="5"/>
                <w:kern w:val="0"/>
                <w:sz w:val="20"/>
                <w:szCs w:val="20"/>
                <w:lang w:val="en-US" w:eastAsia="ru-RU" w:bidi="ar-SA"/>
              </w:rPr>
              <w:t>tuberculosi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аратуберкулез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paratuberculosis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бруцеллез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i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brucellosis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эпидидимит овец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i/>
                <w:iCs/>
                <w:spacing w:val="1"/>
                <w:kern w:val="0"/>
                <w:sz w:val="20"/>
                <w:szCs w:val="20"/>
                <w:lang w:val="en-US" w:eastAsia="ru-RU" w:bidi="ar-SA"/>
              </w:rPr>
              <w:t xml:space="preserve">ovine epididymitis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лептоспироз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leptospirosis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листериоз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 xml:space="preserve">listeriosis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артрит-энцефалит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arthritis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encephalitis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меди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исну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maedi-visna disease 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хламидиоз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>/ chlamydiosi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блутанг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/ bluetongue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4.5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еред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отправкой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животные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одвергнуты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етеринарным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обработкам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казать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метод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дату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обработки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):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t-EE" w:eastAsia="ru-RU" w:bidi="ar-SA"/>
              </w:rPr>
              <w:t>Prior to shipment the animals were subjected to veterinary treatment (specify the method, date of treatments)</w:t>
            </w:r>
          </w:p>
        </w:tc>
      </w:tr>
      <w:tr>
        <w:trPr>
          <w:trHeight w:val="53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6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Экспортируемые на территорию Исламской Республики Иран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животные идентифицированы./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Animals exported to the territory of the </w:t>
            </w:r>
            <w:r>
              <w:rPr>
                <w:rFonts w:eastAsia="" w:cs="Times New Roman" w:ascii="Times New Roman" w:hAnsi="Times New Roman"/>
                <w:bCs/>
                <w:i/>
                <w:color w:val="202122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Islamic Republic of Iran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are identified</w:t>
            </w:r>
          </w:p>
        </w:tc>
      </w:tr>
      <w:tr>
        <w:trPr>
          <w:trHeight w:val="38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8.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Транспортное средство обработано и подготовлено в соответствии с правилами, принятыми в стране-экспортере./ </w:t>
            </w:r>
            <w:r>
              <w:rPr>
                <w:rFonts w:eastAsia="" w:cs="Times New Roman" w:ascii="Times New Roman" w:hAnsi="Times New Roman"/>
                <w:i/>
                <w:spacing w:val="1"/>
                <w:kern w:val="0"/>
                <w:sz w:val="20"/>
                <w:szCs w:val="20"/>
                <w:lang w:val="et-EE" w:eastAsia="ru-RU" w:bidi="ar-SA"/>
              </w:rPr>
              <w:t>Means of transport has been treated and prepared pursuant to the exporting country regulation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t-EE" w:eastAsia="ru-RU" w:bidi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9.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Маршрут следования прилагается./ </w:t>
            </w:r>
            <w:r>
              <w:rPr>
                <w:rFonts w:eastAsia="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en-US" w:eastAsia="ru-RU" w:bidi="ar-SA"/>
              </w:rPr>
              <w:t>Itinerary</w:t>
            </w:r>
            <w:r>
              <w:rPr>
                <w:rFonts w:eastAsia="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en-US" w:eastAsia="ru-RU" w:bidi="ar-SA"/>
              </w:rPr>
              <w:t>is</w:t>
            </w:r>
            <w:r>
              <w:rPr>
                <w:rFonts w:eastAsia="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en-US" w:eastAsia="ru-RU" w:bidi="ar-SA"/>
              </w:rPr>
              <w:t>attached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1335" w:leader="none"/>
          <w:tab w:val="center" w:pos="4454" w:leader="none"/>
          <w:tab w:val="center" w:pos="76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Место/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___________________ </w:t>
        <w:tab/>
        <w:t xml:space="preserve">                         Дата/ </w:t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___________________ </w:t>
        <w:tab/>
        <w:t xml:space="preserve">                                           Печать/ </w:t>
      </w:r>
      <w:r>
        <w:rPr>
          <w:rFonts w:cs="Times New Roman" w:ascii="Times New Roman" w:hAnsi="Times New Roman"/>
          <w:sz w:val="20"/>
          <w:szCs w:val="20"/>
          <w:lang w:val="en-US"/>
        </w:rPr>
        <w:t>Stam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государственного/официального ветеринарного врача/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offici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eterinaria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 </w:t>
      </w:r>
    </w:p>
    <w:p>
      <w:pPr>
        <w:pStyle w:val="Normal"/>
        <w:spacing w:before="0" w:after="17"/>
        <w:ind w:left="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0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Full name and posi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ind w:left="209" w:hanging="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личатьс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вето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ан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/ </w:t>
      </w:r>
      <w:r>
        <w:rPr>
          <w:rFonts w:cs="Times New Roman" w:ascii="Times New Roman" w:hAnsi="Times New Roman"/>
          <w:sz w:val="20"/>
          <w:szCs w:val="20"/>
          <w:lang w:val="en-GB"/>
        </w:rPr>
        <w:t>Signature and stamp shall be in a different colour to that in the printed certificate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ind w:left="20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5"/>
        <w:gridCol w:w="5209"/>
      </w:tblGrid>
      <w:tr>
        <w:trPr>
          <w:trHeight w:val="1622" w:hRule="atLeast"/>
        </w:trPr>
        <w:tc>
          <w:tcPr>
            <w:tcW w:w="5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525" w:right="-108" w:firstLine="574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 w:eastAsia="en-GB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1167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 w:eastAsia="en-GB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b/>
        <w:szCs w:val="18"/>
      </w:rPr>
      <w:t>Форма</w:t>
    </w:r>
    <w:r>
      <w:rPr>
        <w:b/>
        <w:szCs w:val="18"/>
        <w:lang w:val="en-US"/>
      </w:rPr>
      <w:t xml:space="preserve"> № 5 RU-IR /</w:t>
    </w:r>
    <w:r>
      <w:rPr>
        <w:b/>
        <w:i/>
        <w:szCs w:val="18"/>
        <w:lang w:val="en-US"/>
      </w:rPr>
      <w:t xml:space="preserve">Form 5 RU-IR 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b/>
        <w:szCs w:val="18"/>
      </w:rPr>
      <w:t>Форма</w:t>
    </w:r>
    <w:r>
      <w:rPr>
        <w:b/>
        <w:szCs w:val="18"/>
        <w:lang w:val="en-US"/>
      </w:rPr>
      <w:t xml:space="preserve"> № 5 RU-IR /</w:t>
    </w:r>
    <w:r>
      <w:rPr>
        <w:b/>
        <w:i/>
        <w:szCs w:val="18"/>
        <w:lang w:val="en-US"/>
      </w:rPr>
      <w:t xml:space="preserve">Form 5 RU-IR 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a1d3f"/>
    <w:rPr>
      <w:rFonts w:ascii="Times New Roman" w:hAnsi="Times New Roman" w:eastAsia="Times New Roman" w:cs="Times New Roman"/>
      <w:color w:val="000000"/>
      <w:sz w:val="1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a1d3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1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a1d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24" w:hanging="10"/>
    </w:pPr>
    <w:rPr>
      <w:rFonts w:ascii="Times New Roman" w:hAnsi="Times New Roman" w:eastAsia="Times New Roman" w:cs="Times New Roman"/>
      <w:color w:val="000000"/>
      <w:sz w:val="18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aa1d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1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656a9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2</Words>
  <Characters>7710</Characters>
  <CharactersWithSpaces>90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6:00Z</dcterms:created>
  <dc:creator>Баскакова Наталья Евгеньевна</dc:creator>
  <dc:description/>
  <dc:language>en-US</dc:language>
  <cp:lastModifiedBy>Татьяна Владимировна Ершова</cp:lastModifiedBy>
  <dcterms:modified xsi:type="dcterms:W3CDTF">2020-12-11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