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tbl>
      <w:tblPr>
        <w:tblStyle w:val="TableGrid1"/>
        <w:tblW w:w="10632" w:type="dxa"/>
        <w:jc w:val="left"/>
        <w:tblInd w:w="41" w:type="dxa"/>
        <w:tblLayout w:type="fixed"/>
        <w:tblCellMar>
          <w:top w:w="8" w:type="dxa"/>
          <w:left w:w="41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428"/>
        <w:gridCol w:w="1578"/>
        <w:gridCol w:w="1069"/>
        <w:gridCol w:w="1864"/>
        <w:gridCol w:w="257"/>
        <w:gridCol w:w="1365"/>
        <w:gridCol w:w="2120"/>
        <w:gridCol w:w="1667"/>
        <w:gridCol w:w="282"/>
      </w:tblGrid>
      <w:tr>
        <w:trPr>
          <w:trHeight w:val="470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Описание поставки/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ru-RU" w:bidi="ar-SA"/>
              </w:rPr>
              <w:t>Shipmen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ru-RU" w:bidi="ar-SA"/>
              </w:rPr>
              <w:t>description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5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ертификат №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Certificate N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______________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46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грузоотправител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:/ Name and address of consignor:</w:t>
            </w:r>
          </w:p>
        </w:tc>
        <w:tc>
          <w:tcPr>
            <w:tcW w:w="5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809625" cy="814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етеринарный сертификат на экспортируемых из Российской Федерации в Исламскую Республику Иран племенного и пользовательного крупного рогатого скота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Veterinar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certificate</w:t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breedi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commerci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cattle</w:t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021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 xml:space="preserve">exported from the Russian Federation to th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02122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Islamic Republic of Iran</w:t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2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Название и адрес грузополучателя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Nam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dress of consigne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54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3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ранспорт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(№ вагона, автомашины, контейнера, рейса самолета, название судна)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ea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ranspor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ailwa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arriag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ntain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ligh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oa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vehicl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o., ship name)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5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49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6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Страна происхождения животных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ig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49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а, выдавшая сертифика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ertify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49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Компетент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едом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:/ Competent authority of the exporting country: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9" w:hRule="atLeast"/>
        </w:trPr>
        <w:tc>
          <w:tcPr>
            <w:tcW w:w="4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ыдавш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Certifying organiz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of the exporting country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4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ранзи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 (countries) of transit:</w:t>
            </w:r>
          </w:p>
        </w:tc>
        <w:tc>
          <w:tcPr>
            <w:tcW w:w="5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4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10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унк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ропус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овар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ер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аможенную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границ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0"/>
                <w:szCs w:val="20"/>
                <w:lang w:val="en-US" w:eastAsia="ru-RU" w:bidi="ar-SA"/>
              </w:rPr>
              <w:t>Point of entry into the customs territor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0"/>
                <w:szCs w:val="20"/>
                <w:lang w:val="en-US" w:eastAsia="ru-RU" w:bidi="ar-SA"/>
              </w:rPr>
              <w:t>of the Islamic Republic of Ira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 Идентификация живот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en-US" w:eastAsia="ru-RU" w:bidi="ar-SA"/>
              </w:rPr>
              <w:t>Animal identifica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"/>
              <w:ind w:left="8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en-US" w:eastAsia="ru-RU" w:bidi="ar-SA"/>
              </w:rPr>
              <w:t>Animal speci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о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Sex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ород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Bre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озрас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en-US" w:eastAsia="ru-RU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Идентификационный номер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Identification numb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Weight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При перевозке более 5 животных составляется опись животных, которая подписывается государственным/официальным ветеринарным врачом страны-экспортера и является неотъемлемой частью данного сертификата./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When more than 5 animals are transported an inventory of animals is made, it is signed by a state/official veterinarian of the exporting country and constitutes an integral part of this certificate.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3"/>
              <w:ind w:left="343" w:hanging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оисхождение живот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ru-RU" w:bidi="ar-SA"/>
              </w:rPr>
              <w:t>Anima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ru-RU" w:bidi="ar-SA"/>
              </w:rPr>
              <w:t>origi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"/>
              <w:ind w:left="498" w:hanging="3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Место и время карантинирования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Pl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im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quarantin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________________________________________</w:t>
            </w:r>
          </w:p>
          <w:p>
            <w:pPr>
              <w:pStyle w:val="Normal"/>
              <w:widowControl/>
              <w:spacing w:lineRule="auto" w:line="240" w:before="0" w:after="102"/>
              <w:ind w:left="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498" w:hanging="3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Административно-территориальная единица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uni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9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487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3" w:hanging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Информация о состоянии здоровья/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Health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attestation</w:t>
            </w:r>
          </w:p>
          <w:p>
            <w:pPr>
              <w:pStyle w:val="Normal"/>
              <w:widowControl/>
              <w:spacing w:lineRule="auto" w:line="240" w:before="0" w:after="46"/>
              <w:ind w:left="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Я, нижеподписавшийся государственный/официальный ветеринарный врач, настоящим удостоверяю следующее:/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undersigne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state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official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veterinarian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hereby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certify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5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1" w:right="150" w:firstLine="214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. Экспортируемый клинически здоровый племенной и пользовательный крупный рогатый скот происходит с территорий РФ, свободных от заразных болезней животных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/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Export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clinicall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health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breeding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commerci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cattl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originat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erritorie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Russia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Federat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officiall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fre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contagiou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anim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disease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8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Губкообразная энцефалопатия КРС – в соответствии с рекомендациями Кодекса здоровья наземных животных МЭБ;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ovin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pongifor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encephalopath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mplian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commendatio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est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im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Heal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d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8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щура – свободных от ящура без вакцинации или свободных от ящура с вакцинацией в течение последних 12 месяцев на территории страны или административной территории, в соответствии с регионализацие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u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seas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re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M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eith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ithou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vaccin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e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ccord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ionaliz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разного узелкового дерматита, чумы крупного рогатого скота, лихорадки долины Рифт, эпизоотической геморрагической болезни, контагиозной плевропневмонии КРС и, везикулярного стоматита -  в течение последних 36 месяцев на территории страны или административной территории, в соответствии с регионализацие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ump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k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seas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36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inderpe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if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valle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ev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epizoot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hemorrhag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seas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ntagio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ovin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leuropneumoni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vesicula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tomatit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- for at least 36 months in the country or administrative territory according to regionalization,</w:t>
            </w:r>
          </w:p>
          <w:p>
            <w:pPr>
              <w:pStyle w:val="Normal"/>
              <w:widowControl/>
              <w:spacing w:lineRule="auto" w:line="276" w:before="0" w:after="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69"/>
              <w:ind w:left="136"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утанга – в течение последних 24 месяцев на территории страны или административной территории в соответствии с регионализацие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luetongu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ccord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ionaliz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нзоотического лейкоза – в течение последних 12 месяцев на территории хозяйств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/ bovine enzootic leuk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-  for the last 12 months on the premise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6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беркулеза, бруцеллеза, паратуберкулёза – в течение последних 6 месяцев на территории хозяйств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ubercu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rucel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paratubercul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8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листериоза, инфекционного мастита, кампилобактериоза, эпидидимита овец (Brucella ovis) – в течение последних 12 месяцев на территории хозяйства;/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listeriosi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infectiou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mastiti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campylobacteriosi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vine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epididymiti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Brucella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vi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firstLine="21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птоспироза – в течение последних 3 месяцев на территории хозяйств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eptospirosi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  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firstLine="21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бирской язвы – в течение последних 20 дней на территории хозяйств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;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thrax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ay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2. Животные не получали корма, содержащие белки жвачных животных, за исключением веществ, рекомендованных Кодексом здоровья наземных животных МЭБ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animals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fed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feed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ntain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uminan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otei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exclud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ubstanc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ermit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est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Heal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d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отные не подвергались воздействию натуральных или синтетических эстрогенных, гормональных веществ и тиреостатических препаратов, за исключением профилактических и лечебных мероприяти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./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Animals were not subjected to the exposure of natural or synthetic estrogenic, hormonal substances and thyreostats, except for disease prevention and treatment.</w:t>
            </w:r>
          </w:p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4. Все животные вакцинированы при карантинировании против серотипов вируса ящура заявленны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V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l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imal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vaccin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gain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M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ur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quarantin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gains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MDV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erotyp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t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V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Животные происходящие с территорий свободных от ящура с вакцинацией, были вакцинированы не позднее чем за 1 месяц до карантина при отборе на экспорт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Animals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exported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originating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FMD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fre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territories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wher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vaccination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practiced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vaccinated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least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month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befor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quarantine</w:t>
            </w:r>
          </w:p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1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firstLine="214"/>
              <w:jc w:val="both"/>
              <w:rPr>
                <w:rFonts w:ascii="Times New Roman" w:hAnsi="Times New Roman" w:cs="Times New Roman"/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5. Во время карантина проводился клинический осмотр с термометрией по показаниям. Животные исследованы в аккредитованной лаборатории методами, рекомендованными МЭБ, с отрицательными результатами на (указать название лаборатории, дату и метод исследован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):/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During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quarantin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animal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subjecte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individual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clinical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examinatio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hermometry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he animals were tested in the accredited laboratory using the OIE recommended methods and demonstrated negative test results  (please specify the name of the laboratory, date and test method) for:</w:t>
            </w:r>
          </w:p>
          <w:p>
            <w:pPr>
              <w:pStyle w:val="Normal"/>
              <w:widowControl/>
              <w:spacing w:lineRule="auto" w:line="240" w:before="0" w:after="0"/>
              <w:ind w:right="54"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kern w:val="0"/>
                <w:sz w:val="20"/>
                <w:szCs w:val="20"/>
                <w:lang w:val="en-US" w:eastAsia="ru-RU" w:bidi="ar-SA"/>
              </w:rPr>
              <w:t>tuberculos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туберкул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paratuberculosi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руцелл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brucellosis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птоспироз (если не были вакцинированы или обработаны с профилактической целью дегидрострептомицином или веществом, зарегистрированным в стране-экспортере веществом, дающим эквивалентный эффект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leptospirosis (if they were not vaccinated or treated for preventive purposes with dehydrostreptomycin or a substance registered in the exporting country with an equivalent effect)  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утан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bluetongu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  <w:tab/>
              <w:t>инфекционный ринотрахеит (для племенных животных, при условии, что животные не были предварительно вакцинированы)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infectious rhinotracheitis (for breeding animals, provided that the animals were not previously vaccinated)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ирусная диарея КРС (для племенных животных, при условии, что животные не были предварительно вакцинированы)/ 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viral bovine diarrhea (for breeding animals, provided that the animals were not previously vaccinated)</w:t>
            </w:r>
          </w:p>
          <w:p>
            <w:pPr>
              <w:pStyle w:val="Normal"/>
              <w:widowControl/>
              <w:spacing w:lineRule="auto" w:line="240" w:before="0" w:after="16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кампилобактерио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(Campylobacter fetus venerealis) 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ихомоно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(Trichomonas fetus)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* Исследование на кампилобактериоз и трихомоноз требуется только для быков/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Testing for campylobacteriosis and trichomoniasis is required only for bulls.</w:t>
            </w:r>
          </w:p>
        </w:tc>
      </w:tr>
      <w:tr>
        <w:trPr>
          <w:trHeight w:val="35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правк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о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вергнут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теринарны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ботка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каза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t-EE" w:eastAsia="ru-RU" w:bidi="ar-SA"/>
              </w:rPr>
              <w:t>Prior to shipment the animals were subjected to veterinary treatment (specify the method, date of treatments)</w:t>
            </w:r>
          </w:p>
        </w:tc>
      </w:tr>
      <w:tr>
        <w:trPr>
          <w:trHeight w:val="536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кспортируемые на территорию Исламской Республики Ира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животные идентифицированы.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Animals exported to the territory of th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02122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Islamic Republic of Ira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are identified</w:t>
            </w:r>
          </w:p>
        </w:tc>
      </w:tr>
      <w:tr>
        <w:trPr>
          <w:trHeight w:val="536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4.7. Экспортируемые на территорию Исламской Республики Иран животны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ел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акт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руги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нокопытны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отны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ющи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теринар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нитарны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ложенны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нн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тификат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imals exported to the territory of the Islamic Republic of Iran did not come in contact with other cloven-hoofed animals that do not comply with the health requirements described in this certificate</w:t>
            </w:r>
          </w:p>
        </w:tc>
      </w:tr>
      <w:tr>
        <w:trPr>
          <w:trHeight w:val="386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8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Транспортное средство обработано и подготовлено в соответствии с правилами, принятыми в стране-экспортере./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0"/>
                <w:szCs w:val="20"/>
                <w:lang w:val="et-EE" w:eastAsia="ru-RU" w:bidi="ar-SA"/>
              </w:rPr>
              <w:t>Means of transport has been treated and prepared pursuant to the exporting country regulatio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t-EE" w:eastAsia="ru-RU" w:bidi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9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Маршрут следования прилагается./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en-US" w:eastAsia="ru-RU" w:bidi="ar-SA"/>
              </w:rPr>
              <w:t>Itinerary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en-US" w:eastAsia="ru-RU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en-US" w:eastAsia="ru-RU" w:bidi="ar-SA"/>
              </w:rPr>
              <w:t>attach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1335" w:leader="none"/>
          <w:tab w:val="center" w:pos="4454" w:leader="none"/>
          <w:tab w:val="center" w:pos="7612" w:leader="none"/>
        </w:tabs>
        <w:rPr>
          <w:rFonts w:ascii="Calibri" w:hAnsi="Calibri"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tabs>
          <w:tab w:val="clear" w:pos="708"/>
          <w:tab w:val="center" w:pos="1335" w:leader="none"/>
          <w:tab w:val="center" w:pos="4454" w:leader="none"/>
          <w:tab w:val="center" w:pos="761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la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 </w:t>
        <w:tab/>
        <w:t xml:space="preserve">                         Дата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 </w:t>
        <w:tab/>
        <w:t xml:space="preserve">                     Печать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tam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09" w:hanging="2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ись государственного/официального ветеринарного врача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tate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ffic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eterinari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</w:t>
      </w:r>
    </w:p>
    <w:p>
      <w:pPr>
        <w:pStyle w:val="Normal"/>
        <w:ind w:left="209" w:hanging="20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/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>Full name and positio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еч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лжн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личатьс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вет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лан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/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ignature and stamp shall be in a different colour to that in the printed certificate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  <w:szCs w:val="18"/>
      </w:rPr>
      <w:t>Форма</w:t>
    </w:r>
    <w:r>
      <w:rPr>
        <w:b/>
        <w:szCs w:val="18"/>
        <w:lang w:val="en-US"/>
      </w:rPr>
      <w:t xml:space="preserve"> № 1 RU-IR /</w:t>
    </w:r>
    <w:r>
      <w:rPr>
        <w:b/>
        <w:i/>
        <w:szCs w:val="18"/>
        <w:lang w:val="en-US"/>
      </w:rPr>
      <w:t xml:space="preserve">Form 1 RU-IR 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a1d3f"/>
    <w:rPr>
      <w:rFonts w:ascii="Times New Roman" w:hAnsi="Times New Roman" w:eastAsia="Times New Roman" w:cs="Times New Roman"/>
      <w:color w:val="000000"/>
      <w:sz w:val="1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a1d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1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a1d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24" w:hanging="10"/>
    </w:pPr>
    <w:rPr>
      <w:rFonts w:ascii="Times New Roman" w:hAnsi="Times New Roman" w:eastAsia="Times New Roman" w:cs="Times New Roman"/>
      <w:color w:val="000000"/>
      <w:sz w:val="18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aa1d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1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62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656a9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85075c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485</Words>
  <Characters>8469</Characters>
  <CharactersWithSpaces>99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6:00Z</dcterms:created>
  <dc:creator>Баскакова Наталья Евгеньевна</dc:creator>
  <dc:description/>
  <dc:language>en-US</dc:language>
  <cp:lastModifiedBy>Татьяна Владимировна Ершова</cp:lastModifiedBy>
  <dcterms:modified xsi:type="dcterms:W3CDTF">2021-03-15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