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Вопросы для рассмотрения российскими инспекторами в ходе обследования предприятия осуществляющего хранение животноводческой продук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37909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9.85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 xml:space="preserve"> Общие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3620</wp:posOffset>
                </wp:positionH>
                <wp:positionV relativeFrom="paragraph">
                  <wp:posOffset>-537845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2.35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850"/>
      </w:tblGrid>
      <w:tr>
        <w:trPr/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60" w:after="0"/>
              <w:ind w:left="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60" w:after="0"/>
              <w:ind w:left="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before="60" w:after="0"/>
              <w:ind w:left="460" w:hanging="417"/>
              <w:contextualSpacing/>
              <w:jc w:val="both"/>
              <w:rPr/>
            </w:pPr>
            <w:r>
              <w:rPr/>
              <w:t>Наличие на предприятии требований страны-импортёра на экспортируемую продукцию; каким образом и в каком объеме доведены (указать перечень документов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4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4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1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Посещала ли комиссия уполномоченного органа РФ данное предприятие перед заинтересованностью в экспорте (документальное подтверждение посещения и выполнения требований). Ранее выявленные нарушения устране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460" w:hanging="41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460" w:hanging="4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Имеется ли документальное подтверждение проведения обучения персонала предприятия требованиям страны-импортёра, требованиям ЕАЭС и Российской Федер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60" w:after="0"/>
              <w:ind w:left="491" w:hanging="425"/>
              <w:jc w:val="both"/>
              <w:rPr/>
            </w:pPr>
            <w:r>
              <w:rPr/>
              <w:t>Проводился ли контроль полученных зна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Медосмотр персонала проводитс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460" w:hanging="41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ind w:left="460" w:hanging="4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Продукция нам хранение поступает в сопровождении сопроводитель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1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60" w:hanging="4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Территория и планировка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850"/>
      </w:tblGrid>
      <w:tr>
        <w:trPr/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rPr/>
            </w:pPr>
            <w:r>
              <w:rPr/>
              <w:t>Состояние территории и подъездных путей удовлетворите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rPr/>
            </w:pPr>
            <w:r>
              <w:rPr/>
              <w:t>Состояние производственных и вспомогательных помещений удовлетворите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rPr/>
            </w:pPr>
            <w:r>
              <w:rPr>
                <w:iCs/>
              </w:rPr>
              <w:t>Созданы условия для надлежащего проведения процессов (освещение, отопление, вентиляция/кондиционирование воздух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>
                <w:iCs/>
              </w:rPr>
              <w:t>Проводятся мероприятия по дезинфекции, дератизации и дезинсе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Соблюдение температурных режимов в холодильных каме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460" w:hanging="426"/>
              <w:jc w:val="both"/>
              <w:rPr>
                <w:i/>
                <w:i/>
              </w:rPr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57" w:hanging="357"/>
        <w:rPr/>
      </w:pPr>
      <w:r>
        <w:rPr/>
        <w:t>Контрол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850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60" w:after="0"/>
              <w:ind w:left="460" w:hanging="426"/>
              <w:jc w:val="both"/>
              <w:rPr/>
            </w:pPr>
            <w:r>
              <w:rPr/>
              <w:t>Внедрена система контроля температуры пищев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240"/>
        <w:ind w:left="357" w:hanging="357"/>
        <w:rPr>
          <w:b/>
          <w:b/>
          <w:u w:val="single"/>
        </w:rPr>
      </w:pPr>
      <w:r>
        <w:rPr>
          <w:b/>
          <w:u w:val="single"/>
        </w:rPr>
        <w:t xml:space="preserve">Функционирование на предприятии системы </w:t>
      </w:r>
      <w:r>
        <w:rPr>
          <w:rFonts w:eastAsia="TimesNewRoman;MS Mincho"/>
          <w:b/>
          <w:bCs/>
          <w:u w:val="single"/>
        </w:rPr>
        <w:t>менеджмента безопасности пищевой продукции, основанной на принципах</w:t>
      </w:r>
      <w:r>
        <w:rPr>
          <w:b/>
          <w:u w:val="single"/>
        </w:rPr>
        <w:t xml:space="preserve"> НАСС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984"/>
        <w:gridCol w:w="709"/>
        <w:gridCol w:w="850"/>
      </w:tblGrid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Нет*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Наличие сертификата на систему менеджмента безопасности пищевой продукции, основанной на принципах НАССР. Указать, на соответствие требованиям какого стандарта, кем, когда, регистрационный номер и на какой срок вы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b/>
                <w:b/>
              </w:rPr>
            </w:pPr>
            <w:r>
              <w:rPr/>
              <w:t>Область сертификации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Обладает ли группа НАССР требуемыми знаниями и опытом рабо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Имеется ли процедура, описывающая порядок работы группы НАСС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Имеется ли план работы группы НАСС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Имеются ли протоколы заседаний группы НАССР</w:t>
            </w:r>
            <w:r>
              <w:rPr>
                <w:strike/>
              </w:rPr>
              <w:t>?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Дата заседания группы НАССР, вопросы засе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Имеется ли в плане НАСС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производителя и название производимой продук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используемые в рецептуре продукции ингредиенты и сырьё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наименование используемой упаковк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температура, при которой будет производиться хранение продукции, её транспортировка и реализац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2" w:leader="none"/>
              </w:tabs>
              <w:ind w:left="0" w:firstLine="600"/>
              <w:jc w:val="both"/>
              <w:rPr/>
            </w:pPr>
            <w:r>
              <w:rPr/>
              <w:t>способ подготовки продукции к употреб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Была ли разработана схема последовательности технологических операций в форме, дающей полное представление обо всех этапах технологического процес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Была ли произведена проверка правильности схемы последовательности технологических операций и её соответствия реальному процессу производст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Были ли выявлены и перечислены все этапы технологического процесса, на которых могут возникнуть потенциальные рис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Были ли выявлены все значимые риски при проведении анализа рисков? Перечислить К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Были ли установлены значения критических пределов для каждого предупреждающего действия в каждой ККТ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писать систему контроля ККТ (отдельно по мясу и субпродуктам, полуфабрикатам и иной продукции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ККТ, критические пре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установленная НАС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иодичность фак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выявлений (за 2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Были ли указаны все риски, относящиеся к выявленным этапам технологического процес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Были ли установлены и перечислены предупреждающие действия (если такие имеются) для контроля и управления выявленными рисками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Было ли использовано «Дерево принятия решения» при выявлении ККТ для определения, является ли данный этап ККТ для ранее выявленного рис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Были ли значения критических пределов получены из регулирующих документов, от официальных лиц, ответственных за технологический процесс и т.д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Были ли разработаны определённые корректирующие действия для каждой ККТ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Включают ли корректирующие действия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Реорганизацию контроля и управления технологическим процесс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Ликвидацию испорченной продук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ind w:left="0" w:firstLine="480"/>
              <w:jc w:val="both"/>
              <w:rPr/>
            </w:pPr>
            <w:r>
              <w:rPr/>
              <w:t>Процедуры для проведения корректирующих действий в случае несоответствия требованиям и предотвращения повторения отклон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Были ли установлены процедуры для документирования корректирующих действий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Проводились ли корректирующие действия в отношении ККТ?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пис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Имеются ли в наличии процедуры проверки правильности функционирования системы НАССР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Имеются ли процедуры, позволяющие пересматривать план и систему НАССР в установленные сроки либо при внесении изменений в технологические операции, выпускаемую продукцию или в операции по упаковке продукции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Имеется ли процедура анализа со стороны высшего руководства функционирования системы менеджмента безопасности пищевой продукции и как она выполняется? Результаты этого ан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*в случае если указанное не является нарушением написать комментарий в данной графе (нарушения указываются в разделе Выявленные на предприятии нарушения)</w:t>
            </w:r>
          </w:p>
        </w:tc>
      </w:tr>
    </w:tbl>
    <w:p>
      <w:pPr>
        <w:pStyle w:val="Normal"/>
        <w:spacing w:before="240" w:after="24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ind w:left="284" w:hanging="360"/>
        <w:jc w:val="both"/>
        <w:rPr/>
      </w:pPr>
      <w:r>
        <w:rPr/>
        <w:t>Выявленные на предприятии наруш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  <w:tab w:val="left" w:pos="1026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  <w:tab w:val="left" w:pos="1026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  <w:tab w:val="left" w:pos="1026" w:leader="none"/>
              </w:tabs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93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В случае приезда представителей компетентного органа страны-импортера, на выполнение требований которой проводилось указанное обследование, хозяйствующий субъект обязуется принять делегацию с целью проведения его инспекции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b/>
        <w:szCs w:val="28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0:00Z</dcterms:created>
  <dc:creator>Veterinaria</dc:creator>
  <dc:description/>
  <cp:keywords/>
  <dc:language>en-US</dc:language>
  <cp:lastModifiedBy>Осипова Арина Игоревна</cp:lastModifiedBy>
  <dcterms:modified xsi:type="dcterms:W3CDTF">2021-03-19T10:27:00Z</dcterms:modified>
  <cp:revision>31</cp:revision>
  <dc:subject/>
  <dc:title/>
</cp:coreProperties>
</file>