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Вопросы для рассмотрения российскими инспекторами в ходе обследования молокоперерабатывающего предприятия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8"/>
        <w:gridCol w:w="104"/>
        <w:gridCol w:w="629"/>
        <w:gridCol w:w="788"/>
        <w:gridCol w:w="678"/>
        <w:gridCol w:w="30"/>
        <w:gridCol w:w="1277"/>
        <w:gridCol w:w="159"/>
        <w:gridCol w:w="691"/>
        <w:gridCol w:w="42"/>
        <w:gridCol w:w="2226"/>
        <w:gridCol w:w="709"/>
        <w:gridCol w:w="142"/>
        <w:gridCol w:w="568"/>
      </w:tblGrid>
      <w:tr>
        <w:trPr/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before="240" w:after="120"/>
              <w:ind w:left="543" w:hanging="540"/>
              <w:rPr>
                <w:b/>
                <w:b/>
              </w:rPr>
            </w:pPr>
            <w:r>
              <w:rPr>
                <w:b/>
                <w:u w:val="single"/>
              </w:rPr>
              <w:t>Общие вопрос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-54102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42.6pt;mso-position-vertical-relative:text;margin-left:4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Наличие на предприятии требований страны-импортёра на экспортируемую продукцию; каким образом и в каком объеме доведены (указать перечень документов).</w:t>
            </w:r>
          </w:p>
          <w:p>
            <w:pPr>
              <w:pStyle w:val="Normal"/>
              <w:spacing w:before="60" w:after="0"/>
              <w:ind w:left="498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98" w:hanging="426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98" w:hanging="42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? Ранее выявленные нарушения устран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Сырьё поступает из зон благополучных по болезням животных зон. В хозяйствах сырьевой зоны проводятся противоэпизоотические меро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before="240" w:after="120"/>
              <w:ind w:left="543" w:hanging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рритория и общая характеристика пред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Мощность и ассортимент выпускаемой продукции соответствуют проектным параметрам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Соблюдается поточность технологических процессов. Исключено пересечения путей сырья и готовой продукции, чистой и грязной тар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 xml:space="preserve">Наличие санитарно-защитной зоны предприятия от жилых застроек / других промышленных предприятий и зооветеринарных разрывов от животноводческих объектов до молокоперерабатывающего пред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 xml:space="preserve"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 </w:t>
            </w:r>
            <w:r>
              <w:rPr>
                <w:bCs/>
              </w:rPr>
              <w:t>Поддержание в чистоте, наличие твердого покрытия и хороших водостоков в канализацию, создание условий для исключения</w:t>
            </w:r>
            <w:r>
              <w:rPr/>
              <w:t xml:space="preserve"> опасности загрязнения предприятия и молокопродуктов, предназначенных для потребления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bCs/>
              </w:rPr>
            </w:pPr>
            <w:r>
              <w:rPr/>
              <w:t>Препараты и химикаты для очищения и санации помещений и технологического оборудования применяются и хранятся надлежащим об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>
                <w:bCs/>
              </w:rPr>
              <w:t>Поддержание здания в надлежащем</w:t>
            </w:r>
            <w:r>
              <w:rPr/>
              <w:t xml:space="preserve"> состоянии. Достаточность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Отделение (обособленность) помещений, в которых производятся действия, вызывающие загрязнение продуктов или сырья, от остальных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 xml:space="preserve">Водоснабжение на предприятии. Разделение водопроводов технической и питьевой воды; различная окраска трубопроводов. Обеспечение </w:t>
            </w:r>
            <w:r>
              <w:rPr>
                <w:spacing w:val="-1"/>
              </w:rPr>
              <w:t>горячей и холод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>Контроль за качеством и безопасностью воды, используемой в технологических процессах, со стороны предприя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иодичность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>
                <w:iCs/>
              </w:rPr>
              <w:t>Проводится контроль за качеством и безопасностью воды, используемой в технологических проце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>Имеются очистные сооружения и канализация. Проводится контроль за их эксплуа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 xml:space="preserve">Температура для охлажденной продукции согласно ППК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 xml:space="preserve">Температура мороженой продукции в толще согласно ППК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 xml:space="preserve">Температура заморозки согласно ППК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 xml:space="preserve">Температура хранения в морозильных камерах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>
                <w:iCs/>
              </w:rPr>
            </w:pPr>
            <w:r>
              <w:rPr>
                <w:iCs/>
              </w:rPr>
              <w:t>Температура хранения продукции в холодильных камерах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before="240" w:after="120"/>
              <w:ind w:left="543" w:hanging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 поступающего молочного сыр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Наличие и обустройство на территории предприятия / за ее пределами дезинфекционно-промывочного пункта для мойки автомолцистерн. Дезинфекция проводится надлежащим об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Наличие закрытого помещения для приемки молока. Санитарное состояние на момент обследования 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>Наличие у предприятия собственного специализированного транспорта для сбора и доставки молочн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 xml:space="preserve">Сырьё на переработку поступает в сопровождении сопроводительных документов, в которых содержится информация </w:t>
            </w:r>
            <w:r>
              <w:rPr>
                <w:iCs/>
              </w:rPr>
              <w:t>о проводимых в хозяйствах профилактических, диагностических и лечебных мероприятиях (с указанием сроков выведения лечебных препаратов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98" w:hanging="426"/>
              <w:jc w:val="both"/>
              <w:rPr/>
            </w:pPr>
            <w:r>
              <w:rPr/>
              <w:t>Система идентификации от поступления сырья на переработку до выпуска в реализацию продукции (с холодильника) разработана и проводится.</w:t>
            </w:r>
          </w:p>
          <w:p>
            <w:pPr>
              <w:pStyle w:val="Normal"/>
              <w:ind w:left="498" w:hanging="426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98" w:hanging="426"/>
              <w:jc w:val="both"/>
              <w:rPr/>
            </w:pPr>
            <w:r>
              <w:rPr/>
              <w:t>В хозяйствах сырьевой зоны проводит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 xml:space="preserve">контроль запрета на использование молока, полученного в течение пяти дней перед отелом и в течение первых семи дней после отела, а также молока, полученного от больных, находящихся на карантине и/или подвергшихся лечению животных и в период вывода остатков лекарственных средств из организ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контроль отсутствия в сыром молоке остаточных количеств ингибирующих, моющих, дезинфицирующих и нейтрализующих веществ, стимуляторов роста животных (в том числе гормональных препаратов), лекарственных средств (в том числе антибиотиков), применяемых в животноводстве в целях откорма, лечения скота и (или) профилактики его заболевани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ступающее сырое молоко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 xml:space="preserve">соответствует показателям, установленным требованиям страны-импортёра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 xml:space="preserve">соответствует допустимым уровням содержания потенциально опасных веществ, микроорганизмов и соматических клеток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перевозится в транспорте, разрешенном для контакта с молочными продуктам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перевозится в оборудованных холодильными системами транспортных средствах, обеспечивающими поддержание необходимой температуры. Наличие</w:t>
            </w:r>
            <w:r>
              <w:rPr>
                <w:i/>
              </w:rPr>
              <w:t xml:space="preserve"> </w:t>
            </w:r>
            <w:r>
              <w:rPr/>
              <w:t xml:space="preserve">плотно закрывающихся крышек емкостей для перевозки молока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 xml:space="preserve">выполнение условий хранения сырого молока до начала его обработки </w:t>
            </w:r>
            <w:r>
              <w:rPr>
                <w:i/>
              </w:rPr>
              <w:t>(Приложение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порядок утилизации сырого молока или сырых сливок, не соответствующих требованиям безопасност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Организация промывки и дезинфекции фильтрующих материалов (фильтров) при приемке молочного сырья (при периодической приемке – после каждого перерыва, при приемке от отдельных поставщиков – после каждого сдатчика, при непрерывной приемке – не реже 1 раза в сме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Характеристика процесса пасте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before="24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ояние производственных и вспомогательных помещений</w:t>
            </w:r>
          </w:p>
        </w:tc>
      </w:tr>
      <w:tr>
        <w:trPr>
          <w:trHeight w:val="416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меры производственной зоны достаточны, чтобы производить переработку при удовлетворительных гигиеническ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2. Проектировка и оснащение рабочих мест, обеспечивают четкое разграничение чистых и грязных секторов, предупреждая загрязнение молокопродуктов и исключая перекрестную контаминацию, противопотоки и перекрещивание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3. Бытовые помещения для работников производственных цехов предприятия оборудованы по типу санпропуск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4. Изолированное размещение гардеробных для верхней / домашней одежды от мест хранения рабочей / санитарной одежды. Достаточное количество раздевалок для персонала. Содержание раздевалок (чистота, санитария, качество освещения и вентиляции). Оснащение туалетных комнат кранами, обслуживаемыми бесконтактным способом. Наличие моющих средств без запаха и дезинфицирующих средств; наличие одноразовых полот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5. Отсутствие непосредственного доступа (входа) из производственных цехов к навозохранилищам, выгребным ямам, туалетам, писсуарам и/или сточным кана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6. Наличие в туалетных комнатах наглядной информации (табличек) с требованием об обязательном мытье рук после посещения туа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</w:rPr>
              <w:t>4.7. Созданы условия для качественно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4.8. В цехах предприятия соблюдается установленный требованиями температурны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4.9. Пол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выполнены из водонепроницаемого, лёгкого в чистке и дезинфицировании нескользкого материала, без щелей и трещи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содержатся в чистоте и хорошем состоян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обеспечен отвод стекающей воды по наклонным полам в оттоки, оснащённые сифонами, а в случае необходимости и тщательно очищенными и дезинфицированными сточными трубам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4.10. Стен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светлые, с гладкой поверхностью, лёгкие в обслуживании, прочные и непроницаемы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чистые и содержатся в хорошем состоян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соединения полов со стенами и другими постоянными разделительными стенками хорошо уплотнен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4.11. Двер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выполнены из прочного, лёгкого в уходе материал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чистые и содержатся в хорошем состоян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4.12. Потол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лёгкие в уходе и сконструированы способом, сводящим к минимуму конденсацию водяного пара, лущение или образование плесен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чистые и содержатся в хорошем состоян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4.13. Окна и другие отверс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конструкция обеспечивает недопущение накопления грязи и пыл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чистые и содержатся в хорошем состоян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4.14. Конструкции о</w:t>
            </w:r>
            <w:r>
              <w:rPr>
                <w:bCs/>
              </w:rPr>
              <w:t>борудования, аппаратуры и молокопроводов</w:t>
            </w:r>
            <w:r>
              <w:rPr/>
              <w:t xml:space="preserve"> обеспечивают</w:t>
            </w:r>
            <w:r>
              <w:rPr>
                <w:bCs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возможность чистки, мытья и дезинфекции всех частей, соприкасающихся с молоком и молокопродуктам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полный слив молока, моющих и дезинфицирующих средст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подключение к канализации с разрывом струи через воронки с сифоно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3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356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зводство заквасок и пробиотически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5.1. Помещение, в котором осуществляется приготовление производственных заквасок и (или) пробиотических микроорганизмов, удовлетворяет следующим требова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размещение в одном производственном здании с производственными помещениями, в которых используются производственные закваски и (или) пробиотические микроорганизмы, но изолированно от них (при входе оборудован тамбур для смены санитарной одежды и дезинфекционный коврик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наличие приточно-вытяжной вентиляции и эффективной системы очистки и обработки воздуха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наличие в заквасочных отделениях и тамбуре бактерицидных ламп или других специальных приспособлений для защиты заквасок и (или) пробиотических микроорганизмов от загрязнени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2. Вход в заквасочное отделение посторонних лиц не допуск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5.3. Тара и инвентарь заквасочного отд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промаркирован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после использования моются, дезинфицируются и стерилизуются в автоклав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чистая тара и инвентарь хранятся на продезинфицированных стеллажах или специальных подставках, закрывается чистым пергаментом или полиэтиленовой пленко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639" w:hanging="360"/>
              <w:jc w:val="both"/>
              <w:rPr/>
            </w:pPr>
            <w:r>
              <w:rPr/>
              <w:t>при хранении более 24 ч перед употреблением чистая тара и инвентарь вновь дезинфицируютс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4. На каждую партию закваски оформляется удостоверение о качестве и безопасности. Не допускается использование любой закваски (сухой, лабораторной или производственной) с истекшим сроком годности, а также производственной закваски с повышенной кислот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5. Пересадочную и производственную закваску готовят специально выделенные ответственные лица, которые осуществляют также внесение закваски в молоко при приготовлении производственной закваски и проду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.6. Контроль за безопасностью заквасок и (или) пробиотических микроорганизмов и за соответствием установленным нормам осуществляется работниками, прошедшими специальную подготовку, а также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spacing w:before="24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ы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 xml:space="preserve">Наличие на предприятии лаборатории, аттестованной на право проведения исследований по показателям, характеризующим безопасность выпускаемой прод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98" w:hanging="426"/>
              <w:jc w:val="both"/>
              <w:rPr/>
            </w:pPr>
            <w:r>
              <w:rPr/>
              <w:t xml:space="preserve">Осуществление лабораторного контроля с целью проверки качества поступающих молока и слив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органолептические показатели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титруемая кислотность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Т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массовая доля жира, %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группа чистоты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бактериальная обсемененность, КОЕ/г </w:t>
            </w:r>
            <w:r>
              <w:rPr>
                <w:i/>
              </w:rPr>
              <w:t>(не реже одного раза в 10 дней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массовая доля белка, % </w:t>
            </w:r>
            <w:r>
              <w:rPr>
                <w:i/>
              </w:rPr>
              <w:t>(не реже двух раз в месяц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температура замерза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наличие фосфатазы </w:t>
            </w:r>
            <w:r>
              <w:rPr>
                <w:i/>
              </w:rPr>
              <w:t>(при подозрении тепловой обработки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группа термоустойчивости </w:t>
            </w:r>
            <w:r>
              <w:rPr>
                <w:i/>
              </w:rPr>
              <w:t>(ежедневно в каждой парт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>содержание соматических клеток, тыс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(не реже одного раза в 10 дней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40" w:after="0"/>
              <w:ind w:left="498" w:hanging="360"/>
              <w:jc w:val="both"/>
              <w:rPr/>
            </w:pPr>
            <w:r>
              <w:rPr/>
              <w:t xml:space="preserve">наличие ингибирующих веществ </w:t>
            </w:r>
            <w:r>
              <w:rPr>
                <w:i/>
              </w:rPr>
              <w:t>(не реже одного раза в 10 дней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существление ежедневного лабораторного контроля с целью проверки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вспомогательных материало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заквасо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готовой продукц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60" w:hanging="425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(по направлениям – сырье, продукция, холодильное оборудование, и друг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60" w:hanging="426"/>
              <w:jc w:val="both"/>
              <w:rPr/>
            </w:pPr>
            <w:r>
              <w:rPr/>
              <w:t>Наличие в лаборатории предприятия отдельного бокса для проведения микробиологических исследований с помещением для надевания специальной одежды (халат, колпак или косынка). Оборудование бокса бактерицидными лампами (из расчета 2,5 вт/м), включаемыми по окончании работы и уборки помещения в отсутствие персонала на 30-6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60" w:hanging="426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ind w:left="460" w:hanging="426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Ежедневная уборка бокса для проведения микробиологических исследований с использованием горячего мыльно-щелочного раствора. Еженедельная дезинфекция помещения путем протирания всех поверхностей дезинфицирующими препар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Размещение автоклавов для стерилизации посуды и питательных сред в специальном изолированном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Контроль сроков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>стерильной посуды – в плотно закрывающихся шкафах или ящиках с крышками</w:t>
            </w:r>
            <w:r>
              <w:rPr>
                <w:i/>
              </w:rPr>
              <w:t xml:space="preserve"> (не более 30 суток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40" w:after="0"/>
              <w:ind w:left="903" w:hanging="360"/>
              <w:jc w:val="both"/>
              <w:rPr/>
            </w:pPr>
            <w:r>
              <w:rPr/>
              <w:t xml:space="preserve">стерильных сред – в холодильнике при температуре 4 - 6°С </w:t>
            </w:r>
            <w:r>
              <w:rPr>
                <w:i/>
              </w:rPr>
              <w:t>(не более 14 суток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6.11. Предприятие участвует в программе государственного лабораторного контроля продукци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ind w:left="63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rPr>
                <w:b/>
                <w:b/>
                <w:color w:val="7030A0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 xml:space="preserve">Функционирование на предприятии системы </w:t>
            </w:r>
            <w:r>
              <w:rPr>
                <w:rFonts w:eastAsia="TimesNewRoman;MS Mincho"/>
                <w:b/>
                <w:bCs/>
                <w:u w:val="single"/>
              </w:rPr>
              <w:t>менеджмента безопасности пищевой продукции</w:t>
            </w:r>
            <w:r>
              <w:rPr>
                <w:b/>
                <w:u w:val="single"/>
              </w:rPr>
              <w:t xml:space="preserve"> (НАССР)</w:t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бласть сертификации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40" w:after="0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0"/>
              <w:ind w:left="63" w:hanging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Обладает ли группа НАССР требуемыми знаниями и опытом работы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ются ли протоколы заседаний группы НАСС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 xml:space="preserve">Имеется ли в плане НАССР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установлены значения критических пределов для каждого предупреждающего действия в каждой ККТ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д.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ключают ли корректирующие действи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ыли ли установлены процедуры для документирования корректирующих действий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jc w:val="both"/>
              <w:rPr/>
            </w:pPr>
            <w:r>
              <w:rPr/>
              <w:t>Описа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76" w:hanging="0"/>
              <w:rPr/>
            </w:pPr>
            <w:r>
              <w:rPr>
                <w:b/>
                <w:u w:val="single"/>
              </w:rPr>
              <w:t>8. Требования к мойке и дезинфекции оборудования и производственных помещений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существляется производственный контроль в отношении перечня объектов (производственных помещений, оборудования, инвентаря, тары и транспортных средств), периодичность их мойки и дезинфекции соблюд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Наличие разрешения (сертификации) соответствующего уполномоченного органа о безопасности средств, используемых на предприятии для мойки и дезинфекции. Чистящие и дезинфицирующие средства используются таким образом, что не происходит химического повреждения или порчи оборудования, приборов и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Наличие дезинфекционных ванн при входах (выходах), ведущих в производственные ц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Проведение лабораторных испытаний по программе (плану) производственного контроля за эффективностью мойки и дезинфекции. Наличие результатов, подтверждающих недостаточность качества проведенных мероприятий, и принимаемые 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Наличие закрываемого на ключ помещения или шкафа для хранения моющих средств и уборочного инвентаря / оборудования, средств для дезинфекции, уничтожения насекомых, инсектицидов и т.п., исключающие контакт с пищев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Обозначение чистящих и дезинфицирующих средств или емкостей, в которых они находятся, надписями, информирующими об их свойствах и концентрации. Маркировка и закрепление уборочного инвентаря за соответствующими производственными бытовками / производственн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3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явленные на предприятии нару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6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534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686"/>
        </w:tabs>
        <w:ind w:left="4686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686"/>
        </w:tabs>
        <w:ind w:left="4686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686"/>
        </w:tabs>
        <w:ind w:left="4686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Надежда</dc:creator>
  <dc:description/>
  <cp:keywords/>
  <dc:language>en-US</dc:language>
  <cp:lastModifiedBy>Осипова Арина Игоревна</cp:lastModifiedBy>
  <cp:lastPrinted>2011-01-26T12:25:00Z</cp:lastPrinted>
  <dcterms:modified xsi:type="dcterms:W3CDTF">2021-04-28T06:55:00Z</dcterms:modified>
  <cp:revision>54</cp:revision>
  <dc:subject/>
  <dc:title>1</dc:title>
</cp:coreProperties>
</file>