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</w:rPr>
        <w:t xml:space="preserve">Вопросы для рассмотрения российскими инспекторами в ходе обследования </w:t>
      </w:r>
      <w:r>
        <w:rPr>
          <w:b/>
          <w:u w:val="single"/>
        </w:rPr>
        <w:t>мясоперерабатывающего</w:t>
      </w:r>
      <w:r>
        <w:rPr>
          <w:b/>
        </w:rPr>
        <w:t xml:space="preserve"> предприятия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Общие вопрос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3620</wp:posOffset>
                </wp:positionH>
                <wp:positionV relativeFrom="paragraph">
                  <wp:posOffset>-537845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42.35pt;mso-position-vertical-relative:text;margin-left:4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64"/>
                          <w:szCs w:val="64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  <w:gridCol w:w="850"/>
        <w:gridCol w:w="814"/>
      </w:tblGrid>
      <w:tr>
        <w:trPr/>
        <w:tc>
          <w:tcPr>
            <w:tcW w:w="87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Нет*</w:t>
            </w:r>
          </w:p>
        </w:tc>
      </w:tr>
      <w:tr>
        <w:trPr/>
        <w:tc>
          <w:tcPr>
            <w:tcW w:w="87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Наличие на предприятии требований и норм страны-импортёра на экспортируемую продукцию; каким образом и в каком объеме доведены (указать перечень документов).</w:t>
            </w:r>
          </w:p>
          <w:p>
            <w:pPr>
              <w:pStyle w:val="Normal"/>
              <w:spacing w:before="60" w:after="0"/>
              <w:ind w:left="491" w:hanging="425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91" w:hanging="425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91" w:hanging="425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Посещала ли комиссия уполномоченного органа РФ данное предприятие перед заинтересованностью в экспорте (документальное подтверждение посещения и выполнения требований). Ранее выявленные нарушения устранен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Имеется ли документальное подтверждение проведения обучение персонала предприятия требованиям страны-импортёра, требованиям ЕАЭС и Российской Федерации проводится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Проводился ли контроль полученных знаний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Медосмотр персонала проводитс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Сырьё поступает из зон, благополучных по болезням животных. В хозяйствах сырьевой зоны проводятся противоэпизоотические мероприят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 xml:space="preserve">Животные на убой (сырьё на переработку) поступают в сопровождении сопроводительных документов, в которых содержится информация </w:t>
            </w:r>
            <w:r>
              <w:rPr>
                <w:iCs/>
              </w:rPr>
              <w:t>о проводимых в хозяйствах профилактических, диагностических и лечебных мероприятиях (с указанием сроков выведения лечебных препаратов)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Ветеринарный врач присутствует на отгрузках продукции (ведется журнал отгруз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709" w:hanging="283"/>
        <w:jc w:val="both"/>
        <w:rPr/>
      </w:pPr>
      <w:r>
        <w:rPr/>
        <w:t>Территория и планировка</w:t>
      </w:r>
    </w:p>
    <w:tbl>
      <w:tblPr>
        <w:tblW w:w="1046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33"/>
        <w:gridCol w:w="1466"/>
        <w:gridCol w:w="1466"/>
        <w:gridCol w:w="733"/>
        <w:gridCol w:w="2200"/>
        <w:gridCol w:w="850"/>
        <w:gridCol w:w="814"/>
      </w:tblGrid>
      <w:tr>
        <w:trPr/>
        <w:tc>
          <w:tcPr>
            <w:tcW w:w="8797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Нет*</w:t>
            </w:r>
          </w:p>
        </w:tc>
      </w:tr>
      <w:tr>
        <w:trPr/>
        <w:tc>
          <w:tcPr>
            <w:tcW w:w="8797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Территория и подъездные пути в удовлетворительном состоянии. Территория ограждена, обустроена, сбор и вывоз производственных отходов и бытового мусора осуществляется своевременно. Отсутствует возможность пересечения путей транспортировки живых животных, готовой продукции и отходов производств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 xml:space="preserve">Производственные и вспомогательные помещения в удовлетворительном состоянии. Оборудованы санитарные пропускники для персонала и дезопромывочные пункты (площадки) для автотранспорта. Входы (выходы) в цеха переработки оборудованы дезинфекционными ваннами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Укажите источник водоснабжения на предприятии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>
                <w:iCs/>
              </w:rPr>
              <w:t>Контроль за качеством и безопасностью воды, используемой в технологических процессах, со стороны предпри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spacing w:before="60" w:after="0"/>
              <w:ind w:left="636" w:hanging="360"/>
              <w:jc w:val="both"/>
              <w:rPr>
                <w:iCs/>
              </w:rPr>
            </w:pPr>
            <w:r>
              <w:rPr>
                <w:iCs/>
              </w:rPr>
              <w:t>Выполняет ли предприятие мероприятия, направленные на контроль качества используемой воды и позволяет ли проводимый предприятием контроль гарантировать ее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spacing w:before="60" w:after="0"/>
              <w:ind w:left="636" w:hanging="360"/>
              <w:jc w:val="both"/>
              <w:rPr>
                <w:iCs/>
              </w:rPr>
            </w:pPr>
            <w:r>
              <w:rPr>
                <w:iCs/>
              </w:rPr>
              <w:t>Имеется ли план корректирующих действи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797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>
                <w:iCs/>
              </w:rPr>
            </w:pPr>
            <w:r>
              <w:rPr>
                <w:iCs/>
              </w:rPr>
              <w:t>Проводится ли контроль за качеством и безопасностью воды, используемой в технологических процессах, со стороны официальных/уполномоченных орган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  <w:t>Показател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риодичность 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9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797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>
                <w:iCs/>
              </w:rPr>
            </w:pPr>
            <w:r>
              <w:rPr>
                <w:iCs/>
              </w:rPr>
              <w:t>Имеются очистные сооружения и канализация. Проводится контроль за их эксплуат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797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>
                <w:iCs/>
              </w:rPr>
            </w:pPr>
            <w:r>
              <w:rPr>
                <w:iCs/>
              </w:rPr>
              <w:t>Созданы условия для надлежащего проведения производственных процессов (освещение, отопление, вентиляция/кондиционирование воздух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>
                <w:iCs/>
              </w:rPr>
            </w:pPr>
            <w:r>
              <w:rPr>
                <w:iCs/>
              </w:rPr>
              <w:t xml:space="preserve">Проводятся мероприятия по дезинфекции, дератизации и дезинсекции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9" w:hanging="0"/>
              <w:jc w:val="both"/>
              <w:rPr>
                <w:iCs/>
              </w:rPr>
            </w:pPr>
            <w:r>
              <w:rPr/>
              <w:t>*в случае если указанное не является нарушением, написать комментарий в данной графе,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Производственные помещения и технологические процессы</w:t>
      </w:r>
    </w:p>
    <w:tbl>
      <w:tblPr>
        <w:tblW w:w="105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394"/>
        <w:gridCol w:w="851"/>
        <w:gridCol w:w="850"/>
      </w:tblGrid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Нет*</w:t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Ветеринарно-санитарное состояние базы предубойного содержания скота в удовлетворительном состоянии. Оборудованы ветеринарные объекты. Соблюдается период предварительной выдержки перед убое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 xml:space="preserve">Проводится предубойный ветеринарный осмотр животных (в том числе термометрия по показаниям) на боенском предприятии. Регистрация проводимых мероприятий (краткая информация о них, кем и когда проводится, документальное подтверждение) осуществляется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Соответствуют ли требования по манипуляциям с животными международным требованиям по благополучию животных (</w:t>
            </w:r>
            <w:r>
              <w:rPr>
                <w:lang w:val="en-US"/>
              </w:rPr>
              <w:t>Welfare</w:t>
            </w:r>
            <w:r>
              <w:rPr/>
              <w:t>)? (раздел 7 Кодекса здоровья наземных животных МЭБ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Проводится ли оглушение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Указать способ оглушения, если оно проводится:</w:t>
            </w:r>
          </w:p>
          <w:p>
            <w:pPr>
              <w:pStyle w:val="Normal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 xml:space="preserve">Соблюдение требований при: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494" w:hanging="0"/>
              <w:jc w:val="both"/>
              <w:rPr/>
            </w:pPr>
            <w:r>
              <w:rPr/>
              <w:t>оглушен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494" w:hanging="0"/>
              <w:jc w:val="both"/>
              <w:rPr/>
            </w:pPr>
            <w:r>
              <w:rPr/>
              <w:t xml:space="preserve">обескровливании,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494" w:hanging="0"/>
              <w:jc w:val="both"/>
              <w:rPr/>
            </w:pPr>
            <w:r>
              <w:rPr/>
              <w:t xml:space="preserve">съемке шкур (исключено загрязнение поверхности туш),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494" w:hanging="0"/>
              <w:jc w:val="both"/>
              <w:rPr/>
            </w:pPr>
            <w:r>
              <w:rPr/>
              <w:t xml:space="preserve">удалении спинного мозга (описание способа),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494" w:hanging="0"/>
              <w:jc w:val="both"/>
              <w:rPr/>
            </w:pPr>
            <w:r>
              <w:rPr/>
              <w:t>извлечении из туш внутренних органов (</w:t>
            </w:r>
            <w:r>
              <w:rPr>
                <w:iCs/>
              </w:rPr>
              <w:t>недопущение контаминации внутренних органов содержимым желудочно-кишечного тракта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44"/>
              <w:jc w:val="both"/>
              <w:rPr/>
            </w:pPr>
            <w:r>
              <w:rPr>
                <w:iCs/>
              </w:rPr>
              <w:t>Оборудование рабочих мест инструментами, дезинфицирующими средствами, подводкой холодной и горячей воды, освещенность,</w:t>
            </w:r>
            <w:r>
              <w:rPr/>
              <w:t xml:space="preserve"> </w:t>
            </w:r>
            <w:r>
              <w:rPr>
                <w:iCs/>
              </w:rPr>
              <w:t>возможность остановки конвейер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44"/>
              <w:jc w:val="both"/>
              <w:rPr>
                <w:iCs/>
              </w:rPr>
            </w:pPr>
            <w:r>
              <w:rPr>
                <w:iCs/>
              </w:rPr>
              <w:t>Порядок смены и дезинфекции ножей и другого используемого инструментар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 xml:space="preserve">Установленная периодичность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Фактическая периодичност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44"/>
              <w:jc w:val="both"/>
              <w:rPr>
                <w:iCs/>
              </w:rPr>
            </w:pPr>
            <w:r>
              <w:rPr>
                <w:iCs/>
              </w:rPr>
              <w:t>В цехах предприятия соблюдается установленный требованиями температурный режи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284"/>
              <w:jc w:val="both"/>
              <w:rPr/>
            </w:pPr>
            <w:r>
              <w:rPr/>
              <w:t>В убойном цехе проводится единая нумерация голов, внутренних органов, ту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44"/>
              <w:jc w:val="both"/>
              <w:rPr/>
            </w:pPr>
            <w:r>
              <w:rPr/>
              <w:t xml:space="preserve">Осмотр и проведение ветеринарно-санитарной экспертизы голов, внутренних органов и туш соответствуют. </w:t>
            </w:r>
          </w:p>
          <w:p>
            <w:pPr>
              <w:pStyle w:val="Normal"/>
              <w:spacing w:before="60" w:after="0"/>
              <w:ind w:left="69" w:hanging="0"/>
              <w:jc w:val="both"/>
              <w:rPr/>
            </w:pPr>
            <w:r>
              <w:rPr/>
              <w:t>Регистрируются данные ветеринарной службы о выявленных болезнях и причинах выбраковки (за предшествующий и настоящий годы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ВСЭ в полном объёме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494" w:hanging="0"/>
              <w:jc w:val="both"/>
              <w:rPr/>
            </w:pPr>
            <w:r>
              <w:rPr/>
              <w:t>Голо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494" w:hanging="0"/>
              <w:jc w:val="both"/>
              <w:rPr/>
            </w:pPr>
            <w:r>
              <w:rPr/>
              <w:t>Сердц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494" w:hanging="0"/>
              <w:jc w:val="both"/>
              <w:rPr/>
            </w:pPr>
            <w:r>
              <w:rPr/>
              <w:t>Лёгк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494" w:hanging="0"/>
              <w:jc w:val="both"/>
              <w:rPr/>
            </w:pPr>
            <w:r>
              <w:rPr/>
              <w:t>Пече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494" w:hanging="0"/>
              <w:jc w:val="both"/>
              <w:rPr/>
            </w:pPr>
            <w:r>
              <w:rPr/>
              <w:t>Поч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494" w:hanging="0"/>
              <w:jc w:val="both"/>
              <w:rPr/>
            </w:pPr>
            <w:r>
              <w:rPr/>
              <w:t>Селезён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494" w:hanging="0"/>
              <w:jc w:val="both"/>
              <w:rPr/>
            </w:pPr>
            <w:r>
              <w:rPr/>
              <w:t>Лимфоузл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494" w:hanging="0"/>
              <w:jc w:val="both"/>
              <w:rPr/>
            </w:pPr>
            <w:r>
              <w:rPr/>
              <w:t>Туши/полутуш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44"/>
              <w:jc w:val="both"/>
              <w:rPr/>
            </w:pPr>
            <w:r>
              <w:rPr/>
              <w:t>Внедрена система сбора, идентификации, удаления, уничтожения продуктов риска (для КРС и МРС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44"/>
              <w:jc w:val="both"/>
              <w:rPr/>
            </w:pPr>
            <w:r>
              <w:rPr/>
              <w:t xml:space="preserve">Проводится послеубойное исследование на трихинеллез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44"/>
              <w:jc w:val="both"/>
              <w:rPr/>
            </w:pPr>
            <w:r>
              <w:rPr/>
              <w:t>Осуществляется контроль за организацией и проведением санитарной обработки туш, полутуш, четвертин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567"/>
              <w:jc w:val="both"/>
              <w:rPr/>
            </w:pPr>
            <w:r>
              <w:rPr/>
              <w:t xml:space="preserve">Проведение ветеринарного клеймени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567"/>
              <w:jc w:val="both"/>
              <w:rPr/>
            </w:pPr>
            <w:r>
              <w:rPr/>
              <w:t>Наличие цеха технических фабрикатов и контроль за соблюдением ветсантребований при утилизации производственных конфискатов и изготовлением мясо-костной мук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567"/>
              <w:jc w:val="both"/>
              <w:rPr/>
            </w:pPr>
            <w:r>
              <w:rPr/>
              <w:t>Технологическое оборудование в производственных помещениях размещено с соблюдением принципа непересечения технологических поток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567"/>
              <w:jc w:val="both"/>
              <w:rPr/>
            </w:pPr>
            <w:r>
              <w:rPr/>
              <w:t>Санитарное состояние в холодильниках и морозильных камерах удовлетворительное. Соблюдаются температурные режим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94" w:hanging="567"/>
              <w:jc w:val="both"/>
              <w:rPr/>
            </w:pPr>
            <w:r>
              <w:rPr/>
              <w:t>Система идентификации от убоя животных (поступления сырья на переработку) до выпуска в реализацию продукции (с холодильника) разработана и проводится</w:t>
            </w:r>
          </w:p>
          <w:p>
            <w:pPr>
              <w:pStyle w:val="Normal"/>
              <w:spacing w:before="60" w:after="0"/>
              <w:ind w:left="494" w:hanging="567"/>
              <w:jc w:val="both"/>
              <w:rPr/>
            </w:pPr>
            <w:r>
              <w:rPr/>
              <w:t>Возможность определения поставщика сырья по готовой продук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0" w:hanging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/>
        <w:t>Контроль</w:t>
      </w:r>
    </w:p>
    <w:tbl>
      <w:tblPr>
        <w:tblW w:w="1052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8"/>
        <w:gridCol w:w="2108"/>
        <w:gridCol w:w="2206"/>
        <w:gridCol w:w="364"/>
        <w:gridCol w:w="1842"/>
        <w:gridCol w:w="851"/>
        <w:gridCol w:w="850"/>
      </w:tblGrid>
      <w:tr>
        <w:trPr/>
        <w:tc>
          <w:tcPr>
            <w:tcW w:w="8823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Нет*</w:t>
            </w:r>
          </w:p>
        </w:tc>
      </w:tr>
      <w:tr>
        <w:trPr/>
        <w:tc>
          <w:tcPr>
            <w:tcW w:w="8823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>Организован порядок контроля за разделкой мяса при обвалке, жиловке, фасовке (температура сырья, воздуха в производственном помещении, контроль и фиксирование данных, спецодежда работников, санитарное состояние оборудования и инвентаря, использование и обработка ножей, соприкосновение продукции со вторичной упаковкой и т.д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 xml:space="preserve">Внедрена система контроля температуры пищевых продуктов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494" w:hanging="432"/>
              <w:jc w:val="both"/>
              <w:rPr/>
            </w:pPr>
            <w:r>
              <w:rPr/>
              <w:t>Есть ли разрыв температурной цепи для продукции, определение (установлении) допустимых временных промежутков (согласно документации НАССР)?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43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>Организован порядок контроля за выпуском готовой продукции в реализацию (контроль качества упаковки, маркировки, температуры, сроков хранения и т.п.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>Предприятие участвует в программе государственного лабораторного контроля продук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 xml:space="preserve">Лабораторные исследования в рамках производственного контроля проводятся с установленной </w:t>
            </w:r>
            <w:r>
              <w:rPr>
                <w:b/>
              </w:rPr>
              <w:t>периодичностью</w:t>
            </w:r>
            <w:r>
              <w:rPr/>
              <w:t xml:space="preserve"> (по направлениям – сырье, продукция, холодильное оборудование, и другие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before="60" w:after="0"/>
              <w:jc w:val="both"/>
              <w:rPr/>
            </w:pPr>
            <w:r>
              <w:rPr/>
              <w:t>сырь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before="60" w:after="0"/>
              <w:jc w:val="both"/>
              <w:rPr/>
            </w:pPr>
            <w:r>
              <w:rPr/>
              <w:t>продук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before="60" w:after="0"/>
              <w:jc w:val="both"/>
              <w:rPr/>
            </w:pPr>
            <w:r>
              <w:rPr/>
              <w:t>качество мойки и дезинфекции помещений и оборуд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>Учтены ли в программе производственного контроля применяемые на поставщиках сырья лекарственные препараты?</w:t>
            </w:r>
          </w:p>
          <w:p>
            <w:pPr>
              <w:pStyle w:val="Normal"/>
              <w:spacing w:before="60" w:after="0"/>
              <w:ind w:left="494" w:hanging="0"/>
              <w:jc w:val="both"/>
              <w:rPr/>
            </w:pPr>
            <w:r>
              <w:rPr/>
              <w:t>Указать как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>Учтены ли в программе производственного контроля показатели, нормируемые законодательством страны-импортёра?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371"/>
              <w:jc w:val="both"/>
              <w:rPr/>
            </w:pPr>
            <w:r>
              <w:rPr/>
              <w:t xml:space="preserve"> </w:t>
            </w:r>
            <w:r>
              <w:rPr/>
              <w:t>Лабораторные исследования в рамках государственного и производственного контроля проводятся в аккредитованных лаборатор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23" w:hanging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b/>
        </w:rPr>
        <w:t>5. </w:t>
      </w:r>
      <w:r>
        <w:rPr>
          <w:b/>
          <w:u w:val="single"/>
        </w:rPr>
        <w:t xml:space="preserve">Функционирование на предприятии системы </w:t>
      </w:r>
      <w:r>
        <w:rPr>
          <w:rFonts w:eastAsia="TimesNewRoman;MS Mincho"/>
          <w:b/>
          <w:bCs/>
          <w:u w:val="single"/>
        </w:rPr>
        <w:t>менеджмента безопасности пищевой продукции</w:t>
      </w:r>
      <w:r>
        <w:rPr>
          <w:b/>
          <w:u w:val="single"/>
        </w:rPr>
        <w:t xml:space="preserve"> (НАССР)</w:t>
      </w:r>
      <w:r>
        <w:rPr>
          <w:rFonts w:eastAsia="TimesNewRoman;MS Mincho"/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2127"/>
        <w:gridCol w:w="2268"/>
        <w:gridCol w:w="851"/>
        <w:gridCol w:w="850"/>
      </w:tblGrid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Наличие сертификата на систему менеджмента безопасности пищевой продукции, основанной на принципах НАССР. Указать, на соответствие требованиям какого стандарта, кем, когда, регистрационный номер и на какой срок выдан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b/>
                <w:b/>
              </w:rPr>
            </w:pPr>
            <w:r>
              <w:rPr/>
              <w:t>Область сертификации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Обладает ли группа НАССР требуемыми знаниями и опытом работ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Имеется ли процедура, описывающая порядок работы группы НАССР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Имеется ли план работы группы НАССР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 xml:space="preserve">Имеются ли протоколы заседаний группы НАС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Дата последнего заседания группы НАССР, вопросы засед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Имеется ли в плане НАССР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наименование производителя и название производимой продук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используемые в рецептуре продукции ингредиенты и сырьё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наименование используемой упаковк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температура, при которой будет производиться хранение продукции, её транспортировка и реализац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способ подготовки продукции к употребл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а ли разработана схема последовательности технологических операций в форме, дающей полное представление обо всех этапах технологического процесс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а ли произведена проверка правильности схемы последовательности технологических операций и её соответствия реальному процессу производств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и ли выявлены и перечислены все этапы технологического процесса, на которых могут возникнуть потенциальные риск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и ли выявлены все значимые риски при проведении анализа рисков? Перечислить КК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Были ли установлены значения критических пределов для каждого предупреждающего действия в каждой ККТ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писать систему контроля ККТ (отдельно по мясу и субпродуктам, полуфабрикатам и иной продукции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вание ККТ, критические преде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установленная НАС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и ли указаны все риски, относящиеся к выявленным этапам технологического процесс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Были ли установлены и перечислены предупреждающие действия (если такие имеются) для контроля и управления выявленными рисками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о ли использовано «Дерево принятия решения» при выявлении ККТ для определения, является ли данный этап ККТ для ранее выявленного риск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и ли значения критических пределов получены из регулирующих документов, от официальных лиц, ответственных за технологический процесс и т.д.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Были ли разработаны определённые корректирующие действия для каждой ККТ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Включают ли корректирующие действия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0" w:firstLine="480"/>
              <w:jc w:val="both"/>
              <w:rPr/>
            </w:pPr>
            <w:r>
              <w:rPr/>
              <w:t>Реорганизацию контроля и управления технологическим процессо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0" w:firstLine="480"/>
              <w:jc w:val="both"/>
              <w:rPr/>
            </w:pPr>
            <w:r>
              <w:rPr/>
              <w:t>Ликвидацию испорченной продукц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0" w:firstLine="480"/>
              <w:jc w:val="both"/>
              <w:rPr/>
            </w:pPr>
            <w:r>
              <w:rPr/>
              <w:t>Процедуры для проведения корректирующих действий в случае несоответствия требованиям и предотвращения повторения отклонени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 xml:space="preserve">Были ли установлены процедуры для документирования корректирующих действий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 xml:space="preserve">Проводились ли корректирующие действия в отношении ККТ?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Опис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Имеются ли в наличии процедуры проверки правильности функционирования системы НАССР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 xml:space="preserve">Имеются ли процедуры, позволяющие пересматривать план и систему НАССР в установленные сроки либо при внесении изменений в технологические операции, выпускаемую продукцию или в операции по упаковке продукции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 xml:space="preserve">Имеется ли процедура анализа со стороны высшего руководства функционирования системы менеджмента безопасности пищевой продукции и как она выполняется? Результаты этого анализ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Выявленные на предприятии нарушения</w:t>
      </w:r>
    </w:p>
    <w:tbl>
      <w:tblPr>
        <w:tblW w:w="1006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94" w:leader="none"/>
        </w:tabs>
        <w:rPr/>
      </w:pPr>
      <w:r>
        <w:rPr/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Заключение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40005</wp:posOffset>
                </wp:positionV>
                <wp:extent cx="6713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В случае приезда представителей компетентного органа страны-импортера, на выполнение требований которой проводилось указанное обследование, хозяйствующий субъект обязуется принять делегацию с целью проведения его инспекции</w:t>
      </w:r>
    </w:p>
    <w:sectPr>
      <w:footerReference w:type="default" r:id="rId2"/>
      <w:type w:val="nextPage"/>
      <w:pgSz w:w="11906" w:h="16838"/>
      <w:pgMar w:left="73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b/>
        <w:szCs w:val="28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7:00Z</dcterms:created>
  <dc:creator>Надежда</dc:creator>
  <dc:description/>
  <cp:keywords/>
  <dc:language>en-US</dc:language>
  <cp:lastModifiedBy>Осипова Арина Игоревна</cp:lastModifiedBy>
  <cp:lastPrinted>2021-03-12T14:00:00Z</cp:lastPrinted>
  <dcterms:modified xsi:type="dcterms:W3CDTF">2021-03-19T10:21:00Z</dcterms:modified>
  <cp:revision>71</cp:revision>
  <dc:subject/>
  <dc:title>1</dc:title>
</cp:coreProperties>
</file>