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ы для рассмотрения российскими инспекторами в ходе обследования </w:t>
      </w:r>
    </w:p>
    <w:p>
      <w:pPr>
        <w:pStyle w:val="Normal"/>
        <w:rPr/>
      </w:pPr>
      <w:r>
        <w:rPr>
          <w:b/>
        </w:rPr>
        <w:t xml:space="preserve">предприятия по производству </w:t>
      </w:r>
      <w:r>
        <w:rPr>
          <w:b/>
          <w:u w:val="single"/>
        </w:rPr>
        <w:t>меда и продукции пчеловодства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Общие вопро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-537845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42.35pt;mso-position-vertical-relative:text;margin-left:4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850"/>
        <w:gridCol w:w="817"/>
      </w:tblGrid>
      <w:tr>
        <w:trPr/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Наличие на предприятии требований и норм страны-импортёра на экспортируемую продукцию; каким образом и в каком объеме доведены (указать перечень документов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1" w:hanging="425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1" w:hanging="425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1" w:hanging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91"/>
              <w:jc w:val="both"/>
              <w:rPr/>
            </w:pPr>
            <w:r>
              <w:rPr/>
              <w:t>Посещала ли комиссия уполномоченного органа РФ данное предприятие перед заинтересованностью в экспорте (документальное подтверждение посещения и выполнения требований). Ранее выявленные нарушения устране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Имеется ли документальное подтверждение проведения обучения персонала предприятия требованиям страны-импортёра, требованиям ЕАЭС и Российской Федерац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Проводился ли контроль полученных знан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91"/>
              <w:jc w:val="both"/>
              <w:rPr/>
            </w:pPr>
            <w:r>
              <w:rPr/>
              <w:t>Медосмотр персонала проводит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91"/>
              <w:jc w:val="both"/>
              <w:rPr/>
            </w:pPr>
            <w:r>
              <w:rPr/>
              <w:t>Сырьё поступает из зон благополучных по болезням пчел зон. В хозяйствах сырьевой зоны проводятся противоэпизоотические мероприятия, включая диагностически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91"/>
              <w:jc w:val="both"/>
              <w:rPr/>
            </w:pPr>
            <w:r>
              <w:rPr/>
              <w:t xml:space="preserve">Сырьё на переработку поступает в сопровождении сопроводительных документов, в которых содержится информация </w:t>
            </w:r>
            <w:r>
              <w:rPr>
                <w:iCs/>
              </w:rPr>
              <w:t>о проводимых в хозяйствах профилактических, диагностических и лечебных мероприятиях (с указанием сроков выведения лечебных препаратов)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91"/>
              <w:jc w:val="both"/>
              <w:rPr/>
            </w:pPr>
            <w:r>
              <w:rPr/>
              <w:t>Ветеринарный врач присутствует на отгрузках продукции (ведется журнал отгруз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/>
        <w:t>Территория и планировка</w:t>
      </w:r>
    </w:p>
    <w:tbl>
      <w:tblPr>
        <w:tblW w:w="1020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3"/>
        <w:gridCol w:w="1466"/>
        <w:gridCol w:w="1466"/>
        <w:gridCol w:w="733"/>
        <w:gridCol w:w="1943"/>
        <w:gridCol w:w="850"/>
        <w:gridCol w:w="817"/>
      </w:tblGrid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Состояние территории и подъездных путей удовлетворительно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Состояние производственных и вспомогательных помещений (материал, состояние полов, стен, потолков, оборудования, оценка санитарного состояния на момент проверки) удовлетвор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Укажите источник водоснабжения на предприятии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Контроль за качеством и безопасностью воды, используемой в технологических процессах, со стороны пред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494" w:hanging="360"/>
              <w:jc w:val="both"/>
              <w:rPr>
                <w:iCs/>
              </w:rPr>
            </w:pPr>
            <w:r>
              <w:rPr>
                <w:iCs/>
              </w:rPr>
              <w:t>Выполняет ли предприятие мероприятия, направленные на контроль качества используемой воды и позволяет ли проводимый предприятием контроль гарантировать ее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494" w:hanging="360"/>
              <w:jc w:val="both"/>
              <w:rPr>
                <w:iCs/>
              </w:rPr>
            </w:pPr>
            <w:r>
              <w:rPr>
                <w:iCs/>
              </w:rPr>
              <w:t>Имеется ли план корректирующих действ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Проводится ли контроль за качеством и безопасностью воды, используемой в технологических процессах, со стороны официальных/уполномоченных орга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иодичность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>
                <w:iCs/>
              </w:rPr>
              <w:t>Имеются очистные сооружения и канализация. Проводится контроль за их эксплуатаци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>
                <w:iCs/>
              </w:rPr>
              <w:t>Созданы условия для надлежащего проведения производственных процессов (освещение, отопление, вентиляция/кондиционирование воздух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>
                <w:iCs/>
              </w:rPr>
              <w:t>Проводятся мероприятия по дезинфекции, дератизации и дезинсек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/>
        <w:t>Производственные помещения и технологические процессы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850"/>
        <w:gridCol w:w="851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Ветеринарно-санитарное состояние зоны приемки (территории, помещений, контейнеров и др.) удовлетвор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Порядок приемки и проведения ветеринарного осмотра сырья соответствует. Регистрация проводимых мероприятий (краткая информация о них, кем и когда проводится, документальное подтверждение) осуществляет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Проводится контроль процессов производства (изолированность помещений, санитарное состоя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Процесс упаковки и применяемые материалы исключают контамин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Контролируется соблюдение ветсантребований при утилизации производственных конфиск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Технологическое оборудование в производственных помещениях размещено с соблюдением принципа непересечения технологических пот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Санитарное состояние и соблюдение температурных режимов в камерах хранения удовлетвор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Осуществляется контроль за использованием добавок/ингред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91" w:hanging="444"/>
              <w:jc w:val="both"/>
              <w:rPr/>
            </w:pPr>
            <w:r>
              <w:rPr/>
              <w:t>Система идентификации от поступления сырья на переработку до выпуска в реализацию продукции (с холодильника) разработана и проводится</w:t>
            </w:r>
          </w:p>
          <w:p>
            <w:pPr>
              <w:pStyle w:val="Normal"/>
              <w:spacing w:before="60" w:after="0"/>
              <w:ind w:left="494" w:hanging="425"/>
              <w:jc w:val="both"/>
              <w:rPr/>
            </w:pPr>
            <w:r>
              <w:rPr/>
              <w:t>Возможность определения поставщика сырья по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42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/>
        <w:t>Контроль</w:t>
      </w:r>
    </w:p>
    <w:tbl>
      <w:tblPr>
        <w:tblW w:w="1020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8"/>
        <w:gridCol w:w="2108"/>
        <w:gridCol w:w="2206"/>
        <w:gridCol w:w="364"/>
        <w:gridCol w:w="1559"/>
        <w:gridCol w:w="850"/>
        <w:gridCol w:w="817"/>
      </w:tblGrid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6"/>
              <w:jc w:val="both"/>
              <w:rPr/>
            </w:pPr>
            <w:r>
              <w:rPr/>
              <w:t xml:space="preserve">Внедрена система контроля температуры сырья и пищевых продуктов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6"/>
              <w:jc w:val="both"/>
              <w:rPr/>
            </w:pPr>
            <w:r>
              <w:rPr/>
              <w:t>Организован порядок контроля за выпуском готовой продукции в реализацию (контроль качества упаковки, маркировки, температуры, сроков хранения и т.п.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6"/>
              <w:jc w:val="both"/>
              <w:rPr/>
            </w:pPr>
            <w:r>
              <w:rPr/>
              <w:t>Предприятие участвует в программе государственного лабораторного контроля продук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 xml:space="preserve">Лабораторные исследования в рамках производственного контроля проводятся с установленной </w:t>
            </w:r>
            <w:r>
              <w:rPr>
                <w:b/>
              </w:rPr>
              <w:t>периодичностью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>
                <w:highlight w:val="yellow"/>
              </w:rPr>
              <w:t>Входящее</w:t>
            </w:r>
            <w:r>
              <w:rPr/>
              <w:t xml:space="preserve"> сырье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>
                <w:highlight w:val="yellow"/>
              </w:rPr>
              <w:t>Готовая</w:t>
            </w:r>
            <w:r>
              <w:rPr/>
              <w:t xml:space="preserve"> продукция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качество мойки и дезинфекции помещений и оборудования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Учтены ли в программе производственного контроля применяемые на поставщиках сырья лекарственные препараты?</w:t>
            </w:r>
          </w:p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Указать как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Учтены ли в программе производственного контроля показатели, нормируемые законодательством страны-импортёра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6"/>
              <w:jc w:val="both"/>
              <w:rPr/>
            </w:pPr>
            <w:r>
              <w:rPr/>
              <w:t>Лабораторные исследования в рамках государственного и производственного контроля проводятся в аккредитованных лабора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5. Функционирование на предприятии системы </w:t>
      </w:r>
      <w:r>
        <w:rPr>
          <w:rFonts w:eastAsia="TimesNewRoman;MS Mincho"/>
          <w:b/>
          <w:bCs/>
          <w:u w:val="single"/>
        </w:rPr>
        <w:t>менеджмента безопасности пищевой продукции</w:t>
      </w:r>
      <w:r>
        <w:rPr>
          <w:b/>
          <w:u w:val="single"/>
        </w:rPr>
        <w:t xml:space="preserve"> (НАССР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1986"/>
        <w:gridCol w:w="2126"/>
        <w:gridCol w:w="850"/>
        <w:gridCol w:w="851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Наличие сертификата на систему менеджмента безопасности пищевой продукции, основанной на принципах НАССР. Указать, на соответствие требованиям какого стандарта, кем, когда, регистрационный номер и на какой срок выда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b/>
                <w:b/>
              </w:rPr>
            </w:pPr>
            <w:r>
              <w:rPr/>
              <w:t>Область сертификации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Обладает ли группа НАССР требуемыми знаниями и опытом рабо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ется ли процедура, описывающая порядок работы группы НАСС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ется ли план работы группы НАСС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Имеются ли протоколы заседаний группы НАС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Дата заседания группы НАССР, вопросы засед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ется ли в плане НАСС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производителя и название производимой продук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используемые в рецептуре продукции ингредиенты и сырьё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используемой упаков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температура, при которой будет производиться хранение продукции, её транспортировка и реализац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способ подготовки продукции к употребл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а ли разработана схема последовательности технологических операций в форме, дающей полное представление обо всех этапах технологического процесс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а ли произведена проверка правильности схемы последовательности технологических операций и её соответствия реальному процессу производст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выявлены и перечислены все этапы технологического процесса, на которых могут возникнуть потенциальные рис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выявлены все значимые риски при проведении анализа рисков? Перечислить К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Были ли установлены значения критических пределов для каждого предупреждающего действия в каждой ККТ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писать систему контроля ККТ (отдельно по мясу и субпродуктам, полуфабрикатам и иной продукци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ККТ, критические преде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установленная НАСС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указаны все риски, относящиеся к выявленным этапам технологического процесс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Были ли установлены и перечислены предупреждающие действия (если такие имеются) для контроля и управления выявленными рискам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о ли использовано «Дерево принятия решения» при выявлении ККТ для определения, является ли данный этап ККТ для ранее выявленного рис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значения критических пределов получены из регулирующих документов, от официальных лиц, ответственных за технологический процесс и т.д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Были ли разработаны определённые корректирующие действия для каждой ККТ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Включают ли корректирующие действ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Реорганизацию контроля и управления технологическим процесс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Ликвидацию испорченной продукц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Процедуры для проведения корректирующих действий в случае несоответствия требованиям и предотвращения повторения отклонен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Были ли установлены процедуры для документирования корректирующих действий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Проводились ли корректирующие действия в отношении ККТ?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пис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ются ли в наличии процедуры проверки правильности функционирования системы НАССР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Имеются ли процедуры, позволяющие пересматривать план и систему НАССР в установленные сроки либо при внесении изменений в технологические операции, выпускаемую продукцию или в операции по упаковке продукци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Имеется ли процедура анализа со стороны высшего руководства функционирования системы менеджмента безопасности пищевой продукции и как она выполняется? Результаты этого анали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240" w:after="240"/>
        <w:ind w:left="567" w:hanging="360"/>
        <w:jc w:val="both"/>
        <w:rPr/>
      </w:pPr>
      <w:r>
        <w:rPr/>
        <w:t>Выявленные на предприятии нарушения</w:t>
      </w:r>
    </w:p>
    <w:tbl>
      <w:tblPr>
        <w:tblW w:w="100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0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spacing w:before="120" w:after="0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6713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В случае приезда представителей компетентного органа страны-импортера, на выполнение требований которой проводилось указанное обследование, хозяйствующий субъект обязуется принять делегацию с целью проведения его инспекции</w:t>
      </w:r>
    </w:p>
    <w:p>
      <w:pPr>
        <w:pStyle w:val="Normal"/>
        <w:spacing w:before="120" w:after="0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85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6:00Z</dcterms:created>
  <dc:creator>Надежда</dc:creator>
  <dc:description/>
  <cp:keywords/>
  <dc:language>en-US</dc:language>
  <cp:lastModifiedBy>Осипова Арина Игоревна</cp:lastModifiedBy>
  <cp:lastPrinted>2009-03-24T18:18:00Z</cp:lastPrinted>
  <dcterms:modified xsi:type="dcterms:W3CDTF">2021-03-19T11:59:00Z</dcterms:modified>
  <cp:revision>38</cp:revision>
  <dc:subject/>
  <dc:title>1</dc:title>
</cp:coreProperties>
</file>