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Вопросы для рассмотрения российскими инспекторами в ходе обследования рыбоперерабатывающих пред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5445</wp:posOffset>
                </wp:positionH>
                <wp:positionV relativeFrom="paragraph">
                  <wp:posOffset>219075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7.25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Общие вопросы</w:t>
      </w:r>
    </w:p>
    <w:tbl>
      <w:tblPr>
        <w:tblW w:w="995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  <w:gridCol w:w="709"/>
        <w:gridCol w:w="748"/>
      </w:tblGrid>
      <w:tr>
        <w:trPr/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ет*</w:t>
            </w:r>
          </w:p>
        </w:tc>
      </w:tr>
      <w:tr>
        <w:trPr/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Наличие на предприятии нормативов и требований страны-импортёра на экспортируемую продукцию; каким образом и в каком объеме доведены (указать перечень документов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9" w:hanging="425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25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9" w:hanging="425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Посещала ли комиссия уполномоченного органа РФ данное предприятие перед заинтересованностью в экспорте (документальное подтверждение посещения и выполнения требований). Ранее выявленные нарушения устран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Имеется ли документальное подтверждение проведения обучения персонала предприятия требованиям страны-импортёра, требованиям ЕАЭС и Российской Федерац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Проводился ли контроль полученных знан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Медосмотр персонала проводи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Для аквакультуры: сырьё поступает из зон благополучных по болезням рыб аквахозяйст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 xml:space="preserve">Сырьё на переработку поступает в сопровождении сопроводительных документов. </w:t>
            </w:r>
          </w:p>
          <w:p>
            <w:pPr>
              <w:pStyle w:val="Normal"/>
              <w:spacing w:before="60" w:after="0"/>
              <w:ind w:left="459" w:hanging="425"/>
              <w:jc w:val="both"/>
              <w:rPr/>
            </w:pPr>
            <w:r>
              <w:rPr/>
              <w:t xml:space="preserve">Аквакультурное сырьё поступает в сопровождении сопроводительных документов, в которых содержится информация </w:t>
            </w:r>
            <w:r>
              <w:rPr>
                <w:iCs/>
              </w:rPr>
              <w:t>о проводимых (для аквакультуры) в хозяйствах профилактических, диагностических и лечебных мероприятиях (с указанием сроков выведения лечебных препарато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Ветеринарный врач присутствует на отгрузках продукции (ведется журнал отгрузо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/>
      </w:pPr>
      <w:r>
        <w:rPr/>
        <w:t>Территория и планировк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33"/>
        <w:gridCol w:w="1466"/>
        <w:gridCol w:w="1466"/>
        <w:gridCol w:w="733"/>
        <w:gridCol w:w="1801"/>
        <w:gridCol w:w="709"/>
        <w:gridCol w:w="709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Территория и подъездные пути в удовлетворительном состоянии Территория ограждена, обустроена, сбор и вывоз производственных отходов и бытового мусора осуществляется своевременно. Отсутствует возможность пересечения путей транспортировки сырья, готовой продукции и отходов произво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Производственные и вспомогательные помещения в удовлетворительном состоянии. Оборудованы санитарные пропускники для персонала и дезопромывочные пункты (площадки) для автотранспорта. Входы (выходы) в цеха переработки оборудованы дезинфекционными ван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Укажите источник водоснабжения на предприятии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9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Контроль за качеством и безопасностью воды, используемой в технологических процессах, со стороны предприят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Выполняет ли предприятие мероприятия, направленные на контроль качества используемой воды и позволяет ли проводимый предприятием контроль гарантировать ее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Имеется ли план корректирующих действ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01" w:leader="none"/>
              </w:tabs>
              <w:spacing w:before="60" w:after="0"/>
              <w:ind w:left="459" w:hanging="425"/>
              <w:jc w:val="both"/>
              <w:rPr>
                <w:iCs/>
              </w:rPr>
            </w:pPr>
            <w:r>
              <w:rPr>
                <w:iCs/>
              </w:rPr>
              <w:t>Проводится ли контроль за качеством и безопасностью воды, используемой в технологических процессах, со стороны официальных/уполномоченных орган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Показател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риодичность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9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>
                <w:iCs/>
              </w:rPr>
            </w:pPr>
            <w:r>
              <w:rPr>
                <w:iCs/>
              </w:rPr>
              <w:t>Имеются очистные сооружения и канализация. Проводится контроль за их эксплуат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>
                <w:iCs/>
              </w:rPr>
              <w:t>Созданы условия для надлежащего проведения производственных процессов (освещение, отопление, вентиляция/кондиционирование воздух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>
                <w:iCs/>
              </w:rPr>
              <w:t>Проводятся мероприятия по дезинфекции, дератизации и дезинс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/>
      </w:pPr>
      <w:r>
        <w:rPr/>
        <w:t>Производственные помещения и технологические процессы</w:t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  <w:gridCol w:w="709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На предприятии организован санитарно-пропускной режи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Соблюдаются требования к приемке рыбы/сырья, организован контроль за прием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На предприятии организованы и проводятся санитарные дни и санитарные сме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Соблюдается порядок хранения препаратов, предназначенных для дезинфекции, дезинсекции и дератизации, а также их применен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Производственных площадей достаточно для осуществления производственного процесса в надлежащих гигиенических условиях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Смывные краны и раковины для мытья рук в производственных и бытовых помещениях оборудованы и в достаточном количеств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Соблюдаются требования к производственному оборудованию, инвентарю, тар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  <w:gridCol w:w="709"/>
        <w:gridCol w:w="709"/>
      </w:tblGrid>
      <w:tr>
        <w:trPr/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Порядок смены и дезинфекции используемого инструментар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 xml:space="preserve">Установленная периодичность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Фактическая периодичност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  <w:gridCol w:w="709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Соблюдаются требования к используемым в производственных процессах вспомогательным материалам и льду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Соблюдаются температурные режимы в производственных помещениях при переработке рыбы и в холодильных камерах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Соблюдается порядок обращения с отходами от производства рыбопродукци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Процесс упаковки и применяемые материалы исключают контаминац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Соблюдается принцип непересечения технологических потоко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Система идентификации от поступления сырья на переработку до выпуска в реализацию продукции (с холодильника) разработана и проводится</w:t>
            </w:r>
          </w:p>
          <w:p>
            <w:pPr>
              <w:pStyle w:val="Normal"/>
              <w:spacing w:before="60" w:after="0"/>
              <w:ind w:left="459" w:hanging="425"/>
              <w:jc w:val="both"/>
              <w:rPr/>
            </w:pPr>
            <w:r>
              <w:rPr/>
              <w:t>Возможность определения поставщика сырья по готовой продук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/>
        <w:t>Контроль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2551"/>
        <w:gridCol w:w="709"/>
        <w:gridCol w:w="674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 xml:space="preserve">Организован контроль температуры пищевых проду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Есть ли разрыв температурной цепи для продукции, определение (установлении) допустимых временных промежутков (согласно документации НАССР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 xml:space="preserve">Температура для охлажденной продукции согласно ППК 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 xml:space="preserve">Температура мороженой продукции в толще согласно ППК 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 xml:space="preserve">Температура заморозки согласно ППК 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 xml:space="preserve">Температура хранения в морозильных камерах 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Температура хранения продукции в холодильных камерах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Организован порядок контроля за выпуском готовой продукции в реализацию (контроль качества упаковки, маркировки, температуры, сроков хранения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Предприятие участвует в программе государственного лабораторного контроля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 xml:space="preserve">Лабораторные исследования в рамках производственного контроля проводятся с установленной </w:t>
            </w:r>
            <w:r>
              <w:rPr>
                <w:b/>
              </w:rPr>
              <w:t>периодичностью</w:t>
            </w:r>
            <w:r>
              <w:rPr/>
              <w:t xml:space="preserve"> (по направлениям – сырье, продукция, холодильное оборудование, и другие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60" w:after="0"/>
              <w:jc w:val="both"/>
              <w:rPr/>
            </w:pPr>
            <w:r>
              <w:rPr/>
              <w:t>сырье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60" w:after="0"/>
              <w:jc w:val="both"/>
              <w:rPr/>
            </w:pPr>
            <w:r>
              <w:rPr/>
              <w:t>продукц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60" w:after="0"/>
              <w:jc w:val="both"/>
              <w:rPr/>
            </w:pPr>
            <w:r>
              <w:rPr/>
              <w:t>качество мойки и дезинфекции помещений и оборудован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Учтены ли в программе производственного контроля применяемые на поставщиках сырья лекарственные препараты?</w:t>
            </w:r>
          </w:p>
          <w:p>
            <w:pPr>
              <w:pStyle w:val="Normal"/>
              <w:spacing w:before="60" w:after="0"/>
              <w:ind w:left="459" w:hanging="0"/>
              <w:jc w:val="both"/>
              <w:rPr/>
            </w:pPr>
            <w:r>
              <w:rPr/>
              <w:t>Указать как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Учтены ли в программе производственного контроля показатели, нормируемые законодательством страны-импортёра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Проводятся паразитологические исследования рыбопродукци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before="60" w:after="0"/>
              <w:ind w:left="459" w:hanging="425"/>
              <w:jc w:val="both"/>
              <w:rPr/>
            </w:pPr>
            <w:r>
              <w:rPr/>
              <w:t>Лабораторные исследования в рамках государственного и производственного контроля проводятся в аккредитованных лабора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jc w:val="both"/>
        <w:rPr>
          <w:b/>
          <w:b/>
        </w:rPr>
      </w:pPr>
      <w:r>
        <w:rPr>
          <w:b/>
          <w:u w:val="single"/>
        </w:rPr>
        <w:t xml:space="preserve">Функционирование на предприятии системы </w:t>
      </w:r>
      <w:r>
        <w:rPr>
          <w:rFonts w:eastAsia="TimesNewRoman;MS Mincho"/>
          <w:b/>
          <w:bCs/>
          <w:u w:val="single"/>
        </w:rPr>
        <w:t>менеджмента безопасности пищевой продукции</w:t>
      </w:r>
      <w:r>
        <w:rPr>
          <w:b/>
          <w:u w:val="single"/>
        </w:rPr>
        <w:t xml:space="preserve"> (НАССР)</w:t>
      </w:r>
      <w:r>
        <w:rPr>
          <w:rFonts w:eastAsia="TimesNewRoman;MS Mincho"/>
          <w:b/>
          <w:bCs/>
        </w:rPr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5"/>
        <w:gridCol w:w="2127"/>
        <w:gridCol w:w="1843"/>
        <w:gridCol w:w="709"/>
        <w:gridCol w:w="709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>Наличие сертификата на систему менеджмента безопасности пищевой продукции, основанной на принципах НАССР. Указать, на соответствие требованиям какого стандарта, кем, когда, регистрационный номер и на какой срок выда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b/>
                <w:b/>
              </w:rPr>
            </w:pPr>
            <w:r>
              <w:rPr/>
              <w:t>Область сертификации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>Обладает ли группа НАССР требуемыми знаниями и опытом работ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>Имеется ли процедура, описывающая порядок работы группы НАСС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>Имеется ли план работы группы НАСС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 xml:space="preserve">Имеются ли протоколы заседаний группы НАС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>Дата заседания группы НАССР, вопросы засед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>Имеется ли в плане НАСС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наименование производителя и название производимой продук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используемые в рецептуре продукции ингредиенты и сырьё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наименование используемой упаковк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температура, при которой будет производиться хранение продукции, её транспортировка и реализац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способ подготовки продукции к употребл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ыла ли разработана схема последовательности технологических операций в форме, дающей полное представление обо всех этапах технологического процесс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ыла ли произведена проверка правильности схемы последовательности технологических операций и её соответствия реальному процессу производств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ыли ли выявлены и перечислены все этапы технологического процесса, на которых могут возникнуть потенциальные риск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ыли ли выявлены все значимые риски при проведении анализа рисков? Перечислить КК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Были ли установлены значения критических пределов для каждого предупреждающего действия в каждой ККТ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писать систему контроля ККТ (отдельно по мясу и субпродуктам, полуфабрикатам и иной продукци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вание ККТ, критические преде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установленная НА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ыли ли указаны все риски, относящиеся к выявленным этапам технологического процесс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Были ли установлены и перечислены предупреждающие действия (если такие имеются) для контроля и управления выявленными рисками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ыло ли использовано «Дерево принятия решения» при выявлении ККТ для определения, является ли данный этап ККТ для ранее выявленного рис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ыли ли значения критических пределов получены из регулирующих документов, от официальных лиц, ответственных за технологический процесс и т.д.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Были ли разработаны определённые корректирующие действия для каждой ККТ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Включают ли корректирующие действия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Реорганизацию контроля и управления технологическим процесс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Ликвидацию испорченной продукц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Процедуры для проведения корректирующих действий в случае несоответствия требованиям и предотвращения повторения отклонен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 xml:space="preserve">Были ли установлены процедуры для документирования корректирующих действий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 xml:space="preserve">Проводились ли корректирующие действия в отношении ККТ?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пис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>Имеются ли в наличии процедуры проверки правильности функционирования системы НАССР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 xml:space="preserve">Имеются ли процедуры, позволяющие пересматривать план и систему НАССР в установленные сроки либо при внесении изменений в технологические операции, выпускаемую продукцию или в операции по упаковке продукции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 xml:space="preserve">Имеется ли процедура анализа со стороны высшего руководства функционирования системы менеджмента безопасности пищевой продукции и как она выполняется? Результаты этого анализ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Выявленные на предприятии нарушения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40005</wp:posOffset>
                </wp:positionV>
                <wp:extent cx="6386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В случае приезда представителей компетентного органа страны-импортера, на выполнение требований которой проводилось указанное обследование, хозяйствующий субъект обязуется принять делегацию с целью проведения его инспекции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4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6:00Z</dcterms:created>
  <dc:creator>i.ponomarev</dc:creator>
  <dc:description/>
  <cp:keywords/>
  <dc:language>en-US</dc:language>
  <cp:lastModifiedBy>Осипова Арина Игоревна</cp:lastModifiedBy>
  <dcterms:modified xsi:type="dcterms:W3CDTF">2021-03-19T10:54:00Z</dcterms:modified>
  <cp:revision>39</cp:revision>
  <dc:subject/>
  <dc:title>Дата посещения:</dc:title>
</cp:coreProperties>
</file>